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firstLine="426"/>
        <w:jc w:val="right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О.В. Семеницкая, А.В.Синицкая </w:t>
      </w:r>
    </w:p>
    <w:p>
      <w:pPr>
        <w:pStyle w:val="Normal"/>
        <w:ind w:left="-426" w:right="-428" w:firstLine="426"/>
        <w:jc w:val="right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ind w:left="-426" w:right="-428" w:firstLine="426"/>
        <w:jc w:val="right"/>
        <w:rPr/>
      </w:pPr>
      <w:r>
        <w:rPr/>
        <w:t>Чтобы убить дядю, нужен багаж знаний.</w:t>
      </w:r>
    </w:p>
    <w:p>
      <w:pPr>
        <w:pStyle w:val="Normal"/>
        <w:ind w:left="-426" w:right="-428" w:firstLine="426"/>
        <w:jc w:val="right"/>
        <w:rPr>
          <w:rStyle w:val="StrongEmphasis"/>
          <w:b w:val="false"/>
          <w:b w:val="false"/>
          <w:i/>
          <w:i/>
          <w:shd w:fill="FFFFFF" w:val="clear"/>
        </w:rPr>
      </w:pPr>
      <w:r>
        <w:rPr/>
        <w:t>Евгений Гришковец. «По По»</w:t>
      </w:r>
    </w:p>
    <w:p>
      <w:pPr>
        <w:pStyle w:val="Normal"/>
        <w:ind w:left="-426" w:right="-428" w:firstLine="426"/>
        <w:jc w:val="right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426" w:right="-428" w:firstLine="426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ПЕРСОНАЖИ ОТСУТСТВУЮТ»: ДЕТЕКТИВНАЯ ИНТРИГА И МЕТАМОРФОЗА В СОВРЕМЕННОЙ ДРАМЕ</w:t>
      </w:r>
    </w:p>
    <w:p>
      <w:pPr>
        <w:pStyle w:val="Normal"/>
        <w:ind w:left="-426" w:right="-428" w:firstLine="426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Heading4"/>
        <w:spacing w:before="0" w:after="0"/>
        <w:ind w:left="-426" w:right="-428" w:firstLine="426"/>
        <w:jc w:val="both"/>
        <w:rPr/>
      </w:pPr>
      <w:r>
        <w:rPr>
          <w:b w:val="false"/>
          <w:sz w:val="28"/>
          <w:szCs w:val="28"/>
        </w:rPr>
        <w:t xml:space="preserve">Существенная структурно-типологическая близость драмы и детектива отмечалась не раз, как теоретиками литературы, так и самими драматургами: по словам Брехта, детектив </w:t>
      </w:r>
      <w:r>
        <w:rPr>
          <w:b w:val="false"/>
          <w:i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оказывает людей </w:t>
      </w:r>
      <w:r>
        <w:rPr>
          <w:b w:val="false"/>
          <w:iCs/>
          <w:sz w:val="28"/>
          <w:szCs w:val="28"/>
        </w:rPr>
        <w:t>действующих</w:t>
      </w:r>
      <w:r>
        <w:rPr>
          <w:b w:val="false"/>
          <w:sz w:val="28"/>
          <w:szCs w:val="28"/>
        </w:rPr>
        <w:t xml:space="preserve">», и хотя бы уже по этой причине интрига детективная и драматическая бросают взаимные отсветы друг на друга и помогают многое прояснить в категории </w:t>
      </w:r>
      <w:r>
        <w:rPr>
          <w:b w:val="false"/>
          <w:i/>
          <w:sz w:val="28"/>
          <w:szCs w:val="28"/>
        </w:rPr>
        <w:t xml:space="preserve">события, </w:t>
      </w:r>
      <w:r>
        <w:rPr>
          <w:b w:val="false"/>
          <w:sz w:val="28"/>
          <w:szCs w:val="28"/>
        </w:rPr>
        <w:t>столь важной для эпического и драматургического сюжетостро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, и определения образа персонажа, который должен реализовать себя в некоем поступке, в том числе и в преступании/преодолении границ. В исследованиях по исторической и теоретической поэтике не раз отмечалось также, что и сама формула драматического выкристаллизовывалась не без помощи «криминального» сюжетного ядра, начиная с античных сюжетов и заканчивая новейшими драматургическими опытами. Соответственно, формы суда настолько же обладают театральной природой, насколько сам и театр может быть увиден как метафора судилища, отсюда и мотивы возмездия, вины и преступ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. Подобные аналогии более чем очевидны и делаются предметом не только научного, но и собственно художественного осмысления. Не случайно актеры, встретившиеся на дороге Розенкранцу и Гильденстерну в знаменитой пьесе Т.Стоппарда, напоминают о преступлении, о смерти и страдании как о квинтэссенции трагедии: «</w:t>
      </w:r>
      <w:r>
        <w:rPr>
          <w:b w:val="false"/>
          <w:i/>
          <w:sz w:val="28"/>
          <w:szCs w:val="28"/>
        </w:rPr>
        <w:t>Кровь обязательна, сэр</w:t>
      </w:r>
      <w:r>
        <w:rPr>
          <w:b w:val="false"/>
          <w:sz w:val="28"/>
          <w:szCs w:val="28"/>
        </w:rPr>
        <w:t xml:space="preserve">». Хотя мотивы возмездия и преступления, конечно, могут быть реализованы и в комической плоскости («Разбитый кувшин» Г.Клейста или «Ревизор» Н.В.Гоголя). </w:t>
      </w:r>
    </w:p>
    <w:p>
      <w:pPr>
        <w:pStyle w:val="Heading4"/>
        <w:spacing w:before="0" w:after="0"/>
        <w:ind w:left="-426" w:right="-4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одобную тему написано довольно много работ, однако нам хотелось бы не просто в очередной раз констатировать факт сближения эпической и драматической ипостасей криминальной истории, но сосредоточиться на более конкретных примерах: использовании модели детектива как способа проблематизации образа </w:t>
      </w:r>
      <w:r>
        <w:rPr>
          <w:b w:val="false"/>
          <w:i/>
          <w:sz w:val="28"/>
          <w:szCs w:val="28"/>
        </w:rPr>
        <w:t>события</w:t>
      </w:r>
      <w:r>
        <w:rPr>
          <w:b w:val="false"/>
          <w:sz w:val="28"/>
          <w:szCs w:val="28"/>
        </w:rPr>
        <w:t xml:space="preserve"> и образа </w:t>
      </w:r>
      <w:r>
        <w:rPr>
          <w:b w:val="false"/>
          <w:i/>
          <w:sz w:val="28"/>
          <w:szCs w:val="28"/>
        </w:rPr>
        <w:t>персонажа</w:t>
      </w:r>
      <w:r>
        <w:rPr>
          <w:b w:val="false"/>
          <w:sz w:val="28"/>
          <w:szCs w:val="28"/>
        </w:rPr>
        <w:t xml:space="preserve">, а также на возможностях детектива поддерживать или отрицать </w:t>
      </w:r>
      <w:r>
        <w:rPr>
          <w:b w:val="false"/>
          <w:i/>
          <w:sz w:val="28"/>
          <w:szCs w:val="28"/>
        </w:rPr>
        <w:t>семиотическую трактовку</w:t>
      </w:r>
      <w:r>
        <w:rPr>
          <w:b w:val="false"/>
          <w:sz w:val="28"/>
          <w:szCs w:val="28"/>
        </w:rPr>
        <w:t xml:space="preserve"> разыгрываемой истории. Возможностях, в первую очередь, исследовательских, ибо история изучения драматических категорий в контексте детективного жанра обнаруживает любопытные перипетии собственно научной рецепции. Остановимся на ее характеристиках подробнее.</w:t>
      </w:r>
    </w:p>
    <w:p>
      <w:pPr>
        <w:pStyle w:val="Heading4"/>
        <w:spacing w:before="0" w:after="0"/>
        <w:ind w:left="-426" w:right="-428"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оит подчеркнуть, что под детективом здесь стоит понимать все-таки совершенно определенную жанровую формулу, сложившуюся в конце 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Х века и предполагающую разгадывание тайны и неведение реципиента, который может обмануться ложными уликами. С этой точки зрения классические трагедии, конечно, в строгом смысле слова детективами не являются, потому что зрителям предлагается сюжет известный. Интересно в этой связи замечание М.М.Бахтина, который, комментируя взаимоотношения драмы и романа, утверждал, что острота фабулы в драматических жанрах – явление позднее и далеко не безусловное: </w:t>
      </w:r>
      <w:r>
        <w:rPr>
          <w:b w:val="false"/>
          <w:color w:val="000000"/>
          <w:sz w:val="28"/>
          <w:szCs w:val="28"/>
        </w:rPr>
        <w:t>«Эдип убил своего отца и женился на своей матери – ни для кого из зрителей это не являлось неожиданностью. В этом глубочайшая сила трагедии &lt;…&gt;, на этом можно противопоставить «Эдипа» этим романам, где неизвестно, где отец, где сын, и где весь эффект в неожиданной развязке. Поэтому в драме этот элемент появился более поздно. Более того, я считаю, что там, где в драме этот элемент неожиданной развязки чисто романного типа выдвигается на первый план, это не драма, а драматическая халтура низкого качества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  <w:r>
        <w:rPr>
          <w:b w:val="false"/>
          <w:color w:val="000000"/>
          <w:sz w:val="28"/>
          <w:szCs w:val="28"/>
        </w:rPr>
        <w:t xml:space="preserve">. Конечно, эксперименты совмещения собственно драматического и романного эффекта хорошо известны литературе и совсем необязательно представляют «халтуру», но очевидно: совмещение детектива и драмы в одном аналитическом поле способно иначе высветить и такой важный вопрос, как проблема </w:t>
      </w:r>
      <w:r>
        <w:rPr>
          <w:b w:val="false"/>
          <w:i/>
          <w:color w:val="000000"/>
          <w:sz w:val="28"/>
          <w:szCs w:val="28"/>
        </w:rPr>
        <w:t>узнавания</w:t>
      </w:r>
      <w:r>
        <w:rPr>
          <w:b w:val="false"/>
          <w:color w:val="000000"/>
          <w:sz w:val="28"/>
          <w:szCs w:val="28"/>
        </w:rPr>
        <w:t xml:space="preserve"> сюжета, столкновения </w:t>
      </w:r>
      <w:r>
        <w:rPr>
          <w:b w:val="false"/>
          <w:i/>
          <w:color w:val="000000"/>
          <w:sz w:val="28"/>
          <w:szCs w:val="28"/>
        </w:rPr>
        <w:t>эстетической новизны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i/>
          <w:color w:val="000000"/>
          <w:sz w:val="28"/>
          <w:szCs w:val="28"/>
        </w:rPr>
        <w:t>канона</w:t>
      </w:r>
      <w:r>
        <w:rPr>
          <w:b w:val="false"/>
          <w:color w:val="000000"/>
          <w:sz w:val="28"/>
          <w:szCs w:val="28"/>
        </w:rPr>
        <w:t>. Может быть, именно это обстоятельство и побудило Б.Акунина превратить сюжет чеховской «Чайки» в постмодернистский детектив, позволяющий смоделировать, благодаря повышенной семиотичности жанра, «мир как текст с бесконечным числом кодов»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5"/>
      </w:r>
      <w:r>
        <w:rPr>
          <w:b w:val="false"/>
          <w:color w:val="000000"/>
          <w:sz w:val="28"/>
          <w:szCs w:val="28"/>
        </w:rPr>
        <w:t xml:space="preserve"> и проверить границы восприятия классики. </w:t>
      </w:r>
    </w:p>
    <w:p>
      <w:pPr>
        <w:pStyle w:val="Heading4"/>
        <w:spacing w:before="0" w:after="0"/>
        <w:ind w:left="-426" w:right="-428"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обные эксперименты часто воспринимаются как насилие над классическим произведением, в особенности в отечественной культурной традиции, которая очень болезненно реагирует на любые сопряжения высокой и массовой литературы. Однако выясняется, что выстраивание таких аналогий не только вполне оправдано и органично, но и весьма значимо для понимания особенностей развития театрально-драматического языка и достаточно давно привлекает внимание именно исследователей театра.</w:t>
      </w:r>
    </w:p>
    <w:p>
      <w:pPr>
        <w:pStyle w:val="Normal"/>
        <w:ind w:left="-426" w:right="-42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ются значимыми несколько аспектов. </w:t>
      </w:r>
    </w:p>
    <w:p>
      <w:pPr>
        <w:pStyle w:val="Normal"/>
        <w:ind w:left="-426" w:right="-428"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Позитивистский контекст конц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и начала ХХ века: одновременно создаются условия для возникновения и развития как детективного жанра, так и – новаторской театральной постановки. Появление натурализма в литературе и оформление детектива в его классическом понимании по времени совпадают далеко не случайно. Подробнейшие каталоги деталей и установка на документальность, свойственная, например, романам Э.Золя, начинают определять концепцию театрального действия.  В статье, посвященной генезису мизансцены и современной постановки, французский театровед </w:t>
      </w:r>
      <w:r>
        <w:rPr>
          <w:sz w:val="28"/>
          <w:szCs w:val="28"/>
        </w:rPr>
        <w:t xml:space="preserve">Ж.-П.Сарразак отмечает, что в эту эпоху «режиссер-постановщик побуждает зрителя к наблюдению &lt;…&gt;, функция четвертой стены в эпоху натурализма в значительно степени состоит в том, чтобы открывать сцену – как «среду» – взглядам зрителей, которые фокализуются на собеседниках. Четвертая стена создает прозрачность; она 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. И то, что показано, это скрыто, а не зрелищно». Отсюда – гипертрофированная роль интерьера, требование к зрителю искать и находить «сокровища визуальных деталей», «</w:t>
      </w:r>
      <w:r>
        <w:rPr>
          <w:rFonts w:eastAsia="Times New Roman"/>
          <w:sz w:val="28"/>
          <w:szCs w:val="28"/>
          <w:lang w:eastAsia="ru-RU"/>
        </w:rPr>
        <w:t>склониться над восстановленной реальностью, над реальностью, ставшей предметом исследования, чтобы осмотреть в лупу детектива или в микроскоп биолога и врача»,</w:t>
      </w:r>
      <w:r>
        <w:rPr>
          <w:sz w:val="28"/>
          <w:szCs w:val="28"/>
        </w:rPr>
        <w:t xml:space="preserve"> «интерпретировать, благодаря скромной помощи режиссера, эти данные и уметь идти по следу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Times New Roman"/>
          <w:sz w:val="28"/>
          <w:szCs w:val="28"/>
          <w:lang w:eastAsia="ru-RU"/>
        </w:rPr>
        <w:t>. Принцип показа «картин жизни», открытый в режиссуре, например, Антуаном, требовал кардинального изменения и декораций, и самой техники игры: актеры должны были «включаться в среду», играть в глубине сцены, в ее отдаленных уголках» (знаменитая «игра спиной»), мизансцены заставляли включаться зрителя в необычные изменения дистанции и ракурса восприятия действия. Ренессансная «сцена-коробка» обнаруживала новые возможности, замкнутость сценической композиции парадоксальным образом сигнализировала о необходимости сдвига границы зала и сцены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7"/>
      </w:r>
      <w:r>
        <w:rPr>
          <w:rFonts w:eastAsia="Times New Roman"/>
          <w:sz w:val="28"/>
          <w:szCs w:val="28"/>
          <w:lang w:eastAsia="ru-RU"/>
        </w:rPr>
        <w:t>. Постепенно «расследованием» становится сам процесс постановки, рефлексия режиссера испытывает метадраматические возможности воссоздания и изучения устройства пьесы</w:t>
      </w:r>
      <w:r>
        <w:rPr>
          <w:sz w:val="28"/>
          <w:szCs w:val="28"/>
        </w:rPr>
        <w:t>: «современный постановщик вначале рассеивает, в качестве соавтора драматического произведения, данные, которые он пытается затем идентифицировать в качестве первого зрителя. Разделение надвое в чем-то подобно «раздвоению» писателя детективной истории: он одновременно закручивает интригу и сам же ее распутывает благодаря Дюпену, Рулетабилю или Шерлоку Холмсу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ind w:left="-426" w:right="-4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сюда – особая роль детали: чеховское творчество также может быть прочитано в русле позитивистских исканий эпохи, и тогда окажется, что знаменитая «уликовая парадигма» К.Гинзбурга вполне применима и к текстам русского писателя. По мнению С.Евдокимовой, такой «уликовый» тип восприятия в высшей степени характерен для чеховской поэтики; он проявляется и в том, как герои Чехова «читают» действительность, и в том, как сам Чехов выстраивает ее образ. «При этом функция или смысл детали часто сильно отличается от привычного или первоначально ожидаемого. Важна именно побочная улика, которая в конечном счете помогает нам дешифровать действительность, но не обязательно так, как мы ожидаем. Так, убитая чайка оказывается не столько символом, сколько уликой»</w:t>
      </w:r>
      <w:r>
        <w:rPr>
          <w:rStyle w:val="FootnoteCharacters"/>
          <w:rStyle w:val="FootnoteAnchor"/>
          <w:b/>
          <w:sz w:val="28"/>
          <w:szCs w:val="28"/>
        </w:rPr>
        <w:footnoteReference w:id="9"/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-426" w:right="-428"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иск следов и симптомов, которые подлежат разгадыванию и расшифровке, объединяет читателя детектива и зрителя как натуралистического, и символистского театра, крайности сходятся, и тенденции метафорического и реалистического изображения события объединяются. Обнаруживается новый тип драматической целостности. Представляется, что рубеж ХХ и ХХ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веков демонстрирует драматический принцип, во многом схожий с тем, которым оказался отмечен «натуралистическо-символистский перекресток» прошлых столетий. И в современных драматических опытах мы видим своеобразное возрождение натурализма, и колебание языка между предельной конкретностью и  метафорической образностью. </w:t>
      </w:r>
    </w:p>
    <w:p>
      <w:pPr>
        <w:pStyle w:val="Normal"/>
        <w:ind w:left="-426" w:right="-428"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Детектив, как модель повышенной семиотичности, заставляет вспомнить и споры о том, насколько вообще возможна современная постановка пьесы, выстроенная по законам какого-либо целостного смысла. Если повествование классического детектива – это всегда коллаж интерпретаций, то как должны развиваться интерпретационные стратегии в новейшей драме? И тогда трансформации детективной модели в контексте современных драматических форм позволяют переместить обсуждение в другую плоскость и говорить, например, не только и продуктивности соединения сюжетов классической и массовой литературы, но и о том, насколько вообще возможна сегодня рецепция театрально-драматического «текста» на основе семиотических принципов. </w:t>
      </w:r>
    </w:p>
    <w:p>
      <w:pPr>
        <w:pStyle w:val="Normal"/>
        <w:ind w:left="-426" w:right="-428"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анимация старой позитивистской или символистской модели, разумеется, невозможна, но некоторые общее ассоциативное поле с художественной практикой не только начала прошлого века, но более раннего времени, может прояснить многие особенности новейшей драмы. </w:t>
      </w:r>
    </w:p>
    <w:p>
      <w:pPr>
        <w:pStyle w:val="Normal"/>
        <w:ind w:left="-426" w:right="-428"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пример, актуальная дискуссия по поводу концепции </w:t>
      </w:r>
      <w:r>
        <w:rPr>
          <w:sz w:val="28"/>
          <w:szCs w:val="28"/>
        </w:rPr>
        <w:t>постдраматического театра Х.Т.Леманн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как нам представляется, свидетельствует, прежде всего, о специфической реакции на семиотичность. Идея постдраматичности подразумевает вытеснение в современном театральном действе текста медийной аудиовизуальностью, замену репрезентации чистой презентацией, отрицание иллюстративности действия. Однако, по сути, получается, что «постдраматизм» означает отрицание не драматических категорий как таковых, а проблематизацию знака. Согласно утверждению Х.-Т.Леманна, современный театрально-драматический дискурс реализуется в формах, «которые позволили бы оставить знаку право не нести в себе смысл. Таким образом, наша попытка описания базируется и на семиотическом понимании театра, и на желании его преодолеть», а «на место исчерпывающей интерпретации, на место восприятия, сводящего наблюдения к единой картине, приходит фрагментированное, дробное внимание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Эти наблюдения, как кажется, обретают особую характеристику в отечественном контексте, поскольку целостная традиция изучения семиотики театра (как и драматических текстов) в российской науке не была сформирована, за немногим исключением. Соответственно, вопрос о постмодернистской проблематизации мира-как-текста, о том, что принято называть кризисом повествования, распадом сюжета, целостного образа события и личностной истории персонажа, в отношении театрально-драматического пространства, очевидно, приобретает особую остроту. И что о таком «кризисе» (или, возможно, «реанимации»?) интерпретационных стратегий может сказать детективная модель,  которая современными российскими драматургами эксплуатируется довольно активно?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етендуя на полноту, выделим несколько основных вариантов использования детективных схем и принципов проблематизации персонажей.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 драматургическая конструкция, которую можно обозначить как своеобразный «метафизический детектив»: пространство пьесы организуется по законам психоделического, действие расслаивается на «внутренний мир»  персонажа и внешний, но при этом читатель/зритель оказывается в ситуации разгадывания и определения события, «мерцающего» на грани реального и воображаемого. Сквозь земные, бытовые проблемы начинает просвечивать вечный сюжет столкновения с судьбой. Один из ярких примеров – пьеса Нины Садур «Уличенная ласточка» (1981), не обладающая богатой сценической историей и помогающая многое прояснить, скорее, в современной прозе (фантастика, «магический реализм»), чем в драме 80-90-х. Главная героиня, Алла, взята из сумасшедшего дома и привезена в квартиру психолога Дарьи, которая убеждает близких и знакомых людей в том, что необходимо изолировать героиню от потрясений. Поэтому не стоит пробуждать ее память: муж Андрей не должен признаваться в родстве с ней. По мере развития сюжета выясняется, что Алла похожа на возлюбленную племянника Дарьи – Васеньки, которого нашли несколько лет назад убитым. Здесь сюжет начинает «мерцать» и раздваиваться: то ли это безумная фантазия Дарьи, которая таким способом хочет изменить собственное прошлое, то ли Алла – действительно именно та женщина, из-за которой и произошло убийство (причем Дарья в финале пьесы прямо обвиняет в убийстве саму Аллу). В результате выяснятся причастность каждого персонажа к тайне прошлого. Образ этого прошлого, способно послужить способом идентификации участников действия, строится в высказываниях как мозаичное и в конце концов – проблематизируется, ставится под сомнение, как собственно, и основное событие убийства, вокруг которого концентрируется активность персонажей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 xml:space="preserve">Главным вопросом, которым задаются герои, становится экзистенциальный вопрос: «кто я?» А возможность определить свою и чужую сущность оказывается осуществимым через «воскрешение» или «убийство» – своей и чужой  – памяти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ная ситуация, заданная в начале, «размывается» к концу пьесы и перестраивает перспективу: выясняется, что исходное читательское ожидание было ложным. Фабульная нить действия прерывается, расслаивается, заставляет читателя искать все новые и новые варианты объяснения происходящему: так «работают» и внесценические истории, наслоения из обрывков воспоминаний, недорассказанных историй и исповедей героев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>В пьесе возникает особое сюжетное пространство отражений: над основными героями пьесы и их взаимоотношениями, которые могут прочитываться с соответствии с теми или иными жанровыми схемами (любовный треугольник, детективная тайна), вырастает мистическое поле тайны человеческой жизни и судьбы, вероятностные толкования и всевозможные домыслы, истории и слухи. Все предметы и вещи, с которыми, так или иначе, связана в пьесе Алла, проецируются на пространство памяти о страшном событии: и на космическую бездну, и на быт, обнаруживают особую причастность /непричастность персонажей к тому или иному типу пространства, становятся своего рода «символическими уликами»: «</w:t>
      </w:r>
      <w:r>
        <w:rPr>
          <w:i/>
          <w:sz w:val="28"/>
          <w:szCs w:val="28"/>
        </w:rPr>
        <w:t>Ты сшила мне несколько платьев… Особенно одно, зеленое из очень красивой шерсти. Ты его замечательно сшила. К сожалению, оно оказалось слишком нарядным для жизн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Персонажи живут в квартире, где все пространство забито вещами, антикварными «безделушками», «прелестными подарками». Специфически воплощена древняя схема узнавания персонажа по примете (шрам): «неподлинность» героини разоблачается через ряд «мерцающих» признаков детали как познания истины, отсылающий читателя/зрителя к трагедии рока и мелодраме. Мелодрама, как известно, во многом определена топикой готического романа и сохраняет ее в редуцированном виде (страшная тайна прошлого, цепь роковых случайностей, непознаваемость бытия). Только собственно мелодраматический жанр «камерной», семейной истории встречи с судьбой у Садур вновь развернут к своим истокам и реализует в полной мере потенциал непостижимости вселенской тайны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рой в художественном мире Нины Садур никак «не укоренен» онтологически, неприкаян. Читателю/зрителю, как и самим героям, предлагается совершить усилие по разгадыванию, в том числе – уяснение «контуров» персонажей, уяснение почти чисто зрительное: не случайно в развитии действия выстраивается зеркальная система двойников: персонажи пьесы никак не могут решить, кто из них кто, окончательно самоопределиться, они ищут свое лицо, находятся в ситуации опознания себя и других. «</w:t>
      </w:r>
      <w:r>
        <w:rPr>
          <w:i/>
          <w:sz w:val="28"/>
          <w:szCs w:val="28"/>
        </w:rPr>
        <w:t>Ты занимаешь во мне много места</w:t>
      </w:r>
      <w:r>
        <w:rPr>
          <w:sz w:val="28"/>
          <w:szCs w:val="28"/>
        </w:rPr>
        <w:t>» – говорит Алла Дарь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Симметрия поддерживается и лексико-фонетической игрой: процесс «уличения» обнаруживает, что персонажи не имеют лиц, «улики», рассыпанные в сюжете, должны были бы помочь увидеть «лик» судьбы, центральные персонажи в финале меняются местами именно по способу называния/бытия в окружающем пространстве: Алла – </w:t>
      </w:r>
      <w:r>
        <w:rPr>
          <w:i/>
          <w:sz w:val="28"/>
          <w:szCs w:val="28"/>
        </w:rPr>
        <w:t>ласточка</w:t>
      </w:r>
      <w:r>
        <w:rPr>
          <w:sz w:val="28"/>
          <w:szCs w:val="28"/>
        </w:rPr>
        <w:t xml:space="preserve">, а Дарья становится, как сказано в ремарке, похожа на </w:t>
      </w:r>
      <w:r>
        <w:rPr>
          <w:i/>
          <w:sz w:val="28"/>
          <w:szCs w:val="28"/>
        </w:rPr>
        <w:t>улитку</w:t>
      </w:r>
      <w:r>
        <w:rPr>
          <w:sz w:val="28"/>
          <w:szCs w:val="28"/>
        </w:rPr>
        <w:t xml:space="preserve">, хотя в начале пьесы характеристики были прямо противоположны: Дарья называлась </w:t>
      </w:r>
      <w:r>
        <w:rPr>
          <w:i/>
          <w:sz w:val="28"/>
          <w:szCs w:val="28"/>
        </w:rPr>
        <w:t xml:space="preserve">сквозняком, </w:t>
      </w:r>
      <w:r>
        <w:rPr>
          <w:sz w:val="28"/>
          <w:szCs w:val="28"/>
        </w:rPr>
        <w:t>Алла была похожа</w:t>
      </w:r>
      <w:r>
        <w:rPr>
          <w:i/>
          <w:sz w:val="28"/>
          <w:szCs w:val="28"/>
        </w:rPr>
        <w:t xml:space="preserve"> на куклу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соположение двух образов – квартиры и неба, сдвиг их границ (герои то открывают окно, то закрывают) создает эффект пространственной двойственности: образ бытового интерьера наполнен ожиданием, космической пустотой, потенциален любой катастрофической метаморфозой. При этом два начала объединяются в единый образ не простым соположением или переплетением бытового и фантасмагорического, а их одномоментным существованием в пределах одного и того же хронотопа. Некая космическая вертикаль, которая в художественном мире Садур является важной, иногда основной конструирующей хронотопической «осью», позволяет многие пьесы этого драматурга определить как специфические современные «мистерии»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 xml:space="preserve">Работа с положением реципиента как ситуацией разгадывания тайны, когда в позицию диагноста/детектива помещен сам зритель, может приобретать не только подобие мистерии, но и форму фантасмагории. Метаморфозы пространства, которые строятся по законам фантазмов и реализуются в визуально-созерцательном начале, когда слово персонажа «перетекает» в ремарку, и, по сути, становится пространством события, воплощены в драматургической поэтике Александра Строганова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огда отсылка к детективной модели намеренно подчеркивается или является основной «рамкой» происходящего, например, в пьесах  «Терракотовая армия» или «</w:t>
      </w:r>
      <w:r>
        <w:rPr>
          <w:sz w:val="28"/>
          <w:szCs w:val="28"/>
          <w:lang w:val="en-US"/>
        </w:rPr>
        <w:t>Ma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», иногда – в элементах «готического» сюжета, которые «прорастают» в стилизацию чеховской атмосферы, с рассыпанными деталями-«обманками» («Иерихон»), в некоторых случаях стилистика приобретает характер романтической или сюрреалистической образности («Эрмитаж»). </w:t>
      </w:r>
    </w:p>
    <w:p>
      <w:pPr>
        <w:pStyle w:val="Normal"/>
        <w:ind w:left="-426" w:right="-428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йствие «Терракотовой армии» разворачивается как репортаж-расследование жизни якобы умершего много лет назад легендарного артиста, который находится в подвале, названном «Монако». Мир подвала дан в описаниях хаоса вещей:</w:t>
      </w:r>
      <w:r>
        <w:rPr>
          <w:rStyle w:val="Emphasis"/>
          <w:sz w:val="28"/>
          <w:szCs w:val="28"/>
        </w:rPr>
        <w:t xml:space="preserve"> «Вазы, муляжи, бумаги, кубки, бутафорское оружие, полотна, штативы, камеры, фотографии, безделушки на стенах и на полу. В углу макет воина Терракотовой армии в натуральную величину. На журнальном столике фрукты, печенье, конфеты, кофе. Хмурый песок, тюфяки, журналы, утварь, лоснящаяся копотью лестница со сломанным ребром и чахлый костерок». </w:t>
      </w:r>
      <w:r>
        <w:rPr>
          <w:i/>
          <w:sz w:val="28"/>
          <w:szCs w:val="28"/>
        </w:rPr>
        <w:t>Детали</w:t>
      </w:r>
      <w:r>
        <w:rPr>
          <w:rStyle w:val="FootnoteCharacters"/>
          <w:rStyle w:val="FootnoteAnchor"/>
          <w:i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у Садур некое страшное собы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значено как центростремительное, и на него проецируются все усилия персонажей по самоопределению, то у Строганова в роли значимого события может оказаться любой эпизод, а функцией улики может быть наделен почти любой незначительный предмет, который получает и сюжетообразующие возможности. В «Терракотовой армии» груда вещей, которая окружает персонажей, дает импульс истолкования: расследование превращается в сугубо эстетическое (например, особенности деталей чаепития на картине Кустодиева), и развертывание этой диагностики следов-примет в конце концов вытесняет вопрос о подлинности истории, которая заявлена в начале</w:t>
      </w:r>
      <w:r>
        <w:rPr>
          <w:i/>
          <w:sz w:val="28"/>
          <w:szCs w:val="28"/>
        </w:rPr>
        <w:t xml:space="preserve"> («Будь внимательна к деталям. Детали важнее целого»). </w:t>
      </w:r>
      <w:r>
        <w:rPr>
          <w:sz w:val="28"/>
          <w:szCs w:val="28"/>
        </w:rPr>
        <w:t>Но и статус персонажей размывается, образ прошлого, как и будущего, расслаивается. Действительно ли собеседник репортера – именно тот, за которого его принимают? Ведь герой сам не помнит, кто он, и биография его творится, проговаривается здесь и сейчас, приобретает вариативность. Насколько эта ситуация реальна для самих участников «расследования»? Однозначного ответа нет, событийное время «схлопывается», а метаморфозы персонажей, как и само действие, приобретают зеркальную дробность/калейдоскопичность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 xml:space="preserve">Фантасмагоричность пространства события в строгановских пьесах иногда доводится до предельной концентрации, текст выстраивается в сложные метафорические ряды, которые напоминают формулу сюрреалистической образности (в пьесе «Эрмитаж» эта аллюзия намеренно подчеркнута: действие разворачивается в кафе, которое имеет название «Абсент». Далее выясняется, что так же зовут и главного героя. Двойной, «мерцающий» регистр существования объединяет пространство, событие и персонажа: </w:t>
      </w:r>
    </w:p>
    <w:p>
      <w:pPr>
        <w:pStyle w:val="TextBody"/>
        <w:ind w:left="-426" w:right="-428" w:firstLine="426"/>
        <w:rPr>
          <w:szCs w:val="28"/>
        </w:rPr>
      </w:pPr>
      <w:r>
        <w:rPr>
          <w:szCs w:val="28"/>
        </w:rPr>
        <w:t xml:space="preserve">Неоновая надпись «Абсе», некогда бывшая «Абсентом», в недалеком будущем, по причине малокровия пульсирующей «е», обречена превратиться в «Абс».       </w:t>
      </w:r>
    </w:p>
    <w:p>
      <w:pPr>
        <w:pStyle w:val="TextBody"/>
        <w:ind w:left="-426" w:right="-428" w:firstLine="426"/>
        <w:rPr/>
      </w:pPr>
      <w:r>
        <w:rPr>
          <w:szCs w:val="28"/>
        </w:rPr>
        <w:t xml:space="preserve">Персонажи отсутствуют. Полумрак.  </w:t>
      </w:r>
    </w:p>
    <w:p>
      <w:pPr>
        <w:pStyle w:val="TextBody"/>
        <w:ind w:left="-426" w:right="-428" w:firstLine="426"/>
        <w:rPr>
          <w:szCs w:val="28"/>
        </w:rPr>
      </w:pPr>
      <w:r>
        <w:rPr>
          <w:szCs w:val="28"/>
        </w:rPr>
        <w:t>По воле невидимки кафе постепенно наполняется светом.</w:t>
      </w:r>
    </w:p>
    <w:p>
      <w:pPr>
        <w:pStyle w:val="TextBody"/>
        <w:ind w:left="-426" w:right="-428" w:firstLine="426"/>
        <w:rPr/>
      </w:pPr>
      <w:r>
        <w:rPr>
          <w:szCs w:val="28"/>
        </w:rPr>
        <w:t>Нам слышно, как невидимка ходит, щелкает рубильниками и выключателями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i w:val="false"/>
          <w:szCs w:val="28"/>
        </w:rPr>
        <w:t>.</w:t>
      </w:r>
      <w:r>
        <w:rPr>
          <w:i w:val="false"/>
          <w:iCs w:val="false"/>
          <w:szCs w:val="28"/>
        </w:rPr>
        <w:t xml:space="preserve">  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>Ассоциативно-метафорическая образность, иногда кажущаяся вычурно-маньеристической, создает организует события по логике сновидения. Постоянное переключение точек зрения и особенности фиксации пространства в ремарках иногда провоцируют читательское ощущение, что все описываемое – это развертывание вовне внутреннего мира некоего одного субъекта, который с разных позиций по-разному наблюдает одно и то же событие (это ощущение поддерживается и тем обстоятельством, что почти в каждой строгановской пьесе, как правило, один персонаж наделяется особым статусом: читатели/зрители его «видят» всегда, он присутствует в каждой сцене и наделяется более развернутыми характеристиками).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обная стилистика заставляет вспомнить о формуле сюрреалистической драматургии, которая, кстати, надолго заслужила не в полной мере оправданное определение «несценичной». Многие аспекты драматургической техники Строганова также заставляют читателя именно смотреть и наблюдать, в своей «внутренней» режиссуре и сценографии выстраивать и переживать логику некоего словесно-визуальное «приключ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>Напомним, что и французскими сюрреалистами театральное произведение мыслилось «как некий ребус, который необходимо отгадать». Пространство текста «оказывается маленьким театром с множеством сцен, каждая из которых расположена в особой ячейке». Метаморфозы вещей и персонажей постоянно изменяют границы истинного и мнимого и приводят к ключевой характеристике сюррелистического театра:  кризису персонажа.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ата идентичности – еще одна специфическая черта драматургии ХХ века, которая остается актуальной. По наблюдению Ю.Гальцовой, тема эта нередко выражалась в ситуации «забвения или сновидения, а также – в образе зеркала, которое разбивается, и из его осколков выходит множество персонажей. Такое «умножение» персонажа, выражающее самоутрату, сопровождается, например, в пьесе Л.Арагона «К стенке» еще и сменой имен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Связь персонажа и имени – прием, известный в театре с незапамятных времен, однако «в сюрреалистической пьесе имя не просто показывает «характер» или «сущность», но может быть частью пространства в театре». Значимой оказывается также и театрализация слова и вещи в режиме ученого ребуса и детской игры одновременно, персонаж, как и его имя и любая вещь, превращается в криптограмму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е приемы – как на уровне стиля, так и сюжета, парадоксальным образом активизируются в современной драматургии, и пьесы Н.Садур и А.Строганова представляют с этой точки зрения любопытные примеры «присвоения» и обновления эстетики достаточно давней художественной традиции.</w:t>
      </w:r>
    </w:p>
    <w:p>
      <w:pPr>
        <w:pStyle w:val="Normal"/>
        <w:ind w:left="-426" w:right="-428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 расследования, разглядывания примет требует особую организацию предметного мира пьес. Своеобразный «вещизм» реализуется в драмах А.Строганова в развернутых ремарка, которые, по сути, представляют собой самостоятельные тексты и посвящены, как правило, описаниям интерьера. «Улика» как предмет выступает </w:t>
      </w:r>
      <w:r>
        <w:rPr>
          <w:i/>
          <w:sz w:val="28"/>
          <w:szCs w:val="28"/>
        </w:rPr>
        <w:t>знаком театральности</w:t>
      </w:r>
      <w:r>
        <w:rPr>
          <w:sz w:val="28"/>
          <w:szCs w:val="28"/>
        </w:rPr>
        <w:t>, механизмом метадрамы и сценографической игры (так, в пьесе «Кода» это освещение, в пьесе «Ломбард – обилие ненужных вещей, гигантская кунсткамера, в которой действующие лица – и предметы и персонажи-маски, в «Интерьерах», вполне в соответствии с названием, стержень событий – это движение зрительского взгляда по элементам сценографии.</w:t>
      </w:r>
      <w:r>
        <w:rPr>
          <w:color w:val="000000"/>
          <w:sz w:val="28"/>
          <w:szCs w:val="28"/>
        </w:rPr>
        <w:t xml:space="preserve"> Главное в пьесе – интерьер и появление требующих расшифровки деталей. Сюжет организуется как визуальное усилие персонажа/читателя/зрителя, который должен следить за нужными линиями описания (фотографиями, моментальными снимками реальности). </w:t>
      </w:r>
    </w:p>
    <w:p>
      <w:pPr>
        <w:pStyle w:val="Normal"/>
        <w:ind w:left="-426" w:right="-428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до отметить, что во многих текстах новейшей драмы художественное пространство оказывается статичным, битком забитым вещами: или как характеристика распадающегося на фрагменты пространства героя (в пьесе Н.Коляды «Мы едем, едем, едем» персонаж собирает «мелочи повседневности»: старые зонты, шпильки, зажигалки и устраивает у себя в квартире музей старых вещей), или как ремарочные описания, которые расслаивают, тормозят действие, становятся «уликами» авторской игры и апеллируют к читательскому опыту восприятия классики. Например, в некоторых текстах М.Угарова, при всей заявленной авторской ориентации на социальный пафос, хрестоматийные сюжеты наполнены «неактуальными», избыточными деталями XIX века, анахронизмами, которые выполняют не драматургическую, а сугубо нарративную функцию, что позволило одному из критиков назвать пьесы Угарова «антикварными лавками» (Е.Ковальская). «Улика» в новейшей драме является, помимо всего прочего, симптомом нарративной трансформации драматургической ткани и метаморфозы предметной детали, изменения символических координат детали-вещи.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е внимание к внешнему, к накоплению вещей кардинально меняет роль интерьера, скрупулезное исследование среды как точной «копии реальности» на сцене превращает персонажей в часть натюрморта или урбанистического пейзажа. Так, в пьесе Вяч. и М.Дурненковых «Культурный слой» специфическая коллизия заключена в выборе персонажей своего состояния («органоминеральный субстрат или артефакт?»), в названии пьесы Ю.Клавдиева «Развалины» почти в традициях классического натурализма Золя уравнивается предметная среда и персонажи: «Развалины» – это не только указание места действия, блокадный Ленинград, но и фамилия действующих лиц). Похожий метафорический прием представлен в пьесе М.Дурненкова «Хлам»: место действия – магазин распродаж. Категория «улики» в здесь приобретает особую функцию: вновь, как и более ста лет назад в натуралистическом театре, насыщенность интерьерными знаками, гипертрофия замкнутого пространства претендуют на изображение «правды жизни», «правды вещей». 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>Иной принцип свойственен, как мы видим, поэтике Н.Садур и А.Строганову, которые намеренно конструируют позицию эстетов, противостоящих тренду «шоковой терапии» вербатимной драматургии и актуализирующих метафору театра как симультанной мистерии или гофманианской волшебной иллюзии. Своеобразными «коллекциями» и «антикварными лавками» можно назвать и тексты Строганова (вплоть до буквализации метафоры в названиях пьес: «Эрмитаж», «Ломбард», «Интерьеры»), но конкретика детали дается в игровом переосмыслении, допускает множество интерпретаций, встраивается в фантасмагорический сюжет и в очередной раз заостряет проблему взаимоотношения реальности и искусства.</w:t>
      </w:r>
    </w:p>
    <w:p>
      <w:pPr>
        <w:pStyle w:val="Normal"/>
        <w:ind w:left="-426" w:right="-42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кой нарративизации детали разворачивается цепочка неких мнимых событий, формируется «парареальное» пространство (в строгановской пьесе «Карманный хаос» герой рассказывает историю о закатившемся под стол кусочке сахара. Далее выясняется, что «роль» сахара выполнял мел, с помощью которого «рисуется» новый облик интерьера). «Улика» может выступать и в своей буквальной функции, усиливая  «узнавание» детективного сюжета («Реализм, или нечто принадлежащее нам»: сюжет выстраивается как игра в документальный детектив, «реальное» убийство, которое должно фиксироваться репортером) и вместе с тем обнаруживая бутафорскую, «пограничную» – между миром зрителей и миром театра – природу предметного мира («</w:t>
      </w:r>
      <w:r>
        <w:rPr>
          <w:i/>
          <w:color w:val="000000"/>
          <w:sz w:val="28"/>
          <w:szCs w:val="28"/>
        </w:rPr>
        <w:t>Вот видите эти разбросанные тут и там предметы? Флакончики, тюбики, тряпки?&lt;...&gt; Это я, это мои частички</w:t>
      </w:r>
      <w:r>
        <w:rPr>
          <w:color w:val="000000"/>
          <w:sz w:val="28"/>
          <w:szCs w:val="28"/>
        </w:rPr>
        <w:t xml:space="preserve">…»). </w:t>
      </w:r>
    </w:p>
    <w:p>
      <w:pPr>
        <w:pStyle w:val="Normal"/>
        <w:ind w:left="-426" w:right="-42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тоит подчеркнуть, что улика здесь сигнализирует о почти барочно-маньеристской виньеточности, описательной «ветвистости» ремарок, которые «перетекают» в нарративные характеристики и предметные описания в речи персонажей, превращают героев в часть пространства. Аналогия с маньеризмом не покажется натянутой, если признать, что в литературе ХХ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ов получают новые импульсы давние художественные практики (не случайно говорят и о барочно-маньеристской ветви постмодернизма), а сюрреализм, который продолжает подспудно влиять на современную образность, вобрал в себя и  маньеристические принципы. Именно маньеризм в свое время открыл «театрализацию театра», поэзию тайны, которая превращает театральное действо в «шараду, в которой каждый фрагмент – символ чего-то сокровенного, зрителя ждут все новые и новые ошарашивающие сюрпризы, его словно бросают то в жар, то в холод&lt;…&gt;, публика то и дело обманывается в своих ожиданиях». Драматург предлагает особую режиссуру визуального ряда, который требует реализации в развернутой орнаментальной ремарке. Персонажи претерпевают непрерывные алогичные превращения, они, как и сама жизнь, подобны подвижной ртути и могут оказаться «оборотнями, измениться до неузнаваемости», представляют «некий конгломерат свойств, лишенный идентичности, тождественности самому себе, – каждый может оказаться вереницей обличи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  <w:r>
        <w:rPr>
          <w:color w:val="000000"/>
          <w:sz w:val="28"/>
          <w:szCs w:val="28"/>
        </w:rPr>
        <w:t>. Так зрелище, тайна и эстетизм объединяются в одной формуле, которая не теряет актуальности до сих пор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 xml:space="preserve">Описание, созерцательность восстанавливают в какой-то степени прежнюю связь слова и зрительного образа, парадоксальным образом усиливают театральность, возвращает ее исконный смысл и зрелищную природу (достаточно вспомнить само значение слов «театр» и «спектакль»). Благодаря позиции созерцателя восстанавливается дистанция, столь легко нарушаемая и стираемая сегодня в театрально-драматической практике. Вновь актуализируется, хотя бы и в «театре слова», пространство наблюдения как </w:t>
      </w:r>
      <w:r>
        <w:rPr>
          <w:i/>
          <w:sz w:val="28"/>
          <w:szCs w:val="28"/>
        </w:rPr>
        <w:t>специально организованной иллюзии.</w:t>
      </w:r>
    </w:p>
    <w:p>
      <w:pPr>
        <w:pStyle w:val="Normal"/>
        <w:ind w:left="-426" w:right="-428" w:firstLine="426"/>
        <w:jc w:val="both"/>
        <w:rPr/>
      </w:pPr>
      <w:r>
        <w:rPr>
          <w:sz w:val="28"/>
          <w:szCs w:val="28"/>
        </w:rPr>
        <w:t xml:space="preserve">Такая – в буквальном смысле! – оптика позволяет констатировать: драма и театр и сегодня вполне могут быть и лого(литературо)центричными, и  фантамагорическими, потому что реальность может быть понята как пространство снов и фантазий – вплоть до «театрализации» слов, выстраивания множества рамок, вставленных друг в друга – сцен внутри сцены. Интрига и фабула могут быть обозначены, реализуются в слове, описательность и внимание к деталям, рассыпанные детали-обманки вовсе не вытесняют драматичность, а, наоборот, утверждают, только в новом качестве: поиск своей судьбы и своего лица воплощаются в поиске своего слова о мире, хотя и обогащены опытом абсурдистского и пост-абсурдистского театра. Сюжет драмы предлагает пережить некое приключение коммуникации: в слове, действии и зрелище, в том числе благодаря детективно-мелодраматическому механизму и актуализации читательской памяти. Детектив, или, вернее, его «образ жанра» как текста гипертрофированной семиотичности, становится выражением мета- и постдраматических тенденций, но в движении «от обратного»: интрига, ремарка и деталь-«улика» включаются в особые смысловые связи и обнаруживают новые возможности </w:t>
      </w:r>
      <w:r>
        <w:rPr>
          <w:i/>
          <w:sz w:val="28"/>
          <w:szCs w:val="28"/>
        </w:rPr>
        <w:t>неклассической драмы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Научно-практическая конференция "Литература-Театр-Кино", Самара, Самарский госуниверситет, 2012 год.</w:t>
      </w:r>
    </w:p>
    <w:p>
      <w:pPr>
        <w:pStyle w:val="Normal"/>
        <w:autoSpaceDE w:val="false"/>
        <w:ind w:left="-426" w:right="-428"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firstLine="426"/>
        <w:jc w:val="both"/>
        <w:rPr/>
      </w:pPr>
      <w:r>
        <w:rPr>
          <w:rStyle w:val="FootnoteCharacters"/>
        </w:rPr>
        <w:footnoteRef/>
      </w:r>
      <w:r>
        <w:rPr/>
        <w:t>© Семеницкая О.В., Синицкая А.В., 2013.</w:t>
      </w:r>
    </w:p>
    <w:p>
      <w:pPr>
        <w:pStyle w:val="Footnote"/>
        <w:ind w:left="-426" w:firstLine="426"/>
        <w:jc w:val="both"/>
        <w:rPr/>
      </w:pPr>
      <w:r>
        <w:rPr>
          <w:rStyle w:val="FootnoteCharacters"/>
        </w:rPr>
        <w:t>?</w:t>
      </w:r>
      <w:r>
        <w:rPr/>
        <w:t xml:space="preserve"> Брехт Б</w:t>
      </w:r>
      <w:r>
        <w:rPr>
          <w:b/>
        </w:rPr>
        <w:t xml:space="preserve">. </w:t>
      </w:r>
      <w:r>
        <w:rPr/>
        <w:t xml:space="preserve">Замечания по поводу детективных романов </w:t>
      </w:r>
      <w:r>
        <w:rPr>
          <w:rFonts w:eastAsia="Arial Unicode MS"/>
          <w:color w:val="000000"/>
        </w:rPr>
        <w:t xml:space="preserve">[Эл.ресурс]: </w:t>
      </w:r>
      <w:r>
        <w:rPr>
          <w:iCs/>
          <w:lang w:val="fr-FR"/>
        </w:rPr>
        <w:t>URL</w:t>
      </w:r>
      <w:r>
        <w:rPr>
          <w:iCs/>
        </w:rPr>
        <w:t>:</w:t>
      </w:r>
      <w:r>
        <w:rPr>
          <w:rFonts w:eastAsia="Arial Unicode MS"/>
          <w:i/>
          <w:color w:val="000000"/>
        </w:rPr>
        <w:t xml:space="preserve"> </w:t>
      </w:r>
      <w:r>
        <w:rPr/>
        <w:t>http: // literra.websib.ru (дата обращения: 20.11.2012).</w:t>
      </w:r>
    </w:p>
  </w:footnote>
  <w:footnote w:id="3">
    <w:p>
      <w:pPr>
        <w:pStyle w:val="Normal"/>
        <w:ind w:left="-426" w:right="-428" w:firstLine="42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ия литературы: В 2-х т. / Под ред. Н.Д. Тамарченко. Т.1: Н.Д.Тамарченко, В.И.Тюпа, С.Н. Бройтман. Теория художественного дискурса. Теоретическая поэтика. М., 2004.С.31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-284" w:firstLine="284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Паньков  Н.  М.М.Бахтин  и  теория  романа  </w:t>
      </w:r>
      <w:r>
        <w:rPr>
          <w:iCs/>
        </w:rPr>
        <w:t xml:space="preserve">[Эл.ресурс]. </w:t>
      </w:r>
      <w:r>
        <w:rPr>
          <w:iCs/>
          <w:lang w:val="fr-FR"/>
        </w:rPr>
        <w:t>URL</w:t>
      </w:r>
      <w:r>
        <w:rPr>
          <w:iCs/>
        </w:rPr>
        <w:t xml:space="preserve">: </w:t>
      </w:r>
      <w:r>
        <w:rPr>
          <w:bCs/>
        </w:rPr>
        <w:t>http: //magazines.russ.ru/voplit/2007/3/pa19.html (дата обращения: 20.12.2012)</w:t>
      </w:r>
    </w:p>
  </w:footnote>
  <w:footnote w:id="5">
    <w:p>
      <w:pPr>
        <w:pStyle w:val="Footnote"/>
        <w:ind w:left="-284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карпова  Е.С.  «Чайка»  Б.Акунина.  Опыт  анализа  постмодернистской  пьесы  //  Художественный  язык  эпохи:  Межвузовский  сборник  научных  трудов.  Самара,  2002.  С.236-245.</w:t>
      </w:r>
    </w:p>
  </w:footnote>
  <w:footnote w:id="6">
    <w:p>
      <w:pPr>
        <w:pStyle w:val="Footnote"/>
        <w:ind w:left="-426" w:firstLine="426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iCs/>
          <w:color w:val="000000"/>
          <w:lang w:val="fr-FR"/>
        </w:rPr>
        <w:t xml:space="preserve">Sarrazac  J.-P.  </w:t>
      </w:r>
      <w:r>
        <w:rPr>
          <w:color w:val="000000"/>
          <w:lang w:val="fr-FR"/>
        </w:rPr>
        <w:t xml:space="preserve">Genèse  de  la  mise  en  scène  moderne,  une  hypothèse  </w:t>
      </w:r>
      <w:r>
        <w:rPr>
          <w:iCs/>
          <w:lang w:val="fr-FR"/>
        </w:rPr>
        <w:t>[</w:t>
      </w:r>
      <w:r>
        <w:rPr>
          <w:iCs/>
        </w:rPr>
        <w:t>Эл</w:t>
      </w:r>
      <w:r>
        <w:rPr>
          <w:iCs/>
          <w:lang w:val="fr-FR"/>
        </w:rPr>
        <w:t>.</w:t>
      </w:r>
      <w:r>
        <w:rPr>
          <w:iCs/>
        </w:rPr>
        <w:t>ресурс</w:t>
      </w:r>
      <w:r>
        <w:rPr>
          <w:iCs/>
          <w:lang w:val="fr-FR"/>
        </w:rPr>
        <w:t>]: URL:  http://www.turindamsreview.unito.it/sezione.php?idart=200</w:t>
      </w:r>
      <w:r>
        <w:rPr>
          <w:iCs/>
          <w:color w:val="000000"/>
          <w:lang w:val="fr-FR"/>
        </w:rPr>
        <w:t xml:space="preserve">  (</w:t>
      </w:r>
      <w:r>
        <w:rPr>
          <w:iCs/>
          <w:lang w:val="fr-FR"/>
        </w:rPr>
        <w:t xml:space="preserve"> </w:t>
      </w:r>
      <w:r>
        <w:rPr>
          <w:iCs/>
        </w:rPr>
        <w:t>дата</w:t>
      </w:r>
      <w:r>
        <w:rPr>
          <w:iCs/>
          <w:lang w:val="fr-FR"/>
        </w:rPr>
        <w:t xml:space="preserve">  </w:t>
      </w:r>
      <w:r>
        <w:rPr>
          <w:iCs/>
        </w:rPr>
        <w:t>обращения</w:t>
      </w:r>
      <w:r>
        <w:rPr>
          <w:iCs/>
          <w:lang w:val="fr-FR"/>
        </w:rPr>
        <w:t>:  21.12.11).</w:t>
      </w:r>
    </w:p>
  </w:footnote>
  <w:footnote w:id="7">
    <w:p>
      <w:pPr>
        <w:pStyle w:val="Normal"/>
        <w:ind w:left="-426" w:right="-428"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челис Т.И. Эволюция сценического пространства // Бачелис Т.И. Гамлет и Арлекин: сборник статей. М., 2007.С.7-68.</w:t>
      </w:r>
    </w:p>
  </w:footnote>
  <w:footnote w:id="8">
    <w:p>
      <w:pPr>
        <w:pStyle w:val="Normal"/>
        <w:ind w:left="-426" w:right="-428" w:firstLine="4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 w:eastAsia="ru-RU"/>
        </w:rPr>
        <w:t xml:space="preserve">Reuter  Y.  </w:t>
      </w:r>
      <w:r>
        <w:rPr>
          <w:iCs/>
          <w:sz w:val="20"/>
          <w:szCs w:val="20"/>
          <w:lang w:val="fr-FR" w:eastAsia="ru-RU"/>
        </w:rPr>
        <w:t xml:space="preserve">Le  Roman  policier.  </w:t>
      </w:r>
      <w:r>
        <w:rPr>
          <w:sz w:val="20"/>
          <w:szCs w:val="20"/>
          <w:lang w:val="fr-FR" w:eastAsia="ru-RU"/>
        </w:rPr>
        <w:t>Paris, 2001.</w:t>
      </w:r>
      <w:r>
        <w:rPr>
          <w:sz w:val="20"/>
          <w:szCs w:val="20"/>
          <w:lang w:eastAsia="ru-RU"/>
        </w:rPr>
        <w:t>Р</w:t>
      </w:r>
      <w:r>
        <w:rPr>
          <w:sz w:val="20"/>
          <w:szCs w:val="20"/>
          <w:lang w:val="fr-FR" w:eastAsia="ru-RU"/>
        </w:rPr>
        <w:t>.91.</w:t>
      </w:r>
    </w:p>
  </w:footnote>
  <w:footnote w:id="9">
    <w:p>
      <w:pPr>
        <w:pStyle w:val="Footnote"/>
        <w:ind w:left="-426"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докимова С. Чехов: поэтика улик [Эл.ресурс]:</w:t>
      </w:r>
      <w:r>
        <w:rPr>
          <w:iCs/>
        </w:rPr>
        <w:t xml:space="preserve"> </w:t>
      </w:r>
      <w:r>
        <w:rPr>
          <w:iCs/>
          <w:lang w:val="fr-FR"/>
        </w:rPr>
        <w:t>URL</w:t>
      </w:r>
      <w:r>
        <w:rPr>
          <w:iCs/>
        </w:rPr>
        <w:t>:</w:t>
      </w:r>
      <w:r>
        <w:rPr/>
        <w:t xml:space="preserve"> http:// www. newruslit. ru/ for classics/ chekhov/obraz-chehova-i-chehovskoi-rossii-v-sovremennom-mire.-sbornik-statei.-internet-versiya-1/svetlana-еvdokimova.-chehov-рoetikaulik/view?searchterm=Евдокимова (дата обращения: 25.11.2012).</w:t>
      </w:r>
    </w:p>
  </w:footnote>
  <w:footnote w:id="10">
    <w:p>
      <w:pPr>
        <w:pStyle w:val="Footnote"/>
        <w:ind w:left="-284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людова М. Существует ли постдраматический театр? // Новое литературное обозрение.2011.</w:t>
      </w:r>
    </w:p>
    <w:p>
      <w:pPr>
        <w:pStyle w:val="Footnote"/>
        <w:ind w:left="-284" w:firstLine="284"/>
        <w:jc w:val="both"/>
        <w:rPr/>
      </w:pPr>
      <w:r>
        <w:rPr/>
        <w:t xml:space="preserve">№ </w:t>
      </w:r>
      <w:r>
        <w:rPr/>
        <w:t>111(5). С.213-218.</w:t>
      </w:r>
    </w:p>
  </w:footnote>
  <w:footnote w:id="11">
    <w:p>
      <w:pPr>
        <w:pStyle w:val="Footnote"/>
        <w:ind w:left="-284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манн  Х.-Т. Постдраматический театр // Новое литературное обозрение. 2011. № 111(5). С.204-211.</w:t>
      </w:r>
    </w:p>
  </w:footnote>
  <w:footnote w:id="12">
    <w:p>
      <w:pPr>
        <w:pStyle w:val="Footnote"/>
        <w:ind w:left="-426"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дур  Н.Н.  Уличенная  ласточка  //  Садур  Н.Н.  Обморок.  Книга  пьес.  Вологда,  1999.</w:t>
      </w:r>
      <w:r>
        <w:rPr>
          <w:lang w:val="en-US"/>
        </w:rPr>
        <w:t>C.200.</w:t>
      </w:r>
    </w:p>
  </w:footnote>
  <w:footnote w:id="13">
    <w:p>
      <w:pPr>
        <w:pStyle w:val="Footnote"/>
        <w:ind w:left="-426"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204.</w:t>
      </w:r>
    </w:p>
  </w:footnote>
  <w:footnote w:id="14">
    <w:p>
      <w:pPr>
        <w:pStyle w:val="Footnote"/>
        <w:ind w:left="-284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драматурга Александра Строганова  [Эл.  ресурс]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rogano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exts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(дата обращения: 10.01.2013).</w:t>
      </w:r>
    </w:p>
  </w:footnote>
  <w:footnote w:id="15">
    <w:p>
      <w:pPr>
        <w:pStyle w:val="Footnote"/>
        <w:ind w:left="-426" w:firstLine="426"/>
        <w:jc w:val="both"/>
        <w:rPr/>
      </w:pPr>
      <w:r>
        <w:rPr>
          <w:rStyle w:val="FootnoteCharacters"/>
        </w:rPr>
        <w:footnoteRef/>
      </w:r>
      <w:r>
        <w:rPr/>
        <w:t>Там же.</w:t>
      </w:r>
    </w:p>
  </w:footnote>
  <w:footnote w:id="16">
    <w:p>
      <w:pPr>
        <w:pStyle w:val="Normal"/>
        <w:ind w:left="-426" w:right="-428" w:firstLine="42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Гальцова Е.Д. Театральность в художественной системе французского сюрреализма. Автореф. дисс. … доктора</w:t>
      </w:r>
      <w:r>
        <w:rPr>
          <w:rStyle w:val="Hdesc"/>
          <w:color w:val="000000"/>
          <w:sz w:val="20"/>
          <w:szCs w:val="20"/>
        </w:rPr>
        <w:t xml:space="preserve"> филол. наук. М., 2008.</w:t>
      </w:r>
      <w:r>
        <w:rPr>
          <w:sz w:val="20"/>
          <w:szCs w:val="20"/>
        </w:rPr>
        <w:t>С.23.</w:t>
      </w:r>
    </w:p>
  </w:footnote>
  <w:footnote w:id="17">
    <w:p>
      <w:pPr>
        <w:pStyle w:val="Normal"/>
        <w:ind w:left="-426" w:right="-428" w:firstLine="42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Там же</w:t>
      </w:r>
      <w:r>
        <w:rPr>
          <w:rStyle w:val="Hdesc"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С.24-25.</w:t>
      </w:r>
    </w:p>
  </w:footnote>
  <w:footnote w:id="18">
    <w:p>
      <w:pPr>
        <w:pStyle w:val="Footnote"/>
        <w:ind w:left="-284"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люнас  В.Ю.  Испанский  театр  Х</w:t>
      </w:r>
      <w:r>
        <w:rPr>
          <w:lang w:val="en-US"/>
        </w:rPr>
        <w:t>VI</w:t>
      </w:r>
      <w:r>
        <w:rPr/>
        <w:t>-Х</w:t>
      </w:r>
      <w:r>
        <w:rPr>
          <w:lang w:val="en-US"/>
        </w:rPr>
        <w:t>VII</w:t>
      </w:r>
      <w:r>
        <w:rPr/>
        <w:t xml:space="preserve">  веков:  От  истоков  до  вершин.  М., 1995.С.141-1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PMingLiU;新細明體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i/>
      <w:i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TW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TW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TW"/>
    </w:rPr>
  </w:style>
  <w:style w:type="character" w:styleId="Style19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desc">
    <w:name w:val="hdesc"/>
    <w:basedOn w:val="Style13"/>
    <w:qFormat/>
    <w:rPr>
      <w:b w:val="false"/>
      <w:bCs w:val="false"/>
      <w:vanish w:val="false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oganow.ru/tex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3:00Z</dcterms:created>
  <dc:creator>вовик</dc:creator>
  <dc:description/>
  <cp:keywords/>
  <dc:language>en-US</dc:language>
  <cp:lastModifiedBy>USER</cp:lastModifiedBy>
  <dcterms:modified xsi:type="dcterms:W3CDTF">2013-04-04T14:45:00Z</dcterms:modified>
  <cp:revision>176</cp:revision>
  <dc:subject/>
  <dc:title>Персонажи отсутствуют»: метаморфоза и детективная интрига в современной драме</dc:title>
</cp:coreProperties>
</file>