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Александр Строга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i/>
        </w:rPr>
        <w:t>Комедия в двух действиях</w:t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ЙСТВУЮЩИЕ  ЛИЦ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ОБ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ЕЛЬЩИК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…</w:t>
      </w:r>
      <w:r>
        <w:rPr>
          <w:i/>
          <w:szCs w:val="24"/>
        </w:rPr>
        <w:t xml:space="preserve">и вовсе не обязательно ссориться. Они, например, никогда не ссорятся. Они спят в разных комнатах. И утро встречают – каждый в своей комнате. Прежде они встречались за завтраком на кухне, но теперь, когда Бобо болен, Адель приносит завтрак ему в постель. Не на столик около постели, как поступают многие, что, на самом деле есть только видимость завтрака в постели, а именно в постель. Так что крошки, образующиеся на простыне, ей приходится убирать с большим трудом, нежели если бы они образовывались на столике. На столике – вытер тряпкой и все, здесь же следует взять пальцами каждую крошку в отдельности и сложить на опустошенную тарелку. Она делает это тщательно, подробно. Еще не было случая, чтобы он пожаловался на то, что засохшая крошка причинила ему неудобство.  Это – любовь. 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ab/>
        <w:t xml:space="preserve">Адель лишена внешних признаков глубокомыслия и, вдобавок, чувственна. У нее чувственные, с блестками,  глаза, чувственные «лисичкины»  завитки на висках, чувственные, слегка припухшие губы, так что при встрече с ней вам будет казаться, будто бы она только что  была на свидании, чувственные тонкие пальцы, созданные для долгого мундштука и всплеска рук. А сколько чувственности в каждом ее жесте?! Взять хотя бы этот – Адель берет своими чувственными пальцами очередную крошку и не отправляет ее, как прочие,  в тарелку, а кладет себе в рот. При этом чувственные, слегка припухшие губы ее тянутся к крошке, будто она хочет не съесть крошку, а поцеловать. К вышеупомянутому стоит добавить, что одежда не скрывает ее наготы. Все это, учитывая разницу в возрасте, могло бы быть чрезвычайно  опасным для Бобо в дни продолжительной болезни. Да, именно так…  когда бы супруг Адели не был столь серьезным человеком. Серьезным и невозмутимым человеком. Серьезным, невозмутимым и «повидавшим все на своем веку человеком». Последнее качество имеет колоссальное значение для семейной жизни. «Человеку, повидавшему все на своем веку, трудно показать что-нибудь новенькое». Бобо нравится повторять эту мысль. Присутствие такой мысли в семье  есть залог ее несокрушимости. Во всяком случае Бобо так думает, а это что-нибудь да значит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>ДЕЙСТВИЕ  ПЕРВ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Комната Бобо. Комната просторная, под стать основательному Бобо. Человек, повидавший все на своем веку, должен быть основательным. Он сам, и его усы, безусловно. Седые усы. Роскошные седые усы. Роскошный толстый халат до пят. Адель в роскошном вечернем платье. Под одеждой, разумеется, ничего нет. Ужин с крошками. Длительная пантомима, иллюстрирующая все, о чем говорилось во вступлении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Наконец, трапеза окончена. Бобо откидывается на подушку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Адель держит Бобо за руку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ел, а я тебя любила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Это неправда, что только мужчины любят глазами. Женщины тоже любят глазами…  хотя и ушами, конечно,  но и глазами…  как мужчины. Совсем как мужчины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думаешь, я фантазирую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т. Это на самом деле так. Я только что испытала это. Я еще и сейчас полна этим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урашки по коже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(Игриво.) Знаешь, что  мне напоминает это состояние? Не знаешь?  Не знаешь? Не помнишь? Неужели не помнишь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 до чего ты меня довел. Можно ли так любить человека? Я просто схожу с ума. Если так пойдет и дальше, мне будет достаточно только увидеть тебя и все. И больше ничего не нужно.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(Игриво.) Ты понимаешь, о чем 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 же будет меня корми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Встает.) Шутник, Бобо! Ты великий шутник, Бобо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знаю никого, кто бы умел так вот пошутить как ты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, все говорят о молодых, никто из них не сможет так пошутить, как ты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вполовину твоего никто не может пошутить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Ты же не знаешь, что происходит по ночам? Хочешь я расскажу тебе, что происходит со мной по ночам?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Случается, что ты вот так пошутишь, а я потом не могу уснуть. Только усну, а потом вспомню твою шутку и снова закатываюсь от смеха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Бывает, что уже и светает, а я смеюсь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Ты, великий шутник, Бобо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еличайший. 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Кто?.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Кто?.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, кто же еще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Кто?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 все время говорит о молоды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се время говорит о молоды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о молоды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кто о них не говорит. Во всяком случае, я о них не говорю. Во всяком случае, не говорю о них все время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кто о них говорит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Ты говоришь: - «вот все говорят о молодых». А я спрашиваю, точнее переспрашиваю, кто эти все?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 молоды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о молодых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я так сказа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да, со слухом у меня все в порядке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Ах да, я сказала… я сказала, вот, дескать, все говорят о молодых, но это к тому, что они-то говорят, но я-то и не говорю и желания никакого не испытываю говорить о них… О чем тут говорить? О молодых?.. О молодых?! И говорить-то не о чем…  Было бы о чем?.. Вот я к чему. А не к тому что они говорят, и это здорово, что они говорят… Когда и говорят то они так, от нечего делать. Надо о чем-нибудь поговорить, вот и говорят... Но, они – это они, а я – это я. Они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, «кто»?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 все время говорит-то 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ты не тушуйс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Я и не тушуюсь, с чего бы я стала тушеваться. Тушуются – это когда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и не нуж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тушуюсь, я знаю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не ид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ебе показалось. Я вовсе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наешь, что я скажу тебе, Адоч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присядь. Что ты вскочила, как будто торопишься куда-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Адель присаживается на край кроват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ведь никуда не торопишь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куда мне торопить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ведь уже сходила в театр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Испуг.) В театр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да, в теат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помнишь, что я ходила в теат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почему я должен был забы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все ж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, не знаю, не знаю. Мне казалось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тебе казало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у, не знаю, мне казалось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тебе казало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казалось, что ты слишком занят собой, своей болезнь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Разве можно меня в этом упрекну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и не думала тебя упрекать. Удивилась, вот и все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ты, случаем, не только что вспомнил о театре? Знаешь, так бывает, как будто осенило. Приходит какая-нибудь мысль, как будто тебе ее кто-то на ухо шепнул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С раздражением.) Ты находишь, что у меня стали возникать странност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ты, что ты?! Странности? У кого? У тебя? Это просто смешно. У тебя и странности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ерьезно.) Да, у меня. Стран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уверен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конечно, я уверена в этом также как и в том, что люблю тебя и буду любить… всякого… даже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же такого больного… но не странного, только не странного, все что угодно, но странностей никаких!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как же быть людям со странностям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как им бы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как, как быть людям со странностями, если их никто не любит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же, их любят. Их очень даже любят. Быть может, их любят даже больше, чем людей без странност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что я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ы никак не согласишься любить меня, если однажды это все-таки случит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ты хочешь этим сказ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Если это случится со мн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ипун тебе на язы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Если мне однажды привидится что-нибудь этако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ое, этако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не такое, что видится други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ому это други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ругим людя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им другим людям? Кого ты имеешь в вид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я, наприме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ничего не видится. Мне не может привиде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сем мож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не мож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тому что все, что может привидеться, уже есть на самом деле. Вопрос выбора замечать это или не замечать. Если ты хочешь расслабиться, пофантазировать, замечай. Если у тебя есть дела поважнее – проходи мимо. Но если уж ты расслабился, и взялся фантазировать, будь готов к тому, что это может тебя не отпуст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 это поня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чень просто. Поймать и не отпуст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, там так хорош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>Нет, может быть и нехорошо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о без этого уже не можешь. Это – как наркоти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 наркоти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 наркотик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ы что, пробовала наркотик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 чего это ты взя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сравниваешь с наркотиками, вот я и подум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 вид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идишь какая у тебя логи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ая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Железная. Мощная. Колоссальная. Пуленепробиваемая. Странности тебе не грозя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ебе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ебе?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(Слезы на глазах.) Даже удивительно, у всех есть странности, хоть чуть- чуть, да есть, а у тебя – ну просто ни одной!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, что удивительно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Ничего удивительного. Простаки на простаки, я знаю как бороться с так называемыми чудесами. Странности ведь от чего берутся? От неумения достойно встретить так называемое чудо. Так называемое чудо рассчитано на внезапность, на испуг, а если его не бояться, оно перестает быть, собственно, чудом. Перестает оказывать влияние, пожирает самое себя, а ты остаешься цел и невредим. Сколькие так называемые чудеса я повидал на своем веку, большие и маленькие, и каждый раз я говорил чуду: - Стоп, я ждал тебя, я все про тебя знаю, уходи. Вот и вся наука. Или: - Ты хочешь, чтобы я поиграл с тобой, изволь, я поиграю с тобой, хоть в подкидного дурака, хоть в прятки, я и то умею, и это. И все. Или так: - Ты от лукавого, а я предпочитаю целомудренность. И почитаю целомудренность. И все. И вот ему уже со мной не интересно. И мы расстаемся, каждый при своем интересе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Моя прежняя жена, Царствие ей небесное, никак, например,  не могла рассчитывать на то, что я отправлюсь на охоту, о чем, между прочим, была уведомлена заранее, после того, как сообщит мне через третьих лиц диковинную, по ее мнению, новость о том, что она залетела под машину. Она рассчитывала, что я тут же сойду с ума от неожиданности, то есть что?.. то есть сделаюсь странным человеком. Но не тут то было. И что ты думаешь? Свет не перевернулся вверх дном, через некоторое время она поправилась, так же точно, как поправилась бы, если бы у нее был обыкновенный насморк или, что будет точнее, если бы она ударилась головой о косяк, или же, как если бы я не пошел ни на какую охоту, а остался дома. Поправилась… и вскоре умерла совсем по другому поводу. (Смеется.) Чем, кстати, тоже не смогла удивить меня, ибо все мы смертны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и вся недолга… Так  что, теат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нужно было мне ходить т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нужно было ходи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не нуж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И у тебя что-нибудь случилось?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у кого еще случило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, я тут про другую жену вспоминал, у нее вечно что-нибудь случалось, то под машину залетит, то еще что-нибудь,  так к слову пришлось. А что у тебя?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 ты не расскажешь мн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хоч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хоч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ты уже начала разговор об эт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Жалею, что начала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теперь нужно идти до кон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нужно идти до кон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сегда нужно идти до кон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сегд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сег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гда я беру свои слова обрат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ие слов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ро теат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ичего не пой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Это потому, что ты нестранный человек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ходит, это плох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…быть таким нестранным человек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аверное. Зато я тебя люблю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Если я еще раз попрошусь у тебя в театр, не пускай меня. Хорош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же если я очень буду проси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же если очень-очень буду проси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ы же первый раз была в театр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. Первы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что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спрашивай меня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случило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 спрашивай, прошу тебя. Я стараюсь не думать об эт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 чем дум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смогу объяснить теб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Попытай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Это – к тому же разговор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 какому разговор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 наркотика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 странностя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да, о странностях, но там было и про наркотик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пугай меня, Адочка. Если ты начнешь употреблять наркотики, у меня не будет выбо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не оставишь мне выбо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ты сделаешь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Мне ничего не останется как… как тоже начать коло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шуч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тоже не шуч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ак вот, о театр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не над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раз уж я нача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хочу, чтобы у тебя было плохое настроение. Когда у тебя плохое настроение, ты не заходишь ко мне, и мне ску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, например, я не знала, что в театр покупают билет только один раз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 нам завести какое-нибудь животное, как ты думаешь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окупают билет только один раз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Билет в один конец, как на поезд…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Это могла бы быть собака или кошка. Лучше, конечно, кошка. Они ложатся на аномальные места. Думаю, она от меня не отходила бы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В один конец, когда назад дороги нет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Из театра нет выхода. Если ты пытаешься уйти от него, он преследует тебя. Он с тобой, как запах ресторана на одежде. Нет, хуже – как твоя тень. Или нет, не так… в общем я не знаю как объяснить, и давай сменим тему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«Как запах ресторана». Это поэтично. Я рад за теб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Прошу тебя, давай сменим тему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(Задумчиво.) О, я знаю театр, я очень хорошо знаю театр! И снаружи и изнутри. Теперь не тот театр, вот прежде был театр. Я и тот театр хорошо знал. А теперь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надо! Не надо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Мечтательно.) Актеры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и как тень. Не надо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Еще более мечтательно.) Актрисы!!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и ревнивы! Они способны убить. Прошу, не надо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ы очень впечатлительна, Адочк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Они включают тебя в спектакль! «После спектакля»  не может быть. После того, как ты пришел в театр, ты в спектакле навсегда. Ты начинаешь думать уже по-другому, ходить совсем по-другому, хотя ты этого не хочешь… Ты – на улицу и они – на улицу, ты – домой и они – домой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А если ты ослушаешься, они придут и накажут тебя. Думаю, что накажу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может быть что-нибудь и похуж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апример, будут влюблять в себя. А если любишь другого, своего мужа? Тогда что же остается? Разорваться напополам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может человек любить двоих одновременн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ожет человек любить двоих одновременн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воих? Да, конечно. И троих может, и пятеры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смей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Разве я смеюсь? Еще не настало время смеяться. По-моему ты готовишь мне какой-то сюрприз? Вот, когда я увижу его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Испуг.) Ког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Многозначительно.) Сюрприз. Вот тогда и посмеемся. Все вместе. От меня другой реакции не жди, мне все смешно. Даже когда, вроде бы не смешно. Я таким образом борюсь со странностями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й! 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«ой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, кажется,  задремала с открытыми глазами. У меня так бывает. Когда устаю. А у тебя так не бывает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Я что-нибудь наговорила, что-нибудь не то наговорила? У меня так бывает. А у тебя не бывает… так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ва обстоятельства особенно радуют меня в тебе, радует и другое, но два обстоятельства особенно. Это то, что ты такая впечатлительная, и что у тебя, прости,  нет родителей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Одно могу сказать тебе на это, жаль, что ты обездвиже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 Мы бы могли пойти с тобой, и тогда все было бы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ы больше никуда не пойде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Я буду здесь, рядом. Буду лежать в своей комнате и думать о теб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и хорошо.  Я так люблю, когда ты рядом. Люблю тишину, полную тишину, но чтобы ты была рядом, чтобы я знал, что ты рядом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И я люблю, и я люблю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, что мы совсем отказались от гостей, правда? Никто не мешает нам быть вдвоем. Мы ведь никого не ждем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ак хорошо быть вдвоем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мы и в разных комнатах всегда вдвоем. Ты слышишь мое дыхание там за стен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О</w:t>
        <w:tab/>
        <w:tab/>
        <w:t xml:space="preserve">Слыш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я слышу твое. А, может быть, нам только кажет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-нет, я слышу. А т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я слыш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Хотя этого не может быть. Ведь стены такие толсты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старые стены. Старый д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т этого мне немного груст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Грустн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Да, я хотела бы по-настоящему слышать твое дыхание. Но этого не может бы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Мы чувствуем друг друга. Это – главно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>Да, это – главное, это – главное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правда грустн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Да, немного. Нужно идти, а расставаться не хочется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е кажется, ты все же спеш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просто голова побаливае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много встревожен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т, только голова, только голов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грус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грусть. Немно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наешь, что я скажу теб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т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Человеку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Адель, закрыв лицо руками, принимается смеяться. В смехе наигрыш, однако неискушенный человек заметил бы, что смех вполне натурален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Нет, нет. Только не эт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Улыбается.) Человеку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Перестань. Ну, нельзя же та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еловеку, повидавшему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Я же только что рассказывала тебе о том, что не могу уснуть, когда ты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Человеку, повидавшему все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квозь смех.) На своем век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перебива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Не буд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еловеку, повидавшему все на своем веку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Смеется из последних сил.) Ой, я сейчас умр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еловеку, повидавшему все на своем веку трудно показать что-нибудь новеньк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 xml:space="preserve">Адель без сил от смеха падает на Бобо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, буде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, будет теб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оволь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Игриво.) Я умер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оволь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умерла от смех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Будет. Встава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умер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ердито.) Такими вещами не шутя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встает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нужно шутить такими вещ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рости, но ты так насмешил меня. Ночь пропала. (Встает.)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что, как ни грустно расставаться, я ,пожалуй, пойду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икогда не шути такими вещ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рости, пр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мерть – это такая штука…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Это – очень серьезная штука, Адоч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Адель складывает посуду, берет поднос, намеревается идти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буду, больше не буд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ставь поднос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исяд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вновь усаживается подле Бобо и старательно улыбается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знаешь, Адочка, что такое смер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я еще так моло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тебя не обидел мой вопрос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что 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Хорошо. Очень хорошо. Тогда я повторюсь: - знаешь ты, что такое смер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 ноткой раздражения.) 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что ты добавила при эт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еще молод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Цветочек. Наивный мой цветочек. Ты уже не так молода, как тебе кажется. Ты очень хороша собой. У тебя гладкая и вместе с тем упругая кожа. Но вот здесь, на нижнем веке у тебя появилась морщинка. Крохотная морщин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Где?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Адель пытается встать, на этот раз, вероятно, затем, чтобы посмотреться в зеркало. Бобо удерживает ее, взяв за</w:t>
      </w:r>
      <w:r>
        <w:rPr>
          <w:szCs w:val="24"/>
        </w:rPr>
        <w:t xml:space="preserve"> </w:t>
      </w:r>
      <w:r>
        <w:rPr>
          <w:i/>
          <w:szCs w:val="24"/>
        </w:rPr>
        <w:t>руку, при этом причинив боль. Адель вскрикивает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Не спеши. Ты успеешь посмотреться в зеркало. Но даже если ты и посмотришься, ты можешь ее не увидеть. У тебя нет того зрения, что у меня. Но, ты поверь мне, на нижнем веке справа у тебя появилась крохотная новая морщинка. Это смерть поцеловала тебя и оставила след. Не расстраивайся, это не страшно. Это очень даже хорошо. Это значит, что семейная жизнь, в отличие от многих твоих сверстниц, идет тебе на пользу. Это значит, что ты уходишь от того странного возраста, когда все вокруг незнакомо, а потому опасно, от того состояния, когда смерть пугает. Уходишь  от того странного возраста, когда все еще хочется пробовать, пробовать, пробовать, в том числе  и  то, что причиняет нестерпимую боль, по незнанию принимаемую за наслаждение. То, от чего я постарался оградить тебя, отказавшись… отказавшись от всего этог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szCs w:val="24"/>
        </w:rPr>
        <w:t>БОБО</w:t>
        <w:tab/>
        <w:tab/>
        <w:t xml:space="preserve">И произошло чудо! Теперь мы, два взрослых разнополых, это важно, разнополых человека, живущие под одной крышей, и наблюдающие, как бы это лучше выразиться, наблюдающие так и норовящие сбить с толку анатомические различия, приостановили свое падение и… стали целомудренными! Именно целомудренными! Целомудренность! Какое прекрасное позабытое понятие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jc w:val="both"/>
        <w:rPr/>
      </w:pPr>
      <w:r>
        <w:rPr>
          <w:szCs w:val="24"/>
        </w:rPr>
        <w:tab/>
        <w:t>БОБО</w:t>
        <w:tab/>
        <w:tab/>
        <w:t xml:space="preserve">И мы не стали чужими! Ты, шажок за шажком  идешь ко мне. Мы становимся все ближе и ближе. И назад пути нет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jc w:val="both"/>
        <w:rPr/>
      </w:pPr>
      <w:r>
        <w:rPr>
          <w:szCs w:val="24"/>
        </w:rPr>
        <w:tab/>
        <w:t>БОБО</w:t>
        <w:tab/>
        <w:tab/>
        <w:t>Вот ты спрашиваешь меня, помню ли я те ощущения? Да, помню, действительно есть в них толика приятного. Но, Адель,  во-первых это – иллюзия, а во- вторых это несравнимо с тем ощущением обновления, чистоты, бесконечной ясности, которое у большинства  наступает только после смерти. Увы!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jc w:val="both"/>
        <w:rPr/>
      </w:pPr>
      <w:r>
        <w:rPr>
          <w:i/>
          <w:szCs w:val="24"/>
        </w:rPr>
        <w:tab/>
      </w:r>
      <w:r>
        <w:rPr>
          <w:szCs w:val="24"/>
        </w:rPr>
        <w:t>БОБО</w:t>
        <w:tab/>
        <w:t xml:space="preserve">А смерть, она знаешь какая? Она белая как снег и в руках у нее пальмовая веточка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Точно в трансе.) А почему у нее в руках пальмовая веточка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Потому что в душе она африканка. У нее такой же сильный голос. Только она всегда молчит. Представляешь себе, как трудно ей всегда молчать, имея такой голос? Нам всем надо учиться у нее молчанию, а мы говорим, говорим, говорим…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Устал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буду больше говорить о смерти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бещ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еперь мне стало совсем груст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надо грустить. Я люблю, когда ты улыбаеш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буду думать над тем, что ты сказ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чь проп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За стеной раздается громкий звук, как будто упал тяжелый металлический предмет. Кто-то чихнул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Адель вздрагивае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тоже слышит шум, но никак не реагирует на него. 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ты говор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ты что-то сказ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что-то про ночь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чь проп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к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, Адоч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растерянно смотрит на Бобо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, Адочка, у тебя пропала ноч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Прислушивается.) Ночь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ноч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, ноч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сказала, что у тебя пропала ноч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х, пропала ноч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как же, почему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а, почему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ропала и все ту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можешь вспомни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Прислушивается.) Нет, что-то не могу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мочь теб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помоги, пожалуйста, если тебе не трудно, если тебе, конечно не трудно, помоги. Пожалуйста. Если не труд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какой же здесь труд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ожалуйст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теперь сыт и полон си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жалуйст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его уж тут не помочь. Я люблю помогать. Всю жизнь любил помог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жалуйст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ак уж меня приучили с дет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ожалуйст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Меня можно было бы назвать другом людей. Именно так, друг людей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-нибудь не т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т-нет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слушаешь мен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. 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ак вот. Меня научили двум вещам: никогда никого не обманывать, особенно близких, и всем помог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ожалуйст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мне это нравит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Отвлекается от тишины за стеной.) Что?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равится так ж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Как, Бобо? Скажи мне, как, Бобо? Скажи, как жить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Тот же металлический звук. Адель не на шутку испугана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тебя кто-нибудь 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Прислушивается.) 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да, кто-нибудь 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да, именно 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о, что теперь твоя ночь проп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пропала ночь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-нибудь насмеши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о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ебя, тебя, о тебе речь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Приходит в себя.) К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знаю, кто-нибудь ещ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 наигранным негодованием.) Кто-нибудь еще? Кто-нибудь еще? Это что, значит не ты? Это значит другой?! Кого?! Меня?! Меня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ебя. Речь о тебе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А что «речь обо мне»? Что я такого сделала, что уж я такого особенного сделала?! В чем это я, интересно, провинилась?!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с кем говор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С тобой, с кем же я еще могу говорить?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о мн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да, с тобой, а с кем же я еще могу говорить? С кем я могу говори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знаю. Самому интересн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е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Нет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е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Представления не имею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 и во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кажешься мне немного растерянной, Адоч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чуть не бывал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>БОБО</w:t>
        <w:tab/>
        <w:tab/>
        <w:t xml:space="preserve">По-моему тебе страш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чуть не быва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бывал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Тот же звук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Отчаянно громко.) Люблю тебя, люблю тебя, люблю тебя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Громко, точно желая быть услышанной за стенами комнаты.) Люблю тебя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Люблю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вся дрожиш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чуть не быва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замерз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чуть не быва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ты тоже заболе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чуть не быва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страшно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ебе страшно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Бобо пытается встать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В ужасе.) Что ты делаеш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е нужно вст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ты же парализова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парализова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это может случиться в любую минут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 каждым человеком это может случиться в любую минуту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Я не знаю про других. Я знаю про тебя. Про тебя врач сказал. И ты знаешь это лучше мо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, я очень хорошо знаю врачей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 видиш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чень хорошо знаю. Так что сказал врач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азал. Такое сказал, что у меня, когда я вспоминаю, до сих пор жилы стынут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Если врач делает так, что у человека стынут жилы, это – плохой врач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лохой врач, это когда он делает так, что и не знаешь, делает он что-нибудь или ничего не делает. А когда жилы стынут, значит, врач оказывает действие. И если он оказывает такое действие на здорового человека, что уж говорить о больном, который совершенно расположен к тому, чтобы на него оказали действие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И вот что интересно – у тебя на все есть свое мнение. Это интересно. Над этим нужно думать и думать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не согласен со мн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знаю, не знаю, я ничего не почувствовал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АДЕЛЬ</w:t>
        <w:tab/>
        <w:t xml:space="preserve">Так ты не захотел пускать его в свою комнату. </w:t>
        <w:br/>
        <w:t>БОБО</w:t>
        <w:tab/>
        <w:tab/>
        <w:t>Ты же знаешь, что мне не нужны чужаки. Я не признаю чужаков. О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их вред. Вред и опас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Какой же он чужак? Он же – врач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втор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ой же он чужак, когда он врач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По-твоему выходит, что  врач – не чужак?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так категорично, но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Повторяю вопрос, по-твоему, врач не чужак?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орее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корее 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орее все же чужак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убедил меня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Длительная 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н что, осмотрел теб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Да нет, что ты, что ты, упаси Бог!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что же ты так защищаешь е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все я его и не защищаю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по-твоему, он все же не чуж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конечно, чужак. Чужак, а кто же еще?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Если осмотрел, не бойся признаться. Это должно быть мне извест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нет же, говорю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себе не позволяю осматривать теб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Да нет, успокойся. Этого не может случиться ни при каких обстоятельствах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А я, между прочим, не меньше твоего врача понимаю в человеческом организме. С моим то опытом?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ти как врач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Лучше. Думаю, что лучше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ежду прочим, по-моему он обидел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и черт с ни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, не знаю. Он мог бы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что он мог б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у, не знаю, он мог бы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что, что он мог б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-нибудь подействов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бы я окочене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это окочене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Если у тебя жилы застыли, что могло бы статься со мной, когда у меня итак ноги постоянно холодны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У тебя холодные ног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представь себе. А с чего бы это я лежал все время? Ты знаешь, Адочка, вообще-то  это мучительно деятельному человеку все время леж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У тебя холодные ноги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Потрога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Приподнимает край одеяла. Обнаруживаются ноги в туфлях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на тебе туфл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Без сомн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Заче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ерзнут ног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же ты никогда не попросишь тазик с горячей вод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! Тазик с горячей водой?! Чтобы я как старенький старичок сидел и парил ноги в горячей воде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почему как старичо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потому, что так поступают только отжившие свой век старенькие старички. Сидят и греются в тазиках с горячей водой. Нет ничего отвратительнее такого вот старенького старичка, сидящего в тазике с горячей вод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речь идет только о нога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уж конечно о ногах. 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ы как поняла меня? 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ы что себе нафантазировала? Ты что, представила себе целого старичка в тазике? Голенького старичка в тазик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Да нет, что ты. Мне бы такое и в голову не пришл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, голый старик отвратителен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Ф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а, наверное. Хотя старики – тоже мужчины. Тебе что, неприятно, что старик голый, или что он все равно мужчина и голый и тебе неприятно от того, что он мужчина, и вдруг голый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се вмес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месте не бывает. Это разные понятия. Голый мужчина и голый стари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же только что сказал, что это одно и то ж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ы раздели, разде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как же мне раздели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ОБО </w:t>
        <w:tab/>
        <w:t xml:space="preserve">Посади в тазик кого-нибудь одного, а другого оставь та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ведь они все равно рядом. Я буду видеть обои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гони одного из комна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о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вот в этом и вопрос. Кого ты выгон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кого-то нужно прогн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умай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таричка жалк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оно чт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Разве он виноват, что он – старичо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оно что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изнаться, я ожидал от тебя другого отве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ругого? Какого ж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что теперь об этом говорить. Другого ответа ведь все равно не буд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какого ответа ты ждал от меня, Боб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думал, что ты скажешь мне, что и старичок, и тот, другой мужчина - чужаки, и тебе не пристало находиться с ними в одной комнате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Правда! Я как-то не подумал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Ну, да ладно. Однако весь фокус в том, что мужчина не сядет в тазик. В тазики садятся только старичк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внезапно заболевшие деятельные люди разве не поступают так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Не знаю, не знаю. Не припоминаю таких случаев. Хотя, может быть, мне известны такие случаи, но я забыл. Всего ведь не упомнишь. Мне столько пришлось повидать на своем веку. Твоему врачу и не снило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се же, прислушаться следу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 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 его слова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что за слов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уж сло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ак что же он сказа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азал, что уж если он, то есть ты, всю жизнь вот так пролежал, имеется ввиду моя жизнь, то есть, сколько я тебя помню, а при мне ты все время лежишь,  то теперь, если он, то есть ты,  встанешь, тебя точно парализует, во всяком случае исключить подобную возможность нельзя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«Точно парализует»  и «исключить такую возможность нельзя» - разные понят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Сказал: - нельзя исключить такую возможность, что его, то есть тебя парализует. И добавил,- точно, если уж так вот лежит и лежит, то есть лежишь и лежишь, как камень…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Что, так и  сказал - «как камень»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Сказать – не сказал, но имел в вид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о моей жизни до тебя ты ему рассказа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А что я могла рассказать ему о твоей жизни до меня? Я ничего не знаю. Ты не больно-то разговорчив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могла рассказать ему главное. Главное ты знаеш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я знаю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Главн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о, что я все повидал на своем век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об этом не нужно и говор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это значит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У тебя это на лице  написа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За стеной невнятный шум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Решительно.) Я ничего не знаю, и знать не желаю. Настала по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значит настала пор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Настала пора мне вста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извлекает из-под кровати фаянсовую ночную вазу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 не за этим должен вст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а эти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не за эти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а этим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совсем за други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За другим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за други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В ужасе.) А зачем еще?! Зачем ты хочешь встать?! Скажи мне, зачем ты хочешь встать, я должна знат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За стеной звук падающей посуды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пременно должен вст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тычет в Бобо ночной вазой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выбивает ее из рук Адели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Ваза разбивается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Адель плачет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а счасть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За что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не знаеш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ости, я не хоте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Всхлипывая.) За 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ости, я не хоте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плачет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ости, я не хоте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За стеной чихаю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вновь делает попытку подняться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Адель, не переставая плакать, останавливает его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дам тебе подня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Повинуясь.) Не плачь. Довольно.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так уж я и обидел тебя..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Разве я причинил тебе боль? Разве это боль? А знаешь ли ты, что такое боль?!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Не в этом де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в эт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не в эт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огда в чем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Я не готова сказать тебе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готова сказать мн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ка не готов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связано с театр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мог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слушаю тебя. Я должен зн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мог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т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мог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пытается встать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Удерживая его.) Просто я не могу сообразить, зачем человеку нужно вставать с постели, кроме как по нужд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то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имею в виду, зачем такому человеку как ты нужно вставать с постели, кроме как по нужд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то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Я имею в виду, зачем такому повидавшему все на своем веку человеку нужно вставать с постели,  кроме как по нужде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т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ем более, что и нужды-то никакой 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i/>
          <w:szCs w:val="24"/>
        </w:rPr>
        <w:t xml:space="preserve">За стеной грохот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должен встат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дам тебе встат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ердито.) Не да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 за что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даш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 при каких обстоятельствах! 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нтересно, как ты собираешься это сдел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 дам, и все тут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ты удержишь меня сил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дам, и все ту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еня – силой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Эта мысль приводит Бобо</w:t>
      </w:r>
      <w:r>
        <w:rPr>
          <w:szCs w:val="24"/>
        </w:rPr>
        <w:t xml:space="preserve"> </w:t>
      </w:r>
      <w:r>
        <w:rPr>
          <w:i/>
          <w:szCs w:val="24"/>
        </w:rPr>
        <w:t xml:space="preserve">в восторг и веселье. Бобо смеется долго и приступообразно. По-видимому, периодами обнаруживая в своей памяти те или иные неопровержимые доказательства своей силы, он, было, уже остановившись, вновь принимается смеяться. Смех Бобо заразителен. Вместе с ним, через некоторое время начинает смеяться и Адель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Внезапно остановившись, сердито.) Может быть, ты знаешь другой способ? Может быть, ты знаешь какой-нибудь другой способ? Способ, о котором я и не подозреваю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чевидно, что силой меня не взять. Но, может быть, есть другой способ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е даже любопытно, что моя дорогая женушка знает такого, о чем я и не подозреваю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существует ли такой способ в природе вообще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расстегивает молнию на плать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это ты делаешь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стягивает один рука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что ты делаешь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стягивает другой рука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верю своим глазам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спускает платье до пояс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верю своим глазам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спускает платье ниже коле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желаю видеть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Адель освобождает от платья одну ног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чу ослепнуть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Адель освобождает от платья другую ногу. Платье летит в сторону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Я ослеп. Ничего не вижу. Скажи мне, ты что же – голая?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голая, скажи? Зачем ты это сделала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 комнате достаточно холодно. Не топят. Ни летом не топят, ни зимой не топя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и на самом деле хочешь, чтобы меня парализовал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пустишь меня к себ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Пытается подняться.) Я встану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ЕЛЬ </w:t>
      </w:r>
      <w:r>
        <w:rPr>
          <w:i/>
          <w:szCs w:val="24"/>
        </w:rPr>
        <w:t xml:space="preserve"> </w:t>
        <w:tab/>
      </w:r>
      <w:r>
        <w:rPr>
          <w:szCs w:val="24"/>
        </w:rPr>
        <w:t xml:space="preserve">(Удерживает его.) Я не хочу, чтобы ты вставал. Я хочу прижаться к тебе. Ты угадал, мне действительно холодно и страш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Я совсем ничего не виж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паси меня. Мне нужно согре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нужно что-то друг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, только согреться. Ничего больше. Согреться и спрята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прятать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спрятать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У меня под одеял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Если бы у меня была мамочка, я бы спряталась у нее под одеялом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ыходит, что я тебе – как мамочка 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пусти же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Адель забирается к Бобо под одеяло, но тут же вскакивает. Сбрасывает одеяло, расстегивает халат. Под халатом Бобо обнаруживается костюм. 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Ты в костюм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о почему?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мое личное дело. Так над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 не мог бы ты снять е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. (Пауза.) Теперь особен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все же мне хотелось бы зн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зже ты поймеш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Выходной костюм. Бабочка. Зачем тебе бабочка?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ОБО </w:t>
        <w:tab/>
        <w:tab/>
        <w:t xml:space="preserve">Не задавай лишних вопрос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я хочу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Есть вещи, которые ты не сможешь поня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ты не догадываешь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кажется, я все смогла бы понять, по крайней мере мног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огое, но не вс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почему, Боб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скажу теб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может тебя обиде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ажи. Все что угодно, я не обижусь. Скажи, мне хочется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именно потому, что ты, Адочка, при первом же… при первой же… опасности готова раздеться во так, догола. Впрочем, так поступает большинство женщи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о…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Раздеться и забраться к первому попавшемуся мужчине в постель, даже если это и муж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менно! Именно  муж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как же наш догово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имела в виду ничего тако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же, выходит это имел ввиду только 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, что имел ввиду ты, но я мерзну. Я мерзну от холода и страха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начит, ничего не дошло до тебя? Значит, у тебя прежние представления о браке? И какими, в таком случае,  должны быть твои представления обо мне?  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>АДЕЛЬ</w:t>
        <w:tab/>
        <w:t xml:space="preserve">(Слезы на глазах.) Мне холод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И что ты думаешь о мужчинах вообще?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холодно. 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Значит, ты не свободна. Значит, ты думаешь об этом! (Кричит.) Отвечай! Отвечай сейчас же!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Учись говорить правду!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аверное... Не сейчас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авду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Думаю иногда… Но не сейча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когда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ас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аст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Вкрадчиво.) В этом причина озноба и страх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аверное. Я не знаю. Но разве мужчина, если он, конечно, не святой, разве любой мужчина…  разве ты, наконец,  не думаешь об этом никогд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Да, ты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свят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свят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задумывается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Знаешь, быть другом людей – это почти что святость. Я так думаю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 Да, к сожалению, мне уже не стать святым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я знаю о них многое. (Светится изнутри.) С некоторыми из них я знаком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ак что? Как насчет мужчин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насчет теб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асчет мужчин или насчет мен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уходи от ответа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ужчина, прежде всего, думает о том, как достойно встретить смерть. Особенно в минуты опас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ЕЛЬ</w:t>
        <w:tab/>
        <w:t xml:space="preserve">Вот оно что? Ты приготовился к смерти? Ты оделся, чтобы встречать смер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этого не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что, беседуешь со святым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этого не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не холод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не многие могут понять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За стеной оглушительный звук барабана. Кто-то пробует инструмент на звук. Кто- то вполне профессионально выдает на барабане дробь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Затыкает уши.) А-а-а-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встает с постели, направляется к двери. В движениях Бобо угадывается здоровье и недюжинная сила. Адель тут же забирается на его место под одеяло. У самой двери Бобо останавливается, поворачивается к Адели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 Э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Животн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ОЕ ЕЩЕ, К ЧЕРТУ, ЖИВОТНОЕ?! Кто это, я тебя спрашиваю!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Животное, животное, животное!.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ое животное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знаю. Какое-нибудь животное. Непременно животное, кому же еще там бы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Животное бьет в мой барабан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Стук барабан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-а-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-А-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- а- 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, так кто же там?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Понимая, что говорит глупость, но не в силах остановиться.) Тебе послыша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Стук барабан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В такт барабану.) Люблю тебя, люблю тебя, люблю тебя! Только тебя, только тебя, только тебя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Берется за ручку.) Ну что, впустим чужа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ужа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пустим чужака? Или сначала ты представишь мне е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открывай двер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открывай двер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Умоляю, не открывай, мне страшно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трашно теб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трашно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Бобо приоткрывает двер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-а-а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Бобо закрывает двер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Люблю тебя, люблю тебя, люблю тебя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Бобо приоткрывает двер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-а-а!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Бобо закрывает двер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Люблю тебя, люблю тебя, люблю тебя !.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Дверь без участия Бобо настежь открывается, гаснет све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Звучат фанфары. 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Комнату наполняют  люди с факелами в руках.</w:t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ab/>
        <w:tab/>
        <w:tab/>
        <w:tab/>
        <w:tab/>
      </w:r>
      <w:r>
        <w:rPr>
          <w:b/>
          <w:szCs w:val="24"/>
        </w:rPr>
        <w:t>ДЕЙСТВИЕ  ВТОР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i/>
          <w:szCs w:val="24"/>
        </w:rPr>
        <w:t xml:space="preserve">Комната Бобо. Признаки борьбы и беспорядка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В постели лежит молодой человек с перебинтованной головой. Хорош собой, этакий античный герой. Тихо стоне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Подле больного Бобо и Адель. Глаза Адели заплаканы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 ты мог? Как ты мог это сдел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думал, что смерть пожаловала за мной. Разве ты не слышала фанфары, и не видела эти зловещие фигуры с факелами в рука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я могла видеть, когда погас свет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Факелы, у них были факелы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 ты мог это сдел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аким я и представлял акт смерти. Сначала факельное шествие, а потом уже она сама. Нежная, бледная, красивая. С пальмовой ветвью в рука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 это ты называешь достойной встречей смерт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как же, для видимости обязательно нужно сопротивляться, нужно продемонстрировать, что тебе очень хочется жить, невыносимо хочется жить. Ей приятно брать человека, которому хочется жить. Это… это – как любовь. Нужно оказать сопротивление. И потом, заметь, смерть я бы ни за что не тронул. Она  прекрасна. У меня рука не поднялась бы. А потрепать пару факельщиков – это обязатель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Факельщик стонет. Адель плачет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убил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ертвые не стенаю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убил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за пани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убил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Факельщика не так-то просто уб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ого факельщика?! Разве ты не видишь, что это - челове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 я могу знать?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Стон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что, на самом деле видел факельщиков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разве ты их не видела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икого не видела. Было темно. Погас св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У них яркие факелы. Интересно, куда делся его факел? Он должен быть где-то здесь. Впрочем, не обязательно. Откуда нам знать, из чего они сделаны. Вероятнее всего их и руками потрогать нельзя. Жаль. Это было бы интересно. Вот оно, исключение из правила, вот он тот уникальный случай, когда мне предоставлялась возможность увидеть нечто новенькое. (Осматривает комнату.)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 никакого факела. Нет и быть не мож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 ты можешь с уверенностью говорить об это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тому что никакой это не факельщик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Стон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Возвращается к кровати.) Кто же он в таком случае? Интересно. Грабитель? Нет, он совсем не похож на грабителя. У него благородное лицо. Я бы сказал одухотворенное лицо. Такие лица должны быть у факельщиков. Молоденький, совсем молоденький. Смотри, вот здесь около носа маленький юношеский прыщик. Бедняга. Он, наверное, ничего не успел увидеть в жизн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успел увидеть? Что ты хочешь этим сказ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ичего, ничег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 твоему он умрет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Откуда мне знать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ты же понимаешь в медицине лучше врач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Если он человек, может и умереть. (Всматривается в лицо раненого.) Непременно умр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А-а-а-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знаю, когда, но умрет непременно. Все мы смертны. (Пауза.) Что-то я проголодал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 ты можеш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я больше не веселят мои шутк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ак ты можеш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Всматривается в лицо раненого.) Кто ты? Откуда ты? И куда ты шел? И, что немаловажно, к кому ты шел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зачем ты шел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Если он – факельщик, это навсегда останется загадк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Он скаж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н уже ничего не скаж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В ужасе.) Почему? Почему? 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умаю, что не скаж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 потерял реч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 что, потерял реч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думаешь, что он потерял реч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ы не позволим ему сказа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значит, не позволи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Решительно.) От него нужно избавиться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т него нужно избавиться. Мне не нужен труп в дом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он жи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ты называешь жизнью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о он жив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корее мерт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Жив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Скорее мертв. Нам не нужен еще один паралитик в до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У Адели начинается истерик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Нам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Смеется.) Ты великий шутник, Бобо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Нам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.) Я не знаю другого такого, Боб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Нам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ерьезно, с угрозой в голосе.) Скажи, что ты шутишь!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Серьезно, с угрозой в голосе. ) Нам не нужен еще один паралитик в доме. Нас двоих нам не потянут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кажи что ты шутишь, Бобо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потому от него нужно избавиться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Какой же он паралитик? Посмотри, это же молодой человек! Ты же только что говорил, что он совсем молодой! Вот у него и прыщик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лодой, говор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олодой. Вот у него и прыщи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лодой в доме мне тем более не нужен. Сейчас мы его вынес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Куда вынесе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 укромное место, куда же еще. В таких случаях выносят в укромные места, это я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ткуда ты это знаешь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Улыбается.) Откуда я знаю? Я тебе скажу, если ты подзабыла. Я все повидал на своем веку. Забы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ичего не забыл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ак неужели ты думаешь, что я не знаю, как нужно поступать в подобных случая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как же т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ли ты думаешь, что я никого никогда никуда не выносил в укромные мест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сячи раз. Десятки тысяч раз, сотни тысяч раз. Иногда мне кажется, что я только и делал в этой жизни, что выносил кого-нибудь куда-нибудь в укромные места. Быть может, от того меня и парализовал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берет край простыни и волочит раненого с кровати. Адель цепляется с другого края и пытается противостоять Бобо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тянешь не в ту сторон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дам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тянешь не в ту сторону! Зайди с моего кра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Раненый падает с кровати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Адель падает рядом с ним в обморок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Садится на край кровати, вытирает лоб.) Вот она – молодость! Никуда не годятся. Однако, как они прекрасны. Дети! Совсем дети! Как они прекрасны, когда молчат, не проказничают. Глаз не оторвать. Но это – только когда молчат, а как принимаются что-нибудь делать, тяжкий труд следить за ними, направлять их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Попечительство. Мой крест. Как хочется отказаться от всего этого. Вот так взял бы их теперь, положил в коробочку с ватой, среди елочных игрушек и любовался. Надоело – закрыл, захотел полюбоваться – вот они, на месте. Мои. Принадлежат мне. Не друг дружке, а мне. И всегда моими будут. Поиграл, когда поиграть хочется. Наигрался – убрал. Знаю, лежат себе тихонечко. Красивые. Новенькие. Ничего предосудительного не позволяют себе. Прекрасная, прекрасная жизнь. В моем возрасте тоже игрушки требуются, и, может быть и в  большей степени, нежели в детстве. Но так, увы, не бывае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ОБО</w:t>
        <w:tab/>
        <w:tab/>
        <w:t xml:space="preserve">Попечительство. Святое дело. (Наклоняется над Аделью и бьет ее по щекам, как обыкновенно поступают в случаях обморока.) Поднимайся, Адочка, вставай, поднимайся. У нас совсем нет времени на обмороки. (Бьет Адель по щекам.) Встава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Открывает глаза.) Где 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ом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со мн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отдыхала. Ты очень устала, и тебе захотелось отдохнуть. Ты так много работаешь, любовь мо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устала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а, сначала ты кормила меня, потом мы пытались вынести факельщика, потом ты стремительно уснула, и вот, наконец, глазки твои открылись, любовь моя. С добрым утр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ы никуда не понесем его! Ты слыш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хорошо тебя слыш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ы никуда не понесем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 останется здесь. И я позову врач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ого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рач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ого чужака, что прописал мне паралич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Хорошо, позовем другого, если этот тебе не нравит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И что мы ему скажем? Скажем, что убили человека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наклоняется к раненому, слушает его сердце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могу понять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еще случило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 могу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ты не можешь поня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слышу сердц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склоняется над раненым. Берет его руку, пробует пульс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вот, види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!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ы противишься мне, а не нужно противиться человеку, все повидавшему на своем веку никогда. НИ-КОГ-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Exitus Letalis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ты говоришь, я ничего не понимаю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Exitus Letalis. Это мы так говорим, когда ничего уже нельзя сделать. Говорим, чтобы было непонятно, и не так страш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Кто «вы»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Люди знающие толк в медицин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 выражайся ты яснее, он что, уме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менно так. Из этого я делаю заключение, что это, вероятнее всего был факельщик. Обыкновенный человек непременно попытался бы побороться за свою жизнь. Так принято. От него немедленно нужно избавиться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уверен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Я тебе даже по латыни сказал, раз уж мой русский в последнее время так трудно до тебя доходит. Бедный факельщик! Вот теперь и мне стало его немного жаль. Мог ли он предположить, что нарвется на меня, ко всему готового человека? Бедный факельщик!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елове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Факельщи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елове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пять двадцать пять, откуда ты знаеш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ткуда ты знаешь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 из теат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Он из театра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от оно!.. Что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Из театр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з театр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а, я видела его та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оно как? То-то ты говорила про запах театра, еще что-т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Я говорила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-вот, не могла бы ты повторить все, дословно, теперь каждое слово имеет большое значени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не смогу повторить дословно. Я уже не помню, что говорила теб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был страстный монолог. Такие вещи не забывают, если, конечно, не придумывают на ходу, чтобы запутать. Ты ведь не хотела меня запут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ожет быть, ты хотела меня удивить, совсем как прежняя моя женушка, царствие ей небесно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Царствие им небесн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огда слушаю тебя. Мне в этой истории нужно все поня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 том, что я говорила тебе трудно разобраться. Это - ощущ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щущен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это тако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ув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 ко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, «к кому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 кому, к ко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и к ко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может быть к нему?!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ы говорила что-то там про любовь к одному, другому, третьему… пято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ятый ак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ятый акт. Уже был звоно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вонок? Какой звоно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пектакль в театре закончен, но действие продолжает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имулируешь безуми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ятый акт. Те же действующие лица, те же исполните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ерестань, не то я на самом деле подумаю, что ты сошла с ум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Я и была сумасшедшей, разве ты не знал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представь себе, не зн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лько сумасшедшая согласится так ж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бе плохо живется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Хорош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 чем же дел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 том, что я это говор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,  вот теперь пахнуло разумом. Я бы даже сказал, завоняло разумом. Так что ты действительно симулируеш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Сейчас он придет в себ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, он? 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Сейчас он придет в себя. Он – действующее лиц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Он акте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Действующее лиц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опять за свое? Ты хочешь представить мне чудо? Чудо воскрешения из мертвых 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Он жи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отказываешься мне помогат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у что же, в таком случае я сам буду вынужден сделать это. (Взваливает раненого себе на плечи.) Пусть тебе станет стыдно. (Волочит раненого к двери.) Видел бы твой врач, как ты ухаживаешь за мн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(Открывает глаза.) Куда вы влечете меня, отец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кричит от неожиданности и выпускает раненого  из рук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Смеется и хлопает в ладоши.) Пятый акт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Явно не в себе.) Добрый вече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Смерть, смерть, смерть, кругом смер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мер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Смерть кругом, здесь пахнет смертью, вы не находит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очень понимаю, о чем вы говорите, молодой человек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О запахе. Вы разве не слышите этого запаха? Да нет, что я говорю, конечно, не слышите. Вы привыкли к не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акой запах? Обыкновенный запах. По-моему здесь вообще отсутствует какой-либо запах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Это вы верно сказали. Здесь отсутствует какой-либо запах. «Смерть, смерть» - это начало монолога. Потому так много патетики. Кстати, по поводу патетики, что вы сделали с моей головой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и чем здесь патетика , и что я сделал с вашей головой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Вот и мне интересно, что? Что вы сделали с моей бедной головой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ударили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Ударил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вы ударились, когда входили. Ударились и потеряли сознание. Мы с женой перебинтовали вас. Адочка, оставь нас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хотите, чтобы она уш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оне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о 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нужно ей находиться зде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на нисколько не меша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Ей нечего делать здесь. У нас будет мужской разгово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Несколько испуганно.) Мужской разговор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ОБО </w:t>
        <w:tab/>
        <w:t xml:space="preserve">Адель, ты неприлично взволнована. Я просил тебя вый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Прошу тебя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йти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Адель выходит. Неловкая пауз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ак же это я умудрился? Как это неловко вышло, доставил вам неудобств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(Подчеркнуто вежливо.) Да нет, собственно, какое тут неудобство, обыкновенное дело, помогать людям это мое излюбленное занятие. Я называю это «попечительством», фигурально, конечно, выражаясь, потому что прямое значение попечительства несколько иное, но в силу продолжительной болезни заниматься попечительством в том именно значении не совсем гожусь, а так, иносказательно, в качестве друга, что ли, людей – охотно и с радостью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Это – ви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ин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ино вскружило мне голову. Маменька, покойница, советовала мне не пить вина, но где же вы видели, чтобы в театре обошлось без вина. Вот и случилось. 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ино – это опас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онечно, конечно, но слаб, не могу удержатьс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Это хорошо, что мы рядом оказались, оказали помощь, а ну, как на улиц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дна только надежда, что на улице косяков 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осяки везде ес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 то верно. Не слушаем родителей, от того и беды наши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ы так нежно вспоминаете свою матушку, хороший человек, знать был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атушка-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матушка ваша. Я о ней толку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 она и не человек была вовсе 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челове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А кто же была ваша матушка?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вы не догадали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как же мне догадаться? Я ведь незнаком с ней наверняка?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Вы уверены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рудно быть уверенным в подобного рода вещах, но предполагаю, что… а у вас другая информация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  Да откуда? Нет, я так, предположил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ак кто же она 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разве вы не поняли из моего рассказа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 Смерть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Что, простит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ничего, это так, глупость вырвалась, следствие предшествующих рассуждений про себ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Я не расслыш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не нужно. Это так, к делу не имеет отношения. Так кто же он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нге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Ангел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 да, анге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это в фигуральном смысл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 нет, сущий ангел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чень похожа на Адочк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дочк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 да, на Адочк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кто это, Адоч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аша же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х, моя жен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мен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она как раз вышла, иначе я вас непременно бы познакомил. Ах, вы же назвали ее имя… вы что, уже знакомы? Безусловно, бесспорно, без сомнения, знакомы. Да что я говорю? вы же видели ее. А вы не были знакомы прежде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ет. Я встречал ее в театре, но так близко увидел только зде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встречали ее в театр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значит встречали, когда она была там только один раз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дин раз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дин только раз, и именно сегодн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Значит, мне показалос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ы уж постарайтесь то, что вам кажется не выдавать за события, в действительности имевшие место с теми людьми, которые не являются вам хорошими знакомыми, да и с хорошими знакомыми воздержитесь так поступать, сделайте любезнос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Оценивающе.) Хороший стил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С вами будет интересн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ка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я - Борис Борисович, Адочкин муж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Борис Борисович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Борис Борисович, муж Адочк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тому и Боб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знаю, не важ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Смеется.) А я думал, не пото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Пытается выдавить из себя ответный смешок.) А почему же, думали вы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Вы – такой больш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преследует меня всю жизн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реследует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а, люди говорят мне при первом знакомстве: - Какой вы большой! Мы таких больших и не видывали никогд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урак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урак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оне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Люд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то, люди дурак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оне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чем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Больших не видели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х, в этом смысл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все же, при чем здесь мои размеры и домашнее им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Смеется.) Хорош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о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Хорошо вы это самое Бобо ласково называете «домашним именем»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 Так при чем здесь мои размер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Слонам часто дают такую кличк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я же не слон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 нет. И не похожи нисколько. А жаль. Я люблю слонов. А вам нравятся слоны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 отличие от вас предпочитаю людей. Тех самых, что вы дураками обзывае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 нет же, вы неправильно меня поняли, я никого не дурачу. Я и сам людей люблю. Но вы не беспокойтесь, я не буду вас так называть. Мне не нравится это Бобо. Лучше я буду звать вас отц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С чего это?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Это должно быть приятно ва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 чего э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, при вашей склонности к попечительств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десь скрывается подво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икакого подвох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и намеки на знакомство с вашей матерью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Никаких намеков. Я так, предположил. Безо всякой задней мыс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вас зна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ен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сех вас. Вы, молодые - выдумщики. А где ваш настоящий отец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 сожалению, я никогда не видел 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Ну вот.  Знаете, молодой человек, я все повидал на своем веку…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Да вы, никак, испугались? Вы поймали себя на мысли, что мы похожи? Вы вспомнили свои старые фотографии? Вы побледнели? Вы действительно испугали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ичего не бою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о я же виж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ичего вы не видите, ничего вы не можете видеть!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Я вам не нравлюс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вы имеете в виду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нешне, чисто внешн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ачем вам это зн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не находите меня привлекательны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ачем вы это говорите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Люди, как правило, не нравятся себе, когда видят свое изображение. Особенно в молод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ачем вы это говорит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режде ответь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 чему эти игрушк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вам разве не нравится поиграть с нами, молодым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играть с вам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, поиграть, как с игрушкам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оно что, вы подслушивал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ичего я не подслушива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не были без памят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Я иногда приходил в себя, но тут же забывал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Это шантаж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елкий шантажист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чему же мелкий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о крупного вам далеко, очень далеко. Я повидал на своем веку шантажистов. Вы – мелкий. Мелкий, мелкий, и не смотрите на меня так. У крупных шантажистов совсем другие глаза. Крупные шантажисты – это… это прежде всего спокойные, уверенные, сильные люди. У них глаза холодные как у… как у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ак у вас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Хороший пример. Похоже. Как у меня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дель бывает в театре каждую ночь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дель бывает в театре каждую ночь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У нас заканчивается представление, вы, как раз, засыпаете, и она приходит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Ее в театре все знают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с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утром она уходит кормить вас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очь проводит в театре, а утром идет кормить вас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 никто, никогда не видел, чтобы она плакала. Ее знают все, но, чтобы она плакала, никто не видел. Ни раз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я  видел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 поэтому пришел сюд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Знаете,  зачем пришел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е догадываетес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ришел, чтобы убить вас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-настоящем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о когда увидел вас, понял, что не смог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 за это себя ненавиж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Долгая 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я должен вам сказать на это? Что вы хотели бы от меня услышать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Не зна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не удивили меня. И не рассказали ничего нового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хотите забрать у меня Адел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Да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уд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уда угодно. Ей нельзя больше находиться с вам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уда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Я же говорю, куда угодно!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любите е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не жаль е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ка я твердо знаю, что мне безумно жаль е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вс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Еще я ненавижу вас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все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Это – сильные чув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молодой человек, это - не сильные чувства. Это - истери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КЕЛЬЩИК</w:t>
        <w:tab/>
        <w:t xml:space="preserve">Я полюблю е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Я полюблю ее и заберу у вас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на никуда не уйдет от меня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И знаете почему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тому что ей со мной хорош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перь скажите, зачем вы придумали эту душещипательную историю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не хотелось узнать, существует ли на Свете хоть что-нибудь, что способно вас потря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меется.) Мен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, хотя бы удивить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ткрыться вам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ткройтес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Я мог бы сказать: - С какой стати?! Но, вынужден развить этот разговор. Некоторое смятение существует. Оно связано с вашим визитом. Это нельзя назвать удивлением, именно смятение, смятение с примесью любопытства. Позвольте полюбопытствов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, конеч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иходится ли вам когда-нибудь отдыхать?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, именно отдыхать. После того, как завершите вы свой обход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Или ваша жизнь – это непрерывная цепь визитов, ведь нас так много.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ого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Больных людей. Больных и обреченных людей. Я подчеркиваю этот союз «и», потому что, согласитесь, больные и обреченные - это разные вещи. Обреченным может быть и совсем молодой человек, и здоровый человек. Просто так складывается судьба. От судьбы ведь никуда не уйдешь? Я не ошибаюсь на этот счет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прав в своих рассуждениях о судьбе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Прав, конечно прав. Вот, что характерно, я так хочу хотя бы раз оказаться неправым, но каждый раз, даже если сморожу какую-нибудь несусветную глупость, чувствую, что оказываюсь прав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очнитесь же вы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Устали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от видите, я и на этот раз оказался прав, вы тоже устает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его еще желаете? Что у нас дальше по программ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гр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хочу игр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Хоти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хоч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о хотел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еперь не хочу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Хотите, вы хотите, что бы все это поскорее закончилось. И потом, это – шантаж, не забывай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х да, шантаж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Шантаж. </w:t>
      </w:r>
    </w:p>
    <w:p>
      <w:pPr>
        <w:pStyle w:val="Normal"/>
        <w:jc w:val="both"/>
        <w:rPr/>
      </w:pPr>
      <w:r>
        <w:rPr>
          <w:szCs w:val="24"/>
        </w:rPr>
        <w:tab/>
        <w:t>БОБО</w:t>
        <w:tab/>
        <w:tab/>
        <w:t xml:space="preserve">А на чем, собственно строится весь этот ваш шантаж?! Все как-то несерьезно…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Зря вы та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р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Зря, подумайте хорошенько, вы же умный челове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уж глупым не слы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 так вот. Подойдите к делу ответствен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что, дело ответственно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Очень, очень.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Шантаж. Шантаж. Так. (Громко.) И много вы слышал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рактически ниче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огда о чем речь? О чем может идти реч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Громко.) Адочка все слыш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дочк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дочка, Адочк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на жена мне. Она принадлежит мн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ринадлежала, теперь 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ому же она принадлежит теперь? Не вам л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бойтесь Бог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ому же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е «кому» - чем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усть та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ятому акту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е это не понятно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Мне это не понятно, и это бред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В наши времена…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Ваши времена давно уже пропали. Они – не вино, с годами не делаются лучше. Ваши времена, отец – рыб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(Решительно, скороговоркой.) На этом визит считаю оконченным. Скажу на прощание, удивить вам меня не удалось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>ФАКЕЛЬЩИК</w:t>
        <w:tab/>
        <w:t>Простите?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>(Решительно, скороговоркой.) На этом визит считаю оконченным. Скажу на прощание, удивить вам меня не уда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икто и не стремился вас удивить. Но куда же вы пойдете на ночь гляд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Куда я пойду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Вы, как я понял, прощаетесь с нами? Или я неправильно понял вас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ОБО</w:t>
        <w:tab/>
        <w:tab/>
        <w:t xml:space="preserve">Да как вы смеете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совершили попытку убий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совершал попытку убийства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ерно, вы не совершали попытку убийства, вы убили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ФАКЕЛЬЩИК </w:t>
        <w:tab/>
        <w:t xml:space="preserve">Вы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е убивал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ы жив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уверен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о вы говорите со мн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Это ничего не значи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Да как же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(Протягивает руку.) Пощупайте мой пуль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 буд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щупайте, пощупайте, можете вот здесь, на ше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осторожно щупает пульс на руке, затем на шее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Ну, что скажете? 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 Очень интерес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Жизнь вообще интересная штука, вы не заметили? Я уж не говорю о смерти, отец. Или Бобо, если вам так больше нравится.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вы-то кто, простите, будете таков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Улыбается.) Таков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Таков,  так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 каком смысле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 прямом. Судя по тому, что сейчас обнаружилось с пульсом, а так же судя по тому, что вы говорите о людях в третьем лице, сами вы – не человек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Интересная мысл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едставьте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акое представление вас устроило бы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что, у вас много имен, как у рецидивист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Эк вас все к криминалу тянет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жд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не кажется, вы еще не совсем готов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шибаетесь, молодой человек. Я всегда гот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 что же. Тогда, пожалу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делайте такую любез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В этом акте я представляю безымянного факельщика. Так что зовите меня Факельщиком. Мне нравится, а вам? Факельщик. Нечто из сумерек веков. Вам нравит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Деловито.) Что это за пьес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ьеса без названия. Автор пишет ее по ходу действ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кто автор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кто же еще? Разве вы не старше и опытнее всех действующих лиц? Разве вы не все повидали на своем веку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равится игра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аша игра мне не нравит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имеете в виду персонаж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ет, о персонаже я бы не хотел давать комментария. Я говорю о вас именн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Мы с персонажем неразделим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Не тянет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Чт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а факельщика не тяне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апрасно. Я хороший актер. Я очень хороший актер. Я сейчас вхожу в моду. Быть может, через некоторое время я стану лучшим актер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Вряд л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Почему?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Торопитесь… Факельщик – это спокойное, уверенное, сильное, очень сильное существ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оводилось встречаться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Готовлю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 вы увлеклись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Я никогда не увлекаюсь. Мне теперь надобно добиться своей цели. И больше ничего.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акова же ваша цел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Моя цель останется при мне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Жал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 xml:space="preserve">Ничем не могу помочь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 что же, пора начинать?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(Громко.) Адочка, вы готовы?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Зачем вы зовете ее?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Она – тоже действующее лиц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Оставьте девочку в покое. Она уст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икак нельзя. Она действующее лиц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Она – моя жена.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>Мало того, она – главное действующее лицо. (Громко.)  Адочка!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 Она откликается только на мой зов. А я ее не позову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Уж не случилось ли чего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могло случитьс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се что угодно. Она так впечатлитель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На что вы намекаете? Адель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Входит Адель . У нее в руке пальмовая ветвь. Она улыбаетс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(Тихо, обращаясь к Бобо.) Вы сами позвали е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Старый дурак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, что же вы стоите, отец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 что я должен делать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Как, что? Вы должны лежать в постели, как всякий уважающий себя паралитик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Пауза. 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Вы – подлец! 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Факельщик, факельщик. Все, практически, готово к началу пятого акта, а вы путаете имена!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одлец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ы затягиваете врем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Бобо с ворчанием укладывается на кровать. Вновь встае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БОБО</w:t>
        <w:tab/>
        <w:tab/>
        <w:t xml:space="preserve">Да что я делаю в самом деле? Нелепость, нелепость. Мой разум сопротивляетс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Ну, пожалуйста, Боб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Ну, пожалуйста, Боб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Бобо надевает халат, вновь укладывается на кровать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Адочка, а вы присаживаетесь на край крова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Адель присаживается на край кровати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Что у тебя в рука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Веточка пальм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Ты понимаешь, ЧТО у тебя в руках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Да разве это имеет значение, когда муж при смерти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ри смерти?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Так всегда говорится, когда паралич прогрессиру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Паралич прогрессирует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 пятом ак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 трудом выговаривая слова.) Да знаешь ли ты что у тебя в руках, Адель?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>Хорошо! Очень хорошо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(Теряя силы.) Да знаешь ли ты что у тебя в руках, Адель?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Блестяще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>Да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Гениально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А… (Хрипит.) 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ЕЛЬЩИК</w:t>
        <w:tab/>
        <w:t xml:space="preserve">Адель! 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Берет в свои руки руку Бобо.) Только что я еще раз убедилась в том, как я люблю теб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Больше чувственности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Еще чувственности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ЕЛЬЩИК</w:t>
        <w:tab/>
        <w:t xml:space="preserve">Хорошо, продолжай, не останавливайся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Факельщик на цыпочках выходит из комнаты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олько что я еще раз убедилась в том, как я люблю тебя. 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ел, а я тебя любила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ЕЛЬ</w:t>
        <w:tab/>
        <w:t xml:space="preserve">Это неправда, что только мужчины любят глазами. Женщины тоже любят глазами…  хотя и ушами, конечно,  но и глазами…  как мужчины. Совсем как мужчины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Ты думаешь,  я фантазирую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Нет. Это на самом деле так. Я только что испытала это. Я еще и сейчас полна этим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Мурашки по коже.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(Игриво.) Знаешь, что  мне напоминает это состояние? Не знаешь?  Не знаешь? Не помнишь? Неужели не помниш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Вот до чего ты меня довел. Можно ли так любить человека? Я просто схожу с ума. Если так пойдет и дальше, мне будет достаточно только увидеть тебя и все. И больше ничего не нужно.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>(Игриво.) Ты понимаешь, о чем я?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Что с тобой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ты молчишь?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ты молчишь?!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ЕЛЬ</w:t>
        <w:tab/>
        <w:t xml:space="preserve">Почему ты молчи-и-ишь?! Бобо, Бобо, милый, ты что, умер?! (В сторону двери.) Факельщик! Факельщик!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ОБО</w:t>
        <w:tab/>
        <w:tab/>
        <w:t xml:space="preserve">(Спокойно.) Он больше не придет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40:00Z</dcterms:created>
  <dc:creator>Строганов</dc:creator>
  <dc:description/>
  <cp:keywords/>
  <dc:language>en-US</dc:language>
  <cp:lastModifiedBy>USER</cp:lastModifiedBy>
  <dcterms:modified xsi:type="dcterms:W3CDTF">2016-02-07T08:56:00Z</dcterms:modified>
  <cp:revision>272</cp:revision>
  <dc:subject/>
  <dc:title>                                                                  ОНИ</dc:title>
</cp:coreProperties>
</file>