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лександр Строган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ЕЗНЬ ПРАСЛ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рама в 2х действиях</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rPr/>
      </w:pPr>
      <w:r>
        <w:rPr/>
      </w:r>
    </w:p>
    <w:p>
      <w:pPr>
        <w:pStyle w:val="Normal"/>
        <w:ind w:left="567" w:hanging="0"/>
        <w:jc w:val="right"/>
        <w:rPr>
          <w:i/>
          <w:i/>
        </w:rPr>
      </w:pPr>
      <w:r>
        <w:rPr>
          <w:i/>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Чего хочет он на освященном месте,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ab/>
        <w:tab/>
        <w:tab/>
        <w:tab/>
        <w:tab/>
        <w:tab/>
        <w:tab/>
        <w:tab/>
        <w:t xml:space="preserve">Этот… вот это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Times New Roman" w:ascii="Times New Roman" w:hAnsi="Times New Roman"/>
          <w:i/>
          <w:sz w:val="24"/>
          <w:szCs w:val="24"/>
        </w:rPr>
        <w:t>И.В.Гете «Фаус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tab/>
        <w:tab/>
        <w:tab/>
        <w:tab/>
        <w:t xml:space="preserve">         </w:t>
      </w:r>
      <w:r>
        <w:br w:type="page"/>
      </w:r>
    </w:p>
    <w:p>
      <w:pPr>
        <w:pStyle w:val="Normal"/>
        <w:rPr/>
      </w:pPr>
      <w:r>
        <w:rPr/>
      </w:r>
    </w:p>
    <w:p>
      <w:pPr>
        <w:pStyle w:val="Normal"/>
        <w:ind w:left="567" w:hanging="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АСЛОВ  АРТУР  АЛЕКСАНДРОВИЧ, пианис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АСЛОВА  ЕЛИЗАВЕТА ТЕОФИЛОВНА, его ма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АСЛОВА НАТАЛЬЯ АНДРЕЕВНА, его же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ЕЛОВИДОВ ГЕОРГИЙ ПАВЛОВИЧ, его сводный бра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ЕЛОВИДОВ  АЛЕША, его племянни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ОХОТОВ СЕРГЕЙ  ЮРЬЕВИЧ, врач</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ИММ  ФЕДОР  ИВАНОВИЧ, настройщи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ЖАННА, горнична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АВЛЮК  ЭЛЛА  ЛЕОНИДОВНА, врач психиат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ЛИКОВ  ВИТАЛИЙ МИХАЙЛОВИЧ, душевнобольно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МАРОЦКИЙ  МИХАИЛ  МИХАЙЛОВИЧ, душевнобольно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ВЫЙ  ПАЦИЕН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ТОРОЙ  ПАЦИЕН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ТИЙ ПАЦИЕН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ЧЕТВЕРТЫЙ  ПАЦИЕН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ЯТЫЙ  ПАЦИЕН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ЕСТОЙ  ПАЦИЕНТ</w:t>
      </w:r>
    </w:p>
    <w:p>
      <w:pPr>
        <w:pStyle w:val="Normal"/>
        <w:spacing w:lineRule="auto" w:line="240" w:before="0" w:after="0"/>
        <w:ind w:firstLine="709"/>
        <w:jc w:val="center"/>
        <w:rPr/>
      </w:pPr>
      <w:r>
        <w:rPr>
          <w:rFonts w:cs="Times New Roman" w:ascii="Times New Roman" w:hAnsi="Times New Roman"/>
          <w:sz w:val="24"/>
          <w:szCs w:val="24"/>
        </w:rPr>
        <w:t>Пациенты психиатрической больницы, санитары, врачи, ангелы, стрекозы.</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Е  ПЕРВ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РТИНА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i/>
          <w:sz w:val="24"/>
          <w:szCs w:val="24"/>
        </w:rPr>
        <w:t xml:space="preserve">Вечер. Гостиная, освещенная дюжиной свечей. Властность исходит от ухоженных ее предметов. Люди, входящие в эту залу должны, вероятно,  испытывать торжественность и желание спрятать куда-нибудь руки. В ее воздухе улыбаются львы. Это, скорее, и не гостиная богатого человека. Это – гостиная сама по себе, гостиная, не нуждающаяся ни в ком, гостиная, существовавшая задолго и уходящая в века. Окна, обращенные внутрь. Огромные окна, созерцающие гостиную во всем ее великолепии. Гостиная сама у себя в гостях. Потому  гостиная. Потому такая торжественность. Темные и зеленые тона. Серебро. Книги. Внушительные. Непременно внушительные книги. Мебель. Внушительная. Несколько не соответствует общему настроению буфет. Маленький, неказистый, вместе с тем какой-то трогательный и уютный, он смотрится бедным, но любимым родственником. В остальном, мебель внушительная. Определенно,  люди здесь могут быть только помехой…Серебро. Книги. Рояль.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Рояль. Вот, что есть главное в гостиной. Ах, какой рояль!  Кажется, что он напряжен в своем стремлении стать аккордом, стать музыкой, вознестись над  этой гостиной, увидеть ее сверху крохотной, не боле спичечного коробка и смеяться, смеяться, выказывая свои великолепные ослепительные зуб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Смеются. Там, за стеной, далеко, смеются. Открывается шампанское. Молчат. Кто-то говорит глухим  голосом. Опять смеются, шумят, шумят. Слов не разобрать. Нам и не надобно их разбирать. Мы заворожены. Мы здесь, где холодно, но возможны чудеса и музы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Выделяется низкий женский голо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655" w:leader="none"/>
        </w:tabs>
        <w:spacing w:lineRule="auto" w:line="240" w:before="0" w:after="0"/>
        <w:ind w:firstLine="709"/>
        <w:jc w:val="both"/>
        <w:rPr/>
      </w:pPr>
      <w:r>
        <w:rPr>
          <w:rFonts w:cs="Times New Roman" w:ascii="Times New Roman" w:hAnsi="Times New Roman"/>
          <w:sz w:val="24"/>
          <w:szCs w:val="24"/>
        </w:rPr>
        <w:t xml:space="preserve">ГОЛОС   Артур, не делай этого, прошу тебя, не нужно… Артур…  Стыдно, Артур, перед людьми стыдно… Прошу тебя, не делай этого… Люди не понимают… Никто не понимает… Что ты делаешь?  Я не пойду с тобой! Оставь меня! Я никуда не пойду! Пусти! Что ты делаешь, Артур? Вернись! </w:t>
      </w:r>
    </w:p>
    <w:p>
      <w:pPr>
        <w:pStyle w:val="Normal"/>
        <w:tabs>
          <w:tab w:val="clear" w:pos="708"/>
          <w:tab w:val="left" w:pos="76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b/>
        <w:t>Звон разбитого стекла. Крик. Уже где-то рядом. Когда открывается массивная дверь, мы убеждаемся в этом. Крик вместе с полоской света  прорывается к нам, нарушая гармонию, но это длится недолго. Вот уже дверь закрыта. Пауза. Плач. По-видимому, плачет та самая женщина. Неожиданно высоко. Шум за стеной затихает.</w:t>
      </w:r>
    </w:p>
    <w:p>
      <w:pPr>
        <w:pStyle w:val="Normal"/>
        <w:spacing w:lineRule="auto" w:line="240" w:before="0" w:after="0"/>
        <w:ind w:firstLine="708"/>
        <w:jc w:val="both"/>
        <w:rPr/>
      </w:pPr>
      <w:r>
        <w:rPr>
          <w:rFonts w:cs="Times New Roman" w:ascii="Times New Roman" w:hAnsi="Times New Roman"/>
          <w:i/>
          <w:sz w:val="24"/>
          <w:szCs w:val="24"/>
        </w:rPr>
        <w:t xml:space="preserve">Вспыхивает яркий электрический свет.  </w:t>
      </w:r>
    </w:p>
    <w:p>
      <w:pPr>
        <w:pStyle w:val="Normal"/>
        <w:spacing w:lineRule="auto" w:line="240" w:before="0" w:after="0"/>
        <w:jc w:val="both"/>
        <w:rPr/>
      </w:pPr>
      <w:r>
        <w:rPr>
          <w:rFonts w:cs="Times New Roman" w:ascii="Times New Roman" w:hAnsi="Times New Roman"/>
          <w:i/>
          <w:sz w:val="24"/>
          <w:szCs w:val="24"/>
        </w:rPr>
        <w:tab/>
        <w:t>Перед нами Артур Александрович Праслов. Среднего роста благообразный седовласый человек  около шестидесяти. Смокинг, бабочка. Что еще? Пожалуй, трудно что-либо добавить. Таких людей не схватываешь сразу. Нет в нем чего-либо примечательного, особенного.</w:t>
        <w:tab/>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се, что он делает в дальнейшем, наверное продумано, имеет важное значение, несет в себе глубокий смысл. Нам же смысл происходящего уловить трудно.  Было бы много легче, когда Артур Александрович был бы пьян. Однако, судя по движениям он трезв. Его движения неспешны и уверенны.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аслов подходит к роялю, гладит его, открывает крышк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Праслов снимает смокинг.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аслов снимает бабочк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аслов снимает брю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аслов превращается в ребенка. Если бы не седина, точно можно было бы подумать, что перед нами ребенок.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аслов забирается на роял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аслов пытается укрыться крышкой роял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Это сложно и это довольно комичное зрелище. Когда бы не его слезы. Артур Александрович, сворачиваясь калачиком беззвучно плачет.</w:t>
      </w:r>
    </w:p>
    <w:p>
      <w:pPr>
        <w:pStyle w:val="Normal"/>
        <w:spacing w:lineRule="auto" w:line="240" w:before="0" w:after="0"/>
        <w:jc w:val="both"/>
        <w:rPr/>
      </w:pPr>
      <w:r>
        <w:rPr>
          <w:rFonts w:cs="Times New Roman" w:ascii="Times New Roman" w:hAnsi="Times New Roman"/>
          <w:i/>
          <w:sz w:val="24"/>
          <w:szCs w:val="24"/>
        </w:rPr>
        <w:tab/>
        <w:t xml:space="preserve">Гаснет большой све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Тихо. Совсем тихо. Как будто и не было никакого шума за стен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Одна за другой гаснут све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Темно. Как будто и не было никакой гостино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КАРТИНА ВТОР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sz w:val="24"/>
          <w:szCs w:val="24"/>
        </w:rPr>
        <w:t>И все же гостиная существует. При дневном освещении, когда предметы близоруки, без рояля,  гостиная стала еще просторнее. Уже нет  той царственности, но все же, все же… Люди здесь могут быть только помех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 Однако же... В вызывающе коротком наряде горничной Жанны, в ее фривольных движениях ни намека на степенность, почтительность, чего очевидно требует обстановка. Жанна как будто протирает пыль. Ухаживать за такой гостиной должна была бы  полная женщина преклонных лет, лучше всего немая. Жанна – молода, говорлива, даже сама с собой разговаривает. Вслух. Скверная привычка. Вот и сейчас бормочет что-то, слов не разобрать. Бормочет, хихикает. Чудовищная привычка. И фантазирует, все время фантазирует. Фантазии пустые, детские.</w:t>
      </w:r>
    </w:p>
    <w:p>
      <w:pPr>
        <w:pStyle w:val="Normal"/>
        <w:spacing w:lineRule="auto" w:line="240" w:before="0" w:after="0"/>
        <w:jc w:val="both"/>
        <w:rPr/>
      </w:pPr>
      <w:r>
        <w:rPr>
          <w:rFonts w:cs="Times New Roman" w:ascii="Times New Roman" w:hAnsi="Times New Roman"/>
          <w:i/>
          <w:sz w:val="24"/>
          <w:szCs w:val="24"/>
        </w:rPr>
        <w:tab/>
        <w:t xml:space="preserve">Так что протирание пыли – не для Жанны. Потому Жанна не протирает пыль, а как будто протирает пыл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Люди могут быть здесь только помехо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 За Жанной не без удовольствия и не без вожделения наблюдает Грохотов, немолодой и легкомысленный человек. Почему-то врач. Кто позволил ему быть им? Врач должен быть другим. У этого нет ни очков, ни лысины. И седина неровная. Неблагородная седина.  Сердце кровью обливается видеть, как Грохотов развалился в кресле в долгополом пальто и потрепанных ботинк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ЖАННА</w:t>
        <w:tab/>
        <w:t xml:space="preserve">Блеск. Я бы назвала это блеском. Матовый блеск. Как вы думаете, Грохотов, это – матовый блеск? Можно это назвать матовым блес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Отчего бы и не так? </w:t>
      </w:r>
    </w:p>
    <w:p>
      <w:pPr>
        <w:pStyle w:val="Normal"/>
        <w:spacing w:lineRule="auto" w:line="240" w:before="0" w:after="0"/>
        <w:ind w:firstLine="708"/>
        <w:jc w:val="both"/>
        <w:rPr/>
      </w:pPr>
      <w:r>
        <w:rPr>
          <w:rFonts w:cs="Times New Roman" w:ascii="Times New Roman" w:hAnsi="Times New Roman"/>
          <w:sz w:val="24"/>
          <w:szCs w:val="24"/>
        </w:rPr>
        <w:t>ЖАННА</w:t>
        <w:tab/>
        <w:t xml:space="preserve">Но есть другой блеск. Как будто язычки голубоватого пламени промелькивают откуда-то изнутри. Я не знаю, как назвать такой блеск. Острый? Острый блеск? Не звучит. Как назвать такой блеск, Грохо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Просто блес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Нет. Когда мы говорим «матовый блеск», сразу же делается понятным, потому что используется дополнительное слово «матовый». И здесь должно быть дополнительное слово. Я подобрала «острый», но оно не подходит. Подберите другое сло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Стрекоза. </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Что «стреко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Сло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При чем здесь стрекоз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ы – стрекоза. </w:t>
      </w:r>
    </w:p>
    <w:p>
      <w:pPr>
        <w:pStyle w:val="Normal"/>
        <w:spacing w:lineRule="auto" w:line="240" w:before="0" w:after="0"/>
        <w:ind w:firstLine="708"/>
        <w:jc w:val="both"/>
        <w:rPr/>
      </w:pPr>
      <w:r>
        <w:rPr>
          <w:rFonts w:cs="Times New Roman" w:ascii="Times New Roman" w:hAnsi="Times New Roman"/>
          <w:sz w:val="24"/>
          <w:szCs w:val="24"/>
        </w:rPr>
        <w:t>ЖАННА</w:t>
        <w:tab/>
        <w:t xml:space="preserve">Вы все шутите, Грохотов, а мне – не до шуток. Я всерьез хочу подобрать эпите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Зачем вам э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Нуж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И все ж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Так легче ж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Легче жить? </w:t>
      </w:r>
    </w:p>
    <w:p>
      <w:pPr>
        <w:pStyle w:val="Normal"/>
        <w:spacing w:lineRule="auto" w:line="240" w:before="0" w:after="0"/>
        <w:ind w:firstLine="708"/>
        <w:jc w:val="both"/>
        <w:rPr/>
      </w:pPr>
      <w:r>
        <w:rPr>
          <w:rFonts w:cs="Times New Roman" w:ascii="Times New Roman" w:hAnsi="Times New Roman"/>
          <w:sz w:val="24"/>
          <w:szCs w:val="24"/>
        </w:rPr>
        <w:t>ЖАННА</w:t>
        <w:tab/>
        <w:t xml:space="preserve">Да. Вы думаете это веселенькое занятие целыми днями протирать пыль в зловещей,  чудовищной гостиной? Я стараюсь отвлекаться. Вот, придумываю разные слова, складываю их в словосочетания. Это  увлекательно. Это развивает речь. Потом я использую это в стих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Вы пишите стих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Конечно. У меня сейчас такой возраст. Нужно писать стихи, чтобы не пропа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Что, прост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Чтобы не пропасть. Разве вы не знаете как просто пропасть девушке в моем возрасте и с моей внешно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Грохотов смеет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Вы надо мной смеете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Нет, я просто смею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Займитесь де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Придумать сло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У вас ничего не выйд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Почему вы так дума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Вы назвали меня стрекозой, а во мне от стрекозы ничего 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Как же так, а крылыш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Какие крылыш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Вы разве не знаете, что у вас есть крылыш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Вы имеете в виду мой фартуч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Нет, у вас на спине на самом деле есть крылышки. Прозрачные такие, прямо как у стрекоз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Пытается заглянуть за спину.) Там нет крылье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А вы, перед тем как повернуться, не думаете о том, как вы повернете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Как я повернусь?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у да, как вы поведете плечиком, как вы оттопырите мизинчик и тому подоб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Какие глупости вы говор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У вас это получается само по себ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А ч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Нет, ничего. Просто мне интересно знать, нравится ли вам, когда на вас смотрят мужчины?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pPr>
      <w:r>
        <w:rPr>
          <w:rFonts w:cs="Times New Roman" w:ascii="Times New Roman" w:hAnsi="Times New Roman"/>
          <w:sz w:val="24"/>
          <w:szCs w:val="24"/>
        </w:rPr>
        <w:t>ЖАННА</w:t>
        <w:tab/>
        <w:t xml:space="preserve">(Несколько смутившись.) Вот что, Грохотов, вернитесь в прихожую и снимите, наконец это свое зловещее чудовищное пальто, мне все время кажется, что оно мокрое. Мне становится зябко, когда я смотрю на вас. И вообще, это некультурно, сидеть в гостиной в паль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И не подума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Почему, Грохо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РОХОТОВ </w:t>
        <w:tab/>
        <w:t xml:space="preserve">Я очень лени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Вы хотите, чтобы я отнесла вас в прихожу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Да. </w:t>
      </w:r>
    </w:p>
    <w:p>
      <w:pPr>
        <w:pStyle w:val="Normal"/>
        <w:spacing w:lineRule="auto" w:line="240" w:before="0" w:after="0"/>
        <w:ind w:firstLine="708"/>
        <w:jc w:val="both"/>
        <w:rPr/>
      </w:pPr>
      <w:r>
        <w:rPr>
          <w:rFonts w:cs="Times New Roman" w:ascii="Times New Roman" w:hAnsi="Times New Roman"/>
          <w:sz w:val="24"/>
          <w:szCs w:val="24"/>
        </w:rPr>
        <w:t>ЖАННА</w:t>
        <w:tab/>
        <w:t xml:space="preserve">У вас ничего не выйде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И потом, я так промерз. Скорее бы уж снег. Когда снег ложится, кажется, что делается теплее. Это потому, что появляется определенность. А определенность – это покой. Знаете, как покойно в Сибири? Вам не приходилось там бывать? Там покойно, и люди все покойные. Они, от того, что покойные, все мудрыми кажутся. Я много лет в Сибири проработал. Думаю, что  туда и ссылали не с тем, чтобы помучить, а чтобы успокоить. </w:t>
      </w:r>
    </w:p>
    <w:p>
      <w:pPr>
        <w:pStyle w:val="Normal"/>
        <w:spacing w:lineRule="auto" w:line="240" w:before="0" w:after="0"/>
        <w:ind w:firstLine="708"/>
        <w:jc w:val="both"/>
        <w:rPr/>
      </w:pPr>
      <w:r>
        <w:rPr>
          <w:rFonts w:cs="Times New Roman" w:ascii="Times New Roman" w:hAnsi="Times New Roman"/>
          <w:sz w:val="24"/>
          <w:szCs w:val="24"/>
        </w:rPr>
        <w:t>ЖАННА</w:t>
        <w:tab/>
        <w:t xml:space="preserve">Что же вы там не остались?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у что вы, я человек городской, испорченный. Я для тех мест опасен. От меня любой климат перемениться может. А что, к примеру, хорошего будет, если там начнутся дожди в декабре? И потом, ссылка – это хорошо, но не по мне. Ссылка – для людей творческих, а я, повторяю, ленив… Тем не менее, снег теперь был бы хорош, а то тревожно как-то. Последние дни я все время чувствую тревогу. Как будто потерял что-то, а что, не могу вспомнить. (Пауза.) Ну, да Бог с ним. Так вы не ответили мне на вопрос. </w:t>
      </w:r>
    </w:p>
    <w:p>
      <w:pPr>
        <w:pStyle w:val="Normal"/>
        <w:spacing w:lineRule="auto" w:line="240" w:before="0" w:after="0"/>
        <w:ind w:firstLine="708"/>
        <w:jc w:val="both"/>
        <w:rPr/>
      </w:pPr>
      <w:r>
        <w:rPr>
          <w:rFonts w:cs="Times New Roman" w:ascii="Times New Roman" w:hAnsi="Times New Roman"/>
          <w:sz w:val="24"/>
          <w:szCs w:val="24"/>
        </w:rPr>
        <w:t>ЖАННА</w:t>
        <w:tab/>
        <w:t xml:space="preserve">Я не знаю, какой такой вопрос.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Про мужчин. </w:t>
      </w:r>
    </w:p>
    <w:p>
      <w:pPr>
        <w:pStyle w:val="Normal"/>
        <w:spacing w:lineRule="auto" w:line="240" w:before="0" w:after="0"/>
        <w:ind w:firstLine="708"/>
        <w:jc w:val="both"/>
        <w:rPr/>
      </w:pPr>
      <w:r>
        <w:rPr>
          <w:rFonts w:cs="Times New Roman" w:ascii="Times New Roman" w:hAnsi="Times New Roman"/>
          <w:sz w:val="24"/>
          <w:szCs w:val="24"/>
        </w:rPr>
        <w:t>ЖАННА</w:t>
        <w:tab/>
        <w:t xml:space="preserve">Что вы меня спросили?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ам нравится, когда на вас смотрят мужчины?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pPr>
      <w:r>
        <w:rPr>
          <w:rFonts w:cs="Times New Roman" w:ascii="Times New Roman" w:hAnsi="Times New Roman"/>
          <w:sz w:val="24"/>
          <w:szCs w:val="24"/>
        </w:rPr>
        <w:t>ЖАННА</w:t>
        <w:tab/>
        <w:t xml:space="preserve">Вернитесь в прихожую и снимите свое чудовищное зловещее пальт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Что вам далось мое пальто? Оно сухое. Вы можете подойти и потрогать. </w:t>
      </w:r>
    </w:p>
    <w:p>
      <w:pPr>
        <w:pStyle w:val="Normal"/>
        <w:spacing w:lineRule="auto" w:line="240" w:before="0" w:after="0"/>
        <w:ind w:firstLine="708"/>
        <w:jc w:val="both"/>
        <w:rPr/>
      </w:pPr>
      <w:r>
        <w:rPr>
          <w:rFonts w:cs="Times New Roman" w:ascii="Times New Roman" w:hAnsi="Times New Roman"/>
          <w:sz w:val="24"/>
          <w:szCs w:val="24"/>
        </w:rPr>
        <w:t>ЖАННА</w:t>
        <w:tab/>
        <w:t xml:space="preserve">Гостиная не любит, когда к ней относятся неуважительн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Что? </w:t>
      </w:r>
    </w:p>
    <w:p>
      <w:pPr>
        <w:pStyle w:val="Normal"/>
        <w:spacing w:lineRule="auto" w:line="240" w:before="0" w:after="0"/>
        <w:ind w:firstLine="708"/>
        <w:jc w:val="both"/>
        <w:rPr/>
      </w:pPr>
      <w:r>
        <w:rPr>
          <w:rFonts w:cs="Times New Roman" w:ascii="Times New Roman" w:hAnsi="Times New Roman"/>
          <w:sz w:val="24"/>
          <w:szCs w:val="24"/>
        </w:rPr>
        <w:t>ЖАННА</w:t>
        <w:tab/>
        <w:t xml:space="preserve">Гостиная не любит, когда к ней относятся неуважительн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Откуда вы знаете? </w:t>
      </w:r>
    </w:p>
    <w:p>
      <w:pPr>
        <w:pStyle w:val="Normal"/>
        <w:spacing w:lineRule="auto" w:line="240" w:before="0" w:after="0"/>
        <w:ind w:firstLine="708"/>
        <w:jc w:val="both"/>
        <w:rPr/>
      </w:pPr>
      <w:r>
        <w:rPr>
          <w:rFonts w:cs="Times New Roman" w:ascii="Times New Roman" w:hAnsi="Times New Roman"/>
          <w:sz w:val="24"/>
          <w:szCs w:val="24"/>
        </w:rPr>
        <w:t>ЖАННА</w:t>
        <w:tab/>
        <w:t xml:space="preserve">Знаю.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ы что, беседуете с ней? </w:t>
      </w:r>
    </w:p>
    <w:p>
      <w:pPr>
        <w:pStyle w:val="Normal"/>
        <w:spacing w:lineRule="auto" w:line="240" w:before="0" w:after="0"/>
        <w:ind w:firstLine="708"/>
        <w:jc w:val="both"/>
        <w:rPr/>
      </w:pPr>
      <w:r>
        <w:rPr>
          <w:rFonts w:cs="Times New Roman" w:ascii="Times New Roman" w:hAnsi="Times New Roman"/>
          <w:sz w:val="24"/>
          <w:szCs w:val="24"/>
        </w:rPr>
        <w:t>ЖАННА</w:t>
        <w:tab/>
        <w:t xml:space="preserve">Знаю и все. За подобные вольности гостиная мстит. Вы будете наказаны.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ы городите чушь, милая Жанна. </w:t>
      </w:r>
    </w:p>
    <w:p>
      <w:pPr>
        <w:pStyle w:val="Normal"/>
        <w:spacing w:lineRule="auto" w:line="240" w:before="0" w:after="0"/>
        <w:ind w:firstLine="708"/>
        <w:jc w:val="both"/>
        <w:rPr/>
      </w:pPr>
      <w:r>
        <w:rPr>
          <w:rFonts w:cs="Times New Roman" w:ascii="Times New Roman" w:hAnsi="Times New Roman"/>
          <w:sz w:val="24"/>
          <w:szCs w:val="24"/>
        </w:rPr>
        <w:t>ЖАННА</w:t>
        <w:tab/>
        <w:t xml:space="preserve">Вовсе нет. Вы знаете, как погибла матушка Артура Александрович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Она погибла? </w:t>
      </w:r>
    </w:p>
    <w:p>
      <w:pPr>
        <w:pStyle w:val="Normal"/>
        <w:spacing w:lineRule="auto" w:line="240" w:before="0" w:after="0"/>
        <w:ind w:firstLine="708"/>
        <w:jc w:val="both"/>
        <w:rPr/>
      </w:pPr>
      <w:r>
        <w:rPr>
          <w:rFonts w:cs="Times New Roman" w:ascii="Times New Roman" w:hAnsi="Times New Roman"/>
          <w:sz w:val="24"/>
          <w:szCs w:val="24"/>
        </w:rPr>
        <w:t>ЖАННА</w:t>
        <w:tab/>
        <w:t xml:space="preserve">Да, а вы разве не заметили, что она вот уже которую неделю не появляется на людях?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Болеет наверное, или уехала к родственникам. </w:t>
      </w:r>
    </w:p>
    <w:p>
      <w:pPr>
        <w:pStyle w:val="Normal"/>
        <w:spacing w:lineRule="auto" w:line="240" w:before="0" w:after="0"/>
        <w:ind w:firstLine="708"/>
        <w:jc w:val="both"/>
        <w:rPr/>
      </w:pPr>
      <w:r>
        <w:rPr>
          <w:rFonts w:cs="Times New Roman" w:ascii="Times New Roman" w:hAnsi="Times New Roman"/>
          <w:sz w:val="24"/>
          <w:szCs w:val="24"/>
        </w:rPr>
        <w:t>ЖАННА</w:t>
        <w:tab/>
        <w:t xml:space="preserve">Ничего подобного. Она погибл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Я бы зн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Это тщательно скрывают  ото всех… даже от себ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Грохотов смеет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ЖАННА</w:t>
        <w:tab/>
        <w:t xml:space="preserve">Не смейтесь. Вы перестанете смеяться, когда узнаете, насколько чудовищной была ее смерть. Как вы думаете, от чего она умерл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Смеется.) Я знаю, что вы ссоритесь, даже знаю, что она пару раз таскала вас за волосы. Терпите, терпите, она здесь самая главная. Если ей и суждено умереть, дай ей Бог здоровья, умрет она, я думаю,  от невыносимой старости… ну,  и,  немного  от вредности.   </w:t>
      </w:r>
    </w:p>
    <w:p>
      <w:pPr>
        <w:pStyle w:val="Normal"/>
        <w:spacing w:lineRule="auto" w:line="240" w:before="0" w:after="0"/>
        <w:ind w:firstLine="708"/>
        <w:jc w:val="both"/>
        <w:rPr/>
      </w:pPr>
      <w:r>
        <w:rPr>
          <w:rFonts w:cs="Times New Roman" w:ascii="Times New Roman" w:hAnsi="Times New Roman"/>
          <w:sz w:val="24"/>
          <w:szCs w:val="24"/>
        </w:rPr>
        <w:t>ЖАННА</w:t>
        <w:tab/>
        <w:t xml:space="preserve">Вовсе нет. Это тщательно скрывается, но я узнала. Она умерла по другому.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И как же она умерла? </w:t>
      </w:r>
    </w:p>
    <w:p>
      <w:pPr>
        <w:pStyle w:val="Normal"/>
        <w:spacing w:lineRule="auto" w:line="240" w:before="0" w:after="0"/>
        <w:ind w:firstLine="708"/>
        <w:jc w:val="both"/>
        <w:rPr/>
      </w:pPr>
      <w:r>
        <w:rPr>
          <w:rFonts w:cs="Times New Roman" w:ascii="Times New Roman" w:hAnsi="Times New Roman"/>
          <w:sz w:val="24"/>
          <w:szCs w:val="24"/>
        </w:rPr>
        <w:t>ЖАННА</w:t>
        <w:tab/>
        <w:t xml:space="preserve">(Шепотом.) Ее придавил буфе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Смеется.) Придавил буфет? </w:t>
      </w:r>
    </w:p>
    <w:p>
      <w:pPr>
        <w:pStyle w:val="Normal"/>
        <w:spacing w:lineRule="auto" w:line="240" w:before="0" w:after="0"/>
        <w:ind w:firstLine="708"/>
        <w:jc w:val="both"/>
        <w:rPr/>
      </w:pPr>
      <w:r>
        <w:rPr>
          <w:rFonts w:cs="Times New Roman" w:ascii="Times New Roman" w:hAnsi="Times New Roman"/>
          <w:sz w:val="24"/>
          <w:szCs w:val="24"/>
        </w:rPr>
        <w:t>ЖАННА</w:t>
        <w:tab/>
        <w:t xml:space="preserve">Именно. Вот этот самый буфе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Мой самый любимый предмет в этом доме. </w:t>
      </w:r>
    </w:p>
    <w:p>
      <w:pPr>
        <w:pStyle w:val="Normal"/>
        <w:spacing w:lineRule="auto" w:line="240" w:before="0" w:after="0"/>
        <w:ind w:firstLine="708"/>
        <w:jc w:val="both"/>
        <w:rPr/>
      </w:pPr>
      <w:r>
        <w:rPr>
          <w:rFonts w:cs="Times New Roman" w:ascii="Times New Roman" w:hAnsi="Times New Roman"/>
          <w:sz w:val="24"/>
          <w:szCs w:val="24"/>
        </w:rPr>
        <w:t>ЖАННА</w:t>
        <w:tab/>
        <w:t xml:space="preserve">Ее нашли придавленной буфетом к стене. Расстояние между буфетом и стеной достаточное, чтобы там могли свободно поместиться три, даже четыре матушки. Да и сам буфет? Ну что это? Я понимаю, книжный шкаф, вон какой! Вопрос. Как случилось, что Елизавета Теофиловна оказалась придавленной буфетом к стене? Она же не могла сама двинуть буфет на себя? В ее то годы?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Смеется.) За что же ее так? Неужели и она любила прикладываться к графинчику? </w:t>
      </w:r>
    </w:p>
    <w:p>
      <w:pPr>
        <w:pStyle w:val="Normal"/>
        <w:spacing w:lineRule="auto" w:line="240" w:before="0" w:after="0"/>
        <w:ind w:firstLine="708"/>
        <w:jc w:val="both"/>
        <w:rPr/>
      </w:pPr>
      <w:r>
        <w:rPr>
          <w:rFonts w:cs="Times New Roman" w:ascii="Times New Roman" w:hAnsi="Times New Roman"/>
          <w:sz w:val="24"/>
          <w:szCs w:val="24"/>
        </w:rPr>
        <w:t>ЖАННА</w:t>
        <w:tab/>
        <w:t xml:space="preserve">Она протирала мебель грязной тряпкой. И плевала на полировку перед тем как протирать ее. А нужно было пользоваться полиролью… И ругалась здесь. Всегда ругалась. Нецензурно… ну, и таскала меня за волосы. А я же ухаживаю за гостиной.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Смеется.) Дождетесь вы от нее. Приедет, задаст вам на орехи, будете знать. (Пауза.) Вы фантазерка. Вы любите фантазировать? </w:t>
      </w:r>
    </w:p>
    <w:p>
      <w:pPr>
        <w:pStyle w:val="Normal"/>
        <w:spacing w:lineRule="auto" w:line="240" w:before="0" w:after="0"/>
        <w:ind w:firstLine="708"/>
        <w:jc w:val="both"/>
        <w:rPr/>
      </w:pPr>
      <w:r>
        <w:rPr>
          <w:rFonts w:cs="Times New Roman" w:ascii="Times New Roman" w:hAnsi="Times New Roman"/>
          <w:sz w:val="24"/>
          <w:szCs w:val="24"/>
        </w:rPr>
        <w:t>ЖАННА</w:t>
        <w:tab/>
        <w:t>(Надув губки.) Я люблю фантазировать, но это – чистая правда, так что, пожалуйста, пройдите в прихожую и снимите свое паль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Грустные фантазии. </w:t>
      </w:r>
    </w:p>
    <w:p>
      <w:pPr>
        <w:pStyle w:val="Normal"/>
        <w:spacing w:lineRule="auto" w:line="240" w:before="0" w:after="0"/>
        <w:ind w:firstLine="708"/>
        <w:jc w:val="both"/>
        <w:rPr/>
      </w:pPr>
      <w:r>
        <w:rPr>
          <w:rFonts w:cs="Times New Roman" w:ascii="Times New Roman" w:hAnsi="Times New Roman"/>
          <w:sz w:val="24"/>
          <w:szCs w:val="24"/>
        </w:rPr>
        <w:t>ЖАННА</w:t>
        <w:tab/>
        <w:t xml:space="preserve">Не фантазии. Эта гостиная когда-нибудь поглотит меня.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Поглотит? Как это? </w:t>
      </w:r>
    </w:p>
    <w:p>
      <w:pPr>
        <w:pStyle w:val="Normal"/>
        <w:spacing w:lineRule="auto" w:line="240" w:before="0" w:after="0"/>
        <w:ind w:firstLine="708"/>
        <w:jc w:val="both"/>
        <w:rPr/>
      </w:pPr>
      <w:r>
        <w:rPr>
          <w:rFonts w:cs="Times New Roman" w:ascii="Times New Roman" w:hAnsi="Times New Roman"/>
          <w:sz w:val="24"/>
          <w:szCs w:val="24"/>
        </w:rPr>
        <w:t>ЖАННА</w:t>
        <w:tab/>
        <w:t xml:space="preserve">Очень просто. Внешне это будет выглядеть, как будто я исчезла. Был человек, и нет его. </w:t>
        <w:tab/>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ас то за что, прелестное дитя? </w:t>
      </w:r>
    </w:p>
    <w:p>
      <w:pPr>
        <w:pStyle w:val="Normal"/>
        <w:spacing w:lineRule="auto" w:line="240" w:before="0" w:after="0"/>
        <w:ind w:firstLine="708"/>
        <w:jc w:val="both"/>
        <w:rPr/>
      </w:pPr>
      <w:r>
        <w:rPr>
          <w:rFonts w:cs="Times New Roman" w:ascii="Times New Roman" w:hAnsi="Times New Roman"/>
          <w:sz w:val="24"/>
          <w:szCs w:val="24"/>
        </w:rPr>
        <w:t>ЖАННА</w:t>
        <w:tab/>
        <w:t xml:space="preserve">За вольнодумств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Боже мой, откуда вы знаете это слово? </w:t>
      </w:r>
    </w:p>
    <w:p>
      <w:pPr>
        <w:pStyle w:val="Normal"/>
        <w:spacing w:lineRule="auto" w:line="240" w:before="0" w:after="0"/>
        <w:ind w:firstLine="708"/>
        <w:jc w:val="both"/>
        <w:rPr/>
      </w:pPr>
      <w:r>
        <w:rPr>
          <w:rFonts w:cs="Times New Roman" w:ascii="Times New Roman" w:hAnsi="Times New Roman"/>
          <w:sz w:val="24"/>
          <w:szCs w:val="24"/>
        </w:rPr>
        <w:t>ЖАННА</w:t>
        <w:tab/>
        <w:t xml:space="preserve">Я читаю. Иногд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Смеется.) Значит вольнодумство? Вы – вольтерианка? </w:t>
      </w:r>
    </w:p>
    <w:p>
      <w:pPr>
        <w:pStyle w:val="Normal"/>
        <w:spacing w:lineRule="auto" w:line="240" w:before="0" w:after="0"/>
        <w:ind w:firstLine="708"/>
        <w:jc w:val="both"/>
        <w:rPr/>
      </w:pPr>
      <w:r>
        <w:rPr>
          <w:rFonts w:cs="Times New Roman" w:ascii="Times New Roman" w:hAnsi="Times New Roman"/>
          <w:sz w:val="24"/>
          <w:szCs w:val="24"/>
        </w:rPr>
        <w:t>ЖАННА</w:t>
        <w:tab/>
        <w:t xml:space="preserve">(Пожимает плечами.) Не знаю, наверное.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Хотелось бы мне забраться в вашу чудную головку, там наверное такое творится?  </w:t>
      </w:r>
    </w:p>
    <w:p>
      <w:pPr>
        <w:pStyle w:val="Normal"/>
        <w:spacing w:lineRule="auto" w:line="240" w:before="0" w:after="0"/>
        <w:ind w:firstLine="708"/>
        <w:jc w:val="both"/>
        <w:rPr/>
      </w:pPr>
      <w:r>
        <w:rPr>
          <w:rFonts w:cs="Times New Roman" w:ascii="Times New Roman" w:hAnsi="Times New Roman"/>
          <w:sz w:val="24"/>
          <w:szCs w:val="24"/>
        </w:rPr>
        <w:t>ЖАННА</w:t>
        <w:tab/>
        <w:t xml:space="preserve">Не нужно забираться в мою чудную головку. Я ничего не скрываю. Могу и сама вам все рассказать.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А стыдливость? Девичья стыдливость? </w:t>
      </w:r>
    </w:p>
    <w:p>
      <w:pPr>
        <w:pStyle w:val="Normal"/>
        <w:spacing w:lineRule="auto" w:line="240" w:before="0" w:after="0"/>
        <w:ind w:firstLine="708"/>
        <w:jc w:val="both"/>
        <w:rPr/>
      </w:pPr>
      <w:r>
        <w:rPr>
          <w:rFonts w:cs="Times New Roman" w:ascii="Times New Roman" w:hAnsi="Times New Roman"/>
          <w:sz w:val="24"/>
          <w:szCs w:val="24"/>
        </w:rPr>
        <w:t>ЖАННА</w:t>
        <w:tab/>
        <w:t xml:space="preserve">У меня нет фантазий, за которые мне было бы стыдн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А здесь вы лукавите. </w:t>
      </w:r>
    </w:p>
    <w:p>
      <w:pPr>
        <w:pStyle w:val="Normal"/>
        <w:spacing w:lineRule="auto" w:line="240" w:before="0" w:after="0"/>
        <w:ind w:firstLine="708"/>
        <w:jc w:val="both"/>
        <w:rPr/>
      </w:pPr>
      <w:r>
        <w:rPr>
          <w:rFonts w:cs="Times New Roman" w:ascii="Times New Roman" w:hAnsi="Times New Roman"/>
          <w:sz w:val="24"/>
          <w:szCs w:val="24"/>
        </w:rPr>
        <w:t>ЖАННА</w:t>
        <w:tab/>
        <w:t xml:space="preserve">С чего эт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ы уже большая девочка. За вами, наверное, ухаживают ваши сверстники с весной в глазах? </w:t>
      </w:r>
    </w:p>
    <w:p>
      <w:pPr>
        <w:pStyle w:val="Normal"/>
        <w:spacing w:lineRule="auto" w:line="240" w:before="0" w:after="0"/>
        <w:ind w:firstLine="708"/>
        <w:jc w:val="both"/>
        <w:rPr/>
      </w:pPr>
      <w:r>
        <w:rPr>
          <w:rFonts w:cs="Times New Roman" w:ascii="Times New Roman" w:hAnsi="Times New Roman"/>
          <w:sz w:val="24"/>
          <w:szCs w:val="24"/>
        </w:rPr>
        <w:t>ЖАННА</w:t>
        <w:tab/>
        <w:t xml:space="preserve">Я не знаю.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е знаете? </w:t>
      </w:r>
    </w:p>
    <w:p>
      <w:pPr>
        <w:pStyle w:val="Normal"/>
        <w:spacing w:lineRule="auto" w:line="240" w:before="0" w:after="0"/>
        <w:ind w:firstLine="708"/>
        <w:jc w:val="both"/>
        <w:rPr/>
      </w:pPr>
      <w:r>
        <w:rPr>
          <w:rFonts w:cs="Times New Roman" w:ascii="Times New Roman" w:hAnsi="Times New Roman"/>
          <w:sz w:val="24"/>
          <w:szCs w:val="24"/>
        </w:rPr>
        <w:t>ЖАННА</w:t>
        <w:tab/>
        <w:t xml:space="preserve">Они не интересуют меня. Мне нравятся мужчины постарше.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Правда? </w:t>
      </w:r>
    </w:p>
    <w:p>
      <w:pPr>
        <w:pStyle w:val="Normal"/>
        <w:spacing w:lineRule="auto" w:line="240" w:before="0" w:after="0"/>
        <w:ind w:firstLine="708"/>
        <w:jc w:val="both"/>
        <w:rPr/>
      </w:pPr>
      <w:r>
        <w:rPr>
          <w:rFonts w:cs="Times New Roman" w:ascii="Times New Roman" w:hAnsi="Times New Roman"/>
          <w:sz w:val="24"/>
          <w:szCs w:val="24"/>
        </w:rPr>
        <w:t>ЖАННА</w:t>
        <w:tab/>
        <w:t xml:space="preserve">Вас это не касается.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Почему? </w:t>
      </w:r>
    </w:p>
    <w:p>
      <w:pPr>
        <w:pStyle w:val="Normal"/>
        <w:spacing w:lineRule="auto" w:line="240" w:before="0" w:after="0"/>
        <w:ind w:firstLine="708"/>
        <w:jc w:val="both"/>
        <w:rPr/>
      </w:pPr>
      <w:r>
        <w:rPr>
          <w:rFonts w:cs="Times New Roman" w:ascii="Times New Roman" w:hAnsi="Times New Roman"/>
          <w:sz w:val="24"/>
          <w:szCs w:val="24"/>
        </w:rPr>
        <w:t>ЖАННА</w:t>
        <w:tab/>
        <w:t xml:space="preserve">Вы всегда говорите глупости, и от вас всегда не знаешь чего ждать. Вы колкий какой-то. Вы говорите, вроде бы обыкновенные вещи, а кажется, что смеетесь, хотя сами не смеетесь. Нисколечко не смеетесь.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Смеется.) Правда? </w:t>
      </w:r>
    </w:p>
    <w:p>
      <w:pPr>
        <w:pStyle w:val="Normal"/>
        <w:spacing w:lineRule="auto" w:line="240" w:before="0" w:after="0"/>
        <w:ind w:firstLine="708"/>
        <w:jc w:val="both"/>
        <w:rPr/>
      </w:pPr>
      <w:r>
        <w:rPr>
          <w:rFonts w:cs="Times New Roman" w:ascii="Times New Roman" w:hAnsi="Times New Roman"/>
          <w:sz w:val="24"/>
          <w:szCs w:val="24"/>
        </w:rPr>
        <w:t>ЖАННА</w:t>
        <w:tab/>
        <w:t xml:space="preserve">Д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о это нравится женщинам. </w:t>
      </w:r>
    </w:p>
    <w:p>
      <w:pPr>
        <w:pStyle w:val="Normal"/>
        <w:spacing w:lineRule="auto" w:line="240" w:before="0" w:after="0"/>
        <w:ind w:firstLine="708"/>
        <w:jc w:val="both"/>
        <w:rPr/>
      </w:pPr>
      <w:r>
        <w:rPr>
          <w:rFonts w:cs="Times New Roman" w:ascii="Times New Roman" w:hAnsi="Times New Roman"/>
          <w:sz w:val="24"/>
          <w:szCs w:val="24"/>
        </w:rPr>
        <w:t>ЖАННА</w:t>
        <w:tab/>
        <w:t xml:space="preserve">Есть и другое. Главное.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И что же? Поделитесь со мной, сделайте одолжение. </w:t>
      </w:r>
    </w:p>
    <w:p>
      <w:pPr>
        <w:pStyle w:val="Normal"/>
        <w:spacing w:lineRule="auto" w:line="240" w:before="0" w:after="0"/>
        <w:ind w:firstLine="708"/>
        <w:jc w:val="both"/>
        <w:rPr/>
      </w:pPr>
      <w:r>
        <w:rPr>
          <w:rFonts w:cs="Times New Roman" w:ascii="Times New Roman" w:hAnsi="Times New Roman"/>
          <w:sz w:val="24"/>
          <w:szCs w:val="24"/>
        </w:rPr>
        <w:t>ЖАННА</w:t>
        <w:tab/>
        <w:t xml:space="preserve">Зачем вам?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Буду знать наперед. Может быть, полюблю, а мне не станут отвечать взаимностью. Может же случиться такое? </w:t>
      </w:r>
    </w:p>
    <w:p>
      <w:pPr>
        <w:pStyle w:val="Normal"/>
        <w:spacing w:lineRule="auto" w:line="240" w:before="0" w:after="0"/>
        <w:ind w:firstLine="708"/>
        <w:jc w:val="both"/>
        <w:rPr/>
      </w:pPr>
      <w:r>
        <w:rPr>
          <w:rFonts w:cs="Times New Roman" w:ascii="Times New Roman" w:hAnsi="Times New Roman"/>
          <w:sz w:val="24"/>
          <w:szCs w:val="24"/>
        </w:rPr>
        <w:t>ЖАННА</w:t>
        <w:tab/>
        <w:t xml:space="preserve">Не може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Что же я такой старый? </w:t>
      </w:r>
    </w:p>
    <w:p>
      <w:pPr>
        <w:pStyle w:val="Normal"/>
        <w:spacing w:lineRule="auto" w:line="240" w:before="0" w:after="0"/>
        <w:ind w:firstLine="708"/>
        <w:jc w:val="both"/>
        <w:rPr/>
      </w:pPr>
      <w:r>
        <w:rPr>
          <w:rFonts w:cs="Times New Roman" w:ascii="Times New Roman" w:hAnsi="Times New Roman"/>
          <w:sz w:val="24"/>
          <w:szCs w:val="24"/>
        </w:rPr>
        <w:t>ЖАННА</w:t>
        <w:tab/>
        <w:t xml:space="preserve">Не в этом дело. Вы еще совсем  не старый.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Спасибо. Тогда что? </w:t>
      </w:r>
    </w:p>
    <w:p>
      <w:pPr>
        <w:pStyle w:val="Normal"/>
        <w:spacing w:lineRule="auto" w:line="240" w:before="0" w:after="0"/>
        <w:ind w:firstLine="708"/>
        <w:jc w:val="both"/>
        <w:rPr/>
      </w:pPr>
      <w:r>
        <w:rPr>
          <w:rFonts w:cs="Times New Roman" w:ascii="Times New Roman" w:hAnsi="Times New Roman"/>
          <w:sz w:val="24"/>
          <w:szCs w:val="24"/>
        </w:rPr>
        <w:t>ЖАННА</w:t>
        <w:tab/>
        <w:t xml:space="preserve">У вас же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Не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ЖАННА</w:t>
        <w:tab/>
        <w:t xml:space="preserve">У вас жена, я зна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Да нет же.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ЖАННА</w:t>
        <w:tab/>
        <w:t xml:space="preserve">А что с н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Ее тоже придавило буфетом. </w:t>
      </w:r>
    </w:p>
    <w:p>
      <w:pPr>
        <w:pStyle w:val="Normal"/>
        <w:spacing w:lineRule="auto" w:line="240" w:before="0" w:after="0"/>
        <w:ind w:firstLine="708"/>
        <w:jc w:val="both"/>
        <w:rPr/>
      </w:pPr>
      <w:r>
        <w:rPr>
          <w:rFonts w:cs="Times New Roman" w:ascii="Times New Roman" w:hAnsi="Times New Roman"/>
          <w:sz w:val="24"/>
          <w:szCs w:val="24"/>
        </w:rPr>
        <w:t>ЖАННА</w:t>
        <w:tab/>
        <w:t xml:space="preserve">Не нужно говорить такие вещи. Всё достаточно серьезн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Ладно, ладно, не буду. Согласен. Я выгнал ее. </w:t>
      </w:r>
    </w:p>
    <w:p>
      <w:pPr>
        <w:pStyle w:val="Normal"/>
        <w:spacing w:lineRule="auto" w:line="240" w:before="0" w:after="0"/>
        <w:ind w:firstLine="708"/>
        <w:jc w:val="both"/>
        <w:rPr/>
      </w:pPr>
      <w:r>
        <w:rPr>
          <w:rFonts w:cs="Times New Roman" w:ascii="Times New Roman" w:hAnsi="Times New Roman"/>
          <w:sz w:val="24"/>
          <w:szCs w:val="24"/>
        </w:rPr>
        <w:t>ЖАННА</w:t>
        <w:tab/>
        <w:t xml:space="preserve">То есть как это «выгн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Сказал «позвольте вам выйти вон».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ЖАННА</w:t>
        <w:tab/>
        <w:t xml:space="preserve">И она ушл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И она ушла. </w:t>
      </w:r>
    </w:p>
    <w:p>
      <w:pPr>
        <w:pStyle w:val="Normal"/>
        <w:spacing w:lineRule="auto" w:line="240" w:before="0" w:after="0"/>
        <w:ind w:firstLine="708"/>
        <w:jc w:val="both"/>
        <w:rPr/>
      </w:pPr>
      <w:r>
        <w:rPr>
          <w:rFonts w:cs="Times New Roman" w:ascii="Times New Roman" w:hAnsi="Times New Roman"/>
          <w:sz w:val="24"/>
          <w:szCs w:val="24"/>
        </w:rPr>
        <w:t>ЖАННА</w:t>
        <w:tab/>
        <w:t xml:space="preserve">На улице была стужа, слякоть. Она шла под проливным дождем и плакала, бедная маленькая Ли.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Откуда вы знаете как я ее называл? </w:t>
      </w:r>
    </w:p>
    <w:p>
      <w:pPr>
        <w:pStyle w:val="Normal"/>
        <w:spacing w:lineRule="auto" w:line="240" w:before="0" w:after="0"/>
        <w:ind w:firstLine="708"/>
        <w:jc w:val="both"/>
        <w:rPr/>
      </w:pPr>
      <w:r>
        <w:rPr>
          <w:rFonts w:cs="Times New Roman" w:ascii="Times New Roman" w:hAnsi="Times New Roman"/>
          <w:sz w:val="24"/>
          <w:szCs w:val="24"/>
        </w:rPr>
        <w:t>ЖАННА</w:t>
        <w:tab/>
        <w:t xml:space="preserve">Вы как-то приходили с ней к Артуру Александрович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А вы наблюдательна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ЖАННА</w:t>
        <w:tab/>
        <w:t xml:space="preserve">Вы потому теперь бываете у нас каждый день?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у, допустим, не каждый день. </w:t>
      </w:r>
    </w:p>
    <w:p>
      <w:pPr>
        <w:pStyle w:val="Normal"/>
        <w:spacing w:lineRule="auto" w:line="240" w:before="0" w:after="0"/>
        <w:ind w:firstLine="708"/>
        <w:jc w:val="both"/>
        <w:rPr/>
      </w:pPr>
      <w:r>
        <w:rPr>
          <w:rFonts w:cs="Times New Roman" w:ascii="Times New Roman" w:hAnsi="Times New Roman"/>
          <w:sz w:val="24"/>
          <w:szCs w:val="24"/>
        </w:rPr>
        <w:t>ЖАННА</w:t>
        <w:tab/>
        <w:t xml:space="preserve">Потому?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е знаю. Нет. У вас хорошо. </w:t>
      </w:r>
    </w:p>
    <w:p>
      <w:pPr>
        <w:pStyle w:val="Normal"/>
        <w:spacing w:lineRule="auto" w:line="240" w:before="0" w:after="0"/>
        <w:ind w:firstLine="708"/>
        <w:jc w:val="both"/>
        <w:rPr/>
      </w:pPr>
      <w:r>
        <w:rPr>
          <w:rFonts w:cs="Times New Roman" w:ascii="Times New Roman" w:hAnsi="Times New Roman"/>
          <w:sz w:val="24"/>
          <w:szCs w:val="24"/>
        </w:rPr>
        <w:t>ЖАННА</w:t>
        <w:tab/>
        <w:t xml:space="preserve">У нас хорош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У вас музыка. </w:t>
      </w:r>
    </w:p>
    <w:p>
      <w:pPr>
        <w:pStyle w:val="Normal"/>
        <w:spacing w:lineRule="auto" w:line="240" w:before="0" w:after="0"/>
        <w:ind w:firstLine="708"/>
        <w:jc w:val="both"/>
        <w:rPr/>
      </w:pPr>
      <w:r>
        <w:rPr>
          <w:rFonts w:cs="Times New Roman" w:ascii="Times New Roman" w:hAnsi="Times New Roman"/>
          <w:sz w:val="24"/>
          <w:szCs w:val="24"/>
        </w:rPr>
        <w:t>ЖАННА</w:t>
        <w:tab/>
        <w:t xml:space="preserve">(Вздыхает.) Артур Александрович теперь не играе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Он не играет, а музыка осталась. И даже хорошо, что он не играет. Мне больше никуда не хочется. Работать я уже не люблю, дома, наедине с собой неинтересно. Я  себе не интересен. Друзей, особенно, не нажил. Так что выбор у меня не богат. Вы меня не гоните. Потом, у вас всегда можно чего-нибудь вкусненького перекусить, выпить рюмочку – другую, опять же музыка. А вы не слышите музыку?  </w:t>
      </w:r>
    </w:p>
    <w:p>
      <w:pPr>
        <w:pStyle w:val="Normal"/>
        <w:spacing w:lineRule="auto" w:line="240" w:before="0" w:after="0"/>
        <w:ind w:firstLine="708"/>
        <w:jc w:val="both"/>
        <w:rPr/>
      </w:pPr>
      <w:r>
        <w:rPr>
          <w:rFonts w:cs="Times New Roman" w:ascii="Times New Roman" w:hAnsi="Times New Roman"/>
          <w:sz w:val="24"/>
          <w:szCs w:val="24"/>
        </w:rPr>
        <w:t>ЖАННА</w:t>
        <w:tab/>
        <w:t xml:space="preserve">(Со слезами на глазах.) Маленькая Ли, бедная маленькая Ли. Она шла под дождем…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За ней приехала машина. Машина, действительно похожая на буфет. Машина ее любовника. Блестящая. Остро.  </w:t>
      </w:r>
    </w:p>
    <w:p>
      <w:pPr>
        <w:pStyle w:val="Normal"/>
        <w:spacing w:lineRule="auto" w:line="240" w:before="0" w:after="0"/>
        <w:ind w:firstLine="708"/>
        <w:jc w:val="both"/>
        <w:rPr/>
      </w:pPr>
      <w:r>
        <w:rPr>
          <w:rFonts w:cs="Times New Roman" w:ascii="Times New Roman" w:hAnsi="Times New Roman"/>
          <w:sz w:val="24"/>
          <w:szCs w:val="24"/>
        </w:rPr>
        <w:t>ЖАННА</w:t>
        <w:tab/>
        <w:t xml:space="preserve">Правда? (Запрыгивает на колени к Грохотову.) У Ли был любовник? Как интересно! Расскажите!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А вы непосредственная. </w:t>
      </w:r>
    </w:p>
    <w:p>
      <w:pPr>
        <w:pStyle w:val="Normal"/>
        <w:spacing w:lineRule="auto" w:line="240" w:before="0" w:after="0"/>
        <w:ind w:firstLine="708"/>
        <w:jc w:val="both"/>
        <w:rPr/>
      </w:pPr>
      <w:r>
        <w:rPr>
          <w:rFonts w:cs="Times New Roman" w:ascii="Times New Roman" w:hAnsi="Times New Roman"/>
          <w:sz w:val="24"/>
          <w:szCs w:val="24"/>
        </w:rPr>
        <w:t>ЖАННА</w:t>
        <w:tab/>
        <w:t xml:space="preserve">Расскажите! Я люблю истории с любовниками.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Пытается обнять.) Правда? </w:t>
      </w:r>
    </w:p>
    <w:p>
      <w:pPr>
        <w:pStyle w:val="Normal"/>
        <w:spacing w:lineRule="auto" w:line="240" w:before="0" w:after="0"/>
        <w:ind w:firstLine="708"/>
        <w:jc w:val="both"/>
        <w:rPr/>
      </w:pPr>
      <w:r>
        <w:rPr>
          <w:rFonts w:cs="Times New Roman" w:ascii="Times New Roman" w:hAnsi="Times New Roman"/>
          <w:sz w:val="24"/>
          <w:szCs w:val="24"/>
        </w:rPr>
        <w:t>ЖАННА</w:t>
        <w:tab/>
        <w:t xml:space="preserve">(Соскакивает с колен Грохотова.) Не нужно так. Я заскочила к вам на колени не как женщин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А как кто вы заскочили мне на колени? </w:t>
      </w:r>
    </w:p>
    <w:p>
      <w:pPr>
        <w:pStyle w:val="Normal"/>
        <w:spacing w:lineRule="auto" w:line="240" w:before="0" w:after="0"/>
        <w:ind w:firstLine="708"/>
        <w:jc w:val="both"/>
        <w:rPr/>
      </w:pPr>
      <w:r>
        <w:rPr>
          <w:rFonts w:cs="Times New Roman" w:ascii="Times New Roman" w:hAnsi="Times New Roman"/>
          <w:sz w:val="24"/>
          <w:szCs w:val="24"/>
        </w:rPr>
        <w:t>ЖАННА</w:t>
        <w:tab/>
        <w:t xml:space="preserve">Как ребеночек. Как наивный ребенок, который любит разные интересные истории. Вы меня не так воспринимаете. Мне иногда кажется…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Что же вам кажется иногда? </w:t>
      </w:r>
    </w:p>
    <w:p>
      <w:pPr>
        <w:pStyle w:val="Normal"/>
        <w:spacing w:lineRule="auto" w:line="240" w:before="0" w:after="0"/>
        <w:ind w:firstLine="708"/>
        <w:jc w:val="both"/>
        <w:rPr/>
      </w:pPr>
      <w:r>
        <w:rPr>
          <w:rFonts w:cs="Times New Roman" w:ascii="Times New Roman" w:hAnsi="Times New Roman"/>
          <w:sz w:val="24"/>
          <w:szCs w:val="24"/>
        </w:rPr>
        <w:t>ЖАННА</w:t>
        <w:tab/>
        <w:t xml:space="preserve">Я не хочу говорить этого, боюсь вас обидеть.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ичего, я не обидчивый. Так что же вам кажется иногда? </w:t>
      </w:r>
    </w:p>
    <w:p>
      <w:pPr>
        <w:pStyle w:val="Normal"/>
        <w:spacing w:lineRule="auto" w:line="240" w:before="0" w:after="0"/>
        <w:ind w:firstLine="708"/>
        <w:jc w:val="both"/>
        <w:rPr/>
      </w:pPr>
      <w:r>
        <w:rPr>
          <w:rFonts w:cs="Times New Roman" w:ascii="Times New Roman" w:hAnsi="Times New Roman"/>
          <w:sz w:val="24"/>
          <w:szCs w:val="24"/>
        </w:rPr>
        <w:t>ЖАННА</w:t>
        <w:tab/>
        <w:t xml:space="preserve">Давайте поговорим о другом. О совсем-совсем другом.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Зачем о друг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От вас исходит уж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Ужас? </w:t>
      </w:r>
    </w:p>
    <w:p>
      <w:pPr>
        <w:pStyle w:val="Normal"/>
        <w:spacing w:lineRule="auto" w:line="240" w:before="0" w:after="0"/>
        <w:ind w:firstLine="708"/>
        <w:jc w:val="both"/>
        <w:rPr/>
      </w:pPr>
      <w:r>
        <w:rPr>
          <w:rFonts w:cs="Times New Roman" w:ascii="Times New Roman" w:hAnsi="Times New Roman"/>
          <w:sz w:val="24"/>
          <w:szCs w:val="24"/>
        </w:rPr>
        <w:t>ЖАННА</w:t>
        <w:tab/>
        <w:t xml:space="preserve">Ужас. Мне кажется, что вы заигрываете со мной.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Разве это плохо? </w:t>
      </w:r>
    </w:p>
    <w:p>
      <w:pPr>
        <w:pStyle w:val="Normal"/>
        <w:spacing w:lineRule="auto" w:line="240" w:before="0" w:after="0"/>
        <w:ind w:firstLine="708"/>
        <w:jc w:val="both"/>
        <w:rPr/>
      </w:pPr>
      <w:r>
        <w:rPr>
          <w:rFonts w:cs="Times New Roman" w:ascii="Times New Roman" w:hAnsi="Times New Roman"/>
          <w:sz w:val="24"/>
          <w:szCs w:val="24"/>
        </w:rPr>
        <w:t>ЖАННА</w:t>
        <w:tab/>
        <w:t xml:space="preserve">Ужасно. Я вам только что говорила о гостиной.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Черт с ней, с этой гостиной. Садитесь, я не буду вас трогать. </w:t>
      </w:r>
    </w:p>
    <w:p>
      <w:pPr>
        <w:pStyle w:val="Normal"/>
        <w:spacing w:lineRule="auto" w:line="240" w:before="0" w:after="0"/>
        <w:ind w:firstLine="708"/>
        <w:jc w:val="both"/>
        <w:rPr/>
      </w:pPr>
      <w:r>
        <w:rPr>
          <w:rFonts w:cs="Times New Roman" w:ascii="Times New Roman" w:hAnsi="Times New Roman"/>
          <w:sz w:val="24"/>
          <w:szCs w:val="24"/>
        </w:rPr>
        <w:t>ЖАННА</w:t>
        <w:tab/>
        <w:t xml:space="preserve">Будете. Про волка и козлят читали?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Я обещаю. </w:t>
      </w:r>
    </w:p>
    <w:p>
      <w:pPr>
        <w:pStyle w:val="Normal"/>
        <w:spacing w:lineRule="auto" w:line="240" w:before="0" w:after="0"/>
        <w:ind w:firstLine="708"/>
        <w:jc w:val="both"/>
        <w:rPr/>
      </w:pPr>
      <w:r>
        <w:rPr>
          <w:rFonts w:cs="Times New Roman" w:ascii="Times New Roman" w:hAnsi="Times New Roman"/>
          <w:sz w:val="24"/>
          <w:szCs w:val="24"/>
        </w:rPr>
        <w:t>ЖАННА</w:t>
        <w:tab/>
        <w:t xml:space="preserve">Вы нарушите обещание. Факт. Мужчине трудно удержаться, когда у него на коленях сидит такая девушка, да еще с крылышками за спиной, такая стрекоза… или ангел. Я похожа на анг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 ТРЕ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Мужское отделение психиатрической больницы. Просторное помещение. Похоже на холл.  Стены выкрашены краской телесного цвета. На огромных окнах такие же телесные, чуть темнее шторы. Чуть темнее, иначе мы не смогли бы различить их. Телесные полотенца. Пло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По холлу прогуливаются пациенты. В движениях каждого заключена геометрия. Кто-то вычерчивает треугольник. Кто-то движется по прямой, туда и обратно. Есть и неподвижные больные. Их фигуры напоминают манекены. Говорят немного и только шепотом. К такому движению скоро привыкаешь, и пациенты как бы сливаются с интерьером. Однако стоит кому-нибудь из них изменить рисунок своего движения, или скажем, сменить позу, как это тотчас становится событием. В углах помещения сахарными головами сонные санитары. </w:t>
      </w:r>
    </w:p>
    <w:p>
      <w:pPr>
        <w:pStyle w:val="Normal"/>
        <w:spacing w:lineRule="auto" w:line="240" w:before="0" w:after="0"/>
        <w:jc w:val="both"/>
        <w:rPr/>
      </w:pPr>
      <w:r>
        <w:rPr>
          <w:rFonts w:cs="Times New Roman" w:ascii="Times New Roman" w:hAnsi="Times New Roman"/>
          <w:i/>
          <w:sz w:val="24"/>
          <w:szCs w:val="24"/>
        </w:rPr>
        <w:tab/>
        <w:t xml:space="preserve"> В центре установлены плетеные кресла. Четыре кресла. В одном из них женщина лет тридцати – тридцати  пяти. Очень и очень красива. Эталонная красота. Красота, отпугивающая большинство мужчин видимой недоступностью, недостижимостью, сходством с предметом. Красота, отторгающая дурное. Судя по тому, что на женщине белый халат, женщина – врач. Элла Леонидовна Павлюк. </w:t>
      </w:r>
    </w:p>
    <w:p>
      <w:pPr>
        <w:pStyle w:val="Normal"/>
        <w:spacing w:lineRule="auto" w:line="240" w:before="0" w:after="0"/>
        <w:jc w:val="both"/>
        <w:rPr/>
      </w:pPr>
      <w:r>
        <w:rPr>
          <w:rFonts w:cs="Times New Roman" w:ascii="Times New Roman" w:hAnsi="Times New Roman"/>
          <w:i/>
          <w:sz w:val="24"/>
          <w:szCs w:val="24"/>
        </w:rPr>
        <w:tab/>
        <w:t xml:space="preserve"> Трое пациентов одеты в коричневые пижамы разных оттенков, от беж до темно-коричневого, почти черного. </w:t>
      </w:r>
    </w:p>
    <w:p>
      <w:pPr>
        <w:pStyle w:val="Normal"/>
        <w:spacing w:lineRule="auto" w:line="240" w:before="0" w:after="0"/>
        <w:jc w:val="both"/>
        <w:rPr/>
      </w:pPr>
      <w:r>
        <w:rPr>
          <w:rFonts w:cs="Times New Roman" w:ascii="Times New Roman" w:hAnsi="Times New Roman"/>
          <w:i/>
          <w:sz w:val="24"/>
          <w:szCs w:val="24"/>
        </w:rPr>
        <w:tab/>
        <w:t xml:space="preserve">В светлой пижаме – Михаил Михайлович Умароцкий, тучный пожилой человек с мясистым носом и по-собачьи грустными карими глазам. </w:t>
      </w:r>
    </w:p>
    <w:p>
      <w:pPr>
        <w:pStyle w:val="Normal"/>
        <w:spacing w:lineRule="auto" w:line="240" w:before="0" w:after="0"/>
        <w:jc w:val="both"/>
        <w:rPr/>
      </w:pPr>
      <w:r>
        <w:rPr>
          <w:rFonts w:cs="Times New Roman" w:ascii="Times New Roman" w:hAnsi="Times New Roman"/>
          <w:i/>
          <w:sz w:val="24"/>
          <w:szCs w:val="24"/>
        </w:rPr>
        <w:tab/>
        <w:t>В той, что темнее – маленький, белесый, точно светящийся изнутри Виталий Михайлович Голиков в очках с толстыми линзами и с брезгливо оттопыренной нижней губ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И, наконец, почти что в черном, Праслов. Бесконечно уставший человек. Будто спит с открытыми глазами.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ПАВЛЮК</w:t>
        <w:tab/>
        <w:t xml:space="preserve">Кто из вас это сказал? Кто сказал, что стены дышат? Голиков? Умароцкий? А может быть, это сказали вы, Праслов? </w:t>
      </w:r>
    </w:p>
    <w:p>
      <w:pPr>
        <w:pStyle w:val="Normal"/>
        <w:spacing w:lineRule="auto" w:line="240" w:before="0" w:after="0"/>
        <w:ind w:firstLine="708"/>
        <w:jc w:val="both"/>
        <w:rPr/>
      </w:pPr>
      <w:r>
        <w:rPr>
          <w:rFonts w:cs="Times New Roman" w:ascii="Times New Roman" w:hAnsi="Times New Roman"/>
          <w:sz w:val="24"/>
          <w:szCs w:val="24"/>
        </w:rPr>
        <w:t>УМАРОЦКИЙ</w:t>
        <w:tab/>
        <w:t xml:space="preserve">Праслов не говорит с нами. </w:t>
      </w:r>
    </w:p>
    <w:p>
      <w:pPr>
        <w:pStyle w:val="Normal"/>
        <w:spacing w:lineRule="auto" w:line="240" w:before="0" w:after="0"/>
        <w:ind w:firstLine="708"/>
        <w:jc w:val="both"/>
        <w:rPr/>
      </w:pPr>
      <w:r>
        <w:rPr>
          <w:rFonts w:cs="Times New Roman" w:ascii="Times New Roman" w:hAnsi="Times New Roman"/>
          <w:sz w:val="24"/>
          <w:szCs w:val="24"/>
        </w:rPr>
        <w:t>ПАВЛЮК</w:t>
        <w:tab/>
        <w:t xml:space="preserve">Но, может быть, он говорит сам с соб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Если он и говорит сам с собой, мы не услышим. </w:t>
      </w:r>
    </w:p>
    <w:p>
      <w:pPr>
        <w:pStyle w:val="Normal"/>
        <w:spacing w:lineRule="auto" w:line="240" w:before="0" w:after="0"/>
        <w:ind w:firstLine="708"/>
        <w:jc w:val="both"/>
        <w:rPr/>
      </w:pPr>
      <w:r>
        <w:rPr>
          <w:rFonts w:cs="Times New Roman" w:ascii="Times New Roman" w:hAnsi="Times New Roman"/>
          <w:sz w:val="24"/>
          <w:szCs w:val="24"/>
        </w:rPr>
        <w:t>ПАВЛЮК</w:t>
        <w:tab/>
        <w:t xml:space="preserve">Выходит, что мы не можем услышать то, о чем думают другие? </w:t>
      </w:r>
    </w:p>
    <w:p>
      <w:pPr>
        <w:pStyle w:val="Normal"/>
        <w:spacing w:lineRule="auto" w:line="240" w:before="0" w:after="0"/>
        <w:ind w:firstLine="708"/>
        <w:jc w:val="both"/>
        <w:rPr/>
      </w:pPr>
      <w:r>
        <w:rPr>
          <w:rFonts w:cs="Times New Roman" w:ascii="Times New Roman" w:hAnsi="Times New Roman"/>
          <w:sz w:val="24"/>
          <w:szCs w:val="24"/>
        </w:rPr>
        <w:t>ГОЛИКОВ</w:t>
        <w:tab/>
        <w:tab/>
        <w:t xml:space="preserve">Вот как вы повернули? За вами такое водится. При чем здесь «не можем услышать?» Человек может все. Но… Тут-то и возникает это препротивное, заковыристое «но».  Одно дело – то, что мы говорим сами себе, другое дело – то, о чем мы думаем тем временем. Это, согласитесь,  разные вещи. </w:t>
      </w:r>
    </w:p>
    <w:p>
      <w:pPr>
        <w:pStyle w:val="Normal"/>
        <w:spacing w:lineRule="auto" w:line="240" w:before="0" w:after="0"/>
        <w:ind w:firstLine="708"/>
        <w:jc w:val="both"/>
        <w:rPr/>
      </w:pPr>
      <w:r>
        <w:rPr>
          <w:rFonts w:cs="Times New Roman" w:ascii="Times New Roman" w:hAnsi="Times New Roman"/>
          <w:sz w:val="24"/>
          <w:szCs w:val="24"/>
        </w:rPr>
        <w:t>ПАВЛЮК</w:t>
        <w:tab/>
        <w:t xml:space="preserve">Вот ка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Человек сложно устроен, Элла Леонидовна. </w:t>
      </w:r>
    </w:p>
    <w:p>
      <w:pPr>
        <w:pStyle w:val="Normal"/>
        <w:spacing w:lineRule="auto" w:line="240" w:before="0" w:after="0"/>
        <w:ind w:firstLine="708"/>
        <w:jc w:val="both"/>
        <w:rPr/>
      </w:pPr>
      <w:r>
        <w:rPr>
          <w:rFonts w:cs="Times New Roman" w:ascii="Times New Roman" w:hAnsi="Times New Roman"/>
          <w:sz w:val="24"/>
          <w:szCs w:val="24"/>
        </w:rPr>
        <w:t>ПАВЛЮК</w:t>
        <w:tab/>
        <w:t xml:space="preserve">Благодарю вас, Михаил Михайлови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Вы не обижайтесь на меня, я просто постарше вас. </w:t>
      </w:r>
    </w:p>
    <w:p>
      <w:pPr>
        <w:pStyle w:val="Normal"/>
        <w:spacing w:lineRule="auto" w:line="240" w:before="0" w:after="0"/>
        <w:ind w:firstLine="708"/>
        <w:jc w:val="both"/>
        <w:rPr/>
      </w:pPr>
      <w:r>
        <w:rPr>
          <w:rFonts w:cs="Times New Roman" w:ascii="Times New Roman" w:hAnsi="Times New Roman"/>
          <w:sz w:val="24"/>
          <w:szCs w:val="24"/>
        </w:rPr>
        <w:t>ПАВЛЮК</w:t>
        <w:tab/>
        <w:t xml:space="preserve">Почему вы решили, что я на вас обиделась? </w:t>
      </w:r>
    </w:p>
    <w:p>
      <w:pPr>
        <w:pStyle w:val="Normal"/>
        <w:spacing w:lineRule="auto" w:line="240" w:before="0" w:after="0"/>
        <w:ind w:firstLine="708"/>
        <w:jc w:val="both"/>
        <w:rPr/>
      </w:pPr>
      <w:r>
        <w:rPr>
          <w:rFonts w:cs="Times New Roman" w:ascii="Times New Roman" w:hAnsi="Times New Roman"/>
          <w:sz w:val="24"/>
          <w:szCs w:val="24"/>
        </w:rPr>
        <w:t>УМАРОЦКИЙ</w:t>
        <w:tab/>
        <w:t xml:space="preserve">Я не услышал, но почувствовал вашу обиду. В аккурат к нашему разговору. Я не обладаю талантом Виталия Михайловича, но все-все чувствую. И вообще, вам не кажется, что теперь, когда мы сидим так вот дружненько рядом, мы являем собой одно целое? Ну, уж если и не одно целое, то ниточкой одной, верно, связаны. Мы – в клубке. Вот вы, Элла Леонидовна пойдете сегодня домой, а ниточка за вами потянется. Я спать лягу, дерну за ниточку, вы и вспомните обо мне, и Виталий Михайлович вспомнит, и на бок повернется. </w:t>
      </w:r>
    </w:p>
    <w:p>
      <w:pPr>
        <w:pStyle w:val="Normal"/>
        <w:spacing w:lineRule="auto" w:line="240" w:before="0" w:after="0"/>
        <w:ind w:firstLine="708"/>
        <w:jc w:val="both"/>
        <w:rPr/>
      </w:pPr>
      <w:r>
        <w:rPr>
          <w:rFonts w:cs="Times New Roman" w:ascii="Times New Roman" w:hAnsi="Times New Roman"/>
          <w:sz w:val="24"/>
          <w:szCs w:val="24"/>
        </w:rPr>
        <w:t>ПАВЛЮК</w:t>
        <w:tab/>
        <w:t xml:space="preserve">А Праслов? (Пауза.) А Праслов – нет. Как вы думаете, он бол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 xml:space="preserve">Он печалится. Кризи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ВЛЮК</w:t>
        <w:tab/>
        <w:t xml:space="preserve">И что это за кризи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 xml:space="preserve">Он разучился отделять звуки музыки от звуков людей. Такая каша несъедобная. Просто я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Это, Элла Леонидовна, все равно, что перестать отличать людей и животных, людей и ангелов, людей и стрекоз… Время такое наступило. Нужно просто переждать. Конечно, процедура болезнен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 xml:space="preserve">Стараться не задумываться обо всем та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Да, это самое главное. Процедура, конечно, болезнен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 xml:space="preserve">А Праслов, что, Праслов? Дело пустяковое – выпил лишнего или растерялся, вот – результат. Люди шумели, всякое такое. Музыка играет, люди шумят – очередная сельская свадьб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С поножовщи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 xml:space="preserve">Это уж как повелось. Типичная сельская свадьба. Хорошо, когда это продолжается день, ну, два. А если такое – всю жизнь. Ему же тишина нужна. Я вам скажу так, Элла Леонидовна, ему в Сибирь нужно, он по Сибири тоску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Теперь поздно в Сибир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 xml:space="preserve">(Вздыхает.) 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Теперь и там свадьба. (Шепотом.) Только вы ему об этом, Элла Леонидовна, не рассказываете. Если он такое узнает – с ума сойдет. (Громко.) Да, в воронку нынче легко попа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ВЛЮК</w:t>
        <w:tab/>
        <w:t>Так кто же все-таки сказал, что стены дыш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Раз уж мы вышли на откровенный разговор, что дорогого стоит, скажу. Новое солнце жжет их извне.</w:t>
      </w:r>
    </w:p>
    <w:p>
      <w:pPr>
        <w:pStyle w:val="Normal"/>
        <w:spacing w:lineRule="auto" w:line="240" w:before="0" w:after="0"/>
        <w:ind w:firstLine="708"/>
        <w:jc w:val="both"/>
        <w:rPr/>
      </w:pPr>
      <w:r>
        <w:rPr>
          <w:rFonts w:cs="Times New Roman" w:ascii="Times New Roman" w:hAnsi="Times New Roman"/>
          <w:sz w:val="24"/>
          <w:szCs w:val="24"/>
        </w:rPr>
        <w:t>ПАВЛЮК</w:t>
        <w:tab/>
        <w:t xml:space="preserve">Выходит это вы сказали о стенах? </w:t>
      </w:r>
    </w:p>
    <w:p>
      <w:pPr>
        <w:pStyle w:val="Normal"/>
        <w:spacing w:lineRule="auto" w:line="240" w:before="0" w:after="0"/>
        <w:ind w:firstLine="708"/>
        <w:jc w:val="both"/>
        <w:rPr/>
      </w:pPr>
      <w:r>
        <w:rPr>
          <w:rFonts w:cs="Times New Roman" w:ascii="Times New Roman" w:hAnsi="Times New Roman"/>
          <w:sz w:val="24"/>
          <w:szCs w:val="24"/>
        </w:rPr>
        <w:t>ГОЛИКОВ</w:t>
        <w:tab/>
        <w:t xml:space="preserve">Кто угодно мог бы это сказать… Кто угодно, только не я. </w:t>
      </w:r>
    </w:p>
    <w:p>
      <w:pPr>
        <w:pStyle w:val="Normal"/>
        <w:spacing w:lineRule="auto" w:line="240" w:before="0" w:after="0"/>
        <w:ind w:firstLine="708"/>
        <w:jc w:val="both"/>
        <w:rPr/>
      </w:pPr>
      <w:r>
        <w:rPr>
          <w:rFonts w:cs="Times New Roman" w:ascii="Times New Roman" w:hAnsi="Times New Roman"/>
          <w:sz w:val="24"/>
          <w:szCs w:val="24"/>
        </w:rPr>
        <w:t>ПАВЛЮК</w:t>
        <w:tab/>
        <w:t xml:space="preserve">Значит вы так не счита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 xml:space="preserve">Я так не считаю. Мало того, я считаю инач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ВЛЮК</w:t>
        <w:tab/>
        <w:t xml:space="preserve">И что же вы думаете об э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 xml:space="preserve">(Улыбается.) Я думаю, солнце здесь, с нами, и жжет стены изнутр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Одно другого не исключ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 xml:space="preserve">Не исключает. И если мы оба правы, дело – швах. Тени просто напросто сгорят. И здесь, и на той стор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Тени уже сгорели. Разве ты не видиш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 xml:space="preserve">Думал скрыть. Откровенно говоря, не хочется паники. Но, еще раз убеждаюсь в том, что от звуков не скрыться. Можно скрыться от преследователей, собак, тех же стрекоз, можно скрыться новостей и юмористических программ, но от звуков – ув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ВЛЮК</w:t>
        <w:tab/>
        <w:t xml:space="preserve">О каких звуках идет реч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Элле Леонидовне.) Только не требуйте, чтобы он открыл вам свой код. Элла Леонидовна, солнышко, умоляю!</w:t>
      </w:r>
    </w:p>
    <w:p>
      <w:pPr>
        <w:pStyle w:val="Normal"/>
        <w:spacing w:lineRule="auto" w:line="240" w:before="0" w:after="0"/>
        <w:ind w:firstLine="708"/>
        <w:jc w:val="both"/>
        <w:rPr/>
      </w:pPr>
      <w:r>
        <w:rPr>
          <w:rFonts w:cs="Times New Roman" w:ascii="Times New Roman" w:hAnsi="Times New Roman"/>
          <w:sz w:val="24"/>
          <w:szCs w:val="24"/>
        </w:rPr>
        <w:t>ПАВЛЮК</w:t>
        <w:tab/>
        <w:t xml:space="preserve">Свой код? </w:t>
      </w:r>
    </w:p>
    <w:p>
      <w:pPr>
        <w:pStyle w:val="Normal"/>
        <w:spacing w:lineRule="auto" w:line="240" w:before="0" w:after="0"/>
        <w:ind w:firstLine="708"/>
        <w:jc w:val="both"/>
        <w:rPr/>
      </w:pPr>
      <w:r>
        <w:rPr>
          <w:rFonts w:cs="Times New Roman" w:ascii="Times New Roman" w:hAnsi="Times New Roman"/>
          <w:sz w:val="24"/>
          <w:szCs w:val="24"/>
        </w:rPr>
        <w:t>УМАРОЦКИЙ</w:t>
        <w:tab/>
        <w:t xml:space="preserve">Да, он вас закодировал. Между нами только пытается. Он кодирует всех женщин. </w:t>
      </w:r>
    </w:p>
    <w:p>
      <w:pPr>
        <w:pStyle w:val="Normal"/>
        <w:spacing w:lineRule="auto" w:line="240" w:before="0" w:after="0"/>
        <w:ind w:firstLine="708"/>
        <w:jc w:val="both"/>
        <w:rPr/>
      </w:pPr>
      <w:r>
        <w:rPr>
          <w:rFonts w:cs="Times New Roman" w:ascii="Times New Roman" w:hAnsi="Times New Roman"/>
          <w:sz w:val="24"/>
          <w:szCs w:val="24"/>
        </w:rPr>
        <w:t>ГОЛИКОВ</w:t>
        <w:tab/>
        <w:t xml:space="preserve">Женщин, Умароцкий, только женщин. Эллу я не кодировал. </w:t>
      </w:r>
    </w:p>
    <w:p>
      <w:pPr>
        <w:pStyle w:val="Normal"/>
        <w:spacing w:lineRule="auto" w:line="240" w:before="0" w:after="0"/>
        <w:ind w:firstLine="708"/>
        <w:jc w:val="both"/>
        <w:rPr/>
      </w:pPr>
      <w:r>
        <w:rPr>
          <w:rFonts w:cs="Times New Roman" w:ascii="Times New Roman" w:hAnsi="Times New Roman"/>
          <w:sz w:val="24"/>
          <w:szCs w:val="24"/>
        </w:rPr>
        <w:t>ПАВЛЮК</w:t>
        <w:tab/>
        <w:t>Эллу Леонидовну.</w:t>
      </w:r>
    </w:p>
    <w:p>
      <w:pPr>
        <w:pStyle w:val="Normal"/>
        <w:spacing w:lineRule="auto" w:line="240" w:before="0" w:after="0"/>
        <w:ind w:firstLine="708"/>
        <w:jc w:val="both"/>
        <w:rPr/>
      </w:pPr>
      <w:r>
        <w:rPr>
          <w:rFonts w:cs="Times New Roman" w:ascii="Times New Roman" w:hAnsi="Times New Roman"/>
          <w:sz w:val="24"/>
          <w:szCs w:val="24"/>
        </w:rPr>
        <w:t>ГОЛИКОВ</w:t>
        <w:tab/>
        <w:t xml:space="preserve">Эллу Леонидовну, прошу прощения, я не кодировал. </w:t>
      </w:r>
    </w:p>
    <w:p>
      <w:pPr>
        <w:pStyle w:val="Normal"/>
        <w:spacing w:lineRule="auto" w:line="240" w:before="0" w:after="0"/>
        <w:ind w:firstLine="708"/>
        <w:jc w:val="both"/>
        <w:rPr/>
      </w:pPr>
      <w:r>
        <w:rPr>
          <w:rFonts w:cs="Times New Roman" w:ascii="Times New Roman" w:hAnsi="Times New Roman"/>
          <w:sz w:val="24"/>
          <w:szCs w:val="24"/>
        </w:rPr>
        <w:t>ПАВЛЮК</w:t>
        <w:tab/>
        <w:t xml:space="preserve">А, собственно, почему, Голиков? По-вашему я не женщина? </w:t>
      </w:r>
    </w:p>
    <w:p>
      <w:pPr>
        <w:pStyle w:val="Normal"/>
        <w:spacing w:lineRule="auto" w:line="240" w:before="0" w:after="0"/>
        <w:ind w:firstLine="708"/>
        <w:jc w:val="both"/>
        <w:rPr/>
      </w:pPr>
      <w:r>
        <w:rPr>
          <w:rFonts w:cs="Times New Roman" w:ascii="Times New Roman" w:hAnsi="Times New Roman"/>
          <w:sz w:val="24"/>
          <w:szCs w:val="24"/>
        </w:rPr>
        <w:t>ГОЛИКОВ</w:t>
        <w:tab/>
        <w:t xml:space="preserve">Вот только что сами и сказали, Элла Леонидовна. </w:t>
      </w:r>
    </w:p>
    <w:p>
      <w:pPr>
        <w:pStyle w:val="Normal"/>
        <w:spacing w:lineRule="auto" w:line="240" w:before="0" w:after="0"/>
        <w:ind w:firstLine="708"/>
        <w:jc w:val="both"/>
        <w:rPr/>
      </w:pPr>
      <w:r>
        <w:rPr>
          <w:rFonts w:cs="Times New Roman" w:ascii="Times New Roman" w:hAnsi="Times New Roman"/>
          <w:sz w:val="24"/>
          <w:szCs w:val="24"/>
        </w:rPr>
        <w:t>ПАВЛЮК</w:t>
        <w:tab/>
        <w:t xml:space="preserve">Я ничего такого не говор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Но думали. Думали, «а что, неплохое сравнение с солнышком. Все лучше, чем с ангелом. А что, разве и на самом деле я не солнышко? Меня и в детстве часто называли солнышком. Разве теперь во мне ничего не осталось от меня маленькой?» А взгрустнуть о том, что «наверное, ничего не осталось» вы не успели. Я вмешался. Я – торопыга, знаете 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Павлюк улыбается.</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Умароцкий смеется и хлопает в ладоши.</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ГОЛИКОВ</w:t>
        <w:tab/>
        <w:t xml:space="preserve">Люди часто прибегают к подобным сравнениям, когда видят перед собой детей, особенно девочек, и хорошеньких женщин. Самые примитивные особи называют их ангелами. Несусветная глупость. Ангелов никто не видел – сравнивать не с чем. Зато никакой ответственности. Когда, чуть позже, свершится преступление, а оно непременно свершается в подобных случаях, привлечь будет не за что. Совершил те или иные деяния с ангелом. И что? Разве ангела пригласишь в судебное заседание? Солнце – другое дело. Шторки раздвинул – и вот оно, тут как тут. И в тюрьме, если не повезет,  в окошко заглянет. Совестливому человеку – хуже гильотины… Нарицательное «солнышко» – из арсенала людей одухотворенных… или посвященных. Конечно, в виде исключения, в единичных случаях, можно упомянуть и ангела. Подчеркиваю, в единичных случаях. Но, надобно уметь выделять одну деталь. А какую, пожалуй, я сокрою, иначе это и не разговор, а монолог. Если вам интересно, если вам действительно интересно говорить с нами, попытайтесь угадать, какую именно деталь я подразумеваю. Что скажете? </w:t>
      </w:r>
    </w:p>
    <w:p>
      <w:pPr>
        <w:pStyle w:val="Normal"/>
        <w:spacing w:lineRule="auto" w:line="240" w:before="0" w:after="0"/>
        <w:ind w:firstLine="708"/>
        <w:jc w:val="both"/>
        <w:rPr/>
      </w:pPr>
      <w:r>
        <w:rPr>
          <w:rFonts w:cs="Times New Roman" w:ascii="Times New Roman" w:hAnsi="Times New Roman"/>
          <w:sz w:val="24"/>
          <w:szCs w:val="24"/>
        </w:rPr>
        <w:t>ПАВЛЮК</w:t>
        <w:tab/>
        <w:t xml:space="preserve">Не знаю. </w:t>
      </w:r>
    </w:p>
    <w:p>
      <w:pPr>
        <w:pStyle w:val="Normal"/>
        <w:spacing w:lineRule="auto" w:line="240" w:before="0" w:after="0"/>
        <w:ind w:firstLine="708"/>
        <w:jc w:val="both"/>
        <w:rPr/>
      </w:pPr>
      <w:r>
        <w:rPr>
          <w:rFonts w:cs="Times New Roman" w:ascii="Times New Roman" w:hAnsi="Times New Roman"/>
          <w:sz w:val="24"/>
          <w:szCs w:val="24"/>
        </w:rPr>
        <w:t>ГОЛИКОВ</w:t>
        <w:tab/>
        <w:t xml:space="preserve">Вы сейчас не думаете над моим вопросом. </w:t>
      </w:r>
    </w:p>
    <w:p>
      <w:pPr>
        <w:pStyle w:val="Normal"/>
        <w:spacing w:lineRule="auto" w:line="240" w:before="0" w:after="0"/>
        <w:ind w:firstLine="708"/>
        <w:jc w:val="both"/>
        <w:rPr/>
      </w:pPr>
      <w:r>
        <w:rPr>
          <w:rFonts w:cs="Times New Roman" w:ascii="Times New Roman" w:hAnsi="Times New Roman"/>
          <w:sz w:val="24"/>
          <w:szCs w:val="24"/>
        </w:rPr>
        <w:t>ПАВЛЮК</w:t>
        <w:tab/>
        <w:t xml:space="preserve">Не зна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 xml:space="preserve">Очень жал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ПАВЛЮК</w:t>
        <w:tab/>
        <w:t xml:space="preserve">Может быть, крылья? </w:t>
      </w:r>
    </w:p>
    <w:p>
      <w:pPr>
        <w:pStyle w:val="Normal"/>
        <w:spacing w:lineRule="auto" w:line="240" w:before="0" w:after="0"/>
        <w:ind w:firstLine="708"/>
        <w:jc w:val="both"/>
        <w:rPr/>
      </w:pPr>
      <w:r>
        <w:rPr>
          <w:rFonts w:cs="Times New Roman" w:ascii="Times New Roman" w:hAnsi="Times New Roman"/>
          <w:sz w:val="24"/>
          <w:szCs w:val="24"/>
        </w:rPr>
        <w:t>ГОЛИКОВ</w:t>
        <w:tab/>
        <w:t xml:space="preserve">Крылышки? А можно увидеть крылышки ангела, как думаете? </w:t>
      </w:r>
    </w:p>
    <w:p>
      <w:pPr>
        <w:pStyle w:val="Normal"/>
        <w:spacing w:lineRule="auto" w:line="240" w:before="0" w:after="0"/>
        <w:ind w:firstLine="708"/>
        <w:jc w:val="both"/>
        <w:rPr/>
      </w:pPr>
      <w:r>
        <w:rPr>
          <w:rFonts w:cs="Times New Roman" w:ascii="Times New Roman" w:hAnsi="Times New Roman"/>
          <w:sz w:val="24"/>
          <w:szCs w:val="24"/>
        </w:rPr>
        <w:t>ПАВЛЮК</w:t>
        <w:tab/>
        <w:t xml:space="preserve">Сдаюсь. </w:t>
      </w:r>
    </w:p>
    <w:p>
      <w:pPr>
        <w:pStyle w:val="Normal"/>
        <w:spacing w:lineRule="auto" w:line="240" w:before="0" w:after="0"/>
        <w:ind w:firstLine="708"/>
        <w:jc w:val="both"/>
        <w:rPr/>
      </w:pPr>
      <w:r>
        <w:rPr>
          <w:rFonts w:cs="Times New Roman" w:ascii="Times New Roman" w:hAnsi="Times New Roman"/>
          <w:sz w:val="24"/>
          <w:szCs w:val="24"/>
        </w:rPr>
        <w:t>ГОЛИКОВ</w:t>
        <w:tab/>
        <w:t xml:space="preserve">Так скор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Вообще, ангелов нередко видят. Взять наших товарищ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 xml:space="preserve">Врань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Не вран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Элле Леонидовне.) А разве можете вы сдаться, Элла Леонидовна? Разве не отняли у вас такое право? Разве вам не доверили право и почетную обязанность спасать наши искалеченные души? Вас вооружили властью ог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ВЛЮК</w:t>
        <w:tab/>
        <w:t xml:space="preserve">По-моему вы хотите обидеть меня, Гол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Голиков вскакивает с кресла, становится на колени, берет в руки край халата Эллы Леонидовны и пытается его поцеловать. Павлюк  отнимает халат.</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ГОЛИКОВ</w:t>
        <w:tab/>
        <w:t xml:space="preserve">Простите, простите меня! Простите н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Простите нас, прост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Праслов поднимается со своего кресла и медленно уходит. Все присутствующие провожают его взглядами. Павлюк не пытается его остановить.</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ВЛЮК</w:t>
        <w:tab/>
        <w:t xml:space="preserve">Вот видите, что вы наделали?! Прекратите сейчас же!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ГОЛИКОВ</w:t>
        <w:tab/>
        <w:t xml:space="preserve">(Садится на место.) Вы не собираетесь его вернуть? (Пауза.)  Ушел? Ушел. (Пауза.) Да, это плохо. Это нам совсем ни к чему. (Пауза.) Не станете возвращать? (Пауза.) Ну и пусть. Может быть, к лучшему. Откровенно говоря, осточертели эти его гаммы и этюды. Уже голова трещ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Все равно слышно. </w:t>
      </w:r>
    </w:p>
    <w:p>
      <w:pPr>
        <w:pStyle w:val="Normal"/>
        <w:spacing w:lineRule="auto" w:line="240" w:before="0" w:after="0"/>
        <w:ind w:firstLine="708"/>
        <w:jc w:val="both"/>
        <w:rPr/>
      </w:pPr>
      <w:r>
        <w:rPr>
          <w:rFonts w:cs="Times New Roman" w:ascii="Times New Roman" w:hAnsi="Times New Roman"/>
          <w:sz w:val="24"/>
          <w:szCs w:val="24"/>
        </w:rPr>
        <w:t>ГОЛИКОВ</w:t>
        <w:tab/>
        <w:t xml:space="preserve">Но значительно тише, согласись. (Элле Леонидовне.) Однако вернемся к нашим ангелам и стрекозам… Тени не стало. Это объективно. Сгорели. На солнце. Я уже докладывал. Вы взошли – и все сразу переменилось! Вы – не ангел, не стрекоза, и не солнышко, уж простите за откровенность, вы – сноп света. Не солнышко – солнце. Согласитесь, солнце ярче и сильнее ангела. Ангел – для какой-нибудь горничной или прачки. Вам иное уготовано. Итак, вы взошли – тень, разумеется исчезла. Сгорела. Я не думаю о вас плохо, солнце – это благо, не зло – благо. Так всегда было. Так считалось и так было. Солнце, весна, война, все такое… Вот вы вошли. Черты лица едва просматриваются. Торжество. Орган. Пышно. Не как рояль прасловский, трень-брень.  Не любим мы его, откровенно говоря, уж вы нас простите, Элла Леонидовна. Играл бы тихонечко для себя, зачем на весь мир?! (Пауза. ) Может быть, я и не прав. (пауза.) ну, да ладно. Итак. Протуберанцы… Протуберанцы, но и улыбка. Улыбка-то не исчезла. Приобрела как бы новое качество. Всеобъемлющая, всемогущественная, теплая, теплая, жаркая улыбка…  А тени нет. Тени не стало. И что нам эта тень, если вдуматься?.. Лукавлю, конечно. (Пауза.) Да вы и сами можете убедиться в этом. Спросите у кого-нибудь из своих коллег. От вас, да и от иных объектов тень больше не исходит. (Пауза.) Ничего удивительного. Та же тема, настали такие времена. Капитализм. (Пауза.) Людям, Элла Леонидовна, не рояль – орган нужен. Бах возвращается. Долой, как говорится, фиалки. Пора пушки расчехлять. Хватит мордобоев по углам. Война идет. Ждали ее. С нетерпением. Устали без войны. И от Праслова устали. между н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ВЛЮК</w:t>
        <w:tab/>
        <w:t>Надо бы чаю попить, что ли?</w:t>
      </w:r>
    </w:p>
    <w:p>
      <w:pPr>
        <w:pStyle w:val="Normal"/>
        <w:spacing w:lineRule="auto" w:line="240" w:before="0" w:after="0"/>
        <w:ind w:firstLine="708"/>
        <w:jc w:val="both"/>
        <w:rPr/>
      </w:pPr>
      <w:r>
        <w:rPr>
          <w:rFonts w:cs="Times New Roman" w:ascii="Times New Roman" w:hAnsi="Times New Roman"/>
          <w:sz w:val="24"/>
          <w:szCs w:val="24"/>
        </w:rPr>
        <w:t>ГОЛИКОВ</w:t>
        <w:tab/>
        <w:t xml:space="preserve">И все же, Элла Леонидовна, может быть, все-таки, попытаться его верну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ВЛЮК</w:t>
        <w:tab/>
        <w:t xml:space="preserve">(Намеревается идти.) Чай, чай, чай. Хочу крепкого ча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А вы Праслова нам вернете, Элла Леонидовн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ГОЛИКОВ</w:t>
        <w:tab/>
        <w:t xml:space="preserve">Черт с ним, пусть возвращается. Раз уж вы его пристроили к нам на поруки, вместе с его этим Рубинштейном. </w:t>
      </w:r>
    </w:p>
    <w:p>
      <w:pPr>
        <w:pStyle w:val="Normal"/>
        <w:spacing w:lineRule="auto" w:line="240" w:before="0" w:after="0"/>
        <w:ind w:firstLine="708"/>
        <w:jc w:val="both"/>
        <w:rPr/>
      </w:pPr>
      <w:r>
        <w:rPr>
          <w:rFonts w:cs="Times New Roman" w:ascii="Times New Roman" w:hAnsi="Times New Roman"/>
          <w:sz w:val="24"/>
          <w:szCs w:val="24"/>
        </w:rPr>
        <w:t>УМАРОЦКИЙ</w:t>
        <w:tab/>
        <w:t xml:space="preserve">Он же пациент, как мы? Мы же ваши пациенты? Притом хорошие. Не забираемся, простите, к нам на колени? </w:t>
      </w:r>
    </w:p>
    <w:p>
      <w:pPr>
        <w:pStyle w:val="Normal"/>
        <w:spacing w:lineRule="auto" w:line="240" w:before="0" w:after="0"/>
        <w:ind w:firstLine="708"/>
        <w:jc w:val="both"/>
        <w:rPr/>
      </w:pPr>
      <w:r>
        <w:rPr>
          <w:rFonts w:cs="Times New Roman" w:ascii="Times New Roman" w:hAnsi="Times New Roman"/>
          <w:sz w:val="24"/>
          <w:szCs w:val="24"/>
        </w:rPr>
        <w:t>ПАВЛЮК</w:t>
        <w:tab/>
        <w:t>Какие глупости у вас в голове?!</w:t>
      </w:r>
    </w:p>
    <w:p>
      <w:pPr>
        <w:pStyle w:val="Normal"/>
        <w:spacing w:lineRule="auto" w:line="240" w:before="0" w:after="0"/>
        <w:ind w:firstLine="708"/>
        <w:jc w:val="both"/>
        <w:rPr/>
      </w:pPr>
      <w:r>
        <w:rPr>
          <w:rFonts w:cs="Times New Roman" w:ascii="Times New Roman" w:hAnsi="Times New Roman"/>
          <w:sz w:val="24"/>
          <w:szCs w:val="24"/>
        </w:rPr>
        <w:t>УМАРОЦКИЙ</w:t>
        <w:tab/>
        <w:t>Лично у меня в голове этого нет, и у Виталия нет. Ничего не могу сказать про Праслова, он не с нами, но, судя по всему, у него тоже нет этого в голове. Хотя он сумасшедший. От него можно ждать чего угодно. Может быть, он мечтает овладеть вами на рояле. Уж вы меня простите, за столь дерзкое предположение, но мы взрослые люди, и всякое случ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 xml:space="preserve">Как говорится, чему быть – тому не мино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Вот именно. Здесь все – свои. Хотя мне, как простому человеку, ближе народная музы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 xml:space="preserve">Это наши корни. Вырви корень – и где мы все окажем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Ровно там, где и оказалис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pPr>
      <w:r>
        <w:rPr>
          <w:rFonts w:cs="Times New Roman" w:ascii="Times New Roman" w:hAnsi="Times New Roman"/>
          <w:sz w:val="24"/>
          <w:szCs w:val="24"/>
        </w:rPr>
        <w:t>ПАВЛЮК</w:t>
        <w:tab/>
        <w:t xml:space="preserve">Мне кажется, Праслов сердится на меня. </w:t>
      </w:r>
    </w:p>
    <w:p>
      <w:pPr>
        <w:pStyle w:val="Normal"/>
        <w:spacing w:lineRule="auto" w:line="240" w:before="0" w:after="0"/>
        <w:ind w:firstLine="708"/>
        <w:jc w:val="both"/>
        <w:rPr/>
      </w:pPr>
      <w:r>
        <w:rPr>
          <w:rFonts w:cs="Times New Roman" w:ascii="Times New Roman" w:hAnsi="Times New Roman"/>
          <w:sz w:val="24"/>
          <w:szCs w:val="24"/>
        </w:rPr>
        <w:t>УМАРОЦКИЙ</w:t>
        <w:tab/>
        <w:t xml:space="preserve">Сердится? </w:t>
      </w:r>
    </w:p>
    <w:p>
      <w:pPr>
        <w:pStyle w:val="Normal"/>
        <w:spacing w:lineRule="auto" w:line="240" w:before="0" w:after="0"/>
        <w:ind w:firstLine="708"/>
        <w:jc w:val="both"/>
        <w:rPr/>
      </w:pPr>
      <w:r>
        <w:rPr>
          <w:rFonts w:cs="Times New Roman" w:ascii="Times New Roman" w:hAnsi="Times New Roman"/>
          <w:sz w:val="24"/>
          <w:szCs w:val="24"/>
        </w:rPr>
        <w:t>ПАВЛЮК</w:t>
        <w:tab/>
        <w:t xml:space="preserve">Да, сердится. </w:t>
      </w:r>
    </w:p>
    <w:p>
      <w:pPr>
        <w:pStyle w:val="Normal"/>
        <w:spacing w:lineRule="auto" w:line="240" w:before="0" w:after="0"/>
        <w:ind w:firstLine="708"/>
        <w:jc w:val="both"/>
        <w:rPr/>
      </w:pPr>
      <w:r>
        <w:rPr>
          <w:rFonts w:cs="Times New Roman" w:ascii="Times New Roman" w:hAnsi="Times New Roman"/>
          <w:sz w:val="24"/>
          <w:szCs w:val="24"/>
        </w:rPr>
        <w:t>УМАРОЦКИЙ</w:t>
        <w:tab/>
        <w:t xml:space="preserve">Возможно… И я догадываюсь, поч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ВЛЮК</w:t>
        <w:tab/>
        <w:t xml:space="preserve">Поч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Вы прервали его рассказ о Сибир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ВЛЮК</w:t>
        <w:tab/>
        <w:t>Разве он рассказывал о Сибири?</w:t>
      </w:r>
    </w:p>
    <w:p>
      <w:pPr>
        <w:pStyle w:val="Normal"/>
        <w:spacing w:lineRule="auto" w:line="240" w:before="0" w:after="0"/>
        <w:ind w:firstLine="708"/>
        <w:jc w:val="both"/>
        <w:rPr/>
      </w:pPr>
      <w:r>
        <w:rPr>
          <w:rFonts w:cs="Times New Roman" w:ascii="Times New Roman" w:hAnsi="Times New Roman"/>
          <w:sz w:val="24"/>
          <w:szCs w:val="24"/>
        </w:rPr>
        <w:t>УМАРОЦКИЙ</w:t>
        <w:tab/>
        <w:t xml:space="preserve">И да, и нет… Он, другой ли, не важно. Так или иначе, рассказ о Сибири звучал. Никто не любит, когда перебивают. </w:t>
      </w:r>
    </w:p>
    <w:p>
      <w:pPr>
        <w:pStyle w:val="Normal"/>
        <w:spacing w:lineRule="auto" w:line="240" w:before="0" w:after="0"/>
        <w:ind w:firstLine="708"/>
        <w:jc w:val="both"/>
        <w:rPr/>
      </w:pPr>
      <w:r>
        <w:rPr>
          <w:rFonts w:cs="Times New Roman" w:ascii="Times New Roman" w:hAnsi="Times New Roman"/>
          <w:sz w:val="24"/>
          <w:szCs w:val="24"/>
        </w:rPr>
        <w:t>ПАВЛЮК</w:t>
        <w:tab/>
        <w:t xml:space="preserve">Голиков, рассказ о Сибири звучал?  </w:t>
      </w:r>
    </w:p>
    <w:p>
      <w:pPr>
        <w:pStyle w:val="Normal"/>
        <w:spacing w:lineRule="auto" w:line="240" w:before="0" w:after="0"/>
        <w:ind w:firstLine="708"/>
        <w:jc w:val="both"/>
        <w:rPr/>
      </w:pPr>
      <w:r>
        <w:rPr>
          <w:rFonts w:cs="Times New Roman" w:ascii="Times New Roman" w:hAnsi="Times New Roman"/>
          <w:sz w:val="24"/>
          <w:szCs w:val="24"/>
        </w:rPr>
        <w:t>ГОЛИКОВ</w:t>
        <w:tab/>
        <w:t xml:space="preserve">Признаться, да. Да, если признаться. Точнее всего будет ответ «да». Вынужден в этом признаться. </w:t>
      </w:r>
    </w:p>
    <w:p>
      <w:pPr>
        <w:pStyle w:val="Normal"/>
        <w:spacing w:lineRule="auto" w:line="240" w:before="0" w:after="0"/>
        <w:ind w:firstLine="708"/>
        <w:jc w:val="both"/>
        <w:rPr/>
      </w:pPr>
      <w:r>
        <w:rPr>
          <w:rFonts w:cs="Times New Roman" w:ascii="Times New Roman" w:hAnsi="Times New Roman"/>
          <w:sz w:val="24"/>
          <w:szCs w:val="24"/>
        </w:rPr>
        <w:t>ПАВЛЮК</w:t>
        <w:tab/>
        <w:t xml:space="preserve">В таком случае я верну его и попрошу продолжить. </w:t>
      </w:r>
    </w:p>
    <w:p>
      <w:pPr>
        <w:pStyle w:val="Normal"/>
        <w:spacing w:lineRule="auto" w:line="240" w:before="0" w:after="0"/>
        <w:ind w:firstLine="708"/>
        <w:jc w:val="both"/>
        <w:rPr/>
      </w:pPr>
      <w:r>
        <w:rPr>
          <w:rFonts w:cs="Times New Roman" w:ascii="Times New Roman" w:hAnsi="Times New Roman"/>
          <w:sz w:val="24"/>
          <w:szCs w:val="24"/>
        </w:rPr>
        <w:t>УМАРОЦКИЙ</w:t>
        <w:tab/>
        <w:t xml:space="preserve">Не стоит. (Шепотом.) Артур Александрович сейчас не с нами. </w:t>
      </w:r>
    </w:p>
    <w:p>
      <w:pPr>
        <w:pStyle w:val="Normal"/>
        <w:spacing w:lineRule="auto" w:line="240" w:before="0" w:after="0"/>
        <w:ind w:firstLine="708"/>
        <w:jc w:val="both"/>
        <w:rPr/>
      </w:pPr>
      <w:r>
        <w:rPr>
          <w:rFonts w:cs="Times New Roman" w:ascii="Times New Roman" w:hAnsi="Times New Roman"/>
          <w:sz w:val="24"/>
          <w:szCs w:val="24"/>
        </w:rPr>
        <w:t>ГОЛИКОВ</w:t>
        <w:tab/>
        <w:t xml:space="preserve">(Прислушивается, улыбается.) Уже с нами. Да, очень обижен, но совсем по другому поводу. </w:t>
      </w:r>
    </w:p>
    <w:p>
      <w:pPr>
        <w:pStyle w:val="Normal"/>
        <w:spacing w:lineRule="auto" w:line="240" w:before="0" w:after="0"/>
        <w:ind w:firstLine="708"/>
        <w:jc w:val="both"/>
        <w:rPr/>
      </w:pPr>
      <w:r>
        <w:rPr>
          <w:rFonts w:cs="Times New Roman" w:ascii="Times New Roman" w:hAnsi="Times New Roman"/>
          <w:sz w:val="24"/>
          <w:szCs w:val="24"/>
        </w:rPr>
        <w:t>ПАВЛЮК</w:t>
        <w:tab/>
        <w:t xml:space="preserve">На кого же он обижен? </w:t>
      </w:r>
    </w:p>
    <w:p>
      <w:pPr>
        <w:pStyle w:val="Normal"/>
        <w:spacing w:lineRule="auto" w:line="240" w:before="0" w:after="0"/>
        <w:ind w:firstLine="708"/>
        <w:jc w:val="both"/>
        <w:rPr/>
      </w:pPr>
      <w:r>
        <w:rPr>
          <w:rFonts w:cs="Times New Roman" w:ascii="Times New Roman" w:hAnsi="Times New Roman"/>
          <w:sz w:val="24"/>
          <w:szCs w:val="24"/>
        </w:rPr>
        <w:t>ГОЛИКОВ</w:t>
        <w:tab/>
        <w:t xml:space="preserve">Не говорит. Совсем ничего не говорит. Не слышу ни единого слова. Я слышу другое. И это – не слова. </w:t>
      </w:r>
    </w:p>
    <w:p>
      <w:pPr>
        <w:pStyle w:val="Normal"/>
        <w:spacing w:lineRule="auto" w:line="240" w:before="0" w:after="0"/>
        <w:ind w:firstLine="708"/>
        <w:jc w:val="both"/>
        <w:rPr/>
      </w:pPr>
      <w:r>
        <w:rPr>
          <w:rFonts w:cs="Times New Roman" w:ascii="Times New Roman" w:hAnsi="Times New Roman"/>
          <w:sz w:val="24"/>
          <w:szCs w:val="24"/>
        </w:rPr>
        <w:t>ПАВЛЮК</w:t>
        <w:tab/>
        <w:t xml:space="preserve">А что э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Хватается за голову, кричит.) Мне хочется тишины! Пауз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Пауза. Движения больных прекращаютс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ПАВЛЮК</w:t>
        <w:tab/>
        <w:t xml:space="preserve">Михаил Михайлович, а вы можете вспомнить, на чем остановился Виталий Михайлови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Конечно. Его рассказы так поэтичны. Безумно, безумно поэтичны, я стараюсь запоминать их. Я пред сном повторяю их. И утром в столовой вспоминаю, проговариваю про себя, как молитв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Движение возобновляет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ГОЛИКОВ</w:t>
        <w:tab/>
        <w:t xml:space="preserve">Молитвы много поэтичнее…  </w:t>
      </w:r>
    </w:p>
    <w:p>
      <w:pPr>
        <w:pStyle w:val="Normal"/>
        <w:spacing w:lineRule="auto" w:line="240" w:before="0" w:after="0"/>
        <w:ind w:firstLine="708"/>
        <w:jc w:val="both"/>
        <w:rPr/>
      </w:pPr>
      <w:r>
        <w:rPr>
          <w:rFonts w:cs="Times New Roman" w:ascii="Times New Roman" w:hAnsi="Times New Roman"/>
          <w:sz w:val="24"/>
          <w:szCs w:val="24"/>
        </w:rPr>
        <w:t>УМАРОЦКИЙ</w:t>
        <w:tab/>
        <w:t xml:space="preserve">И молитвы и рассказы, и молитвы, и рассказы, непременно, непремен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 xml:space="preserve">(Элле Леонидовне.) Умароцкий хочет польстить мне. Отчего-то боится меня и хочет польстить. Почему он боится меня? Разве я делаю что-нибудь плохое? Разве меня нужно бояться? Бояться не меня нужно. </w:t>
      </w:r>
    </w:p>
    <w:p>
      <w:pPr>
        <w:pStyle w:val="Normal"/>
        <w:spacing w:lineRule="auto" w:line="240" w:before="0" w:after="0"/>
        <w:ind w:firstLine="708"/>
        <w:jc w:val="both"/>
        <w:rPr/>
      </w:pPr>
      <w:r>
        <w:rPr>
          <w:rFonts w:cs="Times New Roman" w:ascii="Times New Roman" w:hAnsi="Times New Roman"/>
          <w:sz w:val="24"/>
          <w:szCs w:val="24"/>
        </w:rPr>
        <w:t>ПАВЛЮК</w:t>
        <w:tab/>
        <w:t xml:space="preserve">Кого же, по-вашему нужно боя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ИКОВ</w:t>
        <w:tab/>
        <w:tab/>
        <w:t xml:space="preserve">Праслова. Точнее не самого Праслова, а того, что исходит от него, того, что теперь вокруг всех нас, того, что еще недавно было там, далек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Напряженно.) Безумно, безумно поэтично. </w:t>
      </w:r>
    </w:p>
    <w:p>
      <w:pPr>
        <w:pStyle w:val="Normal"/>
        <w:spacing w:lineRule="auto" w:line="240" w:before="0" w:after="0"/>
        <w:ind w:firstLine="708"/>
        <w:jc w:val="both"/>
        <w:rPr/>
      </w:pPr>
      <w:r>
        <w:rPr>
          <w:rFonts w:cs="Times New Roman" w:ascii="Times New Roman" w:hAnsi="Times New Roman"/>
          <w:sz w:val="24"/>
          <w:szCs w:val="24"/>
        </w:rPr>
        <w:t>ПАВЛЮК</w:t>
        <w:tab/>
        <w:t xml:space="preserve">Так на чем остановился Праслов? </w:t>
      </w:r>
    </w:p>
    <w:p>
      <w:pPr>
        <w:pStyle w:val="Normal"/>
        <w:spacing w:lineRule="auto" w:line="240" w:before="0" w:after="0"/>
        <w:ind w:firstLine="708"/>
        <w:jc w:val="both"/>
        <w:rPr/>
      </w:pPr>
      <w:r>
        <w:rPr>
          <w:rFonts w:cs="Times New Roman" w:ascii="Times New Roman" w:hAnsi="Times New Roman"/>
          <w:sz w:val="24"/>
          <w:szCs w:val="24"/>
        </w:rPr>
        <w:t>ГОЛИКОВ</w:t>
        <w:tab/>
        <w:t xml:space="preserve">Не требуйте от него этого, он не сможет вспомнить и заболеет. </w:t>
      </w:r>
    </w:p>
    <w:p>
      <w:pPr>
        <w:pStyle w:val="Normal"/>
        <w:spacing w:lineRule="auto" w:line="240" w:before="0" w:after="0"/>
        <w:ind w:firstLine="708"/>
        <w:jc w:val="both"/>
        <w:rPr/>
      </w:pPr>
      <w:r>
        <w:rPr>
          <w:rFonts w:cs="Times New Roman" w:ascii="Times New Roman" w:hAnsi="Times New Roman"/>
          <w:sz w:val="24"/>
          <w:szCs w:val="24"/>
        </w:rPr>
        <w:t>УМАРОЦКИЙ</w:t>
        <w:tab/>
        <w:t xml:space="preserve">(В отчаянии.) Безумно, безумно поэтично! </w:t>
      </w:r>
    </w:p>
    <w:p>
      <w:pPr>
        <w:pStyle w:val="Normal"/>
        <w:spacing w:lineRule="auto" w:line="240" w:before="0" w:after="0"/>
        <w:ind w:firstLine="708"/>
        <w:jc w:val="both"/>
        <w:rPr/>
      </w:pPr>
      <w:r>
        <w:rPr>
          <w:rFonts w:cs="Times New Roman" w:ascii="Times New Roman" w:hAnsi="Times New Roman"/>
          <w:sz w:val="24"/>
          <w:szCs w:val="24"/>
        </w:rPr>
        <w:t>ГОЛИКОВ</w:t>
        <w:tab/>
        <w:t xml:space="preserve">Я попытаюсь вспомнить. </w:t>
      </w:r>
    </w:p>
    <w:p>
      <w:pPr>
        <w:pStyle w:val="Normal"/>
        <w:spacing w:lineRule="auto" w:line="240" w:before="0" w:after="0"/>
        <w:ind w:firstLine="708"/>
        <w:jc w:val="both"/>
        <w:rPr/>
      </w:pPr>
      <w:r>
        <w:rPr>
          <w:rFonts w:cs="Times New Roman" w:ascii="Times New Roman" w:hAnsi="Times New Roman"/>
          <w:sz w:val="24"/>
          <w:szCs w:val="24"/>
        </w:rPr>
        <w:t>УМАРОЦКИЙ</w:t>
        <w:tab/>
        <w:t>Это проклятое волнение!  Я же не зря говорил про нить!</w:t>
      </w:r>
    </w:p>
    <w:p>
      <w:pPr>
        <w:pStyle w:val="Normal"/>
        <w:spacing w:lineRule="auto" w:line="240" w:before="0" w:after="0"/>
        <w:ind w:firstLine="708"/>
        <w:jc w:val="both"/>
        <w:rPr/>
      </w:pPr>
      <w:r>
        <w:rPr>
          <w:rFonts w:cs="Times New Roman" w:ascii="Times New Roman" w:hAnsi="Times New Roman"/>
          <w:sz w:val="24"/>
          <w:szCs w:val="24"/>
        </w:rPr>
        <w:t>ПАВЛЮК</w:t>
        <w:tab/>
        <w:t xml:space="preserve">Ну хорошо, не нужно больше думать об этом, Михаил Михайлови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Да как же та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Голиков садится в кресло Праслова. Раскачивается, таинственно улыбаяс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ВЛЮК</w:t>
        <w:tab/>
        <w:t xml:space="preserve">Что происходит, Гол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Голиков возвращается на свое место. Улыбка не сходит с его лица. Умароцкий, не сводя глаз с Голикова, тоже начинает улыба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ГОЛИКОВ</w:t>
        <w:tab/>
        <w:t xml:space="preserve">Я остановился на том, что там,  в январе, где-нибудь незадолго до  Крещения, когда музыка, наконец, успокоилась, окончательно разуверившись в людях, и легла сугробами дожидаться нового своего лета,  можно выйти во двор и потрогать мороз руками. (Улыбается.)  Можно отщипнуть кусочек и попробовать. (Улыбается.) На вкус он – как вата, только хрустит. (Улыбается.) Хрустит, щиплет язык и ударяет в нос. (Смеется.) </w:t>
      </w:r>
    </w:p>
    <w:p>
      <w:pPr>
        <w:pStyle w:val="Normal"/>
        <w:spacing w:lineRule="auto" w:line="240" w:before="0" w:after="0"/>
        <w:ind w:firstLine="708"/>
        <w:jc w:val="both"/>
        <w:rPr/>
      </w:pPr>
      <w:r>
        <w:rPr>
          <w:rFonts w:cs="Times New Roman" w:ascii="Times New Roman" w:hAnsi="Times New Roman"/>
          <w:sz w:val="24"/>
          <w:szCs w:val="24"/>
        </w:rPr>
        <w:t>ПАВЛЮК</w:t>
        <w:tab/>
        <w:t xml:space="preserve">Почему вы смеетесь? </w:t>
      </w:r>
    </w:p>
    <w:p>
      <w:pPr>
        <w:pStyle w:val="Normal"/>
        <w:spacing w:lineRule="auto" w:line="240" w:before="0" w:after="0"/>
        <w:ind w:firstLine="708"/>
        <w:jc w:val="both"/>
        <w:rPr/>
      </w:pPr>
      <w:r>
        <w:rPr>
          <w:rFonts w:cs="Times New Roman" w:ascii="Times New Roman" w:hAnsi="Times New Roman"/>
          <w:sz w:val="24"/>
          <w:szCs w:val="24"/>
        </w:rPr>
        <w:t>ГОЛИКОВ</w:t>
        <w:tab/>
        <w:t xml:space="preserve">(Торжественно.) Нас есть, с чем поздравить! </w:t>
      </w:r>
    </w:p>
    <w:p>
      <w:pPr>
        <w:pStyle w:val="Normal"/>
        <w:spacing w:lineRule="auto" w:line="240" w:before="0" w:after="0"/>
        <w:ind w:firstLine="708"/>
        <w:jc w:val="both"/>
        <w:rPr/>
      </w:pPr>
      <w:r>
        <w:rPr>
          <w:rFonts w:cs="Times New Roman" w:ascii="Times New Roman" w:hAnsi="Times New Roman"/>
          <w:sz w:val="24"/>
          <w:szCs w:val="24"/>
        </w:rPr>
        <w:t>ПАВЛЮК</w:t>
        <w:tab/>
        <w:t xml:space="preserve">Что-нибудь произошло? </w:t>
      </w:r>
    </w:p>
    <w:p>
      <w:pPr>
        <w:pStyle w:val="Normal"/>
        <w:spacing w:lineRule="auto" w:line="240" w:before="0" w:after="0"/>
        <w:ind w:firstLine="708"/>
        <w:jc w:val="both"/>
        <w:rPr/>
      </w:pPr>
      <w:r>
        <w:rPr>
          <w:rFonts w:cs="Times New Roman" w:ascii="Times New Roman" w:hAnsi="Times New Roman"/>
          <w:sz w:val="24"/>
          <w:szCs w:val="24"/>
        </w:rPr>
        <w:t>ГОЛИКОВ</w:t>
        <w:tab/>
        <w:t>Иногда, Элле Леонидовна, нас становится четверо. Четвертым может оказаться кто угодно. Нам не дано знать. Четыре – опасное число. Самое опасное из чисел. А знаете кто этот четвертый? (Пауза.)  Тень. Кажется, тень вернулась, Элла Леонидовна!  Теперь можно и ангелов запуск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Голиков и Умароцкий бросаются друг другу в объятия.</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ВЛЮК</w:t>
        <w:tab/>
        <w:tab/>
        <w:t xml:space="preserve">Чаю, чаю, чаю. (Уход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 ЧЕТВЕР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В холле  темно. Горит только дежурный свет. Больных, кроме Праслова и Голикова уже нет. Вероятно, тихий ч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аслов стоит около занавешенного окна. Смотрит в окно, будто штор и нет вовсе. По холлу возбужденно ходит Голиков с полотенцем на голове и  огромной кружкой в руках.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ГОЛИКОВ</w:t>
        <w:tab/>
        <w:t xml:space="preserve">(Говорит шепотом, но кажется, что очень громко.) …некуда деться. Нам всем некуда деться. И этой девочке, Элле, которой кажется, что она все еще солнышко, ей тоже некуда деться. Вы скажете, что она врач? Что каждый вечер она приходит домой, садится мужу на колени, или играет на рояле, или что-нибудь еще в этом роде? Ан, нет. Всё не так. Домой приходит только привкус Эллы, и у мужа на коленях сидит только привкус Эллы, а сама Элла здесь, с нами, и мы с ней. Умароцкий прав, тысячу раз прав насчет клубка и ниточки. Только простую ниточку, даже очень крепкую можно порвать, а эту не порвешь. Никогда, ни за что. Вы следите за моей мыслью?.. И замужем там только привкус Эллы, а на  деле  замужем  она здесь. Вы, Праслов – ее муж. Хотите вы того или нет. А она, стало быть, ваша жена. (Пауза.) И я ее муж. И Умароцкий ее муж. И Гаспаров, и Молодцов, и Кузя этот, и Маслов. И Рубинштейн ваш, и Рахманинов. Все, все. Все. А она – наша жена. Она принадлежит нам. Мы принадлежим ей, но и она принадлежит нам. Все читали эти мысли и никто, одновременно. Никто одновременно. (Пауза.) Да поймите же вы, Праслов, нам некуда деться. А раз уж всем нам некуда деться, придется принять условия игры. И вам, Праслов, придется принять условия игры. Рано или поздно. Лучше – если пораньше, потому что, как не крути, здесь находятся больные люди. Тяжело больные люди. Кто-то из них может не выдержать. Вы можете себе представить, если они начнут сходить с ума? Идите к нам. Приходите поскорее. Хотите, Элла подарит вам цветы? Ну, признайтесь, разве вам она не нравится? (Пауза.) Знаете, Праслов,  я преклоняюсь перед  вашей музыкой. Вы исполняете Рахманинова так, как не исполнит никто из тех, кто садится за рояль и опускает руки на клавиатуру. Вы исполняете Рахманинова так, как никто и никогда не исполнял, даже сам Рахманинов… но в этом-то все и дело. Ваша музыка разрушительна. Она разрушительна уже потому,  что она ничем не отличается от  желаний. Человек начинает путаться, человек не может разобрать, где желания, а где музыка, где музыка, а где желания. Человек тревожится, потом ему делается страшно, потом он просто сходит с ума. Ваша музыка без вас смертоносна. Идите к нам, Праслов, пока хоть кто-то еще жив! Вам нечего делать там, в гостиной. Я понимаю, что вам горько это слышать, но это так. Так пожалейте же нас, не их, нас. Они – пустые. С ними вы погибнете. А мы, с вашей музыкой, будь она проклята, без вас погибнем. Мы не знаем, как с ней обращаться, как ее укрощать. Идите к нам. Или прекратите играть! Теперь же прекратите играть! (Пауза.) А им вы не нужны. Для них ваша музыка была интереснее, чем вы сами. Да и не музыка им была интересна, они ее не умеют слышать, а слова, слова, слова, которые она несет на себе как река. Слова, слова, слова, предметы, предметы, какие-нибудь предметы, все равно какие предметы, например рояль или буфет, и деньги… и деньги, и деньги, и деньги… (Пауза.) А ваша музыка им была не нужна. Вот видите, что получается, ваша музыка никому не нужна, им – потому что они не умеют ее слышать, а нам, потому что мы слишком хорошо ее слышим, а от этого можно просто умереть, как вы – без нее.  (Пауза.) И вы сами им не нужны. Они не вас ждут, они ждут настройщика. Им настройщик дороже вас. Бросьте их, на что они вам?! Они не знают, что вы их любили. Им не будет горько. Им будет никак! Проснитесь, Праслов! (Во весь голос.) Проснитесь же!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Голиков выплескивает содержимое кружки в Праслова.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В комнату вбегает взъерошенная Павлюк. У нее в руках букет цветов. Из-за спины врача выглядывает заспанный Умароцкий.</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ПАВЛЮК</w:t>
        <w:tab/>
        <w:t xml:space="preserve">Что происходит?  </w:t>
      </w:r>
    </w:p>
    <w:p>
      <w:pPr>
        <w:pStyle w:val="Normal"/>
        <w:spacing w:lineRule="auto" w:line="240" w:before="0" w:after="0"/>
        <w:ind w:firstLine="708"/>
        <w:jc w:val="both"/>
        <w:rPr/>
      </w:pPr>
      <w:r>
        <w:rPr>
          <w:rFonts w:cs="Times New Roman" w:ascii="Times New Roman" w:hAnsi="Times New Roman"/>
          <w:sz w:val="24"/>
          <w:szCs w:val="24"/>
        </w:rPr>
        <w:t>ГОЛИКОВ</w:t>
        <w:tab/>
        <w:t xml:space="preserve">(Праслову.) Вот, убедил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 ПЯТ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Гостиная. Жанна как будто протирает пыль. Грохотов в кресле наблюдает за Жанно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ходит маленький тучный человек в видавшем виды костюме с огромным букетом. Костюм великоват, и толстячок, не смотря на серьезный вид, выглядит смешным. А может быть он смешон не из-за костюма,  а как раз ввиду этой самой серьезности. Одним словом, появляется такой вот смешной серьезный человек лет сорока пяти по имени Гримм. Федор Иванович Гримм. Музыкальных дел мастер. Так он называет себя. На самом деле Федор Иванович – настройщик. Хотя, если вдуматься, почему настройщик не может именовать себя музыкальных дел мастер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ГРИММ</w:t>
        <w:tab/>
        <w:t xml:space="preserve">(Обращаясь к Жанне.) Ты очень похожа на ангела, голубушка. Да, очень. Я всегда задавал себе вопрос, что в тебе дьявольского, вроде бы все как у всех, ан, нет. Вот это самое сходство с ангелом. Как я раньше не рассмотрел.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ы суровы. </w:t>
      </w:r>
    </w:p>
    <w:p>
      <w:pPr>
        <w:pStyle w:val="Normal"/>
        <w:spacing w:lineRule="auto" w:line="240" w:before="0" w:after="0"/>
        <w:ind w:firstLine="708"/>
        <w:jc w:val="both"/>
        <w:rPr/>
      </w:pPr>
      <w:r>
        <w:rPr>
          <w:rFonts w:cs="Times New Roman" w:ascii="Times New Roman" w:hAnsi="Times New Roman"/>
          <w:sz w:val="24"/>
          <w:szCs w:val="24"/>
        </w:rPr>
        <w:t>ГРИММ</w:t>
        <w:tab/>
        <w:t>Гримм.</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Простите? </w:t>
      </w:r>
    </w:p>
    <w:p>
      <w:pPr>
        <w:pStyle w:val="Normal"/>
        <w:spacing w:lineRule="auto" w:line="240" w:before="0" w:after="0"/>
        <w:ind w:firstLine="708"/>
        <w:jc w:val="both"/>
        <w:rPr/>
      </w:pPr>
      <w:r>
        <w:rPr>
          <w:rFonts w:cs="Times New Roman" w:ascii="Times New Roman" w:hAnsi="Times New Roman"/>
          <w:sz w:val="24"/>
          <w:szCs w:val="24"/>
        </w:rPr>
        <w:t>ГРИММ</w:t>
        <w:tab/>
        <w:t>Федор Иванович Гримм. Музыкальных дел мастер.</w:t>
      </w:r>
    </w:p>
    <w:p>
      <w:pPr>
        <w:pStyle w:val="Normal"/>
        <w:spacing w:lineRule="auto" w:line="240" w:before="0" w:after="0"/>
        <w:ind w:firstLine="708"/>
        <w:jc w:val="both"/>
        <w:rPr/>
      </w:pPr>
      <w:r>
        <w:rPr>
          <w:rFonts w:cs="Times New Roman" w:ascii="Times New Roman" w:hAnsi="Times New Roman"/>
          <w:sz w:val="24"/>
          <w:szCs w:val="24"/>
        </w:rPr>
        <w:t>ЖАННА</w:t>
        <w:tab/>
        <w:t xml:space="preserve">Настройщик. </w:t>
      </w:r>
    </w:p>
    <w:p>
      <w:pPr>
        <w:pStyle w:val="Normal"/>
        <w:spacing w:lineRule="auto" w:line="240" w:before="0" w:after="0"/>
        <w:ind w:firstLine="708"/>
        <w:jc w:val="both"/>
        <w:rPr/>
      </w:pPr>
      <w:r>
        <w:rPr>
          <w:rFonts w:cs="Times New Roman" w:ascii="Times New Roman" w:hAnsi="Times New Roman"/>
          <w:sz w:val="24"/>
          <w:szCs w:val="24"/>
        </w:rPr>
        <w:t>ГРИММ</w:t>
        <w:tab/>
        <w:t xml:space="preserve">Музыкальных дел мастер. Я совсем не суров. Будьте осторожны с этой девочкой. Эта девочка съест вас и меня в придачу.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Да вы шутите? </w:t>
      </w:r>
    </w:p>
    <w:p>
      <w:pPr>
        <w:pStyle w:val="Normal"/>
        <w:spacing w:lineRule="auto" w:line="240" w:before="0" w:after="0"/>
        <w:ind w:firstLine="708"/>
        <w:jc w:val="both"/>
        <w:rPr/>
      </w:pPr>
      <w:r>
        <w:rPr>
          <w:rFonts w:cs="Times New Roman" w:ascii="Times New Roman" w:hAnsi="Times New Roman"/>
          <w:sz w:val="24"/>
          <w:szCs w:val="24"/>
        </w:rPr>
        <w:t>ГРИММ</w:t>
        <w:tab/>
        <w:t xml:space="preserve">Я никогда не шучу. Я лишен чувства юмора, о чем сожалею, но, уж, каков есть. Я очень прямой человек. Некоторые (Многозначительно смотрит на Жанну.) считают меня занудой. Но я не зануда, я прямой человек. Постарайтесь не обращать на меня внимания, если в чем-нибудь покажусь излишне резким.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Грохотов. Сергей Юрьевич Грохотов. Врач. </w:t>
      </w:r>
    </w:p>
    <w:p>
      <w:pPr>
        <w:pStyle w:val="Normal"/>
        <w:spacing w:lineRule="auto" w:line="240" w:before="0" w:after="0"/>
        <w:ind w:firstLine="708"/>
        <w:jc w:val="both"/>
        <w:rPr/>
      </w:pPr>
      <w:r>
        <w:rPr>
          <w:rFonts w:cs="Times New Roman" w:ascii="Times New Roman" w:hAnsi="Times New Roman"/>
          <w:sz w:val="24"/>
          <w:szCs w:val="24"/>
        </w:rPr>
        <w:t>ГРИММ</w:t>
        <w:tab/>
        <w:t xml:space="preserve">Это очень хорош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Это плохо. </w:t>
      </w:r>
    </w:p>
    <w:p>
      <w:pPr>
        <w:pStyle w:val="Normal"/>
        <w:spacing w:lineRule="auto" w:line="240" w:before="0" w:after="0"/>
        <w:ind w:firstLine="708"/>
        <w:jc w:val="both"/>
        <w:rPr/>
      </w:pPr>
      <w:r>
        <w:rPr>
          <w:rFonts w:cs="Times New Roman" w:ascii="Times New Roman" w:hAnsi="Times New Roman"/>
          <w:sz w:val="24"/>
          <w:szCs w:val="24"/>
        </w:rPr>
        <w:t>ГРИММ</w:t>
        <w:tab/>
        <w:t xml:space="preserve">Что же в этом плохог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ы станете рассказывать мне про свои болячки. </w:t>
      </w:r>
    </w:p>
    <w:p>
      <w:pPr>
        <w:pStyle w:val="Normal"/>
        <w:spacing w:lineRule="auto" w:line="240" w:before="0" w:after="0"/>
        <w:ind w:firstLine="708"/>
        <w:jc w:val="both"/>
        <w:rPr/>
      </w:pPr>
      <w:r>
        <w:rPr>
          <w:rFonts w:cs="Times New Roman" w:ascii="Times New Roman" w:hAnsi="Times New Roman"/>
          <w:sz w:val="24"/>
          <w:szCs w:val="24"/>
        </w:rPr>
        <w:t>ГРИММ</w:t>
        <w:tab/>
        <w:t xml:space="preserve">Я совершенно здоров. Об этом знают все, с кем я знаком. И, если уж мне придется обратиться к врачу, я предпочту кого-нибудь посерьезнее вас.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Мы с вами знакомы? </w:t>
      </w:r>
    </w:p>
    <w:p>
      <w:pPr>
        <w:pStyle w:val="Normal"/>
        <w:spacing w:lineRule="auto" w:line="240" w:before="0" w:after="0"/>
        <w:ind w:firstLine="708"/>
        <w:jc w:val="both"/>
        <w:rPr/>
      </w:pPr>
      <w:r>
        <w:rPr>
          <w:rFonts w:cs="Times New Roman" w:ascii="Times New Roman" w:hAnsi="Times New Roman"/>
          <w:sz w:val="24"/>
          <w:szCs w:val="24"/>
        </w:rPr>
        <w:t>ГРИММ</w:t>
        <w:tab/>
        <w:t xml:space="preserve">Теперь, д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ы слышали обо мне что-то плохое? </w:t>
      </w:r>
    </w:p>
    <w:p>
      <w:pPr>
        <w:pStyle w:val="Normal"/>
        <w:spacing w:lineRule="auto" w:line="240" w:before="0" w:after="0"/>
        <w:ind w:firstLine="708"/>
        <w:jc w:val="both"/>
        <w:rPr/>
      </w:pPr>
      <w:r>
        <w:rPr>
          <w:rFonts w:cs="Times New Roman" w:ascii="Times New Roman" w:hAnsi="Times New Roman"/>
          <w:sz w:val="24"/>
          <w:szCs w:val="24"/>
        </w:rPr>
        <w:t>ГРИММ</w:t>
        <w:tab/>
        <w:t xml:space="preserve">Не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Тогда почему же?.. </w:t>
      </w:r>
    </w:p>
    <w:p>
      <w:pPr>
        <w:pStyle w:val="Normal"/>
        <w:spacing w:lineRule="auto" w:line="240" w:before="0" w:after="0"/>
        <w:ind w:firstLine="708"/>
        <w:jc w:val="both"/>
        <w:rPr/>
      </w:pPr>
      <w:r>
        <w:rPr>
          <w:rFonts w:cs="Times New Roman" w:ascii="Times New Roman" w:hAnsi="Times New Roman"/>
          <w:sz w:val="24"/>
          <w:szCs w:val="24"/>
        </w:rPr>
        <w:t>ГРИММ</w:t>
        <w:tab/>
        <w:t xml:space="preserve">Я вижу, что вы заигрываете с этой девочкой.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ам привиделось. </w:t>
      </w:r>
    </w:p>
    <w:p>
      <w:pPr>
        <w:pStyle w:val="Normal"/>
        <w:spacing w:lineRule="auto" w:line="240" w:before="0" w:after="0"/>
        <w:ind w:firstLine="708"/>
        <w:jc w:val="both"/>
        <w:rPr/>
      </w:pPr>
      <w:r>
        <w:rPr>
          <w:rFonts w:cs="Times New Roman" w:ascii="Times New Roman" w:hAnsi="Times New Roman"/>
          <w:sz w:val="24"/>
          <w:szCs w:val="24"/>
        </w:rPr>
        <w:t>ГРИММ</w:t>
        <w:tab/>
        <w:t xml:space="preserve">Я предупреждал, что очень прямой человек. (Усаживается в кресл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pPr>
      <w:r>
        <w:rPr>
          <w:rFonts w:cs="Times New Roman" w:ascii="Times New Roman" w:hAnsi="Times New Roman"/>
          <w:sz w:val="24"/>
          <w:szCs w:val="24"/>
        </w:rPr>
        <w:t>ЖАННА</w:t>
        <w:tab/>
        <w:t xml:space="preserve">(Грохотову.) Федор Иванович – мой ухажер. </w:t>
      </w:r>
    </w:p>
    <w:p>
      <w:pPr>
        <w:pStyle w:val="Normal"/>
        <w:spacing w:lineRule="auto" w:line="240" w:before="0" w:after="0"/>
        <w:ind w:firstLine="708"/>
        <w:jc w:val="both"/>
        <w:rPr/>
      </w:pPr>
      <w:r>
        <w:rPr>
          <w:rFonts w:cs="Times New Roman" w:ascii="Times New Roman" w:hAnsi="Times New Roman"/>
          <w:sz w:val="24"/>
          <w:szCs w:val="24"/>
        </w:rPr>
        <w:t>ГРИММ</w:t>
        <w:tab/>
        <w:t xml:space="preserve">Ничего подобного. Не слушайте ее. </w:t>
      </w:r>
    </w:p>
    <w:p>
      <w:pPr>
        <w:pStyle w:val="Normal"/>
        <w:spacing w:lineRule="auto" w:line="240" w:before="0" w:after="0"/>
        <w:ind w:firstLine="708"/>
        <w:jc w:val="both"/>
        <w:rPr/>
      </w:pPr>
      <w:r>
        <w:rPr>
          <w:rFonts w:cs="Times New Roman" w:ascii="Times New Roman" w:hAnsi="Times New Roman"/>
          <w:sz w:val="24"/>
          <w:szCs w:val="24"/>
        </w:rPr>
        <w:t>ЖАННА</w:t>
        <w:tab/>
        <w:t xml:space="preserve">Федор Иванович – мой ухажер. Эти цветы он принес мне. </w:t>
      </w:r>
    </w:p>
    <w:p>
      <w:pPr>
        <w:pStyle w:val="Normal"/>
        <w:spacing w:lineRule="auto" w:line="240" w:before="0" w:after="0"/>
        <w:ind w:firstLine="708"/>
        <w:jc w:val="both"/>
        <w:rPr/>
      </w:pPr>
      <w:r>
        <w:rPr>
          <w:rFonts w:cs="Times New Roman" w:ascii="Times New Roman" w:hAnsi="Times New Roman"/>
          <w:sz w:val="24"/>
          <w:szCs w:val="24"/>
        </w:rPr>
        <w:t>ГРИММ</w:t>
        <w:tab/>
        <w:t xml:space="preserve">Ничего подобного. </w:t>
      </w:r>
    </w:p>
    <w:p>
      <w:pPr>
        <w:pStyle w:val="Normal"/>
        <w:spacing w:lineRule="auto" w:line="240" w:before="0" w:after="0"/>
        <w:ind w:firstLine="708"/>
        <w:jc w:val="both"/>
        <w:rPr/>
      </w:pPr>
      <w:r>
        <w:rPr>
          <w:rFonts w:cs="Times New Roman" w:ascii="Times New Roman" w:hAnsi="Times New Roman"/>
          <w:sz w:val="24"/>
          <w:szCs w:val="24"/>
        </w:rPr>
        <w:t>ЖАННА</w:t>
        <w:tab/>
        <w:t xml:space="preserve">Вы отказываетесь от того, что принесли мне цветы? </w:t>
      </w:r>
    </w:p>
    <w:p>
      <w:pPr>
        <w:pStyle w:val="Normal"/>
        <w:spacing w:lineRule="auto" w:line="240" w:before="0" w:after="0"/>
        <w:ind w:firstLine="708"/>
        <w:jc w:val="both"/>
        <w:rPr/>
      </w:pPr>
      <w:r>
        <w:rPr>
          <w:rFonts w:cs="Times New Roman" w:ascii="Times New Roman" w:hAnsi="Times New Roman"/>
          <w:sz w:val="24"/>
          <w:szCs w:val="24"/>
        </w:rPr>
        <w:t>ГРИММ</w:t>
        <w:tab/>
        <w:t xml:space="preserve">Отказываюсь, потому что эти цветы предназначались не тебе. </w:t>
      </w:r>
    </w:p>
    <w:p>
      <w:pPr>
        <w:pStyle w:val="Normal"/>
        <w:spacing w:lineRule="auto" w:line="240" w:before="0" w:after="0"/>
        <w:ind w:firstLine="708"/>
        <w:jc w:val="both"/>
        <w:rPr/>
      </w:pPr>
      <w:r>
        <w:rPr>
          <w:rFonts w:cs="Times New Roman" w:ascii="Times New Roman" w:hAnsi="Times New Roman"/>
          <w:sz w:val="24"/>
          <w:szCs w:val="24"/>
        </w:rPr>
        <w:t>ЖАННА</w:t>
        <w:tab/>
        <w:t xml:space="preserve">А кому предназначались эти цветы? Вы полюбили другую, Федор Иванович? </w:t>
      </w:r>
    </w:p>
    <w:p>
      <w:pPr>
        <w:pStyle w:val="Normal"/>
        <w:spacing w:lineRule="auto" w:line="240" w:before="0" w:after="0"/>
        <w:ind w:firstLine="708"/>
        <w:jc w:val="both"/>
        <w:rPr/>
      </w:pPr>
      <w:r>
        <w:rPr>
          <w:rFonts w:cs="Times New Roman" w:ascii="Times New Roman" w:hAnsi="Times New Roman"/>
          <w:sz w:val="24"/>
          <w:szCs w:val="24"/>
        </w:rPr>
        <w:t>ГРИММ</w:t>
        <w:tab/>
        <w:t xml:space="preserve">Зачем ты так? </w:t>
      </w:r>
    </w:p>
    <w:p>
      <w:pPr>
        <w:pStyle w:val="Normal"/>
        <w:spacing w:lineRule="auto" w:line="240" w:before="0" w:after="0"/>
        <w:ind w:firstLine="708"/>
        <w:jc w:val="both"/>
        <w:rPr/>
      </w:pPr>
      <w:r>
        <w:rPr>
          <w:rFonts w:cs="Times New Roman" w:ascii="Times New Roman" w:hAnsi="Times New Roman"/>
          <w:sz w:val="24"/>
          <w:szCs w:val="24"/>
        </w:rPr>
        <w:t>ЖАННА</w:t>
        <w:tab/>
        <w:t xml:space="preserve">А как вы со мной? </w:t>
      </w:r>
    </w:p>
    <w:p>
      <w:pPr>
        <w:pStyle w:val="Normal"/>
        <w:spacing w:lineRule="auto" w:line="240" w:before="0" w:after="0"/>
        <w:ind w:firstLine="708"/>
        <w:jc w:val="both"/>
        <w:rPr/>
      </w:pPr>
      <w:r>
        <w:rPr>
          <w:rFonts w:cs="Times New Roman" w:ascii="Times New Roman" w:hAnsi="Times New Roman"/>
          <w:sz w:val="24"/>
          <w:szCs w:val="24"/>
        </w:rPr>
        <w:t>ГРИММ</w:t>
        <w:tab/>
        <w:t xml:space="preserve">Объяснись, сделай одолжение! </w:t>
      </w:r>
    </w:p>
    <w:p>
      <w:pPr>
        <w:pStyle w:val="Normal"/>
        <w:spacing w:lineRule="auto" w:line="240" w:before="0" w:after="0"/>
        <w:ind w:firstLine="708"/>
        <w:jc w:val="both"/>
        <w:rPr/>
      </w:pPr>
      <w:r>
        <w:rPr>
          <w:rFonts w:cs="Times New Roman" w:ascii="Times New Roman" w:hAnsi="Times New Roman"/>
          <w:sz w:val="24"/>
          <w:szCs w:val="24"/>
        </w:rPr>
        <w:t>ЖАННА</w:t>
        <w:tab/>
        <w:t xml:space="preserve">Вы сами отлично знаете. </w:t>
      </w:r>
    </w:p>
    <w:p>
      <w:pPr>
        <w:pStyle w:val="Normal"/>
        <w:spacing w:lineRule="auto" w:line="240" w:before="0" w:after="0"/>
        <w:ind w:firstLine="708"/>
        <w:jc w:val="both"/>
        <w:rPr/>
      </w:pPr>
      <w:r>
        <w:rPr>
          <w:rFonts w:cs="Times New Roman" w:ascii="Times New Roman" w:hAnsi="Times New Roman"/>
          <w:sz w:val="24"/>
          <w:szCs w:val="24"/>
        </w:rPr>
        <w:t>ГРИММ</w:t>
        <w:tab/>
        <w:t xml:space="preserve">Да что же такого я сделал, скажите на милость?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Действительно, как-то неучтиво, вы входите в гостиную с цветами, перед вами ангел… </w:t>
      </w:r>
    </w:p>
    <w:p>
      <w:pPr>
        <w:pStyle w:val="Normal"/>
        <w:spacing w:lineRule="auto" w:line="240" w:before="0" w:after="0"/>
        <w:ind w:firstLine="708"/>
        <w:jc w:val="both"/>
        <w:rPr/>
      </w:pPr>
      <w:r>
        <w:rPr>
          <w:rFonts w:cs="Times New Roman" w:ascii="Times New Roman" w:hAnsi="Times New Roman"/>
          <w:sz w:val="24"/>
          <w:szCs w:val="24"/>
        </w:rPr>
        <w:t>ГРИММ</w:t>
        <w:tab/>
        <w:t xml:space="preserve">А вы не вмешивайтесь. Не имейте такой привычки, вмешиваться! А ты – не ангел. Ты – не ангел! </w:t>
      </w:r>
    </w:p>
    <w:p>
      <w:pPr>
        <w:pStyle w:val="Normal"/>
        <w:spacing w:lineRule="auto" w:line="240" w:before="0" w:after="0"/>
        <w:ind w:firstLine="708"/>
        <w:jc w:val="both"/>
        <w:rPr/>
      </w:pPr>
      <w:r>
        <w:rPr>
          <w:rFonts w:cs="Times New Roman" w:ascii="Times New Roman" w:hAnsi="Times New Roman"/>
          <w:sz w:val="24"/>
          <w:szCs w:val="24"/>
        </w:rPr>
        <w:t>ЖАННА</w:t>
        <w:tab/>
        <w:t xml:space="preserve">Разве я не ангел? </w:t>
      </w:r>
    </w:p>
    <w:p>
      <w:pPr>
        <w:pStyle w:val="Normal"/>
        <w:spacing w:lineRule="auto" w:line="240" w:before="0" w:after="0"/>
        <w:ind w:firstLine="708"/>
        <w:jc w:val="both"/>
        <w:rPr/>
      </w:pPr>
      <w:r>
        <w:rPr>
          <w:rFonts w:cs="Times New Roman" w:ascii="Times New Roman" w:hAnsi="Times New Roman"/>
          <w:sz w:val="24"/>
          <w:szCs w:val="24"/>
        </w:rPr>
        <w:t>ГРИММ</w:t>
        <w:tab/>
        <w:t xml:space="preserve">Нет, ты – человек.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А вы наверное знаете? </w:t>
      </w:r>
    </w:p>
    <w:p>
      <w:pPr>
        <w:pStyle w:val="Normal"/>
        <w:spacing w:lineRule="auto" w:line="240" w:before="0" w:after="0"/>
        <w:ind w:firstLine="708"/>
        <w:jc w:val="both"/>
        <w:rPr/>
      </w:pPr>
      <w:r>
        <w:rPr>
          <w:rFonts w:cs="Times New Roman" w:ascii="Times New Roman" w:hAnsi="Times New Roman"/>
          <w:sz w:val="24"/>
          <w:szCs w:val="24"/>
        </w:rPr>
        <w:t>ГРИММ</w:t>
        <w:tab/>
        <w:t xml:space="preserve">Знаю. Вот вы опять вмешиваетесь.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А как вы можете знать наверное, вы видели ангелов? </w:t>
      </w:r>
    </w:p>
    <w:p>
      <w:pPr>
        <w:pStyle w:val="Normal"/>
        <w:spacing w:lineRule="auto" w:line="240" w:before="0" w:after="0"/>
        <w:ind w:firstLine="708"/>
        <w:jc w:val="both"/>
        <w:rPr/>
      </w:pPr>
      <w:r>
        <w:rPr>
          <w:rFonts w:cs="Times New Roman" w:ascii="Times New Roman" w:hAnsi="Times New Roman"/>
          <w:sz w:val="24"/>
          <w:szCs w:val="24"/>
        </w:rPr>
        <w:t>ГРИММ</w:t>
        <w:tab/>
        <w:t xml:space="preserve">Я не видел ангелов, но она – не ангел.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А мне так кажется, что истинный ангел. </w:t>
      </w:r>
    </w:p>
    <w:p>
      <w:pPr>
        <w:pStyle w:val="Normal"/>
        <w:spacing w:lineRule="auto" w:line="240" w:before="0" w:after="0"/>
        <w:ind w:firstLine="708"/>
        <w:jc w:val="both"/>
        <w:rPr/>
      </w:pPr>
      <w:r>
        <w:rPr>
          <w:rFonts w:cs="Times New Roman" w:ascii="Times New Roman" w:hAnsi="Times New Roman"/>
          <w:sz w:val="24"/>
          <w:szCs w:val="24"/>
        </w:rPr>
        <w:t>ГРИММ</w:t>
        <w:tab/>
        <w:t xml:space="preserve">(Жанне.) Он тебе льстит. Он добивается своей цели.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У нее за спиной крылышки. Присмотритесь. </w:t>
      </w:r>
    </w:p>
    <w:p>
      <w:pPr>
        <w:pStyle w:val="Normal"/>
        <w:spacing w:lineRule="auto" w:line="240" w:before="0" w:after="0"/>
        <w:ind w:firstLine="708"/>
        <w:jc w:val="both"/>
        <w:rPr/>
      </w:pPr>
      <w:r>
        <w:rPr>
          <w:rFonts w:cs="Times New Roman" w:ascii="Times New Roman" w:hAnsi="Times New Roman"/>
          <w:sz w:val="24"/>
          <w:szCs w:val="24"/>
        </w:rPr>
        <w:t>ГРИММ</w:t>
        <w:tab/>
        <w:t xml:space="preserve">Нет у нее за спиной крылышек, а если и есть, то не те крылышки.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Да как же вы можете знать, те или не те? </w:t>
      </w:r>
    </w:p>
    <w:p>
      <w:pPr>
        <w:pStyle w:val="Normal"/>
        <w:spacing w:lineRule="auto" w:line="240" w:before="0" w:after="0"/>
        <w:ind w:firstLine="708"/>
        <w:jc w:val="both"/>
        <w:rPr/>
      </w:pPr>
      <w:r>
        <w:rPr>
          <w:rFonts w:cs="Times New Roman" w:ascii="Times New Roman" w:hAnsi="Times New Roman"/>
          <w:sz w:val="24"/>
          <w:szCs w:val="24"/>
        </w:rPr>
        <w:t>ГРИММ</w:t>
        <w:tab/>
        <w:t xml:space="preserve">Ангелы невидимы.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Тогда о чем речь? </w:t>
      </w:r>
    </w:p>
    <w:p>
      <w:pPr>
        <w:pStyle w:val="Normal"/>
        <w:spacing w:lineRule="auto" w:line="240" w:before="0" w:after="0"/>
        <w:ind w:firstLine="708"/>
        <w:jc w:val="both"/>
        <w:rPr/>
      </w:pPr>
      <w:r>
        <w:rPr>
          <w:rFonts w:cs="Times New Roman" w:ascii="Times New Roman" w:hAnsi="Times New Roman"/>
          <w:sz w:val="24"/>
          <w:szCs w:val="24"/>
        </w:rPr>
        <w:t>ЖАННА</w:t>
        <w:tab/>
        <w:t xml:space="preserve">Не связывайтесь с ним. Продолжайте, вы так интересно рассказывали. Я никогда бы не подумала, что мороз можно попробовать на вкус. (Гриму.) Сергей Юрьевич рассказывает про Сибирь. Так интересно. </w:t>
      </w:r>
    </w:p>
    <w:p>
      <w:pPr>
        <w:pStyle w:val="Normal"/>
        <w:spacing w:lineRule="auto" w:line="240" w:before="0" w:after="0"/>
        <w:ind w:firstLine="708"/>
        <w:jc w:val="both"/>
        <w:rPr/>
      </w:pPr>
      <w:r>
        <w:rPr>
          <w:rFonts w:cs="Times New Roman" w:ascii="Times New Roman" w:hAnsi="Times New Roman"/>
          <w:sz w:val="24"/>
          <w:szCs w:val="24"/>
        </w:rPr>
        <w:t>ГРИММ</w:t>
        <w:tab/>
        <w:t xml:space="preserve">Это невозмож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Что? </w:t>
      </w:r>
    </w:p>
    <w:p>
      <w:pPr>
        <w:pStyle w:val="Normal"/>
        <w:spacing w:lineRule="auto" w:line="240" w:before="0" w:after="0"/>
        <w:ind w:firstLine="708"/>
        <w:jc w:val="both"/>
        <w:rPr/>
      </w:pPr>
      <w:r>
        <w:rPr>
          <w:rFonts w:cs="Times New Roman" w:ascii="Times New Roman" w:hAnsi="Times New Roman"/>
          <w:sz w:val="24"/>
          <w:szCs w:val="24"/>
        </w:rPr>
        <w:t>ГРИММ</w:t>
        <w:tab/>
        <w:t xml:space="preserve">Мороз нельзя попробовать на вкус. (Пауза.) Позвольте, а где же рояль? </w:t>
      </w:r>
    </w:p>
    <w:p>
      <w:pPr>
        <w:pStyle w:val="Normal"/>
        <w:spacing w:lineRule="auto" w:line="240" w:before="0" w:after="0"/>
        <w:ind w:firstLine="708"/>
        <w:jc w:val="both"/>
        <w:rPr/>
      </w:pPr>
      <w:r>
        <w:rPr>
          <w:rFonts w:cs="Times New Roman" w:ascii="Times New Roman" w:hAnsi="Times New Roman"/>
          <w:sz w:val="24"/>
          <w:szCs w:val="24"/>
        </w:rPr>
        <w:t>ЖАННА</w:t>
        <w:tab/>
        <w:t xml:space="preserve">Артур Александрович распорядился увезти за город. </w:t>
      </w:r>
    </w:p>
    <w:p>
      <w:pPr>
        <w:pStyle w:val="Normal"/>
        <w:spacing w:lineRule="auto" w:line="240" w:before="0" w:after="0"/>
        <w:ind w:firstLine="708"/>
        <w:jc w:val="both"/>
        <w:rPr/>
      </w:pPr>
      <w:r>
        <w:rPr>
          <w:rFonts w:cs="Times New Roman" w:ascii="Times New Roman" w:hAnsi="Times New Roman"/>
          <w:sz w:val="24"/>
          <w:szCs w:val="24"/>
        </w:rPr>
        <w:t>ГРИММ</w:t>
        <w:tab/>
        <w:t xml:space="preserve">Ч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Артур Александрович распорядился увезти за город. Он больше не может переносить присутствие рояля в доме.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pPr>
      <w:r>
        <w:rPr>
          <w:rFonts w:cs="Times New Roman" w:ascii="Times New Roman" w:hAnsi="Times New Roman"/>
          <w:sz w:val="24"/>
          <w:szCs w:val="24"/>
        </w:rPr>
        <w:t>ГРИММ</w:t>
        <w:tab/>
        <w:t xml:space="preserve">Как,  за город?! </w:t>
      </w:r>
    </w:p>
    <w:p>
      <w:pPr>
        <w:pStyle w:val="Normal"/>
        <w:spacing w:lineRule="auto" w:line="240" w:before="0" w:after="0"/>
        <w:ind w:firstLine="708"/>
        <w:jc w:val="both"/>
        <w:rPr/>
      </w:pPr>
      <w:r>
        <w:rPr>
          <w:rFonts w:cs="Times New Roman" w:ascii="Times New Roman" w:hAnsi="Times New Roman"/>
          <w:sz w:val="24"/>
          <w:szCs w:val="24"/>
        </w:rPr>
        <w:t>ЖАННА</w:t>
        <w:tab/>
        <w:t xml:space="preserve">Очень просто, на дач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Не верю. Не верю тебе. Ты хочешь убить меня… Это твое право, не любить меня, но убивать-то заче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Гримм роняет цветы. Жанна тут же подбирает их и несет в ваз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ЖАННА</w:t>
        <w:tab/>
        <w:t xml:space="preserve">Ах, как пахнут! </w:t>
      </w:r>
    </w:p>
    <w:p>
      <w:pPr>
        <w:pStyle w:val="Normal"/>
        <w:spacing w:lineRule="auto" w:line="240" w:before="0" w:after="0"/>
        <w:ind w:firstLine="708"/>
        <w:jc w:val="both"/>
        <w:rPr/>
      </w:pPr>
      <w:r>
        <w:rPr>
          <w:rFonts w:cs="Times New Roman" w:ascii="Times New Roman" w:hAnsi="Times New Roman"/>
          <w:sz w:val="24"/>
          <w:szCs w:val="24"/>
        </w:rPr>
        <w:t>ГРИММ</w:t>
        <w:tab/>
        <w:t xml:space="preserve">Где Праслов? </w:t>
      </w:r>
    </w:p>
    <w:p>
      <w:pPr>
        <w:pStyle w:val="Normal"/>
        <w:spacing w:lineRule="auto" w:line="240" w:before="0" w:after="0"/>
        <w:ind w:firstLine="708"/>
        <w:jc w:val="both"/>
        <w:rPr/>
      </w:pPr>
      <w:r>
        <w:rPr>
          <w:rFonts w:cs="Times New Roman" w:ascii="Times New Roman" w:hAnsi="Times New Roman"/>
          <w:sz w:val="24"/>
          <w:szCs w:val="24"/>
        </w:rPr>
        <w:t>ЖАННА</w:t>
        <w:tab/>
        <w:t xml:space="preserve">Давно не видела. </w:t>
      </w:r>
    </w:p>
    <w:p>
      <w:pPr>
        <w:pStyle w:val="Normal"/>
        <w:spacing w:lineRule="auto" w:line="240" w:before="0" w:after="0"/>
        <w:ind w:firstLine="708"/>
        <w:jc w:val="both"/>
        <w:rPr/>
      </w:pPr>
      <w:r>
        <w:rPr>
          <w:rFonts w:cs="Times New Roman" w:ascii="Times New Roman" w:hAnsi="Times New Roman"/>
          <w:sz w:val="24"/>
          <w:szCs w:val="24"/>
        </w:rPr>
        <w:t>ГРИММ</w:t>
        <w:tab/>
        <w:t xml:space="preserve">То есть как? Где Праслов?!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Господи, да что же вы так кричите? Голова и так раскалывается. </w:t>
      </w:r>
    </w:p>
    <w:p>
      <w:pPr>
        <w:pStyle w:val="Normal"/>
        <w:spacing w:lineRule="auto" w:line="240" w:before="0" w:after="0"/>
        <w:ind w:firstLine="708"/>
        <w:jc w:val="both"/>
        <w:rPr/>
      </w:pPr>
      <w:r>
        <w:rPr>
          <w:rFonts w:cs="Times New Roman" w:ascii="Times New Roman" w:hAnsi="Times New Roman"/>
          <w:sz w:val="24"/>
          <w:szCs w:val="24"/>
        </w:rPr>
        <w:t>ГРИММ</w:t>
        <w:tab/>
        <w:t xml:space="preserve">Я плевать хотел на вашу голову.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Ужасно. </w:t>
      </w:r>
    </w:p>
    <w:p>
      <w:pPr>
        <w:pStyle w:val="Normal"/>
        <w:spacing w:lineRule="auto" w:line="240" w:before="0" w:after="0"/>
        <w:ind w:firstLine="708"/>
        <w:jc w:val="both"/>
        <w:rPr/>
      </w:pPr>
      <w:r>
        <w:rPr>
          <w:rFonts w:cs="Times New Roman" w:ascii="Times New Roman" w:hAnsi="Times New Roman"/>
          <w:sz w:val="24"/>
          <w:szCs w:val="24"/>
        </w:rPr>
        <w:t>ГРИММ</w:t>
        <w:tab/>
        <w:t xml:space="preserve">Подайте мне Праслова !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Жанне.) А мне рюмашечку водки, сделайте одолжение, ангел мой. </w:t>
      </w:r>
    </w:p>
    <w:p>
      <w:pPr>
        <w:pStyle w:val="Normal"/>
        <w:spacing w:lineRule="auto" w:line="240" w:before="0" w:after="0"/>
        <w:ind w:firstLine="708"/>
        <w:jc w:val="both"/>
        <w:rPr/>
      </w:pPr>
      <w:r>
        <w:rPr>
          <w:rFonts w:cs="Times New Roman" w:ascii="Times New Roman" w:hAnsi="Times New Roman"/>
          <w:sz w:val="24"/>
          <w:szCs w:val="24"/>
        </w:rPr>
        <w:t>ЖАННА</w:t>
        <w:tab/>
        <w:t xml:space="preserve">Давно бы уж сказали. (Подходит к буфету. Наливает водки. Подает Грохотову.) Обещайте мне тут же разде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Обеща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Грохотов выпивает водки и выходит в прихожую.</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ГРИММ</w:t>
        <w:tab/>
        <w:t xml:space="preserve">Он что, еще спит? </w:t>
      </w:r>
    </w:p>
    <w:p>
      <w:pPr>
        <w:pStyle w:val="Normal"/>
        <w:spacing w:lineRule="auto" w:line="240" w:before="0" w:after="0"/>
        <w:ind w:firstLine="708"/>
        <w:jc w:val="both"/>
        <w:rPr/>
      </w:pPr>
      <w:r>
        <w:rPr>
          <w:rFonts w:cs="Times New Roman" w:ascii="Times New Roman" w:hAnsi="Times New Roman"/>
          <w:sz w:val="24"/>
          <w:szCs w:val="24"/>
        </w:rPr>
        <w:t>ЖАННА</w:t>
        <w:tab/>
        <w:t xml:space="preserve">Не знаю. Наверное. </w:t>
      </w:r>
    </w:p>
    <w:p>
      <w:pPr>
        <w:pStyle w:val="Normal"/>
        <w:spacing w:lineRule="auto" w:line="240" w:before="0" w:after="0"/>
        <w:ind w:firstLine="708"/>
        <w:jc w:val="both"/>
        <w:rPr/>
      </w:pPr>
      <w:r>
        <w:rPr>
          <w:rFonts w:cs="Times New Roman" w:ascii="Times New Roman" w:hAnsi="Times New Roman"/>
          <w:sz w:val="24"/>
          <w:szCs w:val="24"/>
        </w:rPr>
        <w:t>ГРИММ</w:t>
        <w:tab/>
        <w:t xml:space="preserve">Пойду разбужу его. </w:t>
      </w:r>
    </w:p>
    <w:p>
      <w:pPr>
        <w:pStyle w:val="Normal"/>
        <w:spacing w:lineRule="auto" w:line="240" w:before="0" w:after="0"/>
        <w:ind w:firstLine="708"/>
        <w:jc w:val="both"/>
        <w:rPr/>
      </w:pPr>
      <w:r>
        <w:rPr>
          <w:rFonts w:cs="Times New Roman" w:ascii="Times New Roman" w:hAnsi="Times New Roman"/>
          <w:sz w:val="24"/>
          <w:szCs w:val="24"/>
        </w:rPr>
        <w:t>ЖАННА</w:t>
        <w:tab/>
        <w:t xml:space="preserve">Не советую. </w:t>
      </w:r>
    </w:p>
    <w:p>
      <w:pPr>
        <w:pStyle w:val="Normal"/>
        <w:spacing w:lineRule="auto" w:line="240" w:before="0" w:after="0"/>
        <w:ind w:firstLine="708"/>
        <w:jc w:val="both"/>
        <w:rPr/>
      </w:pPr>
      <w:r>
        <w:rPr>
          <w:rFonts w:cs="Times New Roman" w:ascii="Times New Roman" w:hAnsi="Times New Roman"/>
          <w:sz w:val="24"/>
          <w:szCs w:val="24"/>
        </w:rPr>
        <w:t>ГРИММ</w:t>
        <w:tab/>
        <w:t xml:space="preserve">Я плевать хотел на твои советы! </w:t>
      </w:r>
    </w:p>
    <w:p>
      <w:pPr>
        <w:pStyle w:val="Normal"/>
        <w:spacing w:lineRule="auto" w:line="240" w:before="0" w:after="0"/>
        <w:ind w:firstLine="708"/>
        <w:jc w:val="both"/>
        <w:rPr/>
      </w:pPr>
      <w:r>
        <w:rPr>
          <w:rFonts w:cs="Times New Roman" w:ascii="Times New Roman" w:hAnsi="Times New Roman"/>
          <w:sz w:val="24"/>
          <w:szCs w:val="24"/>
        </w:rPr>
        <w:t>ЖАННА</w:t>
        <w:tab/>
        <w:t xml:space="preserve">Не будите спящего зверя. </w:t>
      </w:r>
    </w:p>
    <w:p>
      <w:pPr>
        <w:pStyle w:val="Normal"/>
        <w:spacing w:lineRule="auto" w:line="240" w:before="0" w:after="0"/>
        <w:ind w:firstLine="708"/>
        <w:jc w:val="both"/>
        <w:rPr/>
      </w:pPr>
      <w:r>
        <w:rPr>
          <w:rFonts w:cs="Times New Roman" w:ascii="Times New Roman" w:hAnsi="Times New Roman"/>
          <w:sz w:val="24"/>
          <w:szCs w:val="24"/>
        </w:rPr>
        <w:t>ГРИММ</w:t>
        <w:tab/>
        <w:t xml:space="preserve">Действительно, зверство. Уничтожить рояль! Да, зверство! И спит при этом. </w:t>
      </w:r>
    </w:p>
    <w:p>
      <w:pPr>
        <w:pStyle w:val="Normal"/>
        <w:spacing w:lineRule="auto" w:line="240" w:before="0" w:after="0"/>
        <w:ind w:firstLine="708"/>
        <w:jc w:val="both"/>
        <w:rPr/>
      </w:pPr>
      <w:r>
        <w:rPr>
          <w:rFonts w:cs="Times New Roman" w:ascii="Times New Roman" w:hAnsi="Times New Roman"/>
          <w:sz w:val="24"/>
          <w:szCs w:val="24"/>
        </w:rPr>
        <w:t>ЖАННА</w:t>
        <w:tab/>
        <w:t xml:space="preserve">Может быть, и не спит. </w:t>
      </w:r>
    </w:p>
    <w:p>
      <w:pPr>
        <w:pStyle w:val="Normal"/>
        <w:spacing w:lineRule="auto" w:line="240" w:before="0" w:after="0"/>
        <w:ind w:firstLine="708"/>
        <w:jc w:val="both"/>
        <w:rPr/>
      </w:pPr>
      <w:r>
        <w:rPr>
          <w:rFonts w:cs="Times New Roman" w:ascii="Times New Roman" w:hAnsi="Times New Roman"/>
          <w:sz w:val="24"/>
          <w:szCs w:val="24"/>
        </w:rPr>
        <w:t>ГРИММ</w:t>
        <w:tab/>
        <w:t xml:space="preserve">Что же он делает? </w:t>
      </w:r>
    </w:p>
    <w:p>
      <w:pPr>
        <w:pStyle w:val="Normal"/>
        <w:spacing w:lineRule="auto" w:line="240" w:before="0" w:after="0"/>
        <w:ind w:firstLine="708"/>
        <w:jc w:val="both"/>
        <w:rPr/>
      </w:pPr>
      <w:r>
        <w:rPr>
          <w:rFonts w:cs="Times New Roman" w:ascii="Times New Roman" w:hAnsi="Times New Roman"/>
          <w:sz w:val="24"/>
          <w:szCs w:val="24"/>
        </w:rPr>
        <w:t>ЖАННА</w:t>
        <w:tab/>
        <w:t xml:space="preserve">Сидит себе и смотрит в одну точку. </w:t>
      </w:r>
    </w:p>
    <w:p>
      <w:pPr>
        <w:pStyle w:val="Normal"/>
        <w:spacing w:lineRule="auto" w:line="240" w:before="0" w:after="0"/>
        <w:ind w:firstLine="708"/>
        <w:jc w:val="both"/>
        <w:rPr/>
      </w:pPr>
      <w:r>
        <w:rPr>
          <w:rFonts w:cs="Times New Roman" w:ascii="Times New Roman" w:hAnsi="Times New Roman"/>
          <w:sz w:val="24"/>
          <w:szCs w:val="24"/>
        </w:rPr>
        <w:t>ГРИММ</w:t>
        <w:tab/>
        <w:t xml:space="preserve">Почему не идет к нам? </w:t>
      </w:r>
    </w:p>
    <w:p>
      <w:pPr>
        <w:pStyle w:val="Normal"/>
        <w:spacing w:lineRule="auto" w:line="240" w:before="0" w:after="0"/>
        <w:ind w:firstLine="708"/>
        <w:jc w:val="both"/>
        <w:rPr/>
      </w:pPr>
      <w:r>
        <w:rPr>
          <w:rFonts w:cs="Times New Roman" w:ascii="Times New Roman" w:hAnsi="Times New Roman"/>
          <w:sz w:val="24"/>
          <w:szCs w:val="24"/>
        </w:rPr>
        <w:t>ЖАННА</w:t>
        <w:tab/>
        <w:t xml:space="preserve">Ему с нами неинтересно. Он нас не любит. Он никого не любит. Ему в ссылку хочется. </w:t>
      </w:r>
    </w:p>
    <w:p>
      <w:pPr>
        <w:pStyle w:val="Normal"/>
        <w:spacing w:lineRule="auto" w:line="240" w:before="0" w:after="0"/>
        <w:ind w:firstLine="708"/>
        <w:jc w:val="both"/>
        <w:rPr/>
      </w:pPr>
      <w:r>
        <w:rPr>
          <w:rFonts w:cs="Times New Roman" w:ascii="Times New Roman" w:hAnsi="Times New Roman"/>
          <w:sz w:val="24"/>
          <w:szCs w:val="24"/>
        </w:rPr>
        <w:t>ГРИММ</w:t>
        <w:tab/>
        <w:t xml:space="preserve">Куда? </w:t>
      </w:r>
    </w:p>
    <w:p>
      <w:pPr>
        <w:pStyle w:val="Normal"/>
        <w:spacing w:lineRule="auto" w:line="240" w:before="0" w:after="0"/>
        <w:ind w:firstLine="708"/>
        <w:jc w:val="both"/>
        <w:rPr/>
      </w:pPr>
      <w:r>
        <w:rPr>
          <w:rFonts w:cs="Times New Roman" w:ascii="Times New Roman" w:hAnsi="Times New Roman"/>
          <w:sz w:val="24"/>
          <w:szCs w:val="24"/>
        </w:rPr>
        <w:t>ЖАННА</w:t>
        <w:tab/>
        <w:t xml:space="preserve">В ссылку. </w:t>
      </w:r>
    </w:p>
    <w:p>
      <w:pPr>
        <w:pStyle w:val="Normal"/>
        <w:spacing w:lineRule="auto" w:line="240" w:before="0" w:after="0"/>
        <w:ind w:firstLine="708"/>
        <w:jc w:val="both"/>
        <w:rPr/>
      </w:pPr>
      <w:r>
        <w:rPr>
          <w:rFonts w:cs="Times New Roman" w:ascii="Times New Roman" w:hAnsi="Times New Roman"/>
          <w:sz w:val="24"/>
          <w:szCs w:val="24"/>
        </w:rPr>
        <w:t>ГРИММ</w:t>
        <w:tab/>
        <w:t xml:space="preserve">Как понимать эти слова? </w:t>
      </w:r>
    </w:p>
    <w:p>
      <w:pPr>
        <w:pStyle w:val="Normal"/>
        <w:spacing w:lineRule="auto" w:line="240" w:before="0" w:after="0"/>
        <w:ind w:firstLine="708"/>
        <w:jc w:val="both"/>
        <w:rPr/>
      </w:pPr>
      <w:r>
        <w:rPr>
          <w:rFonts w:cs="Times New Roman" w:ascii="Times New Roman" w:hAnsi="Times New Roman"/>
          <w:sz w:val="24"/>
          <w:szCs w:val="24"/>
        </w:rPr>
        <w:t>ЖАННА</w:t>
        <w:tab/>
        <w:t xml:space="preserve">А так и понимать. Хочет в Сибирь. Как всякий творческий человек. Место каждого творческого человека – в ссылке. Там покой и мудр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Его место – в сумасшедшем доме, голубка.  Вот-вот, голубка, не ангел, а голубка, так будет точнее.</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Из прихожей.) А хорошо стало. Нет ничего полезнее для русского человека. Такое тепло, такой уют для измученного сердца. (Входит в гостиную.) А вы, любезнейший не желаете водки? Нервы успока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Я не пью водки.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Жаль. Потому и злитесь. Ваша желчь мечется, никак не найдет себе применения. </w:t>
      </w:r>
    </w:p>
    <w:p>
      <w:pPr>
        <w:pStyle w:val="Normal"/>
        <w:spacing w:lineRule="auto" w:line="240" w:before="0" w:after="0"/>
        <w:ind w:firstLine="708"/>
        <w:jc w:val="both"/>
        <w:rPr/>
      </w:pPr>
      <w:r>
        <w:rPr>
          <w:rFonts w:cs="Times New Roman" w:ascii="Times New Roman" w:hAnsi="Times New Roman"/>
          <w:sz w:val="24"/>
          <w:szCs w:val="24"/>
        </w:rPr>
        <w:t>ГРИММ</w:t>
        <w:tab/>
        <w:t xml:space="preserve">(Отмахивается рукой как от назойливой мухи.) Да как же он мог?! Он что же и в самом деле думает, что он сам сделался пианистом? Этот рояль сделал его пианистом. Когда бы этот рояль не захотел, ничего бы не было. Ничег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Был бы другой рояль. </w:t>
      </w:r>
    </w:p>
    <w:p>
      <w:pPr>
        <w:pStyle w:val="Normal"/>
        <w:spacing w:lineRule="auto" w:line="240" w:before="0" w:after="0"/>
        <w:ind w:firstLine="708"/>
        <w:jc w:val="both"/>
        <w:rPr/>
      </w:pPr>
      <w:r>
        <w:rPr>
          <w:rFonts w:cs="Times New Roman" w:ascii="Times New Roman" w:hAnsi="Times New Roman"/>
          <w:sz w:val="24"/>
          <w:szCs w:val="24"/>
        </w:rPr>
        <w:t>ГРИММ</w:t>
        <w:tab/>
        <w:t xml:space="preserve">Нет, уверяю вас, нет, и еще раз нет. Только этот рояль произвел на свет Артура. Но как он мог?!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Его поступок вполне объясним. </w:t>
      </w:r>
    </w:p>
    <w:p>
      <w:pPr>
        <w:pStyle w:val="Normal"/>
        <w:spacing w:lineRule="auto" w:line="240" w:before="0" w:after="0"/>
        <w:ind w:firstLine="708"/>
        <w:jc w:val="both"/>
        <w:rPr/>
      </w:pPr>
      <w:r>
        <w:rPr>
          <w:rFonts w:cs="Times New Roman" w:ascii="Times New Roman" w:hAnsi="Times New Roman"/>
          <w:sz w:val="24"/>
          <w:szCs w:val="24"/>
        </w:rPr>
        <w:t>ГРИММ</w:t>
        <w:tab/>
        <w:t xml:space="preserve">Это – подлость, это – хуже подлости! Он – страшный человек. Теперь его следует бояться.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Смеется.) Бояться Праслова? </w:t>
      </w:r>
    </w:p>
    <w:p>
      <w:pPr>
        <w:pStyle w:val="Normal"/>
        <w:spacing w:lineRule="auto" w:line="240" w:before="0" w:after="0"/>
        <w:ind w:firstLine="708"/>
        <w:jc w:val="both"/>
        <w:rPr/>
      </w:pPr>
      <w:r>
        <w:rPr>
          <w:rFonts w:cs="Times New Roman" w:ascii="Times New Roman" w:hAnsi="Times New Roman"/>
          <w:sz w:val="24"/>
          <w:szCs w:val="24"/>
        </w:rPr>
        <w:t>ГРИММ</w:t>
        <w:tab/>
        <w:t xml:space="preserve">Да, именно, бояться Праслова. Нет ничего страшнее пианиста, у которого отняли возможность играть.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апротив, теперь ему требуется внимание, сочувствие. </w:t>
      </w:r>
    </w:p>
    <w:p>
      <w:pPr>
        <w:pStyle w:val="Normal"/>
        <w:spacing w:lineRule="auto" w:line="240" w:before="0" w:after="0"/>
        <w:ind w:firstLine="708"/>
        <w:jc w:val="both"/>
        <w:rPr/>
      </w:pPr>
      <w:r>
        <w:rPr>
          <w:rFonts w:cs="Times New Roman" w:ascii="Times New Roman" w:hAnsi="Times New Roman"/>
          <w:sz w:val="24"/>
          <w:szCs w:val="24"/>
        </w:rPr>
        <w:t>ГРИММ</w:t>
        <w:tab/>
        <w:t xml:space="preserve">Не знаю, не знаю, сможете ли вы найти в себе силы сочувствовать человеку, который генерирует разрушительную энергию.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Разрушительную энергию? </w:t>
      </w:r>
    </w:p>
    <w:p>
      <w:pPr>
        <w:pStyle w:val="Normal"/>
        <w:spacing w:lineRule="auto" w:line="240" w:before="0" w:after="0"/>
        <w:ind w:firstLine="708"/>
        <w:jc w:val="both"/>
        <w:rPr/>
      </w:pPr>
      <w:r>
        <w:rPr>
          <w:rFonts w:cs="Times New Roman" w:ascii="Times New Roman" w:hAnsi="Times New Roman"/>
          <w:sz w:val="24"/>
          <w:szCs w:val="24"/>
        </w:rPr>
        <w:t>ГРИММ</w:t>
        <w:tab/>
        <w:t xml:space="preserve">Конечно. Он теперь погубит все, что находится рядом. Раньше здесь была музыка, а теперь – только его отчаяние. Смею вас уверить, если бы сейчас он находился здесь, цветы тут же завяли бы. (Пауза.) Я знаю, почему он разделался с роялем.  Это – зависть.  </w:t>
      </w:r>
    </w:p>
    <w:p>
      <w:pPr>
        <w:pStyle w:val="Normal"/>
        <w:spacing w:lineRule="auto" w:line="240" w:before="0" w:after="0"/>
        <w:ind w:firstLine="708"/>
        <w:jc w:val="both"/>
        <w:rPr/>
      </w:pPr>
      <w:r>
        <w:rPr>
          <w:rFonts w:cs="Times New Roman" w:ascii="Times New Roman" w:hAnsi="Times New Roman"/>
          <w:sz w:val="24"/>
          <w:szCs w:val="24"/>
        </w:rPr>
        <w:t>ГРОХОТОВ</w:t>
        <w:tab/>
        <w:t>Ничего подобного. Это – невроз. Уверяю вас, милый Гримм, он любит свой рояль не меньше вашего. Но, теперь, когда, в силу болезни, он более не способен играть, напоминание о том  чего уж не будет никогда, ранит его, и серьезно ранит, так что он принял единственно правильное решение. Кто-то из них должен был отправиться на дачу. Либо рояль, либо Праслов сам. Учитывая тот факт, что теперь холодно…</w:t>
      </w:r>
    </w:p>
    <w:p>
      <w:pPr>
        <w:pStyle w:val="Normal"/>
        <w:spacing w:lineRule="auto" w:line="240" w:before="0" w:after="0"/>
        <w:ind w:firstLine="708"/>
        <w:jc w:val="both"/>
        <w:rPr/>
      </w:pPr>
      <w:r>
        <w:rPr>
          <w:rFonts w:cs="Times New Roman" w:ascii="Times New Roman" w:hAnsi="Times New Roman"/>
          <w:sz w:val="24"/>
          <w:szCs w:val="24"/>
        </w:rPr>
        <w:t>ГРИММ</w:t>
        <w:tab/>
        <w:t>Что же, на даче никого нет? Позвольте, там никто не топит?</w:t>
      </w:r>
    </w:p>
    <w:p>
      <w:pPr>
        <w:pStyle w:val="Normal"/>
        <w:spacing w:lineRule="auto" w:line="240" w:before="0" w:after="0"/>
        <w:ind w:firstLine="708"/>
        <w:jc w:val="both"/>
        <w:rPr/>
      </w:pPr>
      <w:r>
        <w:rPr>
          <w:rFonts w:cs="Times New Roman" w:ascii="Times New Roman" w:hAnsi="Times New Roman"/>
          <w:sz w:val="24"/>
          <w:szCs w:val="24"/>
        </w:rPr>
        <w:t>ЖАННА</w:t>
        <w:tab/>
        <w:t xml:space="preserve">За дачей присматривают соседи. </w:t>
      </w:r>
    </w:p>
    <w:p>
      <w:pPr>
        <w:pStyle w:val="Normal"/>
        <w:spacing w:lineRule="auto" w:line="240" w:before="0" w:after="0"/>
        <w:ind w:firstLine="708"/>
        <w:jc w:val="both"/>
        <w:rPr/>
      </w:pPr>
      <w:r>
        <w:rPr>
          <w:rFonts w:cs="Times New Roman" w:ascii="Times New Roman" w:hAnsi="Times New Roman"/>
          <w:sz w:val="24"/>
          <w:szCs w:val="24"/>
        </w:rPr>
        <w:t>ГРИММ</w:t>
        <w:tab/>
        <w:t xml:space="preserve">Что за люди? Как можно с ними связаться? </w:t>
      </w:r>
    </w:p>
    <w:p>
      <w:pPr>
        <w:pStyle w:val="Normal"/>
        <w:spacing w:lineRule="auto" w:line="240" w:before="0" w:after="0"/>
        <w:ind w:firstLine="708"/>
        <w:jc w:val="both"/>
        <w:rPr/>
      </w:pPr>
      <w:r>
        <w:rPr>
          <w:rFonts w:cs="Times New Roman" w:ascii="Times New Roman" w:hAnsi="Times New Roman"/>
          <w:sz w:val="24"/>
          <w:szCs w:val="24"/>
        </w:rPr>
        <w:t>ЖАННА</w:t>
        <w:tab/>
        <w:t xml:space="preserve">Туда можно только поехать. Электричка. Или грузовик. Легковая машина не пройде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А что? Вы поезжайте, Федор Иванович. </w:t>
      </w:r>
    </w:p>
    <w:p>
      <w:pPr>
        <w:pStyle w:val="Normal"/>
        <w:spacing w:lineRule="auto" w:line="240" w:before="0" w:after="0"/>
        <w:ind w:firstLine="708"/>
        <w:jc w:val="both"/>
        <w:rPr/>
      </w:pPr>
      <w:r>
        <w:rPr>
          <w:rFonts w:cs="Times New Roman" w:ascii="Times New Roman" w:hAnsi="Times New Roman"/>
          <w:sz w:val="24"/>
          <w:szCs w:val="24"/>
        </w:rPr>
        <w:t>ГРИММ</w:t>
        <w:tab/>
        <w:t xml:space="preserve">И поеду.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Конечно. Что же так мучиться? </w:t>
      </w:r>
    </w:p>
    <w:p>
      <w:pPr>
        <w:pStyle w:val="Normal"/>
        <w:spacing w:lineRule="auto" w:line="240" w:before="0" w:after="0"/>
        <w:ind w:firstLine="708"/>
        <w:jc w:val="both"/>
        <w:rPr/>
      </w:pPr>
      <w:r>
        <w:rPr>
          <w:rFonts w:cs="Times New Roman" w:ascii="Times New Roman" w:hAnsi="Times New Roman"/>
          <w:sz w:val="24"/>
          <w:szCs w:val="24"/>
        </w:rPr>
        <w:t>ГРИММ</w:t>
        <w:tab/>
        <w:t xml:space="preserve">Отдавайте мои цветы назад.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ы что же, цветы роялю приносили? </w:t>
      </w:r>
    </w:p>
    <w:p>
      <w:pPr>
        <w:pStyle w:val="Normal"/>
        <w:spacing w:lineRule="auto" w:line="240" w:before="0" w:after="0"/>
        <w:ind w:firstLine="708"/>
        <w:jc w:val="both"/>
        <w:rPr/>
      </w:pPr>
      <w:r>
        <w:rPr>
          <w:rFonts w:cs="Times New Roman" w:ascii="Times New Roman" w:hAnsi="Times New Roman"/>
          <w:sz w:val="24"/>
          <w:szCs w:val="24"/>
        </w:rPr>
        <w:t>ГРИММ</w:t>
        <w:tab/>
        <w:t>Да, представьте себе.  Можете смеяться. Вам этого не понять.</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Боже мой, да вы обыкновенный сумасшедший? Это скучно. </w:t>
      </w:r>
    </w:p>
    <w:p>
      <w:pPr>
        <w:pStyle w:val="Normal"/>
        <w:spacing w:lineRule="auto" w:line="240" w:before="0" w:after="0"/>
        <w:ind w:firstLine="708"/>
        <w:jc w:val="both"/>
        <w:rPr/>
      </w:pPr>
      <w:r>
        <w:rPr>
          <w:rFonts w:cs="Times New Roman" w:ascii="Times New Roman" w:hAnsi="Times New Roman"/>
          <w:sz w:val="24"/>
          <w:szCs w:val="24"/>
        </w:rPr>
        <w:t>ЖАННА</w:t>
        <w:tab/>
        <w:t xml:space="preserve">Нет, с ним бывает весело. </w:t>
      </w:r>
    </w:p>
    <w:p>
      <w:pPr>
        <w:pStyle w:val="Normal"/>
        <w:spacing w:lineRule="auto" w:line="240" w:before="0" w:after="0"/>
        <w:ind w:firstLine="708"/>
        <w:jc w:val="both"/>
        <w:rPr/>
      </w:pPr>
      <w:r>
        <w:rPr>
          <w:rFonts w:cs="Times New Roman" w:ascii="Times New Roman" w:hAnsi="Times New Roman"/>
          <w:sz w:val="24"/>
          <w:szCs w:val="24"/>
        </w:rPr>
        <w:t>ГРИММ</w:t>
        <w:tab/>
        <w:t xml:space="preserve">Да, я принес цветы роялю. Для вас это, быть может, неодушевленный предмет, вещь, а когда вы не умеете играть, вещь неодушевленная. Для меня же старинный мой приятель. Мой друг. И мой пациент. У вас, доктор, есть любимые пациенты?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е знаю, не думал об этом. Нет, пожалуй. Интересные – да, есть пациенты, которыми я горжусь, но назвать их любимыми? Нет. Я, Федор Иванович, женщин люблю. Себя, прежде, а потом – женщин. Раньше было наоборот. Жизнь внесла некоторые коррективы. Выпейте водки. </w:t>
      </w:r>
    </w:p>
    <w:p>
      <w:pPr>
        <w:pStyle w:val="Normal"/>
        <w:spacing w:lineRule="auto" w:line="240" w:before="0" w:after="0"/>
        <w:ind w:firstLine="708"/>
        <w:jc w:val="both"/>
        <w:rPr/>
      </w:pPr>
      <w:r>
        <w:rPr>
          <w:rFonts w:cs="Times New Roman" w:ascii="Times New Roman" w:hAnsi="Times New Roman"/>
          <w:sz w:val="24"/>
          <w:szCs w:val="24"/>
        </w:rPr>
        <w:t>ГРИММ</w:t>
        <w:tab/>
        <w:t xml:space="preserve">Отвратитель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Ангел, налейте мастеру вод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Жанна повторяет свой экскурс к буфету. Протягивает водку Гримм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ГРИММ</w:t>
        <w:tab/>
        <w:t xml:space="preserve">Совсем не умею пить.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Это пройдет. </w:t>
      </w:r>
    </w:p>
    <w:p>
      <w:pPr>
        <w:pStyle w:val="Normal"/>
        <w:spacing w:lineRule="auto" w:line="240" w:before="0" w:after="0"/>
        <w:ind w:firstLine="708"/>
        <w:jc w:val="both"/>
        <w:rPr/>
      </w:pPr>
      <w:r>
        <w:rPr>
          <w:rFonts w:cs="Times New Roman" w:ascii="Times New Roman" w:hAnsi="Times New Roman"/>
          <w:sz w:val="24"/>
          <w:szCs w:val="24"/>
        </w:rPr>
        <w:t>ГРИММ</w:t>
        <w:tab/>
        <w:t xml:space="preserve">Наверное, теперь нужно что-нибудь сказ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Не обязатель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Гримм, морщась, выпива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А теперь закусить. Принесите что-нибудь, Жанночка.</w:t>
      </w:r>
    </w:p>
    <w:p>
      <w:pPr>
        <w:pStyle w:val="Normal"/>
        <w:spacing w:lineRule="auto" w:line="240" w:before="0" w:after="0"/>
        <w:ind w:firstLine="708"/>
        <w:jc w:val="both"/>
        <w:rPr/>
      </w:pPr>
      <w:r>
        <w:rPr>
          <w:rFonts w:cs="Times New Roman" w:ascii="Times New Roman" w:hAnsi="Times New Roman"/>
          <w:sz w:val="24"/>
          <w:szCs w:val="24"/>
        </w:rPr>
        <w:t>ГРИММ</w:t>
        <w:tab/>
        <w:t xml:space="preserve">Не нужно. Я не закусываю.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О-о. Может быть еще? </w:t>
      </w:r>
    </w:p>
    <w:p>
      <w:pPr>
        <w:pStyle w:val="Normal"/>
        <w:spacing w:lineRule="auto" w:line="240" w:before="0" w:after="0"/>
        <w:ind w:firstLine="708"/>
        <w:jc w:val="both"/>
        <w:rPr/>
      </w:pPr>
      <w:r>
        <w:rPr>
          <w:rFonts w:cs="Times New Roman" w:ascii="Times New Roman" w:hAnsi="Times New Roman"/>
          <w:sz w:val="24"/>
          <w:szCs w:val="24"/>
        </w:rPr>
        <w:t>ГРИММ</w:t>
        <w:tab/>
        <w:t xml:space="preserve">Пожалуй. (Улыбается.) Что-то не раскуш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Изумленно.) Жанна, вторую масте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Жанна приносит графин, наливает. Гримм опрокидывает и вторую рюмк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ГРОХОТОВ</w:t>
        <w:tab/>
        <w:t xml:space="preserve">Бог любит троицу? </w:t>
      </w:r>
    </w:p>
    <w:p>
      <w:pPr>
        <w:pStyle w:val="Normal"/>
        <w:spacing w:lineRule="auto" w:line="240" w:before="0" w:after="0"/>
        <w:ind w:firstLine="708"/>
        <w:jc w:val="both"/>
        <w:rPr/>
      </w:pPr>
      <w:r>
        <w:rPr>
          <w:rFonts w:cs="Times New Roman" w:ascii="Times New Roman" w:hAnsi="Times New Roman"/>
          <w:sz w:val="24"/>
          <w:szCs w:val="24"/>
        </w:rPr>
        <w:t>ГРИММ</w:t>
        <w:tab/>
        <w:t xml:space="preserve">Довольно. Дьявол вы, а не человек. У меня горе. Я нес цветы… своему другу.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Роялю? </w:t>
      </w:r>
    </w:p>
    <w:p>
      <w:pPr>
        <w:pStyle w:val="Normal"/>
        <w:spacing w:lineRule="auto" w:line="240" w:before="0" w:after="0"/>
        <w:ind w:firstLine="708"/>
        <w:jc w:val="both"/>
        <w:rPr/>
      </w:pPr>
      <w:r>
        <w:rPr>
          <w:rFonts w:cs="Times New Roman" w:ascii="Times New Roman" w:hAnsi="Times New Roman"/>
          <w:sz w:val="24"/>
          <w:szCs w:val="24"/>
        </w:rPr>
        <w:t>ГРИММ</w:t>
        <w:tab/>
        <w:t xml:space="preserve">Да, роялю.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Так, так, интересно, продолжай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А его уничтожили. </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А зачем, позвольте полюбопытствовать, вы несли цветы? У него какой-нибудь праздник? День ро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Юбилей.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А вы ничего не путаете? </w:t>
      </w:r>
    </w:p>
    <w:p>
      <w:pPr>
        <w:pStyle w:val="Normal"/>
        <w:spacing w:lineRule="auto" w:line="240" w:before="0" w:after="0"/>
        <w:ind w:firstLine="708"/>
        <w:jc w:val="both"/>
        <w:rPr/>
      </w:pPr>
      <w:r>
        <w:rPr>
          <w:rFonts w:cs="Times New Roman" w:ascii="Times New Roman" w:hAnsi="Times New Roman"/>
          <w:sz w:val="24"/>
          <w:szCs w:val="24"/>
        </w:rPr>
        <w:t>ГРИММ</w:t>
        <w:tab/>
        <w:t xml:space="preserve">Нет. Я всегда точен.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А, может быть, все же, юбилей-то не у рояля, а у Артура Александровича? Я, к примеру, располагаю именно такой информацией. Только у Праслова он прошел. Третьего дня. </w:t>
      </w:r>
    </w:p>
    <w:p>
      <w:pPr>
        <w:pStyle w:val="Normal"/>
        <w:spacing w:lineRule="auto" w:line="240" w:before="0" w:after="0"/>
        <w:ind w:firstLine="708"/>
        <w:jc w:val="both"/>
        <w:rPr/>
      </w:pPr>
      <w:r>
        <w:rPr>
          <w:rFonts w:cs="Times New Roman" w:ascii="Times New Roman" w:hAnsi="Times New Roman"/>
          <w:sz w:val="24"/>
          <w:szCs w:val="24"/>
        </w:rPr>
        <w:t>ГРИММ</w:t>
        <w:tab/>
        <w:t xml:space="preserve">Да. А вы были там?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ет, меня, к сожалению, не было в городе. </w:t>
      </w:r>
    </w:p>
    <w:p>
      <w:pPr>
        <w:pStyle w:val="Normal"/>
        <w:spacing w:lineRule="auto" w:line="240" w:before="0" w:after="0"/>
        <w:ind w:firstLine="708"/>
        <w:jc w:val="both"/>
        <w:rPr/>
      </w:pPr>
      <w:r>
        <w:rPr>
          <w:rFonts w:cs="Times New Roman" w:ascii="Times New Roman" w:hAnsi="Times New Roman"/>
          <w:sz w:val="24"/>
          <w:szCs w:val="24"/>
        </w:rPr>
        <w:t>ГРИММ</w:t>
        <w:tab/>
        <w:t xml:space="preserve">Врете, были вы в городе, вам некуда деться. Просто вас никто не пригласил. Таких, как вы не приглашаю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ичего подобного, таких, как я приглашают первыми. </w:t>
      </w:r>
    </w:p>
    <w:p>
      <w:pPr>
        <w:pStyle w:val="Normal"/>
        <w:spacing w:lineRule="auto" w:line="240" w:before="0" w:after="0"/>
        <w:ind w:firstLine="708"/>
        <w:jc w:val="both"/>
        <w:rPr/>
      </w:pPr>
      <w:r>
        <w:rPr>
          <w:rFonts w:cs="Times New Roman" w:ascii="Times New Roman" w:hAnsi="Times New Roman"/>
          <w:sz w:val="24"/>
          <w:szCs w:val="24"/>
        </w:rPr>
        <w:t>ГРИММ</w:t>
        <w:tab/>
        <w:t xml:space="preserve">На следующий день, когда сердце прихватывае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А зачем вам это? </w:t>
      </w:r>
    </w:p>
    <w:p>
      <w:pPr>
        <w:pStyle w:val="Normal"/>
        <w:spacing w:lineRule="auto" w:line="240" w:before="0" w:after="0"/>
        <w:ind w:firstLine="708"/>
        <w:jc w:val="both"/>
        <w:rPr/>
      </w:pPr>
      <w:r>
        <w:rPr>
          <w:rFonts w:cs="Times New Roman" w:ascii="Times New Roman" w:hAnsi="Times New Roman"/>
          <w:sz w:val="24"/>
          <w:szCs w:val="24"/>
        </w:rPr>
        <w:t>ГРИММ</w:t>
        <w:tab/>
        <w:t xml:space="preserve">Так просто. Проверяю свою проницательность.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ас, как я понимаю, тоже не было? </w:t>
      </w:r>
    </w:p>
    <w:p>
      <w:pPr>
        <w:pStyle w:val="Normal"/>
        <w:spacing w:lineRule="auto" w:line="240" w:before="0" w:after="0"/>
        <w:ind w:firstLine="708"/>
        <w:jc w:val="both"/>
        <w:rPr/>
      </w:pPr>
      <w:r>
        <w:rPr>
          <w:rFonts w:cs="Times New Roman" w:ascii="Times New Roman" w:hAnsi="Times New Roman"/>
          <w:sz w:val="24"/>
          <w:szCs w:val="24"/>
        </w:rPr>
        <w:t>ГРИММ</w:t>
        <w:tab/>
        <w:t xml:space="preserve">Я не хожу на подобные мероприятия. И вообще, я сюда прихожу не к Праслову.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Жанна говорила. </w:t>
      </w:r>
    </w:p>
    <w:p>
      <w:pPr>
        <w:pStyle w:val="Normal"/>
        <w:spacing w:lineRule="auto" w:line="240" w:before="0" w:after="0"/>
        <w:ind w:firstLine="708"/>
        <w:jc w:val="both"/>
        <w:rPr/>
      </w:pPr>
      <w:r>
        <w:rPr>
          <w:rFonts w:cs="Times New Roman" w:ascii="Times New Roman" w:hAnsi="Times New Roman"/>
          <w:sz w:val="24"/>
          <w:szCs w:val="24"/>
        </w:rPr>
        <w:t>ГРИММ</w:t>
        <w:tab/>
        <w:t xml:space="preserve">Жанна. При чем здесь Жанна? У меня здесь друг. У друга – юбилей, понятно вам?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Жанне.) Вторая была лишней. (Гримму громко.) Юбилей был у Праслова, Федор Иванович. </w:t>
      </w:r>
    </w:p>
    <w:p>
      <w:pPr>
        <w:pStyle w:val="Normal"/>
        <w:spacing w:lineRule="auto" w:line="240" w:before="0" w:after="0"/>
        <w:ind w:firstLine="708"/>
        <w:jc w:val="both"/>
        <w:rPr/>
      </w:pPr>
      <w:r>
        <w:rPr>
          <w:rFonts w:cs="Times New Roman" w:ascii="Times New Roman" w:hAnsi="Times New Roman"/>
          <w:sz w:val="24"/>
          <w:szCs w:val="24"/>
        </w:rPr>
        <w:t>ГРИММ</w:t>
        <w:tab/>
        <w:t xml:space="preserve">У Праслова. Но и у рояля тоже. И в первую очередь у рояля.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у, эту вашу бредовую идею вы уже излагали. </w:t>
      </w:r>
    </w:p>
    <w:p>
      <w:pPr>
        <w:pStyle w:val="Normal"/>
        <w:spacing w:lineRule="auto" w:line="240" w:before="0" w:after="0"/>
        <w:ind w:firstLine="708"/>
        <w:jc w:val="both"/>
        <w:rPr/>
      </w:pPr>
      <w:r>
        <w:rPr>
          <w:rFonts w:cs="Times New Roman" w:ascii="Times New Roman" w:hAnsi="Times New Roman"/>
          <w:sz w:val="24"/>
          <w:szCs w:val="24"/>
        </w:rPr>
        <w:t>ГРИММ</w:t>
        <w:tab/>
        <w:t xml:space="preserve">Да, я бредовый, пусть, но я плевать хотел…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Повторяетесь. </w:t>
      </w:r>
    </w:p>
    <w:p>
      <w:pPr>
        <w:pStyle w:val="Normal"/>
        <w:spacing w:lineRule="auto" w:line="240" w:before="0" w:after="0"/>
        <w:ind w:firstLine="708"/>
        <w:jc w:val="both"/>
        <w:rPr/>
      </w:pPr>
      <w:r>
        <w:rPr>
          <w:rFonts w:cs="Times New Roman" w:ascii="Times New Roman" w:hAnsi="Times New Roman"/>
          <w:sz w:val="24"/>
          <w:szCs w:val="24"/>
        </w:rPr>
        <w:t>ГРИММ</w:t>
        <w:tab/>
        <w:t xml:space="preserve">Жанна, подай мне цветы и сама одевайся. </w:t>
      </w:r>
    </w:p>
    <w:p>
      <w:pPr>
        <w:pStyle w:val="Normal"/>
        <w:spacing w:lineRule="auto" w:line="240" w:before="0" w:after="0"/>
        <w:ind w:firstLine="708"/>
        <w:jc w:val="both"/>
        <w:rPr/>
      </w:pPr>
      <w:r>
        <w:rPr>
          <w:rFonts w:cs="Times New Roman" w:ascii="Times New Roman" w:hAnsi="Times New Roman"/>
          <w:sz w:val="24"/>
          <w:szCs w:val="24"/>
        </w:rPr>
        <w:t>ЖАННА</w:t>
        <w:tab/>
        <w:t xml:space="preserve">Я? </w:t>
      </w:r>
    </w:p>
    <w:p>
      <w:pPr>
        <w:pStyle w:val="Normal"/>
        <w:spacing w:lineRule="auto" w:line="240" w:before="0" w:after="0"/>
        <w:ind w:firstLine="708"/>
        <w:jc w:val="both"/>
        <w:rPr/>
      </w:pPr>
      <w:r>
        <w:rPr>
          <w:rFonts w:cs="Times New Roman" w:ascii="Times New Roman" w:hAnsi="Times New Roman"/>
          <w:sz w:val="24"/>
          <w:szCs w:val="24"/>
        </w:rPr>
        <w:t>ГРИММ</w:t>
        <w:tab/>
        <w:t xml:space="preserve">Да, ты едешь со мной. </w:t>
      </w:r>
    </w:p>
    <w:p>
      <w:pPr>
        <w:pStyle w:val="Normal"/>
        <w:spacing w:lineRule="auto" w:line="240" w:before="0" w:after="0"/>
        <w:ind w:firstLine="708"/>
        <w:jc w:val="both"/>
        <w:rPr/>
      </w:pPr>
      <w:r>
        <w:rPr>
          <w:rFonts w:cs="Times New Roman" w:ascii="Times New Roman" w:hAnsi="Times New Roman"/>
          <w:sz w:val="24"/>
          <w:szCs w:val="24"/>
        </w:rPr>
        <w:t>ЖАННА</w:t>
        <w:tab/>
        <w:t xml:space="preserve">С какой с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Подай мне цве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Жанна вынимает цветы из вазы и подает их Гримм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ГРИММ</w:t>
        <w:tab/>
        <w:t xml:space="preserve">(С цветами в руках становится на колени перед Жанной.) Прошу быть моей женой. (Пауза.) Что же ты молчишь? Я прошу тебя быть моей женой и ехать со мной немедленно. Немедленно… Как декабрист… Как декабрист… (Без чувств падает на пол.) </w:t>
      </w:r>
    </w:p>
    <w:p>
      <w:pPr>
        <w:pStyle w:val="Normal"/>
        <w:spacing w:lineRule="auto" w:line="240" w:before="0" w:after="0"/>
        <w:ind w:firstLine="708"/>
        <w:jc w:val="both"/>
        <w:rPr/>
      </w:pPr>
      <w:r>
        <w:rPr>
          <w:rFonts w:cs="Times New Roman" w:ascii="Times New Roman" w:hAnsi="Times New Roman"/>
          <w:sz w:val="24"/>
          <w:szCs w:val="24"/>
        </w:rPr>
        <w:t>ГРОХОТОВ</w:t>
        <w:tab/>
        <w:t>Творческий человек. Тоже о ссылке мечтает. Однако в ссылке пока только рояль. Русская классика. (С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 ШЕС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В гостиной те же и Наталья Андреевна Праслова, статная шатенка лет сорока. При ней Жанна старательно протирает пыль. Гримм спит в кресле. Наталья Андревна несколько взволнован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Мы уже слышали этот низкий голос в самом начале действия.) Зачем вы дали ему водки?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Он требовал. Здравствуй, Натали. Я и представления не имел, что он может быть таким. Просто как лев, Наташа, просто как лев. Зашел тихий, спокойный, а увидел, что в доме нет рояля, просто зверем стал. Подай ему водки и вс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Ему совсем нельзя пить. Он это знает. И ты, Жанна, знаешь это. Я тебя просила. </w:t>
      </w:r>
    </w:p>
    <w:p>
      <w:pPr>
        <w:pStyle w:val="Normal"/>
        <w:spacing w:lineRule="auto" w:line="240" w:before="0" w:after="0"/>
        <w:ind w:firstLine="708"/>
        <w:jc w:val="both"/>
        <w:rPr/>
      </w:pPr>
      <w:r>
        <w:rPr>
          <w:rFonts w:cs="Times New Roman" w:ascii="Times New Roman" w:hAnsi="Times New Roman"/>
          <w:sz w:val="24"/>
          <w:szCs w:val="24"/>
        </w:rPr>
        <w:t>ЖАННА</w:t>
        <w:tab/>
        <w:t xml:space="preserve">Это все – Сергей Юрьевич.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Ты можешь обмануть меня своим старанием, девушка, но ты не обманешь гостиную. Никогда! </w:t>
      </w:r>
    </w:p>
    <w:p>
      <w:pPr>
        <w:pStyle w:val="Normal"/>
        <w:spacing w:lineRule="auto" w:line="240" w:before="0" w:after="0"/>
        <w:ind w:firstLine="708"/>
        <w:jc w:val="both"/>
        <w:rPr/>
      </w:pPr>
      <w:r>
        <w:rPr>
          <w:rFonts w:cs="Times New Roman" w:ascii="Times New Roman" w:hAnsi="Times New Roman"/>
          <w:sz w:val="24"/>
          <w:szCs w:val="24"/>
        </w:rPr>
        <w:t>ЖАННА</w:t>
        <w:tab/>
        <w:t xml:space="preserve">(Со слезами на глазах.) Я не обманываю, я никого не обманываю.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Не нужно истерик. Я тебе – не мама. И пыль протирать нужно не в тот час, когда в гостиной люди. Ну, подожди, скоро вернется демон.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А разве Елизавета Теофиловна не в отъезде?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В отъезде, в отъезде! У нас каникулы-с! Гуляем-с!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Смеется.) У нее или у вас?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Смеется.) У нас, у нас.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Подчеркнуто громко.)  Наталья Андреевна, дорогая моя, что- то я никак не могу взять в толк, что у вас здесь с этой гости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А что с гостиной?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Громко.) Говорят, аномалия какая-то.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А кто говори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Громко.) Да я уж и не припомн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Принимает игру. Громко.) Что-то за гранью. Елизавета Теофиловна чуть не погибла. Жанна, заткни уш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Жанна  исполняет приказ.</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ПРАСЛОВА</w:t>
        <w:tab/>
        <w:t xml:space="preserve">С гостиной – старуха придумала. Глупость, конечно, но девочка побаивается. Кажется, верит. Она до чрезвычайности глупа, но своенравна.  Пусть хоть чего-нибудь опасается.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Эта девочка далеко не глупа, поверь моему опыту.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Но она, на самом деле чего-то боится здесь.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Так уж и боится?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Хотелось бы.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Ой, Натали! Она же дитя неразумное. Анг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Падший. Уже с зубками. И еще кое с ч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Перестань.</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Ты знаешь что у нее на уме?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И я не знаю. Но ситуацию контролирую. Пока что. (Смеется.)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Бедная Натали.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Да, бедная.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Бедная ревнивая Натали.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Не то, чтобы ревнивая…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О чем ты? Это же Артур!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И на Артура бывает прорух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емного не в рифму.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Не важн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е смеши.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Кто вас, мужиков, знае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у и что? Если вдруг такое и случится? Это – к лучшему, Натали, поверь мне.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Не нужно нам этог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у, знаешь, это уже жадность.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Да, я узурпатор, как все женщины… Просто не хочется гряз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Неужели ты можешь хоть на минуту допустить, что Артур?..</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А что если мужчина в нем не умер, а только спи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Так это было бы замечательно...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Это было бы смертельно… Нет, только не это! Упаси Бог! (Пауза.)  Впрочем, этого не может быть. Старуха задавила в нем мужчину еще в колыбельке. Он – все еще мальчик. Сопливый мальчик на высоком стульчике за пианино. (Пауза.) Конечно, если бы не ее старания, может быть, все было бы иначе…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Да, но в таком случае он не стал бы великим музыкан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Ну, не стал бы он великим музыкантом…</w:t>
      </w:r>
    </w:p>
    <w:p>
      <w:pPr>
        <w:pStyle w:val="Normal"/>
        <w:spacing w:lineRule="auto" w:line="240" w:before="0" w:after="0"/>
        <w:ind w:firstLine="708"/>
        <w:jc w:val="both"/>
        <w:rPr/>
      </w:pPr>
      <w:r>
        <w:rPr>
          <w:rFonts w:cs="Times New Roman" w:ascii="Times New Roman" w:hAnsi="Times New Roman"/>
          <w:sz w:val="24"/>
          <w:szCs w:val="24"/>
        </w:rPr>
        <w:t>ГРОХОТОВ</w:t>
        <w:tab/>
        <w:t>Не гневи Бога! Если бы не его музыка, ты бы не имела всей этой роскоши.  А можно и по-другому сказать. Если бы не его мужская несостоятельнос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Да, ты прав, за все нужно платить. И все же я – несчастная женщина! Сережа, я же все еще фиалка! Жертва эгоизма бесчувственного чело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Он тоже платит. Ведь у него кроме музыки…</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Музыки?! Вот теперь у него ничего нет! Бог отнял вместе с рассудком. И знаешь за что? За то, что он разрушил меня, анге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Просто какой-то слет анге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Сережа, он сжег меня как Жанну Д’Ар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Отнимает руки от ушей.) Зв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АННА </w:t>
        <w:tab/>
      </w:r>
      <w:r>
        <w:rPr>
          <w:rFonts w:cs="Times New Roman" w:ascii="Times New Roman" w:hAnsi="Times New Roman"/>
          <w:i/>
          <w:sz w:val="24"/>
          <w:szCs w:val="24"/>
        </w:rPr>
        <w:t xml:space="preserve">(Снова затыкает уши. Вздыхает.) </w:t>
      </w:r>
      <w:r>
        <w:rPr>
          <w:rFonts w:cs="Times New Roman" w:ascii="Times New Roman" w:hAnsi="Times New Roman"/>
          <w:sz w:val="24"/>
          <w:szCs w:val="24"/>
        </w:rPr>
        <w:t>Сами не знают, чего хотят.</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Прасловой.) А ты его ненавидишь.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Ненавижу!.. Не знаю. Не уверена. Может быть, я его как раз люблю. Такой вот необычной любовью. Кстати, он способен только на необычную любовь. (Пауза.) Анекдот. (Смеется.) На юбилее он, вдруг, ни с того ни с сего, стал проявлять ко мне «чуйства». Что-то в нем этакое проснулось. Вдруг. Ему, представь себе, захотелось  меня. В этой комнате, на рояле, на своей святыне. (Смеется.) Ты можешь себе такое представить? Он даже ударил меня.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Ты придумала.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Нисколько. Он начал раздевать меня прямо при гостях. Тащил за руку.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Так это же страсть, Натали! Ай, да Артур! Поздравляю! А ты говоришь!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Да нет, это был первый приступ. Может быть, и не первый. Он ничего не помнит. (Пауза.) Вообще это отвратительно, Сережа! Он в душе – садист. Мамочка воспитала его садистом. Конечно, гаммы сутки на пролет с ремнем вместо заборов и футбола. Как же ему полюбить людей? Он их и не знает, людей-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Напрасно. Он влюблен в музыку. Это, видишь ли, дар. Деформация. Врожденная. Художественный паралич. Так что, мамочка здесь не главная фигура. Хозяин повыше рангом будет.  </w:t>
      </w:r>
    </w:p>
    <w:p>
      <w:pPr>
        <w:pStyle w:val="Normal"/>
        <w:spacing w:lineRule="auto" w:line="240" w:before="0" w:after="0"/>
        <w:ind w:firstLine="708"/>
        <w:jc w:val="both"/>
        <w:rPr/>
      </w:pPr>
      <w:r>
        <w:rPr>
          <w:rFonts w:cs="Times New Roman" w:ascii="Times New Roman" w:hAnsi="Times New Roman"/>
          <w:sz w:val="24"/>
          <w:szCs w:val="24"/>
        </w:rPr>
        <w:t>ЖАННА</w:t>
        <w:tab/>
        <w:t xml:space="preserve">(Не отнимая рук.) Можно уже слуш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Ра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Не отнимая рук.) Какие секреты?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Праслова смеется.</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Может быть ей одеваться поскромнее?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Нет уж, пусть лучше голая ходит. Так она вся на виду. (Пауза.) У нее действительно красивые ножки. (Жанне громко.) Можешь слушать. Хотя, ты и так все слыш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Нет, не слышала, ни словечка.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Еще и лживая. </w:t>
      </w:r>
    </w:p>
    <w:p>
      <w:pPr>
        <w:pStyle w:val="Normal"/>
        <w:spacing w:lineRule="auto" w:line="240" w:before="0" w:after="0"/>
        <w:ind w:firstLine="708"/>
        <w:jc w:val="both"/>
        <w:rPr/>
      </w:pPr>
      <w:r>
        <w:rPr>
          <w:rFonts w:cs="Times New Roman" w:ascii="Times New Roman" w:hAnsi="Times New Roman"/>
          <w:sz w:val="24"/>
          <w:szCs w:val="24"/>
        </w:rPr>
        <w:t>ЖАННА</w:t>
        <w:tab/>
        <w:t xml:space="preserve">Я ничего не слышала, честное сло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Безразлично.) Ну и хорош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Гримм шевелится в кресле.</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Зачем ты дал ему водки? Ты же доктор.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Откуда мне было зн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у, да Бог с ним. Мне-то и дела нет. Вот для Артура Александровича это зрелище явилось бы ударом.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А где, собственно, Артур… Александрови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Спит.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Грохотов подходит к креслу с Гриммом, некоторое время наблюдает за спящим.</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ГРОХОТОВ</w:t>
        <w:tab/>
        <w:t xml:space="preserve">Может быть его спрятать от греха? Где-нибудь в дальней комнате или в чулане?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Да пусть себ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А если Артур просн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Он теперь в таком состоянии, ч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Слушай, с Артуром нужно же что-то делать. Давай я договорюсь со специалис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Ты понимаешь, что начн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Я найду такого, что будет молч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Повременим. Может быть, все само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Так не бывает. Поверь, если бы я что-то в этом понимал…</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Все обойдется. Старуха вернется, травок заварит, пошепче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Кивает на Гримма.) Чудной. Цветы принес. Говорит – роя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Роялю?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у да, у рояля, говорит, юби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У рояля юбилей?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у да. (Усаживается в кресло.)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Эх, Сережа! Если бы так. Было бы так – полбеды. Он эти цветы не роялю нес. Хочешь коф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ab/>
        <w:t xml:space="preserve">Не откажу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ab/>
        <w:t xml:space="preserve">Жанна, сделай нам коф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Жанна уходит. </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аслова направляется к Грохотову и усаживается к нему на колени. Точно так же, как некоторое время назад усаживалась Жанна. Только в движениях Жанны был порыв, ребячество, Праслова же делает это царственно и со значение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Грохотов крайне смущен.</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ПРАСЛОВА</w:t>
        <w:tab/>
        <w:t xml:space="preserve">Знаешь, кому он принес эти цве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Жанне?</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Чушь. (Пауза.) Мне захотелось присесть тебе на колени. Ты не возражаеш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В общем-то нет, но вот как-то… неожиданно…</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Женский каприз.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Да, 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Тебе неприятно?  </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Гримм может проснуться. Жанна верн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А разве мы делаем что-нибудь предосудитель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Не нужно. (Пауза.) Может войти Арт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Он не войдет.</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Почему ты так увере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е войдет и все. Я знаю.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Артур как себя чувству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Праслова целует Грохот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С трудом освободившись от поцелуя.) Вот теперь мы делаем нечто предосудитель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Разве?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Артур как себя чувствуе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Праслова целует Грохот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ГРОХОТОВ</w:t>
        <w:tab/>
        <w:t xml:space="preserve">Почему ты не отвечаешь на мой вопрос?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А что ты так разволновался? Если он войдет, что с того? </w:t>
      </w:r>
    </w:p>
    <w:p>
      <w:pPr>
        <w:pStyle w:val="Normal"/>
        <w:spacing w:lineRule="auto" w:line="240" w:before="0" w:after="0"/>
        <w:ind w:firstLine="708"/>
        <w:jc w:val="both"/>
        <w:rPr/>
      </w:pPr>
      <w:r>
        <w:rPr>
          <w:rFonts w:cs="Times New Roman" w:ascii="Times New Roman" w:hAnsi="Times New Roman"/>
          <w:sz w:val="24"/>
          <w:szCs w:val="24"/>
        </w:rPr>
        <w:t>ГРОХОТОВ</w:t>
        <w:tab/>
        <w:t>Я понимаю, тебе хочется поиграть, но,  знаешь, мне, в отличие от тебя,  не хотелось бы сцен.</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Смеется.) Сцен? И кто это будет устраивать сцену? Уж не Праслов ли?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е знаю, не хочу думать, все равно кто, не хоч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А эта девочк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Что, девочка, какая девоч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у, эта горничная Жанна, уже присаживалась к тебе на колени?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еправда, она ко всем садится на колени. Я бы давно ее рассчитала, но она какая-то дальняя родственница Артура Александрович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Гримм шевелится в кресл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ПРАСЛОВА</w:t>
        <w:tab/>
        <w:t xml:space="preserve"> (Поднимается, подходит к окну.) Я ей завидую, Сережа, как я ей иногда завидую. Я никогда не могла себе позволить… Не поверишь, сейчас я первый раз села мужчине на колени. (Пауза.) И знаешь, что случилось?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Ч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Грохотов подходит к буфету, наливает себе водки, выпивае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Я не испытала стыда, я не испытала волнения, я не испытала ровным счетом ничег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Это я винова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В чем?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е подыграл тебе. Испугался немного.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Я не играла… Посмотри, там, за окном тоже никого нет. Здесь никого и там никого. Пустота… А ты говоришь, «игра»… Если бы ты знал, как я ненавижу эту пустоту… И внутри пустота. Как было бы чудно, если бы хоть что-нибудь заполнило ее. Любовь она не приняла. Музыку она отторгала. Я ненавидела звуки всем сердцем. Можешь себе представить, при этом, что такое прожить столько лет с музыкантом? Я была счастлива, когда ты сказал, что Праслов, вероятно, больше не сможет играть. Ну вот. Теперь тишина. Но тишину, как выяснилось, пустота тоже отторгает. Теперь кажется, может быть лучше бы он уж играл? Не знаю. В детстве больше всего мне нравилось быть одной. А теперь боюсь одиночества. (Смеется.) Вот и терплю вас всех. Гнать бы вас в шею, нахлебников. Однако же терплю. И даже скучаю без вас. (Пауза.) Представляешь, какая пустота?  (Пауза.) Уйду я от него. Это – ясно. Но вот, незадача, боюсь оставаться одна.  Один на один с этой самой пустотой. Кто-нибудь должен быть рядом. Спать одна бою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Может быть тебе съездить куда-нибудь на время, отвлечься? Все устаканится…</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Перестань. Праслова не люблю. Да он и сам забыл меня. Он и не помнил меня. Я и в первые-то  годы семейной жизни была для него не женой, не женщиной, а так, привкусом. Шопен, Скрябин – это вкус, а я – привкус. Этот привкус преследует его всю жизнь. Сама же я  осталась в трамвае. Разрумяненная девочка, возвращающаяся домой с катка, с коньками через плечо. Похоже, что так оно и есть. Так и катаюсь до сих пор в трамвае по кольцу. (Пауза.) Завести любовника что ли?  Как  думаешь, Сереж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едурная мысль. Кто же избранн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Улыбаясь указывает на Грима.) Да вот, хотя бы Гримм. </w:t>
      </w:r>
    </w:p>
    <w:p>
      <w:pPr>
        <w:pStyle w:val="Normal"/>
        <w:spacing w:lineRule="auto" w:line="240" w:before="0" w:after="0"/>
        <w:ind w:firstLine="708"/>
        <w:jc w:val="both"/>
        <w:rPr/>
      </w:pPr>
      <w:r>
        <w:rPr>
          <w:rFonts w:cs="Times New Roman" w:ascii="Times New Roman" w:hAnsi="Times New Roman"/>
          <w:sz w:val="24"/>
          <w:szCs w:val="24"/>
        </w:rPr>
        <w:t xml:space="preserve">ГРОХОТОВ </w:t>
        <w:tab/>
        <w:t xml:space="preserve"> Очень хорошо. Хотя нет, не подходит. Музыкальных дел мастер, шило на мы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о он же не играе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астраивает. Это – еще хуже. Вспомни эти звуки.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Смеется.) Ужас!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Гримм открывает глаза.</w:t>
      </w:r>
    </w:p>
    <w:p>
      <w:pPr>
        <w:pStyle w:val="Normal"/>
        <w:spacing w:lineRule="auto" w:line="240" w:before="0" w:after="0"/>
        <w:ind w:firstLine="708"/>
        <w:jc w:val="both"/>
        <w:rPr/>
      </w:pPr>
      <w:r>
        <w:rPr>
          <w:rFonts w:cs="Times New Roman" w:ascii="Times New Roman" w:hAnsi="Times New Roman"/>
          <w:sz w:val="24"/>
          <w:szCs w:val="24"/>
        </w:rPr>
        <w:t>ГРИММ</w:t>
        <w:tab/>
        <w:t xml:space="preserve">Я проснулся. (Пауза.) Неужели я проснулся? Наталья Андреевна, голубчик, это вы? Вы мне не снитесь? Я действительно проснулся?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Прекратите балаган. </w:t>
      </w:r>
    </w:p>
    <w:p>
      <w:pPr>
        <w:pStyle w:val="Normal"/>
        <w:spacing w:lineRule="auto" w:line="240" w:before="0" w:after="0"/>
        <w:ind w:firstLine="708"/>
        <w:jc w:val="both"/>
        <w:rPr/>
      </w:pPr>
      <w:r>
        <w:rPr>
          <w:rFonts w:cs="Times New Roman" w:ascii="Times New Roman" w:hAnsi="Times New Roman"/>
          <w:sz w:val="24"/>
          <w:szCs w:val="24"/>
        </w:rPr>
        <w:t>ГРИММ</w:t>
        <w:tab/>
        <w:t xml:space="preserve">Балаган? Какой же балаган, мне показалось, что я умер. Да и лучше было бы, если бы я умер. Голова. Что с моей голов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Зачем вы пили водку? </w:t>
      </w:r>
    </w:p>
    <w:p>
      <w:pPr>
        <w:pStyle w:val="Normal"/>
        <w:spacing w:lineRule="auto" w:line="240" w:before="0" w:after="0"/>
        <w:ind w:firstLine="708"/>
        <w:jc w:val="both"/>
        <w:rPr/>
      </w:pPr>
      <w:r>
        <w:rPr>
          <w:rFonts w:cs="Times New Roman" w:ascii="Times New Roman" w:hAnsi="Times New Roman"/>
          <w:sz w:val="24"/>
          <w:szCs w:val="24"/>
        </w:rPr>
        <w:t>ГРИММ</w:t>
        <w:tab/>
        <w:t xml:space="preserve">Вод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Водку, вод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Ах, вот оно в чем дел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А вы не помните? </w:t>
      </w:r>
    </w:p>
    <w:p>
      <w:pPr>
        <w:pStyle w:val="Normal"/>
        <w:spacing w:lineRule="auto" w:line="240" w:before="0" w:after="0"/>
        <w:ind w:firstLine="708"/>
        <w:jc w:val="both"/>
        <w:rPr/>
      </w:pPr>
      <w:r>
        <w:rPr>
          <w:rFonts w:cs="Times New Roman" w:ascii="Times New Roman" w:hAnsi="Times New Roman"/>
          <w:sz w:val="24"/>
          <w:szCs w:val="24"/>
        </w:rPr>
        <w:t>ГРИММ</w:t>
        <w:tab/>
        <w:t xml:space="preserve">Решительно ничего не помню. Я только помню, что шел к вам. Помню, как поднимался по лестнице. Я нес для вас цветы, Наталья Андреевна, голубушка. Такие как вы любите. Да вот же мой букет. Уже в вазе. Я подарил вам цве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ab/>
        <w:t xml:space="preserve">Вы хотели подарить цветы роя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ab/>
        <w:t xml:space="preserve">Роялю? Ах, да. Рояль. Вы убили инструмент. Артур убил его. Теперь я вспомнил. Теперь я вспомнил, почему выпил водки. Вспомнил. Печально. Очень печально. Но этого стоило ожидать. В Артуре это было всегда. Печально. Теперь и Артур умрет.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Типун вам на язык! </w:t>
      </w:r>
    </w:p>
    <w:p>
      <w:pPr>
        <w:pStyle w:val="Normal"/>
        <w:spacing w:lineRule="auto" w:line="240" w:before="0" w:after="0"/>
        <w:ind w:firstLine="708"/>
        <w:jc w:val="both"/>
        <w:rPr/>
      </w:pPr>
      <w:r>
        <w:rPr>
          <w:rFonts w:cs="Times New Roman" w:ascii="Times New Roman" w:hAnsi="Times New Roman"/>
          <w:sz w:val="24"/>
          <w:szCs w:val="24"/>
        </w:rPr>
        <w:t>ГРИММ</w:t>
        <w:tab/>
        <w:t xml:space="preserve">А вот увидите.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Прекратите сейчас же! Какой вы, однако, злой человек. </w:t>
      </w:r>
    </w:p>
    <w:p>
      <w:pPr>
        <w:pStyle w:val="Normal"/>
        <w:spacing w:lineRule="auto" w:line="240" w:before="0" w:after="0"/>
        <w:ind w:firstLine="708"/>
        <w:jc w:val="both"/>
        <w:rPr/>
      </w:pPr>
      <w:r>
        <w:rPr>
          <w:rFonts w:cs="Times New Roman" w:ascii="Times New Roman" w:hAnsi="Times New Roman"/>
          <w:sz w:val="24"/>
          <w:szCs w:val="24"/>
        </w:rPr>
        <w:t>ГРИММ</w:t>
        <w:tab/>
        <w:t xml:space="preserve">Я добрый. Я самый добрый. Добрее всех вас… Простите, простите меня, я еще не проснулся, вероятн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Скажите, Гримм, а сколько теперь может стоить наш рояль? </w:t>
      </w:r>
    </w:p>
    <w:p>
      <w:pPr>
        <w:pStyle w:val="Normal"/>
        <w:spacing w:lineRule="auto" w:line="240" w:before="0" w:after="0"/>
        <w:ind w:firstLine="708"/>
        <w:jc w:val="both"/>
        <w:rPr/>
      </w:pPr>
      <w:r>
        <w:rPr>
          <w:rFonts w:cs="Times New Roman" w:ascii="Times New Roman" w:hAnsi="Times New Roman"/>
          <w:sz w:val="24"/>
          <w:szCs w:val="24"/>
        </w:rPr>
        <w:t>ГРИММ</w:t>
        <w:tab/>
        <w:t xml:space="preserve">Что?! Простите, я не расслышал.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Сколько может стоить рояль Праслова? </w:t>
      </w:r>
    </w:p>
    <w:p>
      <w:pPr>
        <w:pStyle w:val="Normal"/>
        <w:spacing w:lineRule="auto" w:line="240" w:before="0" w:after="0"/>
        <w:ind w:firstLine="708"/>
        <w:jc w:val="both"/>
        <w:rPr/>
      </w:pPr>
      <w:r>
        <w:rPr>
          <w:rFonts w:cs="Times New Roman" w:ascii="Times New Roman" w:hAnsi="Times New Roman"/>
          <w:sz w:val="24"/>
          <w:szCs w:val="24"/>
        </w:rPr>
        <w:t>ГРИММ</w:t>
        <w:tab/>
        <w:t xml:space="preserve">Ему нет це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Перестаньте, цену имею даже я. </w:t>
      </w:r>
    </w:p>
    <w:p>
      <w:pPr>
        <w:pStyle w:val="Normal"/>
        <w:spacing w:lineRule="auto" w:line="240" w:before="0" w:after="0"/>
        <w:ind w:firstLine="708"/>
        <w:jc w:val="both"/>
        <w:rPr/>
      </w:pPr>
      <w:r>
        <w:rPr>
          <w:rFonts w:cs="Times New Roman" w:ascii="Times New Roman" w:hAnsi="Times New Roman"/>
          <w:sz w:val="24"/>
          <w:szCs w:val="24"/>
        </w:rPr>
        <w:t>ГРИММ</w:t>
        <w:tab/>
        <w:t xml:space="preserve">Да что же вы такое говорите?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Не желаете приобрести? </w:t>
      </w:r>
    </w:p>
    <w:p>
      <w:pPr>
        <w:pStyle w:val="Normal"/>
        <w:spacing w:lineRule="auto" w:line="240" w:before="0" w:after="0"/>
        <w:ind w:firstLine="708"/>
        <w:jc w:val="both"/>
        <w:rPr/>
      </w:pPr>
      <w:r>
        <w:rPr>
          <w:rFonts w:cs="Times New Roman" w:ascii="Times New Roman" w:hAnsi="Times New Roman"/>
          <w:sz w:val="24"/>
          <w:szCs w:val="24"/>
        </w:rPr>
        <w:t>ГРИММ</w:t>
        <w:tab/>
        <w:t xml:space="preserve">Что?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А все, что угодно. Хотите – рояль, а хотите – меня. </w:t>
      </w:r>
    </w:p>
    <w:p>
      <w:pPr>
        <w:pStyle w:val="Normal"/>
        <w:spacing w:lineRule="auto" w:line="240" w:before="0" w:after="0"/>
        <w:ind w:firstLine="708"/>
        <w:jc w:val="both"/>
        <w:rPr/>
      </w:pPr>
      <w:r>
        <w:rPr>
          <w:rFonts w:cs="Times New Roman" w:ascii="Times New Roman" w:hAnsi="Times New Roman"/>
          <w:sz w:val="24"/>
          <w:szCs w:val="24"/>
        </w:rPr>
        <w:t>ГРИММ</w:t>
        <w:tab/>
        <w:t xml:space="preserve">Ах, вот оно в чем дело, вы расстроены.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Вы можете меня настроить? </w:t>
      </w:r>
    </w:p>
    <w:p>
      <w:pPr>
        <w:pStyle w:val="Normal"/>
        <w:spacing w:lineRule="auto" w:line="240" w:before="0" w:after="0"/>
        <w:ind w:firstLine="708"/>
        <w:jc w:val="both"/>
        <w:rPr/>
      </w:pPr>
      <w:r>
        <w:rPr>
          <w:rFonts w:cs="Times New Roman" w:ascii="Times New Roman" w:hAnsi="Times New Roman"/>
          <w:sz w:val="24"/>
          <w:szCs w:val="24"/>
        </w:rPr>
        <w:t>ГРИММ</w:t>
        <w:tab/>
        <w:t xml:space="preserve">Вы шутите. Вы же знаете, голубчик, что я не понимаю шуток.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Со вздохом.) Ничего я не шучу. К сожалению. </w:t>
      </w:r>
    </w:p>
    <w:p>
      <w:pPr>
        <w:pStyle w:val="Normal"/>
        <w:spacing w:lineRule="auto" w:line="240" w:before="0" w:after="0"/>
        <w:ind w:firstLine="708"/>
        <w:jc w:val="both"/>
        <w:rPr/>
      </w:pPr>
      <w:r>
        <w:rPr>
          <w:rFonts w:cs="Times New Roman" w:ascii="Times New Roman" w:hAnsi="Times New Roman"/>
          <w:sz w:val="24"/>
          <w:szCs w:val="24"/>
        </w:rPr>
        <w:t>ГРИММ</w:t>
        <w:tab/>
        <w:t xml:space="preserve">Тогда, если вас не затруднит, разъясните мне ход ваших мыслей.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ы убивались по инструменту. Наталья Андреевна – человек добрый, отзывчивый, решила предложить вам забрать этот инструмент себе, посредством совершения покупки. </w:t>
      </w:r>
    </w:p>
    <w:p>
      <w:pPr>
        <w:pStyle w:val="Normal"/>
        <w:spacing w:lineRule="auto" w:line="240" w:before="0" w:after="0"/>
        <w:ind w:firstLine="708"/>
        <w:jc w:val="both"/>
        <w:rPr/>
      </w:pPr>
      <w:r>
        <w:rPr>
          <w:rFonts w:cs="Times New Roman" w:ascii="Times New Roman" w:hAnsi="Times New Roman"/>
          <w:sz w:val="24"/>
          <w:szCs w:val="24"/>
        </w:rPr>
        <w:t>ГРИММ</w:t>
        <w:tab/>
        <w:t xml:space="preserve">Она хочет продать мне рояль?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Именно. Хочет узнать, сколько бы вы дали за не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Ему нет цены. Это же всем роялям рояль.  Рояль Праслова! Космос!</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а это Наталья Андреевна резонно замечает, что цену имеет все, даже, простите, она. </w:t>
      </w:r>
    </w:p>
    <w:p>
      <w:pPr>
        <w:pStyle w:val="Normal"/>
        <w:spacing w:lineRule="auto" w:line="240" w:before="0" w:after="0"/>
        <w:ind w:firstLine="708"/>
        <w:jc w:val="both"/>
        <w:rPr/>
      </w:pPr>
      <w:r>
        <w:rPr>
          <w:rFonts w:cs="Times New Roman" w:ascii="Times New Roman" w:hAnsi="Times New Roman"/>
          <w:sz w:val="24"/>
          <w:szCs w:val="24"/>
        </w:rPr>
        <w:t>ГРИММ</w:t>
        <w:tab/>
        <w:t xml:space="preserve">Но Наталья Андреевна – жена Праслова, насколько я знаю.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Что же вы хотите, чтобы цену назначил Праслов? </w:t>
      </w:r>
    </w:p>
    <w:p>
      <w:pPr>
        <w:pStyle w:val="Normal"/>
        <w:spacing w:lineRule="auto" w:line="240" w:before="0" w:after="0"/>
        <w:ind w:firstLine="708"/>
        <w:jc w:val="both"/>
        <w:rPr/>
      </w:pPr>
      <w:r>
        <w:rPr>
          <w:rFonts w:cs="Times New Roman" w:ascii="Times New Roman" w:hAnsi="Times New Roman"/>
          <w:sz w:val="24"/>
          <w:szCs w:val="24"/>
        </w:rPr>
        <w:t>ГРИММ</w:t>
        <w:tab/>
        <w:t xml:space="preserve">Цену чему?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А что вам интереснее? </w:t>
      </w:r>
    </w:p>
    <w:p>
      <w:pPr>
        <w:pStyle w:val="Normal"/>
        <w:spacing w:lineRule="auto" w:line="240" w:before="0" w:after="0"/>
        <w:ind w:firstLine="708"/>
        <w:jc w:val="both"/>
        <w:rPr/>
      </w:pPr>
      <w:r>
        <w:rPr>
          <w:rFonts w:cs="Times New Roman" w:ascii="Times New Roman" w:hAnsi="Times New Roman"/>
          <w:sz w:val="24"/>
          <w:szCs w:val="24"/>
        </w:rPr>
        <w:t>ГРИММ</w:t>
        <w:tab/>
        <w:t xml:space="preserve">Я не переношу шуток. Я не понимаю их. Я боюсь их.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Да все вы отлично понимаете, только прикидываетесь этаким простачком. </w:t>
      </w:r>
    </w:p>
    <w:p>
      <w:pPr>
        <w:pStyle w:val="Normal"/>
        <w:spacing w:lineRule="auto" w:line="240" w:before="0" w:after="0"/>
        <w:ind w:firstLine="708"/>
        <w:jc w:val="both"/>
        <w:rPr/>
      </w:pPr>
      <w:r>
        <w:rPr>
          <w:rFonts w:cs="Times New Roman" w:ascii="Times New Roman" w:hAnsi="Times New Roman"/>
          <w:sz w:val="24"/>
          <w:szCs w:val="24"/>
        </w:rPr>
        <w:t>ГРИММ</w:t>
        <w:tab/>
        <w:t xml:space="preserve">Наталья Андреевна, голубушка, что он говорит? что вы все говорите?! Я запутался. Вы что же, разводитесь с Арту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А какое это имеет значение? </w:t>
      </w:r>
    </w:p>
    <w:p>
      <w:pPr>
        <w:pStyle w:val="Normal"/>
        <w:spacing w:lineRule="auto" w:line="240" w:before="0" w:after="0"/>
        <w:ind w:firstLine="708"/>
        <w:jc w:val="both"/>
        <w:rPr/>
      </w:pPr>
      <w:r>
        <w:rPr>
          <w:rFonts w:cs="Times New Roman" w:ascii="Times New Roman" w:hAnsi="Times New Roman"/>
          <w:sz w:val="24"/>
          <w:szCs w:val="24"/>
        </w:rPr>
        <w:t>ГРИММ</w:t>
        <w:tab/>
        <w:t xml:space="preserve">Да как же, какое, не могу же я обсуждать подобные темы, когда у вас есть муж.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А когда мужа не было бы, вы стали бы торговать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pPr>
      <w:r>
        <w:rPr>
          <w:rFonts w:cs="Times New Roman" w:ascii="Times New Roman" w:hAnsi="Times New Roman"/>
          <w:sz w:val="24"/>
          <w:szCs w:val="24"/>
        </w:rPr>
        <w:t>ГРИММ</w:t>
        <w:tab/>
        <w:t xml:space="preserve">Вы окончательно запутали меня. Я не знаю, что мне нужно говорить. Что мне нужно говор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Комплименты. Женщинам, обыкновенно, вначале говорят комплименты.</w:t>
      </w:r>
    </w:p>
    <w:p>
      <w:pPr>
        <w:pStyle w:val="Normal"/>
        <w:spacing w:lineRule="auto" w:line="240" w:before="0" w:after="0"/>
        <w:ind w:firstLine="708"/>
        <w:jc w:val="both"/>
        <w:rPr/>
      </w:pPr>
      <w:r>
        <w:rPr>
          <w:rFonts w:cs="Times New Roman" w:ascii="Times New Roman" w:hAnsi="Times New Roman"/>
          <w:sz w:val="24"/>
          <w:szCs w:val="24"/>
        </w:rPr>
        <w:t>ГРИММ</w:t>
        <w:tab/>
        <w:t xml:space="preserve">Да разве вы никогда не слышали от меня?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Так покупаете вы рояль или нет? </w:t>
      </w:r>
    </w:p>
    <w:p>
      <w:pPr>
        <w:pStyle w:val="Normal"/>
        <w:spacing w:lineRule="auto" w:line="240" w:before="0" w:after="0"/>
        <w:ind w:firstLine="708"/>
        <w:jc w:val="both"/>
        <w:rPr/>
      </w:pPr>
      <w:r>
        <w:rPr>
          <w:rFonts w:cs="Times New Roman" w:ascii="Times New Roman" w:hAnsi="Times New Roman"/>
          <w:sz w:val="24"/>
          <w:szCs w:val="24"/>
        </w:rPr>
        <w:t>ГРИММ</w:t>
        <w:tab/>
        <w:t xml:space="preserve">Рояль?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у да,  хотя бы рояль. </w:t>
      </w:r>
    </w:p>
    <w:p>
      <w:pPr>
        <w:pStyle w:val="Normal"/>
        <w:spacing w:lineRule="auto" w:line="240" w:before="0" w:after="0"/>
        <w:ind w:firstLine="708"/>
        <w:jc w:val="both"/>
        <w:rPr/>
      </w:pPr>
      <w:r>
        <w:rPr>
          <w:rFonts w:cs="Times New Roman" w:ascii="Times New Roman" w:hAnsi="Times New Roman"/>
          <w:sz w:val="24"/>
          <w:szCs w:val="24"/>
        </w:rPr>
        <w:t>ГРИММ</w:t>
        <w:tab/>
        <w:t xml:space="preserve">Рояль, ах, да, рояль… Видите ли, я живу в достаточно стесненных условиях. Со мной проживаю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от вы и проявили себя. </w:t>
      </w:r>
    </w:p>
    <w:p>
      <w:pPr>
        <w:pStyle w:val="Normal"/>
        <w:spacing w:lineRule="auto" w:line="240" w:before="0" w:after="0"/>
        <w:ind w:firstLine="708"/>
        <w:jc w:val="both"/>
        <w:rPr/>
      </w:pPr>
      <w:r>
        <w:rPr>
          <w:rFonts w:cs="Times New Roman" w:ascii="Times New Roman" w:hAnsi="Times New Roman"/>
          <w:sz w:val="24"/>
          <w:szCs w:val="24"/>
        </w:rPr>
        <w:t>ГРИММ</w:t>
        <w:tab/>
        <w:t xml:space="preserve">Да нет же, вы не выслушали меня до конц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а такие предложения отвечают незамедлительно, выражая полную безоговорочную готовность, или же, напротив, отказываясь, но сразу, одним махом. </w:t>
      </w:r>
    </w:p>
    <w:p>
      <w:pPr>
        <w:pStyle w:val="Normal"/>
        <w:spacing w:lineRule="auto" w:line="240" w:before="0" w:after="0"/>
        <w:ind w:firstLine="708"/>
        <w:jc w:val="both"/>
        <w:rPr/>
      </w:pPr>
      <w:r>
        <w:rPr>
          <w:rFonts w:cs="Times New Roman" w:ascii="Times New Roman" w:hAnsi="Times New Roman"/>
          <w:sz w:val="24"/>
          <w:szCs w:val="24"/>
        </w:rPr>
        <w:t>ГРИММ</w:t>
        <w:tab/>
        <w:t xml:space="preserve">Это не так прост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Чего же проще? </w:t>
      </w:r>
    </w:p>
    <w:p>
      <w:pPr>
        <w:pStyle w:val="Normal"/>
        <w:spacing w:lineRule="auto" w:line="240" w:before="0" w:after="0"/>
        <w:ind w:firstLine="708"/>
        <w:jc w:val="both"/>
        <w:rPr/>
      </w:pPr>
      <w:r>
        <w:rPr>
          <w:rFonts w:cs="Times New Roman" w:ascii="Times New Roman" w:hAnsi="Times New Roman"/>
          <w:sz w:val="24"/>
          <w:szCs w:val="24"/>
        </w:rPr>
        <w:t>ГРИММ</w:t>
        <w:tab/>
        <w:t xml:space="preserve">А что вы говорили о себе, Наталья Андреевн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аталью Андреевну интересует,  кому вы несли цветы? </w:t>
      </w:r>
    </w:p>
    <w:p>
      <w:pPr>
        <w:pStyle w:val="Normal"/>
        <w:spacing w:lineRule="auto" w:line="240" w:before="0" w:after="0"/>
        <w:ind w:firstLine="708"/>
        <w:jc w:val="both"/>
        <w:rPr/>
      </w:pPr>
      <w:r>
        <w:rPr>
          <w:rFonts w:cs="Times New Roman" w:ascii="Times New Roman" w:hAnsi="Times New Roman"/>
          <w:sz w:val="24"/>
          <w:szCs w:val="24"/>
        </w:rPr>
        <w:t>ГРИММ</w:t>
        <w:tab/>
        <w:t xml:space="preserve">Я обратился не к вам, а к Наталье Андреевне.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Она тайно любит вас. </w:t>
      </w:r>
    </w:p>
    <w:p>
      <w:pPr>
        <w:pStyle w:val="Normal"/>
        <w:spacing w:lineRule="auto" w:line="240" w:before="0" w:after="0"/>
        <w:ind w:firstLine="708"/>
        <w:jc w:val="both"/>
        <w:rPr/>
      </w:pPr>
      <w:r>
        <w:rPr>
          <w:rFonts w:cs="Times New Roman" w:ascii="Times New Roman" w:hAnsi="Times New Roman"/>
          <w:sz w:val="24"/>
          <w:szCs w:val="24"/>
        </w:rPr>
        <w:t>ГРИММ</w:t>
        <w:tab/>
        <w:t xml:space="preserve">Замолч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ичего. Простите меня, я, действительно пошутила. Я совсем забыла, что шутки вам неприятны. </w:t>
      </w:r>
    </w:p>
    <w:p>
      <w:pPr>
        <w:pStyle w:val="Normal"/>
        <w:spacing w:lineRule="auto" w:line="240" w:before="0" w:after="0"/>
        <w:ind w:firstLine="708"/>
        <w:jc w:val="both"/>
        <w:rPr/>
      </w:pPr>
      <w:r>
        <w:rPr>
          <w:rFonts w:cs="Times New Roman" w:ascii="Times New Roman" w:hAnsi="Times New Roman"/>
          <w:sz w:val="24"/>
          <w:szCs w:val="24"/>
        </w:rPr>
        <w:t>ГРИММ</w:t>
        <w:tab/>
        <w:t xml:space="preserve">Отчего же, не все шутки. Когда вы шут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Забудем. </w:t>
      </w:r>
    </w:p>
    <w:p>
      <w:pPr>
        <w:pStyle w:val="Normal"/>
        <w:spacing w:lineRule="auto" w:line="240" w:before="0" w:after="0"/>
        <w:ind w:firstLine="708"/>
        <w:jc w:val="both"/>
        <w:rPr/>
      </w:pPr>
      <w:r>
        <w:rPr>
          <w:rFonts w:cs="Times New Roman" w:ascii="Times New Roman" w:hAnsi="Times New Roman"/>
          <w:sz w:val="24"/>
          <w:szCs w:val="24"/>
        </w:rPr>
        <w:t>ГРИММ</w:t>
        <w:tab/>
        <w:t xml:space="preserve">Вы же знаете, как я к вам отношусь. Я, конечно небогатый человек, всего лишь музыкальных дел мастер, но имею некоторые сбере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Забудем. </w:t>
      </w:r>
    </w:p>
    <w:p>
      <w:pPr>
        <w:pStyle w:val="Normal"/>
        <w:spacing w:lineRule="auto" w:line="240" w:before="0" w:after="0"/>
        <w:ind w:firstLine="708"/>
        <w:jc w:val="both"/>
        <w:rPr/>
      </w:pPr>
      <w:r>
        <w:rPr>
          <w:rFonts w:cs="Times New Roman" w:ascii="Times New Roman" w:hAnsi="Times New Roman"/>
          <w:sz w:val="24"/>
          <w:szCs w:val="24"/>
        </w:rPr>
        <w:t>ГРИММ</w:t>
        <w:tab/>
        <w:t xml:space="preserve">Вы можете рассчитывать…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сё уж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Признаться, Наталья Андреевна, эти цветы действительно предназначались вам. Единственное, что мне не хотелось, чтобы кто-нибудь еще присутствов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Жанна вносит поднос с кофе.</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ГРИММ</w:t>
        <w:tab/>
        <w:t xml:space="preserve">(Несколько испуганно.) Жанночка, здравствуй, голубушка.  </w:t>
      </w:r>
    </w:p>
    <w:p>
      <w:pPr>
        <w:pStyle w:val="Normal"/>
        <w:spacing w:lineRule="auto" w:line="240" w:before="0" w:after="0"/>
        <w:ind w:firstLine="708"/>
        <w:jc w:val="both"/>
        <w:rPr/>
      </w:pPr>
      <w:r>
        <w:rPr>
          <w:rFonts w:cs="Times New Roman" w:ascii="Times New Roman" w:hAnsi="Times New Roman"/>
          <w:sz w:val="24"/>
          <w:szCs w:val="24"/>
        </w:rPr>
        <w:t>ЖАННА</w:t>
        <w:tab/>
        <w:t xml:space="preserve">Мы уже здоровались с вами. </w:t>
      </w:r>
    </w:p>
    <w:p>
      <w:pPr>
        <w:pStyle w:val="Normal"/>
        <w:spacing w:lineRule="auto" w:line="240" w:before="0" w:after="0"/>
        <w:ind w:firstLine="708"/>
        <w:jc w:val="both"/>
        <w:rPr/>
      </w:pPr>
      <w:r>
        <w:rPr>
          <w:rFonts w:cs="Times New Roman" w:ascii="Times New Roman" w:hAnsi="Times New Roman"/>
          <w:sz w:val="24"/>
          <w:szCs w:val="24"/>
        </w:rPr>
        <w:t>ГРИММ</w:t>
        <w:tab/>
        <w:t xml:space="preserve">Разве? Ах, да, простите… Я, пожалуй, пойду. Зайду в следующий ра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Вам пока нельзя никуда ходить. Посмотрите на себя, вы весь бледный. </w:t>
      </w:r>
    </w:p>
    <w:p>
      <w:pPr>
        <w:pStyle w:val="Normal"/>
        <w:spacing w:lineRule="auto" w:line="240" w:before="0" w:after="0"/>
        <w:ind w:firstLine="708"/>
        <w:jc w:val="both"/>
        <w:rPr/>
      </w:pPr>
      <w:r>
        <w:rPr>
          <w:rFonts w:cs="Times New Roman" w:ascii="Times New Roman" w:hAnsi="Times New Roman"/>
          <w:sz w:val="24"/>
          <w:szCs w:val="24"/>
        </w:rPr>
        <w:t>ГРИММ</w:t>
        <w:tab/>
        <w:t xml:space="preserve">Бледны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Как смерть. </w:t>
      </w:r>
    </w:p>
    <w:p>
      <w:pPr>
        <w:pStyle w:val="Normal"/>
        <w:spacing w:lineRule="auto" w:line="240" w:before="0" w:after="0"/>
        <w:ind w:firstLine="708"/>
        <w:jc w:val="both"/>
        <w:rPr/>
      </w:pPr>
      <w:r>
        <w:rPr>
          <w:rFonts w:cs="Times New Roman" w:ascii="Times New Roman" w:hAnsi="Times New Roman"/>
          <w:sz w:val="24"/>
          <w:szCs w:val="24"/>
        </w:rPr>
        <w:t>ГРИММ</w:t>
        <w:tab/>
        <w:t xml:space="preserve">А где же посмотреться? У вас нет зерк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Подойдите к шкаф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Гримм подходит к шкафу, смотрится некоторое время, потом поворачивается к присутствующим. В его глазах уж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ПРАСЛОВА</w:t>
        <w:tab/>
        <w:t xml:space="preserve">Что такое? </w:t>
      </w:r>
    </w:p>
    <w:p>
      <w:pPr>
        <w:pStyle w:val="Normal"/>
        <w:spacing w:lineRule="auto" w:line="240" w:before="0" w:after="0"/>
        <w:ind w:firstLine="708"/>
        <w:jc w:val="both"/>
        <w:rPr/>
      </w:pPr>
      <w:r>
        <w:rPr>
          <w:rFonts w:cs="Times New Roman" w:ascii="Times New Roman" w:hAnsi="Times New Roman"/>
          <w:sz w:val="24"/>
          <w:szCs w:val="24"/>
        </w:rPr>
        <w:t>ГРИММ</w:t>
        <w:tab/>
        <w:t xml:space="preserve">Там Арт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Кто там?  </w:t>
      </w:r>
    </w:p>
    <w:p>
      <w:pPr>
        <w:pStyle w:val="Normal"/>
        <w:spacing w:lineRule="auto" w:line="240" w:before="0" w:after="0"/>
        <w:ind w:firstLine="708"/>
        <w:jc w:val="both"/>
        <w:rPr/>
      </w:pPr>
      <w:r>
        <w:rPr>
          <w:rFonts w:cs="Times New Roman" w:ascii="Times New Roman" w:hAnsi="Times New Roman"/>
          <w:sz w:val="24"/>
          <w:szCs w:val="24"/>
        </w:rPr>
        <w:t>ГРИММ</w:t>
        <w:tab/>
        <w:t xml:space="preserve">Артур. Артур Александрович.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Ах, да, Артур. Он здесь везде. Он разлит в воздухе как фимиам.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ет, Наталья Андреевна, в воздухе этого дома разлита любовь. Страстная, жертвенная любовь разлита в этом доме, как запах запретного пл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Ты, Сереженька, был бы поэт, когда бы не врожденный циниз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Прелесть.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Жанне.) Ты еще здесь? Марш на кухню. </w:t>
      </w:r>
    </w:p>
    <w:p>
      <w:pPr>
        <w:pStyle w:val="Normal"/>
        <w:spacing w:lineRule="auto" w:line="240" w:before="0" w:after="0"/>
        <w:ind w:firstLine="708"/>
        <w:jc w:val="both"/>
        <w:rPr/>
      </w:pPr>
      <w:r>
        <w:rPr>
          <w:rFonts w:cs="Times New Roman" w:ascii="Times New Roman" w:hAnsi="Times New Roman"/>
          <w:sz w:val="24"/>
          <w:szCs w:val="24"/>
        </w:rPr>
        <w:t>ЖАННА</w:t>
        <w:tab/>
        <w:t xml:space="preserve">Можно, я останусь? Сергей Юрьевич читает стихи, а я не могу жить без стихов.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Жанне.) Благодарю вас, прелестное дитя. (Прасловой.) Наталья Андреевна, позвольте девушке остаться. Она знает толк в настоящем искусстве. Так пусть же наслаждается. Она будет тиха и, за одно,  под присмот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Последний аргумент убедителен. </w:t>
      </w:r>
    </w:p>
    <w:p>
      <w:pPr>
        <w:pStyle w:val="Normal"/>
        <w:spacing w:lineRule="auto" w:line="240" w:before="0" w:after="0"/>
        <w:ind w:firstLine="708"/>
        <w:jc w:val="both"/>
        <w:rPr/>
      </w:pPr>
      <w:r>
        <w:rPr>
          <w:rFonts w:cs="Times New Roman" w:ascii="Times New Roman" w:hAnsi="Times New Roman"/>
          <w:sz w:val="24"/>
          <w:szCs w:val="24"/>
        </w:rPr>
        <w:t>ГРИММ</w:t>
        <w:tab/>
        <w:t xml:space="preserve">Он смотрел на меня через стекл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Попробуйте еще раз, Федор Иванови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Нет уж, смотритесь сами, с меня хватит.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Грохотов подходит к шкафу. Смотрит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ГРОХОТОВ</w:t>
        <w:tab/>
        <w:t xml:space="preserve">Действительно. </w:t>
      </w:r>
    </w:p>
    <w:p>
      <w:pPr>
        <w:pStyle w:val="Normal"/>
        <w:spacing w:lineRule="auto" w:line="240" w:before="0" w:after="0"/>
        <w:ind w:firstLine="708"/>
        <w:jc w:val="both"/>
        <w:rPr/>
      </w:pPr>
      <w:r>
        <w:rPr>
          <w:rFonts w:cs="Times New Roman" w:ascii="Times New Roman" w:hAnsi="Times New Roman"/>
          <w:sz w:val="24"/>
          <w:szCs w:val="24"/>
        </w:rPr>
        <w:t>ГРИММ</w:t>
        <w:tab/>
        <w:t xml:space="preserve">И вы увидели?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Конечно. Великолепная фотография. Но Топорова он почему-то отрезал. Они что, в ссо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Он теперь со всем миром в ссоре.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Топоров не был на юбил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Топоров теперь в Англии. </w:t>
      </w:r>
    </w:p>
    <w:p>
      <w:pPr>
        <w:pStyle w:val="Normal"/>
        <w:spacing w:lineRule="auto" w:line="240" w:before="0" w:after="0"/>
        <w:ind w:firstLine="708"/>
        <w:jc w:val="both"/>
        <w:rPr/>
      </w:pPr>
      <w:r>
        <w:rPr>
          <w:rFonts w:cs="Times New Roman" w:ascii="Times New Roman" w:hAnsi="Times New Roman"/>
          <w:sz w:val="24"/>
          <w:szCs w:val="24"/>
        </w:rPr>
        <w:t>ГРИММ</w:t>
        <w:tab/>
        <w:t xml:space="preserve">Не морочьте мне голову. Это был живой Праслов. Он шевелил губами. Мне страшно. (Пауза.) Много я выпил водки? </w:t>
      </w:r>
    </w:p>
    <w:p>
      <w:pPr>
        <w:pStyle w:val="Normal"/>
        <w:spacing w:lineRule="auto" w:line="240" w:before="0" w:after="0"/>
        <w:ind w:firstLine="708"/>
        <w:jc w:val="both"/>
        <w:rPr/>
      </w:pPr>
      <w:r>
        <w:rPr>
          <w:rFonts w:cs="Times New Roman" w:ascii="Times New Roman" w:hAnsi="Times New Roman"/>
          <w:sz w:val="24"/>
          <w:szCs w:val="24"/>
        </w:rPr>
        <w:t>ЖАННА</w:t>
        <w:tab/>
        <w:t xml:space="preserve">Только две рюмки. Две маленьких рюмочки. </w:t>
      </w:r>
    </w:p>
    <w:p>
      <w:pPr>
        <w:pStyle w:val="Normal"/>
        <w:spacing w:lineRule="auto" w:line="240" w:before="0" w:after="0"/>
        <w:ind w:firstLine="708"/>
        <w:jc w:val="both"/>
        <w:rPr/>
      </w:pPr>
      <w:r>
        <w:rPr>
          <w:rFonts w:cs="Times New Roman" w:ascii="Times New Roman" w:hAnsi="Times New Roman"/>
          <w:sz w:val="24"/>
          <w:szCs w:val="24"/>
        </w:rPr>
        <w:t>ГРИММ</w:t>
        <w:tab/>
        <w:t xml:space="preserve">Что это, доктор, белая горячк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ы же не доверяете мне. </w:t>
      </w:r>
    </w:p>
    <w:p>
      <w:pPr>
        <w:pStyle w:val="Normal"/>
        <w:spacing w:lineRule="auto" w:line="240" w:before="0" w:after="0"/>
        <w:ind w:firstLine="708"/>
        <w:jc w:val="both"/>
        <w:rPr/>
      </w:pPr>
      <w:r>
        <w:rPr>
          <w:rFonts w:cs="Times New Roman" w:ascii="Times New Roman" w:hAnsi="Times New Roman"/>
          <w:sz w:val="24"/>
          <w:szCs w:val="24"/>
        </w:rPr>
        <w:t>ГРИММ</w:t>
        <w:tab/>
        <w:t xml:space="preserve">Как можно сейчас… в такую минуту?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е думаю. Но вам не следует больше пить. </w:t>
      </w:r>
    </w:p>
    <w:p>
      <w:pPr>
        <w:pStyle w:val="Normal"/>
        <w:spacing w:lineRule="auto" w:line="240" w:before="0" w:after="0"/>
        <w:ind w:firstLine="708"/>
        <w:jc w:val="both"/>
        <w:rPr/>
      </w:pPr>
      <w:r>
        <w:rPr>
          <w:rFonts w:cs="Times New Roman" w:ascii="Times New Roman" w:hAnsi="Times New Roman"/>
          <w:sz w:val="24"/>
          <w:szCs w:val="24"/>
        </w:rPr>
        <w:t>ГРИММ</w:t>
        <w:tab/>
        <w:t xml:space="preserve">Да я же не пью. Наталья Андреевна знает. Столько лет… мы знакомы столько ле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И к людям надо бы помягче относиться. Как к музыкальным инструментам. Точно так же. Понимаете? </w:t>
      </w:r>
    </w:p>
    <w:p>
      <w:pPr>
        <w:pStyle w:val="Normal"/>
        <w:spacing w:lineRule="auto" w:line="240" w:before="0" w:after="0"/>
        <w:ind w:firstLine="708"/>
        <w:jc w:val="both"/>
        <w:rPr/>
      </w:pPr>
      <w:r>
        <w:rPr>
          <w:rFonts w:cs="Times New Roman" w:ascii="Times New Roman" w:hAnsi="Times New Roman"/>
          <w:sz w:val="24"/>
          <w:szCs w:val="24"/>
        </w:rPr>
        <w:t>ГРИММ</w:t>
        <w:tab/>
        <w:t xml:space="preserve">Да, вы правы.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от вы напророчили Артуру Александровичу скорую смерть, а он возьми, да и выгляни на вас из шкафа. Осуждающе смотрел? </w:t>
      </w:r>
    </w:p>
    <w:p>
      <w:pPr>
        <w:pStyle w:val="Normal"/>
        <w:spacing w:lineRule="auto" w:line="240" w:before="0" w:after="0"/>
        <w:ind w:firstLine="708"/>
        <w:jc w:val="both"/>
        <w:rPr/>
      </w:pPr>
      <w:r>
        <w:rPr>
          <w:rFonts w:cs="Times New Roman" w:ascii="Times New Roman" w:hAnsi="Times New Roman"/>
          <w:sz w:val="24"/>
          <w:szCs w:val="24"/>
        </w:rPr>
        <w:t>ГРИММ</w:t>
        <w:tab/>
        <w:t xml:space="preserve">Не нужно больше об этом, прошу вас!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Посидите в кресле, отдохните. Кофе вам теперь не нужен, а вот если бы стрекоза согласилась сделать слабенького чая с медом и лимончиком, то было бы в самый раз. </w:t>
      </w:r>
    </w:p>
    <w:p>
      <w:pPr>
        <w:pStyle w:val="Normal"/>
        <w:spacing w:lineRule="auto" w:line="240" w:before="0" w:after="0"/>
        <w:ind w:firstLine="708"/>
        <w:jc w:val="both"/>
        <w:rPr/>
      </w:pPr>
      <w:r>
        <w:rPr>
          <w:rFonts w:cs="Times New Roman" w:ascii="Times New Roman" w:hAnsi="Times New Roman"/>
          <w:sz w:val="24"/>
          <w:szCs w:val="24"/>
        </w:rPr>
        <w:t>ГРИММ</w:t>
        <w:tab/>
        <w:t xml:space="preserve">Поможе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епременно. </w:t>
      </w:r>
    </w:p>
    <w:p>
      <w:pPr>
        <w:pStyle w:val="Normal"/>
        <w:spacing w:lineRule="auto" w:line="240" w:before="0" w:after="0"/>
        <w:ind w:firstLine="708"/>
        <w:jc w:val="both"/>
        <w:rPr/>
      </w:pPr>
      <w:r>
        <w:rPr>
          <w:rFonts w:cs="Times New Roman" w:ascii="Times New Roman" w:hAnsi="Times New Roman"/>
          <w:sz w:val="24"/>
          <w:szCs w:val="24"/>
        </w:rPr>
        <w:t>ГРИММ</w:t>
        <w:tab/>
        <w:t xml:space="preserve">Сотвори такую любезность, Жанна, голубушка. </w:t>
      </w:r>
    </w:p>
    <w:p>
      <w:pPr>
        <w:pStyle w:val="Normal"/>
        <w:spacing w:lineRule="auto" w:line="240" w:before="0" w:after="0"/>
        <w:ind w:firstLine="708"/>
        <w:jc w:val="both"/>
        <w:rPr/>
      </w:pPr>
      <w:r>
        <w:rPr>
          <w:rFonts w:cs="Times New Roman" w:ascii="Times New Roman" w:hAnsi="Times New Roman"/>
          <w:sz w:val="24"/>
          <w:szCs w:val="24"/>
        </w:rPr>
        <w:t>ЖАННА</w:t>
        <w:tab/>
        <w:t xml:space="preserve">А что, похожа я на ангела, Федор Иванович? </w:t>
      </w:r>
    </w:p>
    <w:p>
      <w:pPr>
        <w:pStyle w:val="Normal"/>
        <w:spacing w:lineRule="auto" w:line="240" w:before="0" w:after="0"/>
        <w:ind w:firstLine="708"/>
        <w:jc w:val="both"/>
        <w:rPr/>
      </w:pPr>
      <w:r>
        <w:rPr>
          <w:rFonts w:cs="Times New Roman" w:ascii="Times New Roman" w:hAnsi="Times New Roman"/>
          <w:sz w:val="24"/>
          <w:szCs w:val="24"/>
        </w:rPr>
        <w:t>ГРИММ</w:t>
        <w:tab/>
        <w:t xml:space="preserve">Ангел, сущий ангел. </w:t>
      </w:r>
    </w:p>
    <w:p>
      <w:pPr>
        <w:pStyle w:val="Normal"/>
        <w:spacing w:lineRule="auto" w:line="240" w:before="0" w:after="0"/>
        <w:ind w:firstLine="708"/>
        <w:jc w:val="both"/>
        <w:rPr/>
      </w:pPr>
      <w:r>
        <w:rPr>
          <w:rFonts w:cs="Times New Roman" w:ascii="Times New Roman" w:hAnsi="Times New Roman"/>
          <w:sz w:val="24"/>
          <w:szCs w:val="24"/>
        </w:rPr>
        <w:t>ЖАННА</w:t>
        <w:tab/>
        <w:t>То-то. (Выходит из гост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 СЕДЬ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больничном холле обедают. Накрыты столики, каждый на четыре человека. Некоторые столики сдвинуты и за ними сидят восемь, а то и двенадцать человек. Специфические звуки столовой: покашливание, сопение, тусклое постукивание ложечек о стенки стаканов, дрожь тарелок.  Уже  пьют чай. Больные похожи друг на друга как братья, как воробьи. Есть в них что-то от воробь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Умароцкий ходит по столикам с большой банкой  и накладывает  порции мед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Оживление. Можно разобрать отдельные голоса, фрагменты диалог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Мед. Мед. Медок. Мед можно и без лимончика. Настоящий мед. Мед. Мед. Мед так нам необходим теперь. Мед, чтобы излечиться, чтобы совсем излечиться. Мед. Мед. Полезный мед. Сладкий мед. Мед. М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й ПАЦИЕНТ</w:t>
        <w:tab/>
        <w:t xml:space="preserve">…и оттого, что он, крошка, не слышал всего этого, не знал всего этого, он остался с ними один на оди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й ПАЦИЕНТ</w:t>
        <w:tab/>
        <w:t xml:space="preserve">Совсем один? </w:t>
      </w:r>
    </w:p>
    <w:p>
      <w:pPr>
        <w:pStyle w:val="Normal"/>
        <w:spacing w:lineRule="auto" w:line="240" w:before="0" w:after="0"/>
        <w:ind w:firstLine="708"/>
        <w:jc w:val="both"/>
        <w:rPr/>
      </w:pPr>
      <w:r>
        <w:rPr>
          <w:rFonts w:cs="Times New Roman" w:ascii="Times New Roman" w:hAnsi="Times New Roman"/>
          <w:sz w:val="24"/>
          <w:szCs w:val="24"/>
        </w:rPr>
        <w:t>1й ПАЦИЕНТ</w:t>
        <w:tab/>
        <w:t xml:space="preserve">Один-одинешин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й ПАЦИЕНТ</w:t>
        <w:tab/>
        <w:t xml:space="preserve">Но он, по крайней мере любил их всех. </w:t>
      </w:r>
    </w:p>
    <w:p>
      <w:pPr>
        <w:pStyle w:val="Normal"/>
        <w:spacing w:lineRule="auto" w:line="240" w:before="0" w:after="0"/>
        <w:ind w:firstLine="708"/>
        <w:jc w:val="both"/>
        <w:rPr/>
      </w:pPr>
      <w:r>
        <w:rPr>
          <w:rFonts w:cs="Times New Roman" w:ascii="Times New Roman" w:hAnsi="Times New Roman"/>
          <w:sz w:val="24"/>
          <w:szCs w:val="24"/>
        </w:rPr>
        <w:t>1й ПАЦИЕНТ</w:t>
        <w:tab/>
        <w:t xml:space="preserve">А можно ли любить всех, ответь? Можно ли любить сразу всех? Можно любить кого-нибудь одного, ну двух, ну трех человек, и то, это – перебор, это уже перебор. А любить всех – увольте. Такого и не было никогда. </w:t>
      </w:r>
    </w:p>
    <w:p>
      <w:pPr>
        <w:pStyle w:val="Normal"/>
        <w:spacing w:lineRule="auto" w:line="240" w:before="0" w:after="0"/>
        <w:ind w:firstLine="708"/>
        <w:jc w:val="both"/>
        <w:rPr/>
      </w:pPr>
      <w:r>
        <w:rPr>
          <w:rFonts w:cs="Times New Roman" w:ascii="Times New Roman" w:hAnsi="Times New Roman"/>
          <w:sz w:val="24"/>
          <w:szCs w:val="24"/>
        </w:rPr>
        <w:t>2й ПАЦИЕНТ</w:t>
        <w:tab/>
        <w:t xml:space="preserve">Но может быть позже буд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й ПАЦИЕНТ</w:t>
        <w:tab/>
        <w:t xml:space="preserve">И не будет никогда… Погоди-ка, да ты вовсе и не слушаешь меня? Чем ты занят? Погоди, чем ты заня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й ПАЦИЕНТ</w:t>
        <w:tab/>
        <w:t xml:space="preserve">Я слушаю теб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й ПАЦИЕНТ</w:t>
        <w:tab/>
        <w:t xml:space="preserve">А тогда скажи, о чем мы только что говор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й ПАЦИЕНТ</w:t>
        <w:tab/>
        <w:t xml:space="preserve">О том, чего нет. И никогда не буд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й ПАЦИЕНТ</w:t>
        <w:tab/>
        <w:t xml:space="preserve">Но о чем все-таки? О чем все-та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й ПАЦИЕНТ</w:t>
        <w:tab/>
        <w:t xml:space="preserve">О любв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й ПАЦИЕНТ</w:t>
        <w:tab/>
        <w:t xml:space="preserve">Это что же получается, любви не было никогда и не буд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й ПАЦИЕНТ</w:t>
        <w:tab/>
        <w:t xml:space="preserve">Ты сам только что говори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й ПАЦИЕНТ</w:t>
        <w:tab/>
        <w:t xml:space="preserve">Я говорил э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й ПАЦИЕНТ</w:t>
        <w:tab/>
        <w:t xml:space="preserve">Но мне так показалось. Ты говорил так, что мне показалось. Может быть, ты говорил и не о том, но мне показалось, что о том. То, как ты говорил, приводит меня именно к этой мыс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й ПАЦИЕНТ</w:t>
        <w:tab/>
        <w:t xml:space="preserve">Я говорил тебе о том, что, в конечном счете, он остался совсем один. Это закономерно. Это случается однажды со всеми, кто преисполнен благодати. </w:t>
      </w:r>
    </w:p>
    <w:p>
      <w:pPr>
        <w:pStyle w:val="Normal"/>
        <w:spacing w:lineRule="auto" w:line="240" w:before="0" w:after="0"/>
        <w:ind w:firstLine="708"/>
        <w:jc w:val="both"/>
        <w:rPr/>
      </w:pPr>
      <w:r>
        <w:rPr>
          <w:rFonts w:cs="Times New Roman" w:ascii="Times New Roman" w:hAnsi="Times New Roman"/>
          <w:sz w:val="24"/>
          <w:szCs w:val="24"/>
        </w:rPr>
        <w:t>2й ПАЦИЕНТ</w:t>
        <w:tab/>
        <w:t xml:space="preserve">А благодать – это любов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й ПАЦИЕНТ</w:t>
        <w:tab/>
        <w:t xml:space="preserve">Любов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й ПАЦИЕНТ</w:t>
        <w:tab/>
        <w:t xml:space="preserve">Что же тогда, по-твоему, наказ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 xml:space="preserve"> И что теперь в Англ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Полная неразберих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 xml:space="preserve">Но там никогда не было неразберихи, там все определен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А теперь неразбериха. Полная неразберих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й ПАЦИЕНТ</w:t>
        <w:tab/>
        <w:t xml:space="preserve">Нераз-бериха, не-разбериха , неразбе-рих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 xml:space="preserve">Этот анализ не умест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й ПАЦИЕНТ</w:t>
        <w:tab/>
        <w:t xml:space="preserve">Не-разберих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Уместен, неуместен, теперь мне кажется все уместно в этой неразберих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 xml:space="preserve">В Англии никогда не было неразберих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А туман? Куда ты прикажешь деть туман? С туманом-то что дел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й ПАЦИЕНТ</w:t>
        <w:tab/>
        <w:t xml:space="preserve">Туман, уман, м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Здесь анализ неумест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А как ты представляешь себе без анализа? Что без него та же Англия? Что, прикажешь делать с ней без анали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 xml:space="preserve">А ниче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То есть, если я правильно тебя понял, ты предлагаешь оставить все на своих местах? И что же, в таком случае, Англ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 xml:space="preserve">Она останется Англ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И вс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й ПАЦИЕНТ</w:t>
        <w:tab/>
        <w:t xml:space="preserve">И все? И все? И вс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й ПАЦИЕНТ</w:t>
        <w:tab/>
        <w:t xml:space="preserve">Уж лучше ему было так и остаться девочк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й ПАЦИЕНТ</w:t>
        <w:tab/>
        <w:t xml:space="preserve">Да он не был никогда девочкой. Он был мальчи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й ПАЦИЕНТ</w:t>
        <w:tab/>
        <w:t xml:space="preserve">Все рождаются девочками, а только потом некоторые превращаются в мальчиков, как стрекозы в кукол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й ПАЦИЕНТ</w:t>
        <w:tab/>
        <w:t xml:space="preserve">Наоборот, как куколки в стреко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й ПАЦИЕНТ</w:t>
        <w:tab/>
        <w:t xml:space="preserve">Нет, нет, именно так, как я сказал, стрекозы в куколок. Вспомни  хорошеньк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й ПАЦИЕНТ</w:t>
        <w:tab/>
        <w:t>И что, так бы и пропел стрекоз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й ПАЦИЕНТ</w:t>
        <w:tab/>
        <w:t xml:space="preserve">Он так и пел, точнее, играл, он так и думал, что он стрекоза, всю жизнь. От этого все неудачи, и все болезни, и вся жестокость. Я вообще удивляюсь, что он выжил. Это чудо, что он выжил в этих услов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й ПАЦИЕНТ</w:t>
        <w:tab/>
        <w:t xml:space="preserve">Да, это чудо, это действительно чу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Мед, дивный мед, мед, мед, чтобы излечиться, чтобы никогда больше не болеть, мед, мед, дивный ме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й ПАЦИЕНТ</w:t>
        <w:tab/>
        <w:t xml:space="preserve">У меня, лапуся, боли усилились, лапу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й ПАЦИЕНТ</w:t>
        <w:tab/>
        <w:t xml:space="preserve">Где бо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й ПАЦИЕНТ</w:t>
        <w:tab/>
        <w:t xml:space="preserve">В висках, лапуся, неистерпимые боли, лапу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й ПАЦИЕНТ</w:t>
        <w:tab/>
        <w:t xml:space="preserve">В виск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й ПАЦИЕНТ</w:t>
        <w:tab/>
        <w:t xml:space="preserve">В висках, лапуся. В виск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й ПАЦИЕНТ</w:t>
        <w:tab/>
        <w:t xml:space="preserve">А когда появи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й ПАЦИЕНТ</w:t>
        <w:tab/>
        <w:t xml:space="preserve">В среду, лапуся, в среду, когда новенький к нам приш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й ПАЦИЕНТ</w:t>
        <w:tab/>
        <w:t xml:space="preserve">Музыкан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й ПАЦИЕНТ</w:t>
        <w:tab/>
        <w:t xml:space="preserve">Музыкант, лапуся, именно ч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й ПАЦИЕНТ</w:t>
        <w:tab/>
        <w:t xml:space="preserve">Странное дело. У меня то же сам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й ПАЦИЕНТ</w:t>
        <w:tab/>
        <w:t xml:space="preserve">У многих, лапуся, у мног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й ПАЦИЕНТ</w:t>
        <w:tab/>
        <w:t xml:space="preserve">А ты не Голикова наслушал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й ПАЦИЕНТ</w:t>
        <w:tab/>
        <w:t xml:space="preserve">Нет, лапуся, я никого не слушаю, лапуся, я только боль свою слушаю, лапу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й ПАЦИЕНТ</w:t>
        <w:tab/>
        <w:t xml:space="preserve">А что за бо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й ПАЦИЕНТ</w:t>
        <w:tab/>
        <w:t xml:space="preserve">Как-будто музыка в висках, лапу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й ПАЦИЕНТ</w:t>
        <w:tab/>
        <w:t xml:space="preserve">А что за музы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й ПАЦИЕНТ</w:t>
        <w:tab/>
        <w:t xml:space="preserve">На пианино играют, лапуся, на пианино. У меня, лапуся, дочка на пианино играла, вот так же точно и играют, лапу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й ПАЦИЕНТ</w:t>
        <w:tab/>
        <w:t xml:space="preserve">Хорошо игр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й ПАЦИЕНТ</w:t>
        <w:tab/>
        <w:t xml:space="preserve">Плохо, лапуся, она только начинала, одним пальцем, и у меня, лапуся, одним пальцем, день и ночь, день и ноч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й ПАЦИЕНТ</w:t>
        <w:tab/>
        <w:t xml:space="preserve">У всех по-разному игр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й ПАЦИЕНТ</w:t>
        <w:tab/>
        <w:t xml:space="preserve">А у тебя, лапуся, игра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й ПАЦИЕНТ</w:t>
        <w:tab/>
        <w:t xml:space="preserve">Бог миловал. Мне сейчас этого никак нельзя. У меня рабо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й ПАЦИЕНТ </w:t>
        <w:tab/>
        <w:t xml:space="preserve">Что дел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й ПАЦИЕНТ</w:t>
        <w:tab/>
        <w:t xml:space="preserve">Врачу жаловал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й ПАЦИЕНТ</w:t>
        <w:tab/>
        <w:t xml:space="preserve">Жаловался, лапу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й ПАЦИЕНТ</w:t>
        <w:tab/>
        <w:t xml:space="preserve">И что вра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й ПАЦИЕНТ</w:t>
        <w:tab/>
        <w:t xml:space="preserve">Ничего, лапуся, говорит, что это у меня от глуп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й ПАЦИЕНТ</w:t>
        <w:tab/>
        <w:t xml:space="preserve">Значит, от глуп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й ПАЦИЕНТ</w:t>
        <w:tab/>
        <w:t xml:space="preserve">Ты тоже так думаешь, лапу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й ПАЦИЕНТ</w:t>
        <w:tab/>
        <w:t xml:space="preserve">А сам-то ты как думаеш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й ПАЦИЕНТ</w:t>
        <w:tab/>
        <w:t xml:space="preserve">Думаю, лапуся, так ж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й ПАЦИЕНТ</w:t>
        <w:tab/>
        <w:t xml:space="preserve">А, может быть, ты музыкантом становиш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й ПАЦИЕНТ</w:t>
        <w:tab/>
        <w:t xml:space="preserve">А музыканты, лапуся, глуп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й ПАЦИЕНТ</w:t>
        <w:tab/>
        <w:t xml:space="preserve">Конечно. Разве умный человек стал бы музыкан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й ПАЦИЕНТ</w:t>
        <w:tab/>
        <w:t xml:space="preserve">Значит, становлюсь, лапуся, становлюсь музыкантом, лапуся. А боль то пройдет, лапу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й ПАЦИЕНТ</w:t>
        <w:tab/>
        <w:t xml:space="preserve">Выучишься играть и пройдет. Я так думаю, но лучше тебе с Голиковым поговор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АРОЦКИЙ</w:t>
        <w:tab/>
        <w:t xml:space="preserve">Мед, сладкий мед, чистый мед, мед, ме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й ПАЦИЕНТ</w:t>
        <w:tab/>
        <w:t xml:space="preserve">Мед, мед, мед, медный мед. Медицинский мед. Медный мед, медицинский ме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если одна женщина вышла замуж за буф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 xml:space="preserve">Как это может быть так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Очень просто, полюбила буфет и вышла за него замуж. Официально зарегистрировались. Как положе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 xml:space="preserve">Кто же зарегистрировал 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Ну, знаешь ли, я при сем  не присутствов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й ПАЦИЕНТ  </w:t>
        <w:tab/>
        <w:t xml:space="preserve">И это ты считаешь неразберих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А ты часто встречал так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 xml:space="preserve">Не встречал, но допускаю, что такое может бы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И что, ты думаешь, у них смогут родиться де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 xml:space="preserve">Она уже не может родить. Совсем старушо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Старушо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Божий одуванч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 xml:space="preserve">Зачем же она замуж выходила? </w:t>
      </w:r>
    </w:p>
    <w:p>
      <w:pPr>
        <w:pStyle w:val="Normal"/>
        <w:spacing w:lineRule="auto" w:line="240" w:before="0" w:after="0"/>
        <w:ind w:firstLine="708"/>
        <w:jc w:val="both"/>
        <w:rPr/>
      </w:pPr>
      <w:r>
        <w:rPr>
          <w:rFonts w:cs="Times New Roman" w:ascii="Times New Roman" w:hAnsi="Times New Roman"/>
          <w:sz w:val="24"/>
          <w:szCs w:val="24"/>
        </w:rPr>
        <w:t>4й ПАЦИЕНТ</w:t>
        <w:tab/>
        <w:t xml:space="preserve">Говорят, любовь, я же думаю – неразберих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 xml:space="preserve">Мне кажется, ни то, и не другое. Мне кажется, что кто-то хотел у нее этот буфет оттяп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Оттяпать буф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 xml:space="preserve">Сколько угод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Ну уж нет, это совсем неправдоподобно. Тогда уж любов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 xml:space="preserve">Любовь в Англ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Любов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 xml:space="preserve">В Англ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Я же говорю, неразберих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И все же, будь она помоложе, могли бы у них быть дети? Никак не могу выбросить этот вопрос из головы. </w:t>
      </w:r>
    </w:p>
    <w:p>
      <w:pPr>
        <w:pStyle w:val="Normal"/>
        <w:spacing w:lineRule="auto" w:line="240" w:before="0" w:after="0"/>
        <w:ind w:firstLine="708"/>
        <w:jc w:val="both"/>
        <w:rPr/>
      </w:pPr>
      <w:r>
        <w:rPr>
          <w:rFonts w:cs="Times New Roman" w:ascii="Times New Roman" w:hAnsi="Times New Roman"/>
          <w:sz w:val="24"/>
          <w:szCs w:val="24"/>
        </w:rPr>
        <w:t>3й ПАЦИЕНТ</w:t>
        <w:tab/>
        <w:t xml:space="preserve">Это – серьезный вопро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То-то и оно, что серьез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 xml:space="preserve">В Англ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Где же еще? Мы про Англию говорим 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 xml:space="preserve">В Англии, думаю, мог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И что же, интересно знать, роди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ПАЦИЕНТ</w:t>
        <w:tab/>
        <w:t xml:space="preserve">Может быть, поряд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й ПАЦИЕНТ</w:t>
        <w:tab/>
        <w:t xml:space="preserve">При такой-то неразберих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Пациент, именуемый «шестым пациентом» хватается за голову руками, страшно кричит и падает на пол. Все бросаются из-за своих столиков к нему и окружают плотным кольцом. Шум, суматоха. Безучастным остается только Праслов.  Санитар на всю громкость включает радиоприемник. Звучит Второй концерт для фортепиано с оркестром Рахманино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Е  ВТОР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 ВОСЬ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В центре гостиной накрыт стол. Во главе стола восседает сухонькая старушонка в черном – Елизавета Теофиловна Праслова, мать Артура Александровича. Подле нее рыжеволосый взъерошенный гигант, Георгий Павлович Беловидов, сводный брат Праслова. На нем тесный клетчатый пиджак и сапоги. С его появлением все присутствующие как будто уменьшились в размерах. Напротив Беловидова – Алеша, племянник Артура Александровича,  белокурый худощавый юноша лет двадцати в застегнутой наглухо белой рубашк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 где Топо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В Англ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Так он скоро совсем забудет русский язы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Язык ему не очень-то и надобен. Наказывая гордецов в Вавилоне, Господь позабыл про музыкант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 вы не дали ему телеграм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Поч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Они в ссо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На какой поч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а музыкальной, разумеется. Ваш сын, извините, другой почвы под ногами не име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Это плох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Да нет, отчего ж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Ты испытываешь в чем-нибудь недостат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Только в любви. Такая мал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Вот ка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Представьте себе. И это очевид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Он всю любовь отдал клавиш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Он просто не способен люб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Человек, не способный любить не может быть одним из лучших пианистов мира. Тут ты что-то не разобралась, дорогуша.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Я – не дорогуш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Что-о-о ?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СЛОВА </w:t>
        <w:tab/>
        <w:t xml:space="preserve">Он всю любовь отдал музыке. </w:t>
      </w:r>
    </w:p>
    <w:p>
      <w:pPr>
        <w:pStyle w:val="Normal"/>
        <w:spacing w:lineRule="auto" w:line="240" w:before="0" w:after="0"/>
        <w:ind w:firstLine="708"/>
        <w:jc w:val="both"/>
        <w:rPr/>
      </w:pPr>
      <w:r>
        <w:rPr>
          <w:rFonts w:cs="Times New Roman" w:ascii="Times New Roman" w:hAnsi="Times New Roman"/>
          <w:sz w:val="24"/>
          <w:szCs w:val="24"/>
        </w:rPr>
        <w:t>МАТЬ</w:t>
        <w:tab/>
        <w:tab/>
        <w:t xml:space="preserve">С музыкой в этом доме покончено. (Пауза.) Теперь, как я понимаю,  покончено и с моим сын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Елизавета Теофиловна, с вашим сыном ничего не случилось,  Артур просто сп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Вот ка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И сколько он уже сп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Около недели. </w:t>
      </w:r>
    </w:p>
    <w:p>
      <w:pPr>
        <w:pStyle w:val="Normal"/>
        <w:spacing w:lineRule="auto" w:line="240" w:before="0" w:after="0"/>
        <w:ind w:firstLine="708"/>
        <w:jc w:val="both"/>
        <w:rPr/>
      </w:pPr>
      <w:r>
        <w:rPr>
          <w:rFonts w:cs="Times New Roman" w:ascii="Times New Roman" w:hAnsi="Times New Roman"/>
          <w:sz w:val="24"/>
          <w:szCs w:val="24"/>
        </w:rPr>
        <w:t>МАТЬ</w:t>
        <w:tab/>
        <w:tab/>
        <w:t xml:space="preserve">Крепко спит? (Пауза.) Вот об этом я и говорю. С сыном покончено. Кто следующ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Зачем вы та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Не трудно догада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Мы так ждали в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Для того и жд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ет, мы жд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Кто это, в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Артур и 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И кто ещ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Жанна все время вспоминала в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Жан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Жан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 почему ее нет за столом? Я приготовила для нее сюрпри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Она на кухне.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Георгий, сынок, встань, пожалуй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Гигант с грохотом поднимает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Встает со своего места.) Давай поменяемся мест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Ну, что вы, мама, зач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Так нужно, Георг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Смотрит на Праслову.) Неудоб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Очень  удоб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Но…</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Не спорьте, Георгий Павлович. Если мама хоч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А ты, Наталья,  разве не хочешь, чтобы в доме был хозяин? Прошу любить и жаловать. У него все будет на своих местах. Он настоящий сибиряк. Простоват, иногда может показаться грубым, но Георгий – мой сын, тут уж никуда не денешься. Меня вы терпите, вытерпите и его. Я не вижу другого выхода. Я не хочу, чтобы дом превратился в Содом и Гоммору. А признаки этого – налицо. Люби</w:t>
      </w:r>
      <w:r>
        <w:rPr>
          <w:rFonts w:cs="Times New Roman" w:ascii="Times New Roman" w:hAnsi="Times New Roman"/>
          <w:sz w:val="24"/>
          <w:szCs w:val="24"/>
          <w:lang w:val="en-US"/>
        </w:rPr>
        <w:t>’</w:t>
      </w:r>
      <w:r>
        <w:rPr>
          <w:rFonts w:cs="Times New Roman" w:ascii="Times New Roman" w:hAnsi="Times New Roman"/>
          <w:sz w:val="24"/>
          <w:szCs w:val="24"/>
        </w:rPr>
        <w:t xml:space="preserve">те его. Будете с ним как за каменной сте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Беловидов меняется местом с Елизаветой Теофиловно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Как прикажите люб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Указывает на Беловидова.) А приказывать теперь вот он буд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Абсур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 это вы как хотите, так и называйте. </w:t>
      </w:r>
    </w:p>
    <w:p>
      <w:pPr>
        <w:pStyle w:val="Normal"/>
        <w:spacing w:lineRule="auto" w:line="240" w:before="0" w:after="0"/>
        <w:ind w:firstLine="708"/>
        <w:jc w:val="both"/>
        <w:rPr/>
      </w:pPr>
      <w:r>
        <w:rPr>
          <w:rFonts w:cs="Times New Roman" w:ascii="Times New Roman" w:hAnsi="Times New Roman"/>
          <w:sz w:val="24"/>
          <w:szCs w:val="24"/>
        </w:rPr>
        <w:t>БЕЛОВИДОВ</w:t>
        <w:tab/>
        <w:t xml:space="preserve">Нет уж, мама, вы – хозяйка, за вами будет слово.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Вы что же, всерье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 разве в доме покойного есть место для шуток?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Но, вообще-то Артур Александрович жив, только он сп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Крепко сп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Крепк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Давно спит? Неделю, д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еде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Значит, умер. Сергей Юрьевич, вы можете выписать свидетельство о смер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Я думаю, что Артур жи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Почему вы так думаете? Вы что, поднимались к нему в комна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 почему вы не сделали эт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Я даже и не знаю, как ответить  на этот ваш вопро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Я никого не пускаю т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Почем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о зачем вы, вы же все зна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Что я зна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Где Артур Александрови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Вот как? И вы Сережа, зна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Виновато смотрит на Праслову.) Признаться, 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Праслова нервно встает из-за стола и подходит к окну. Закуривает.</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МАТЬ</w:t>
        <w:tab/>
        <w:tab/>
        <w:t xml:space="preserve">(Обращается к Гримму.) И вы, юноша, все зна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Вы ко мне обращаете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Разуме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Но я…</w:t>
      </w:r>
    </w:p>
    <w:p>
      <w:pPr>
        <w:pStyle w:val="Normal"/>
        <w:spacing w:lineRule="auto" w:line="240" w:before="0" w:after="0"/>
        <w:ind w:firstLine="708"/>
        <w:jc w:val="both"/>
        <w:rPr/>
      </w:pPr>
      <w:r>
        <w:rPr>
          <w:rFonts w:cs="Times New Roman" w:ascii="Times New Roman" w:hAnsi="Times New Roman"/>
          <w:sz w:val="24"/>
          <w:szCs w:val="24"/>
        </w:rPr>
        <w:t>МАТЬ</w:t>
        <w:tab/>
        <w:tab/>
        <w:t xml:space="preserve">Что, вы хотите сказать, что вы – не юноша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Но… </w:t>
      </w:r>
    </w:p>
    <w:p>
      <w:pPr>
        <w:pStyle w:val="Normal"/>
        <w:spacing w:lineRule="auto" w:line="240" w:before="0" w:after="0"/>
        <w:ind w:firstLine="708"/>
        <w:jc w:val="both"/>
        <w:rPr/>
      </w:pPr>
      <w:r>
        <w:rPr>
          <w:rFonts w:cs="Times New Roman" w:ascii="Times New Roman" w:hAnsi="Times New Roman"/>
          <w:sz w:val="24"/>
          <w:szCs w:val="24"/>
        </w:rPr>
        <w:t>МАТЬ</w:t>
        <w:tab/>
        <w:tab/>
        <w:t xml:space="preserve">Для меня вы – навсегда юноша. </w:t>
      </w:r>
    </w:p>
    <w:p>
      <w:pPr>
        <w:pStyle w:val="Normal"/>
        <w:spacing w:lineRule="auto" w:line="240" w:before="0" w:after="0"/>
        <w:ind w:firstLine="708"/>
        <w:jc w:val="both"/>
        <w:rPr/>
      </w:pPr>
      <w:r>
        <w:rPr>
          <w:rFonts w:cs="Times New Roman" w:ascii="Times New Roman" w:hAnsi="Times New Roman"/>
          <w:sz w:val="24"/>
          <w:szCs w:val="24"/>
        </w:rPr>
        <w:t>ГРИММ</w:t>
        <w:tab/>
        <w:t xml:space="preserve">Я – не против. Мне приятно, что кто-то еще может назвать меня юношей. Если быть откровенным, внутри себя я так и остался юнош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Это вы принесли цве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 как вы знали, что я приеду? Я не давала теле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Обращается к Прасловой.) Кто э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Это Федор Иванович Гримм. Музыкальных дел маст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Да, именно т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 что вы здесь делаете, когда рояля уже 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Мы с Арту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ртура тоже нет. Он что, Наташа, твой любовн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Зачем вы так? Да мы с Артуром…</w:t>
      </w:r>
    </w:p>
    <w:p>
      <w:pPr>
        <w:pStyle w:val="Normal"/>
        <w:spacing w:lineRule="auto" w:line="240" w:before="0" w:after="0"/>
        <w:ind w:firstLine="708"/>
        <w:jc w:val="both"/>
        <w:rPr/>
      </w:pPr>
      <w:r>
        <w:rPr>
          <w:rFonts w:cs="Times New Roman" w:ascii="Times New Roman" w:hAnsi="Times New Roman"/>
          <w:sz w:val="24"/>
          <w:szCs w:val="24"/>
        </w:rPr>
        <w:t>МАТЬ</w:t>
        <w:tab/>
        <w:tab/>
        <w:t xml:space="preserve">Что «вы с Артуром», что «вы с Артуром»? Опомнись. Кто – Артур и кто – ты?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Я все понимаю, но Федор Иванович – наш гость. Артур очень любит е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К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Федора Иванович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Любит? Значит, все-таки люб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Как мож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 как можно было продать роя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Я говорил, я говор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Рояль не прод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Может быть, ты и буфет хочешь прод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Зачем ж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Буфет не дам. Вы меня в этом буфете хоронить буд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Зачем 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Перестань! Вы знаете, Федор Иванович Гримм, где теперь Прас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Мне сказали, что он спит. Для себя я заключил, что он просто не хочет никого видеть. Насколько я его зна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 насколько вы его зна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Я… </w:t>
      </w:r>
    </w:p>
    <w:p>
      <w:pPr>
        <w:pStyle w:val="Normal"/>
        <w:spacing w:lineRule="auto" w:line="240" w:before="0" w:after="0"/>
        <w:ind w:firstLine="708"/>
        <w:jc w:val="both"/>
        <w:rPr/>
      </w:pPr>
      <w:r>
        <w:rPr>
          <w:rFonts w:cs="Times New Roman" w:ascii="Times New Roman" w:hAnsi="Times New Roman"/>
          <w:sz w:val="24"/>
          <w:szCs w:val="24"/>
        </w:rPr>
        <w:t>МАТЬ</w:t>
        <w:tab/>
        <w:tab/>
        <w:t xml:space="preserve">Он что, правда не в курсе, или прикидыв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Прикиды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Да как вы смеете!..</w:t>
      </w:r>
    </w:p>
    <w:p>
      <w:pPr>
        <w:pStyle w:val="Normal"/>
        <w:spacing w:lineRule="auto" w:line="240" w:before="0" w:after="0"/>
        <w:ind w:firstLine="708"/>
        <w:jc w:val="both"/>
        <w:rPr/>
      </w:pPr>
      <w:r>
        <w:rPr>
          <w:rFonts w:cs="Times New Roman" w:ascii="Times New Roman" w:hAnsi="Times New Roman"/>
          <w:sz w:val="24"/>
          <w:szCs w:val="24"/>
        </w:rPr>
        <w:t>МАТЬ</w:t>
        <w:tab/>
        <w:tab/>
        <w:t xml:space="preserve">Вот что, юноша. Вы – действительно настройщ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Хороший настройщ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Артур Александрович любит говор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Забудьте. Нет больше Артура Александровича. Сейчас вы имеете дело со мной. Так вот, если вы хороший настройщик, значит, понимаете в мебели. Я хочу попросить вас об одной услуге для меня. Можете вы оказать мне услу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Конечно, с радо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Будьте так добры, разберите мне этот буф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Да, 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Уберите все с полочек, снимите сами полочки, мне нужно, чтобы там ничего не бы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Но дело в том, ч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Что, вам трудно сделать это для ме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Отчего же, я сделаю. </w:t>
      </w:r>
    </w:p>
    <w:p>
      <w:pPr>
        <w:pStyle w:val="Normal"/>
        <w:spacing w:lineRule="auto" w:line="240" w:before="0" w:after="0"/>
        <w:ind w:firstLine="708"/>
        <w:jc w:val="both"/>
        <w:rPr/>
      </w:pPr>
      <w:r>
        <w:rPr>
          <w:rFonts w:cs="Times New Roman" w:ascii="Times New Roman" w:hAnsi="Times New Roman"/>
          <w:sz w:val="24"/>
          <w:szCs w:val="24"/>
        </w:rPr>
        <w:t>МАТЬ</w:t>
        <w:tab/>
        <w:tab/>
        <w:t xml:space="preserve">Вот и хорошо. Понравиться мне – в ваших интересах. Я умею быть благодар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Простите, а зачем вам хочется разобрать буфет? Это самая любимая мною вещь в этом до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Я буду в нем ж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Грохотов смеет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Ничего смешного. Федор Иванович, что же вы сид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Прямо сейч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Конечно. Вы слышали, что требуется от вас? Нужно сделать так, чтобы я могла постелить себе в н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Боюсь, что это невозмож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Закатываясь.) Вы же маст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Гримм, пожимая плечами, направляется к буфет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Грохотову.) А ты все пьеш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Со вздохом.) Пью, Елизавета Теофиловна, греш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Молодец. (Показывает на Праслову.) Эту выскочку еще не трахну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Смеется.) Вы говорите страшные вещи, Елизавета Теофилов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Зачем же в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Молчать! Милый Федор Иванович! Вашего друга эта выскочка упрятала в сумасшедший дом! (Пауза.) Почему изумление не читается в ваших глазах, музыкальных дел маст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Я не знаю, я наверное устал. Мне понадобятся инструмен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Жанна! Где, черт возьми, эта дев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Плачет.) Неправда! Неправда, он сам позвонил в «Скорую помощь»! Вы же ничего не знаете, вы ничего не знаете. Вы не знаете, что он вытворял! Что он хотел сделать со мной, с собой.  Он мог погибну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Невозмутимо.) Он погиб. (Громко.) Жан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ичего подобного. Он идет на поправ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Он погиб. Я, мать, объявляю вам это. И прошу отныне говорить о нем только в прошедшем времени. (Пауза.) Я сказала так, значит, так буд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у, знаете, это уже слиш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В доме, где умирает музыка, рождается порядок. И железная дисциплина. По слогам ДИС-ЦИП-ЛИ-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Он скоро верн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Он не вернется, и ты это отлично знаеш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Входит Жанна. Она блед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Жанна, девочка моя, ты скучала по м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Я была там… там, в комнате у Артура Александрович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Я запретила тебе заходить к н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Там нет ник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Жанна, девочка, ты хорошо сыграла эту сце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Она ничего не зн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Хороша горничная, которая не знает, что делается у нее в до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Но мне было запреще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Зачем же ты сейчас пошла т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Мне показалось… мне показало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Успокойся, что тебе показало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Мне показалось, что кто-то позвал ме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Ты спала? Ты, как обычно прикорнула, моя прелесть? У тебя был девичий сладкий со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Да, я уснула, и мне показало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Я звала теб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Здравствуй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Почему ты не подойдешь, и не поцелуешь ме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Направляется к  Елизавете Теофиловне.) Извин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Я тебе гостинчик привез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Целует старуху.) Спасиб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х, как хорошо пахнет от тебя!  Свежестью пахнет. Ну, что же ты не спросишь, какой гостинчик я тебе привез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А какой гостинчик вы мне привез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Ну, так не спрашивают. Так можно подумать, что тебе совсем и не интересно, какой гостинчик я тебе привезла. Скажи еще раз, так, чтобы я почувствовала твой интере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С гримасой заинтересованности на лице.) Какой гостинчик вы мне привез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Еще ра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Какой гостинчик вы мне привез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Еще ра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Не бу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Что-о-о ? ! (Хватает Жанну за воло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Плачет.) Как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Отпускает ее.) А ты угада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Плачет в голос.) Не нужно, прошу вас, не нужно… </w:t>
      </w:r>
    </w:p>
    <w:p>
      <w:pPr>
        <w:pStyle w:val="Normal"/>
        <w:spacing w:lineRule="auto" w:line="240" w:before="0" w:after="0"/>
        <w:ind w:firstLine="708"/>
        <w:jc w:val="both"/>
        <w:rPr/>
      </w:pPr>
      <w:r>
        <w:rPr>
          <w:rFonts w:cs="Times New Roman" w:ascii="Times New Roman" w:hAnsi="Times New Roman"/>
          <w:sz w:val="24"/>
          <w:szCs w:val="24"/>
        </w:rPr>
        <w:t>МАТЬ</w:t>
        <w:tab/>
        <w:tab/>
        <w:t xml:space="preserve">Вот, опять мы с тобой ругаемся. Вместе – тесно, врозь скучно. Не плачь, не надо плакать, а то я и сама расплачусь. Иди, я тебя приласка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ННА</w:t>
        <w:tab/>
        <w:t xml:space="preserve">Не нужно, пожалуй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Ну, не хочешь, как хочешь. Иди, умойся, и принеси инструмент Федору Ивановичу. Тот ящичек с желез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Жанна уходи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Ну что, Георгий, как она тебе понравила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Я не зна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Что значит, ты не знаеш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Мне здесь все нравится. Брат хорошо жи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Брат жил отвратительно. Я бы сказала, что теперь он отмучился. Но я тебя не об этом спрашиваю. Я тебя о девочке спрашиваю, понравилась ли она теб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Хрупкая. </w:t>
      </w:r>
    </w:p>
    <w:p>
      <w:pPr>
        <w:pStyle w:val="Normal"/>
        <w:spacing w:lineRule="auto" w:line="240" w:before="0" w:after="0"/>
        <w:ind w:firstLine="708"/>
        <w:jc w:val="both"/>
        <w:rPr/>
      </w:pPr>
      <w:r>
        <w:rPr>
          <w:rFonts w:cs="Times New Roman" w:ascii="Times New Roman" w:hAnsi="Times New Roman"/>
          <w:sz w:val="24"/>
          <w:szCs w:val="24"/>
        </w:rPr>
        <w:t>МАТЬ</w:t>
        <w:tab/>
        <w:tab/>
        <w:t xml:space="preserve">Это – не отв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Приятная на вид. Как есться буд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ab/>
        <w:t xml:space="preserve">Что, простите? </w:t>
      </w:r>
    </w:p>
    <w:p>
      <w:pPr>
        <w:pStyle w:val="Normal"/>
        <w:spacing w:lineRule="auto" w:line="240" w:before="0" w:after="0"/>
        <w:ind w:firstLine="708"/>
        <w:jc w:val="both"/>
        <w:rPr/>
      </w:pPr>
      <w:r>
        <w:rPr>
          <w:rFonts w:cs="Times New Roman" w:ascii="Times New Roman" w:hAnsi="Times New Roman"/>
          <w:sz w:val="24"/>
          <w:szCs w:val="24"/>
        </w:rPr>
        <w:t>БЕЛОВИДОВ</w:t>
        <w:tab/>
        <w:t xml:space="preserve">У нас говорят, на вид – приятно, а скушать нельз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ab/>
        <w:t xml:space="preserve">Про женщин говорят? </w:t>
      </w:r>
    </w:p>
    <w:p>
      <w:pPr>
        <w:pStyle w:val="Normal"/>
        <w:spacing w:lineRule="auto" w:line="240" w:before="0" w:after="0"/>
        <w:ind w:firstLine="708"/>
        <w:jc w:val="both"/>
        <w:rPr/>
      </w:pPr>
      <w:r>
        <w:rPr>
          <w:rFonts w:cs="Times New Roman" w:ascii="Times New Roman" w:hAnsi="Times New Roman"/>
          <w:sz w:val="24"/>
          <w:szCs w:val="24"/>
        </w:rPr>
        <w:t>БЕЛОВИДОВ</w:t>
        <w:tab/>
        <w:t xml:space="preserve">И про женщин, и про все прочее. Женщина должна быть аппетитной, чтобы ее съесть хотелось. Все должно быть аппетитным, сочным. Мы бледное все не любим. Бледное – это к боле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Что-то я загостился. Спасибо за угощение. </w:t>
      </w:r>
    </w:p>
    <w:p>
      <w:pPr>
        <w:pStyle w:val="Normal"/>
        <w:spacing w:lineRule="auto" w:line="240" w:before="0" w:after="0"/>
        <w:ind w:firstLine="708"/>
        <w:jc w:val="both"/>
        <w:rPr/>
      </w:pPr>
      <w:r>
        <w:rPr>
          <w:rFonts w:cs="Times New Roman" w:ascii="Times New Roman" w:hAnsi="Times New Roman"/>
          <w:sz w:val="24"/>
          <w:szCs w:val="24"/>
        </w:rPr>
        <w:t>МАТЬ</w:t>
        <w:tab/>
        <w:tab/>
        <w:t xml:space="preserve">Сидеть! (Пауза.) Но она еще совсем ю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Молода, не спор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леша тоже пока бледненьк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Алеш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леша. </w:t>
      </w:r>
    </w:p>
    <w:p>
      <w:pPr>
        <w:pStyle w:val="Normal"/>
        <w:spacing w:lineRule="auto" w:line="240" w:before="0" w:after="0"/>
        <w:ind w:firstLine="708"/>
        <w:jc w:val="both"/>
        <w:rPr/>
      </w:pPr>
      <w:r>
        <w:rPr>
          <w:rFonts w:cs="Times New Roman" w:ascii="Times New Roman" w:hAnsi="Times New Roman"/>
          <w:sz w:val="24"/>
          <w:szCs w:val="24"/>
        </w:rPr>
        <w:t>БЕЛОВИДОВ</w:t>
        <w:tab/>
        <w:t>Да, Алеша тоже бледненький. Это – наше несчастье. Потому мы и хотим его музыке обучать. Он к серьезному не приспособлен. Пусть музыке обуч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Позвольте, да как же это, музыка, видите ли, несерьезное? Да есть ли у мальчика данные? Как же можно так вот,  запрос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се оборачиваются в сторону Гримма. Неловкая пауза. От большого книжного шкафа отделяется и падает, разбиваясь, стекл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МАТЬ</w:t>
        <w:tab/>
        <w:tab/>
        <w:t xml:space="preserve">Что вы себе позволяете? </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ГРИММ</w:t>
        <w:tab/>
        <w:t>Видите ли, оно само. Я не прикасался, я был аккуратен.</w:t>
      </w:r>
    </w:p>
    <w:p>
      <w:pPr>
        <w:pStyle w:val="Normal"/>
        <w:spacing w:lineRule="auto" w:line="240" w:before="0" w:after="0"/>
        <w:ind w:firstLine="708"/>
        <w:jc w:val="both"/>
        <w:rPr/>
      </w:pPr>
      <w:r>
        <w:rPr>
          <w:rFonts w:cs="Times New Roman" w:ascii="Times New Roman" w:hAnsi="Times New Roman"/>
          <w:sz w:val="24"/>
          <w:szCs w:val="24"/>
        </w:rPr>
        <w:t>МАТЬ</w:t>
        <w:tab/>
        <w:tab/>
        <w:t xml:space="preserve">При чем здесь эт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Все еще в  некоем оглушении от слов Грима.) А где Арт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ртур ум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Дав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Нет, только ч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Жаль бр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Отмучил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Поминки бы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Да, мы немного опозд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Теперь девять дн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И девять дней уже прош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Сор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И сорок прошл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Тогда это не только ч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Только что. Просто они поминки вперед дел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А так мож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У них все мож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Кто же теперь обучит Алешу музы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Найдем педагога. Это не пробле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Говорят, Артур очень хорошим музыкантом бы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Морщится.) Не лучше друг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Плох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Нет, не плохо. Хорошо. Все будет хорош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Потому, мама вы и посадили меня во главе сто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Тогда теперь понятн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Гримму в ярости.) У Алеши нет данных?! А кто вам это сказал?! Я вас спрашиваю, небольшой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Да нет же, я не имел ввиду вашего Алешу, я просто говорил о том, что приня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Входит Жанна с инструментам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БЕЛОВИДОВ</w:t>
        <w:tab/>
        <w:t xml:space="preserve">У него способностей поболе, чем у кого не возьми. Поболе, чем хоть у Артура возьми. Я помню, каким Артурка был, и каков теперь Алеша. Вы посмотрите на него, он же ни на что не похож. Что это – человек, как мы его понимаем? Нет. Тогда что это такое, я вас спрашиваю? (Пауза.) Что это? Отвечайте тотч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ab/>
        <w:t>(Слабея голосом.) Мальч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Мальчик? Это похоже на мальчика?! Встань, Алеш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ЛЕША</w:t>
        <w:tab/>
        <w:tab/>
        <w:t xml:space="preserve">Отец, не над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Встань, я тебе говор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ЛЕША</w:t>
        <w:tab/>
        <w:tab/>
        <w:t xml:space="preserve">Пожалуйста, не над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Беловидов взглядом поднимает сы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БЕЛОВИДОВ</w:t>
        <w:tab/>
        <w:t xml:space="preserve">Вот вам. Это – мальчик? Нет. Это – не мальчик. Я видел мальчиков, сам был мальчиком. Это – не то. Это знаете что такое? Это – диковинное. (Значительно осматривает присутствующих.) А теперь, спой уже,  Алеш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ЛЕША</w:t>
        <w:tab/>
        <w:tab/>
        <w:t xml:space="preserve">Я не ста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Пой, негодяй! Я велю теб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ab/>
        <w:t xml:space="preserve">Зачем вы? Разве вы не видите, что он не хоч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Мы не знаем этих слов! И не нужно учить нас этим словам! Мы делаем то, что положено, то, что необходим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ab/>
        <w:t xml:space="preserve">Но ему это в тягость. </w:t>
      </w:r>
    </w:p>
    <w:p>
      <w:pPr>
        <w:pStyle w:val="Normal"/>
        <w:spacing w:lineRule="auto" w:line="240" w:before="0" w:after="0"/>
        <w:ind w:firstLine="708"/>
        <w:jc w:val="both"/>
        <w:rPr/>
      </w:pPr>
      <w:r>
        <w:rPr>
          <w:rFonts w:cs="Times New Roman" w:ascii="Times New Roman" w:hAnsi="Times New Roman"/>
          <w:sz w:val="24"/>
          <w:szCs w:val="24"/>
        </w:rPr>
        <w:t>БЕЛОВИДОВ</w:t>
        <w:tab/>
        <w:t xml:space="preserve">А то, что положено – всегда в тягость. Тягость – это для нас наслаждение. Без тягости не бывает наслаждения. Без муки, без страдания ничего не бывает, не может быть. У меня через тягость жена погибла, счастливейшая из женщин, мать его. Она теперь – в раю. Алеша это знает. Где у тебя мамка, Алеш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ЛЕША</w:t>
        <w:tab/>
        <w:tab/>
        <w:t xml:space="preserve">(Со слезами на глазах.) Я не мо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Можешь, ты все можешь, когда отец велит. У тебя теперь новая жизнь открывается. Встречай ее песней! Пой ту, что я слезами умываю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леше плохо. Он не может петь, но он не может не петь. Эта мучительная борьба в нем, причиняющая ему, по всей видимости, даже физическую боль, заканчивается тем, что он зажмуривает глаза и отчаянным высоким голосом, совсем не умея передать мелодию, поет.</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АЛЕША</w:t>
        <w:tab/>
        <w:tab/>
        <w:t xml:space="preserve">- Не шей ты мне, мату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Красный сараф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Не входи, родиму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Попусту в изъя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Рано мою косынь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На две расплет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окажи мне рус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В ленту убир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Пущай непокрыт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Шелковой фа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Очи молодец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Веселит со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То ли житье девич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Чтоб его мен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Торопиться заму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Охать да вздых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Золотая волю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Мне милей 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Не хочу я с волю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В свете нич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Дитя мое, дитят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Дочка мил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Головка побед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Неразум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Не век тебе пташе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Звонко расп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Легкокрылой баб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По цветам порх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Заблекнут на щечень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Маковы цв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Прискучат забав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Стоскуешься 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А мы и при стар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Себя весел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Младость вспоминаю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На детей гляд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И я молодешень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Была та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И мне те же в девуш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Пелися сл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Вот и музыка вернулась.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Прекрати, Сереж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Молодец, Алеша! Что вы на это скажете, музыкальных дел маст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Он ничего не скажет. Ему нечего сказать, он заня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Я бы хот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Разве? </w:t>
      </w:r>
    </w:p>
    <w:p>
      <w:pPr>
        <w:pStyle w:val="Normal"/>
        <w:spacing w:lineRule="auto" w:line="240" w:before="0" w:after="0"/>
        <w:ind w:firstLine="708"/>
        <w:jc w:val="both"/>
        <w:rPr/>
      </w:pPr>
      <w:r>
        <w:rPr>
          <w:rFonts w:cs="Times New Roman" w:ascii="Times New Roman" w:hAnsi="Times New Roman"/>
          <w:sz w:val="24"/>
          <w:szCs w:val="24"/>
        </w:rPr>
        <w:t>ГРИММ</w:t>
        <w:tab/>
        <w:t xml:space="preserve">Простите меня, простите великодушно, это прискорбно, это все так прискорб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Изъясняйтесь понятно! Нет хуже, когда говорят вокруг да около. Это знаете, как называется? Не знаете? Это называется «вола вертеть». Нас по этой части не проведешь. Мы многое видели, и слышали многое. Потому крепко на ногах стоим и называем вещи своими именами. И вы потрудитесь говорить прямо.  </w:t>
      </w:r>
    </w:p>
    <w:p>
      <w:pPr>
        <w:pStyle w:val="Normal"/>
        <w:spacing w:lineRule="auto" w:line="240" w:before="0" w:after="0"/>
        <w:ind w:firstLine="708"/>
        <w:jc w:val="both"/>
        <w:rPr/>
      </w:pPr>
      <w:r>
        <w:rPr>
          <w:rFonts w:cs="Times New Roman" w:ascii="Times New Roman" w:hAnsi="Times New Roman"/>
          <w:sz w:val="24"/>
          <w:szCs w:val="24"/>
        </w:rPr>
        <w:t>ГРИММ</w:t>
        <w:tab/>
        <w:t xml:space="preserve">Мне нечего сказ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Вот и все. Доказано. У меня не было слез, ибо они застыли. Они застыли от несоответствий. Еще раньше, до пения. Зваться музыкальных дел мастером, и быть столь ничтожным, чтобы не желать рассмотреть. Я знаю, почему это. Это – потому, что вы боитесь всего большого, настоящего, большого, большого, как… как все настоящее! Вы предметы любите больше, чем людей. Запомните, люди не прощают эт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Жанна подходит к Алеше и целует его в щек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АЛЕША</w:t>
        <w:tab/>
        <w:t xml:space="preserve">(Шепотом.) Я ненавижу музыку. </w:t>
      </w:r>
    </w:p>
    <w:p>
      <w:pPr>
        <w:pStyle w:val="Normal"/>
        <w:spacing w:lineRule="auto" w:line="240" w:before="0" w:after="0"/>
        <w:ind w:firstLine="708"/>
        <w:jc w:val="both"/>
        <w:rPr/>
      </w:pPr>
      <w:r>
        <w:rPr>
          <w:rFonts w:cs="Times New Roman" w:ascii="Times New Roman" w:hAnsi="Times New Roman"/>
          <w:sz w:val="24"/>
          <w:szCs w:val="24"/>
        </w:rPr>
        <w:t>ЖАННА</w:t>
        <w:tab/>
        <w:t xml:space="preserve">А ты прости, прости их, они не виноваты ни в чем. </w:t>
      </w:r>
    </w:p>
    <w:p>
      <w:pPr>
        <w:pStyle w:val="Normal"/>
        <w:spacing w:lineRule="auto" w:line="240" w:before="0" w:after="0"/>
        <w:ind w:firstLine="708"/>
        <w:jc w:val="both"/>
        <w:rPr/>
      </w:pPr>
      <w:r>
        <w:rPr>
          <w:rFonts w:cs="Times New Roman" w:ascii="Times New Roman" w:hAnsi="Times New Roman"/>
          <w:sz w:val="24"/>
          <w:szCs w:val="24"/>
        </w:rPr>
        <w:t>АЛЕША</w:t>
        <w:tab/>
        <w:t xml:space="preserve">(В ужасе.) Да как же? Да знаешь ты, что теперь будет? Они же хотят… (Не договорив выбегает из комнаты.) </w:t>
      </w:r>
    </w:p>
    <w:p>
      <w:pPr>
        <w:pStyle w:val="Normal"/>
        <w:spacing w:lineRule="auto" w:line="240" w:before="0" w:after="0"/>
        <w:ind w:firstLine="708"/>
        <w:jc w:val="both"/>
        <w:rPr/>
      </w:pPr>
      <w:r>
        <w:rPr>
          <w:rFonts w:cs="Times New Roman" w:ascii="Times New Roman" w:hAnsi="Times New Roman"/>
          <w:sz w:val="24"/>
          <w:szCs w:val="24"/>
        </w:rPr>
        <w:t>БЕЛОВИДОВ</w:t>
        <w:tab/>
        <w:t xml:space="preserve">(Вслед.) Куда?! </w:t>
      </w:r>
    </w:p>
    <w:p>
      <w:pPr>
        <w:pStyle w:val="Normal"/>
        <w:spacing w:lineRule="auto" w:line="240" w:before="0" w:after="0"/>
        <w:ind w:firstLine="708"/>
        <w:jc w:val="both"/>
        <w:rPr/>
      </w:pPr>
      <w:r>
        <w:rPr>
          <w:rFonts w:cs="Times New Roman" w:ascii="Times New Roman" w:hAnsi="Times New Roman"/>
          <w:sz w:val="24"/>
          <w:szCs w:val="24"/>
        </w:rPr>
        <w:t>ЖАННА</w:t>
        <w:tab/>
        <w:t xml:space="preserve">Зачем вы так с ним? </w:t>
      </w:r>
    </w:p>
    <w:p>
      <w:pPr>
        <w:pStyle w:val="Normal"/>
        <w:spacing w:lineRule="auto" w:line="240" w:before="0" w:after="0"/>
        <w:ind w:firstLine="708"/>
        <w:jc w:val="both"/>
        <w:rPr/>
      </w:pPr>
      <w:r>
        <w:rPr>
          <w:rFonts w:cs="Times New Roman" w:ascii="Times New Roman" w:hAnsi="Times New Roman"/>
          <w:sz w:val="24"/>
          <w:szCs w:val="24"/>
        </w:rPr>
        <w:t>МАТЬ</w:t>
        <w:tab/>
        <w:tab/>
        <w:t xml:space="preserve">Догони его, девочка, вер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Нужно вернуть. Опасно. Он, видите ли,  у нас вешается иног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Жанна убега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 ДЕВЯ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Палата Праслова. Праслов лежит на кровати, его руки и ноги фиксированы,  на горле повязка. Кажется, что он улыбается. Это только кажется. Павлюк в изголовье, спиной к полупрозрачной стене, за которой пациенты. Она не замечает их. Она взволнована и у нее слегка растрепаны волосы. Пациенты внимательно следят за происходящим. Сами же, чтобы остаться незамеченными , переговариваются жестам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ПАВЛЮК</w:t>
        <w:tab/>
        <w:tab/>
        <w:t xml:space="preserve">Зачем вы сделали это, милый Артур Александрович? Вы думали о том, что будет с нами, после всего этого? Нет? Нет, конечно же, не о чем таком вы не думали. Кто мы для вас? Разве вам хотелось быть с нами, дружить с нами? Этого некому не хочется. (Пауза.) Я виновата во всем. Мне нужно было говорить с вами иначе. Вы ведь, наверное,  и не представляли себе, что я знаю вас. Не как пациента, а совсем иначе. Вы меня не вспомните, если даже и постараетесь, но я-то помню вас с детства. (Пауза.) Мы были вашими соседями по даче. Я была той девчонкой с вечно ободранными коленками, которая, прячась в дичке у обрыва,  подслушивала, как вы поете один, чтобы никто не видел. Вы стеснялись своего голоса, а я слушала вас с наслаждением. Потому и не прогоняли меня. Не может быть, чтобы вы не замечали моего присутствия. Я представляла себе, что вы поете для меня. Казалось, что я видела настоящих Мефистофеля, и герцога, и паяца.  Когда вы пели, вы становились ими. Потом я не могла уснуть ночью. А помните, как вы пели «Красный сарафан»? Мне было очень весело и хорошо. Так весело и хорошо, как только может быть в детстве летом на даче. Сами того не зная, вы были лучшим моим другом. Наверное, единственным другом, потому что теперь, когда я вспоминаю то время, я вспоминаю не сверстников своих, я позабыла их имена, и даже то, как они выглядят, а только вас. (Пауза.) Потом приехала ваша жена. Вы перестали бывать на обрыве. Я больше не слышала вашего пения, но продолжала подсматривать за вами. С ее появлением вы стали другим. Вы не стали хуже, вы никогда не станете хуже для меня, но вы стали другим. Очень похожим на того, что вы теперь. Сейчас вы даже живее. Сейчас вы, как будто светитесь, а тогда – нет. Тогда вы ходили черным. Да, вы почернели. Вы просто загорели. А тогда я подумала, что вам плохо, и вы, наверное, теперь умрете. (Пауза.) Я ненавидела ее. Особенно за то, что вы ее любили. Я представляла себе, что теперь вы поете в комнате. Ей. Не мне – а ей. Я с ужасом представляла себе, как вы каждую ночь раскладываете на постели лепестки фиалки, для того, чтобы она ложилась на них. Однажды я увидела вас за этим занятием на лужайке. И тогда мне представлялось, что вы занимаетесь этим каждый вечер. Она была недостойна вас, а вы ее любили. Я ненавидела ее и свой возраст. «Если бы я была постарше! Ведь я красивее ее во много раз. Просто, ангел» - говорила я себе. (Пауза.) Потом мы продали дачу. Я стала большой, вышла замуж, развелась, снова вышла замуж, снова развелась. Теперь моя семья здесь. Наверное, вам что-нибудь такое говорили. Там, за стенами больницы у меня никого нет. Это – правда. (Пауза.) Я совсем забыла вас. И вот как мы встретились. (Грустно улыбается.) Интересная сказка, правда? У вас, наверное, дар, влюблять в себя людей?  (Пауза.) Вы, наверное, ненавидите меня. Я говорю с вами на сеансах, как с маленьким. Но, вы не можете не знать, что когда любят, очень часто говорят как с маленькими. (Пауза.) И не думайте, что я не сказала бы вам всего этого, если бы не случилось то, что случилось. Не думайте так. (Пауза.) Хотя, кто знает. (Пауза.)  Хотите, я заберу вас отсюда к себе? Я буду ухаживать за вами. И вам совсем не обязательно будет мне петь из Мефистофеля? Я буду массировать ваши руки. (Пауза.) Простите меня. (Пауза.) Я знаю, что вы слышите меня. Пожалуйста, не нужно больше этого делать. Ангел будет плакать. Я ведь похожа на анге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w:t>
        <w:tab/>
        <w:tab/>
        <w:t xml:space="preserve">(Шепотом. Почти не открывая рта.) На стрекоз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ВЛЮК</w:t>
        <w:tab/>
        <w:tab/>
        <w:t xml:space="preserve">Вы сказали?!  Вы что-то сказал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ВЛЮК</w:t>
        <w:tab/>
        <w:tab/>
        <w:t xml:space="preserve">Мне показалось, что вы ответили мне. Вы ответили мне, я знаю. Для того, чтобы я услышала,  совсем не обязательно говор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 ДЕСЯ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Гостиную не узнать. Стола нет. Мебель почти полностью разобрана. Книги, посуда, одежда находятся на полу в живописнейшем беспорядк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среди комнаты в кресле как на троне восседает Елизавета Теофиловн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Гримм продолжает свою разрушительную работ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еловидов переносит вещи, с любопытством  их рассматривая.  </w:t>
      </w:r>
    </w:p>
    <w:p>
      <w:pPr>
        <w:pStyle w:val="Normal"/>
        <w:spacing w:lineRule="auto" w:line="240" w:before="0" w:after="0"/>
        <w:ind w:firstLine="708"/>
        <w:jc w:val="both"/>
        <w:rPr/>
      </w:pPr>
      <w:r>
        <w:rPr>
          <w:rFonts w:cs="Times New Roman" w:ascii="Times New Roman" w:hAnsi="Times New Roman"/>
          <w:i/>
          <w:sz w:val="24"/>
          <w:szCs w:val="24"/>
        </w:rPr>
        <w:t xml:space="preserve">Праслова курит у окн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Грохотов сидит на ковре и в одиночестве пьет водк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тсутствуют Алеша и Жанн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Что там, за окном? Ребятишек не вид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Что т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Вет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Сильный вет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Умеренны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Где же о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Может быть, поискать в комнат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Нет. Останемся здесь. Дом огромный. Можно разойт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Может искать кто-нибудь один. Остальные останутся в гостиной. </w:t>
      </w:r>
    </w:p>
    <w:p>
      <w:pPr>
        <w:pStyle w:val="Normal"/>
        <w:spacing w:lineRule="auto" w:line="240" w:before="0" w:after="0"/>
        <w:ind w:firstLine="708"/>
        <w:jc w:val="both"/>
        <w:rPr/>
      </w:pPr>
      <w:r>
        <w:rPr>
          <w:rFonts w:cs="Times New Roman" w:ascii="Times New Roman" w:hAnsi="Times New Roman"/>
          <w:sz w:val="24"/>
          <w:szCs w:val="24"/>
        </w:rPr>
        <w:t>МАТЬ</w:t>
        <w:tab/>
        <w:tab/>
        <w:t xml:space="preserve">Это исключено. Мы – одна семья. Мы теперь неразлучны. Куда один, туда и все. </w:t>
      </w:r>
    </w:p>
    <w:p>
      <w:pPr>
        <w:pStyle w:val="Normal"/>
        <w:spacing w:lineRule="auto" w:line="240" w:before="0" w:after="0"/>
        <w:ind w:firstLine="708"/>
        <w:jc w:val="both"/>
        <w:rPr/>
      </w:pPr>
      <w:r>
        <w:rPr>
          <w:rFonts w:cs="Times New Roman" w:ascii="Times New Roman" w:hAnsi="Times New Roman"/>
          <w:sz w:val="24"/>
          <w:szCs w:val="24"/>
        </w:rPr>
        <w:t>БЕЛОВИДОВ</w:t>
        <w:tab/>
        <w:t xml:space="preserve">Пусть сходит Гримм. Он – не член нашей семь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Гримм еще не закончил свою работу.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Я мог бы сходить. Я – не член вашей семьи. </w:t>
      </w:r>
    </w:p>
    <w:p>
      <w:pPr>
        <w:pStyle w:val="Normal"/>
        <w:spacing w:lineRule="auto" w:line="240" w:before="0" w:after="0"/>
        <w:ind w:firstLine="708"/>
        <w:jc w:val="both"/>
        <w:rPr/>
      </w:pPr>
      <w:r>
        <w:rPr>
          <w:rFonts w:cs="Times New Roman" w:ascii="Times New Roman" w:hAnsi="Times New Roman"/>
          <w:sz w:val="24"/>
          <w:szCs w:val="24"/>
        </w:rPr>
        <w:t>МАТЬ</w:t>
        <w:tab/>
        <w:tab/>
        <w:t xml:space="preserve">Домашний врач – тоже член семьи. К тому же вы пья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Что же, я теперь навсегда останусь зде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Разумеется. До тех пор, пока не похороните последнего из нас.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о мне кажется, что я умру раньше всех. У меня – пече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Разумеется, как у всякого желчного чело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Впрочем, я не ропщу. У вас хорошо. Тепло. А теперь и весе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Какое уж тут веселье, когда дети пропали?!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ы соскучились по пению? Попросите Гримма спеть. У него должен быть отменный слух. </w:t>
      </w:r>
    </w:p>
    <w:p>
      <w:pPr>
        <w:pStyle w:val="Normal"/>
        <w:spacing w:lineRule="auto" w:line="240" w:before="0" w:after="0"/>
        <w:ind w:firstLine="708"/>
        <w:jc w:val="both"/>
        <w:rPr/>
      </w:pPr>
      <w:r>
        <w:rPr>
          <w:rFonts w:cs="Times New Roman" w:ascii="Times New Roman" w:hAnsi="Times New Roman"/>
          <w:sz w:val="24"/>
          <w:szCs w:val="24"/>
        </w:rPr>
        <w:t>ГРИММ</w:t>
        <w:tab/>
        <w:t xml:space="preserve">Мне некогд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ы увлечены работой? </w:t>
      </w:r>
    </w:p>
    <w:p>
      <w:pPr>
        <w:pStyle w:val="Normal"/>
        <w:spacing w:lineRule="auto" w:line="240" w:before="0" w:after="0"/>
        <w:ind w:firstLine="708"/>
        <w:jc w:val="both"/>
        <w:rPr/>
      </w:pPr>
      <w:r>
        <w:rPr>
          <w:rFonts w:cs="Times New Roman" w:ascii="Times New Roman" w:hAnsi="Times New Roman"/>
          <w:sz w:val="24"/>
          <w:szCs w:val="24"/>
        </w:rPr>
        <w:t>ГРИММ</w:t>
        <w:tab/>
        <w:t xml:space="preserve">Представьте себе. Я нахожу в этом удовольствие. В разрушении, представьте себе, есть своя прелесть. При этом разрушение одновременно является и созиданием. На наших глазах рушится старая гостиная, чему я даже рад теперь, когда она стала пошлой без рояля, и возникает новая. Похоже на детскую. Или на мастерскую художника, где беспорядок и первозданная радость. С каждым движением меня покидает страх. (Показывает снимок.) Вот она – фотография. Действительно фотография Артура Александровича. У него здесь почему-то косит левый глаз. У него что, действительно косит левый глаз? Я что-то раньше не замечал. Интересно, на кого я сейчас больше похож, на муравья, или на крот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а гиену. </w:t>
      </w:r>
    </w:p>
    <w:p>
      <w:pPr>
        <w:pStyle w:val="Normal"/>
        <w:spacing w:lineRule="auto" w:line="240" w:before="0" w:after="0"/>
        <w:ind w:firstLine="708"/>
        <w:jc w:val="both"/>
        <w:rPr/>
      </w:pPr>
      <w:r>
        <w:rPr>
          <w:rFonts w:cs="Times New Roman" w:ascii="Times New Roman" w:hAnsi="Times New Roman"/>
          <w:sz w:val="24"/>
          <w:szCs w:val="24"/>
        </w:rPr>
        <w:t>ГРИММ</w:t>
        <w:tab/>
        <w:t xml:space="preserve">Совсем даже и не похож. Вы видели когда-нибудь гиен? Ничего общего со мной они не имеют. У гиен красные глаз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И у вас красные. Вы просто не видите себя со стороны. </w:t>
      </w:r>
    </w:p>
    <w:p>
      <w:pPr>
        <w:pStyle w:val="Normal"/>
        <w:spacing w:lineRule="auto" w:line="240" w:before="0" w:after="0"/>
        <w:ind w:firstLine="708"/>
        <w:jc w:val="both"/>
        <w:rPr/>
      </w:pPr>
      <w:r>
        <w:rPr>
          <w:rFonts w:cs="Times New Roman" w:ascii="Times New Roman" w:hAnsi="Times New Roman"/>
          <w:sz w:val="24"/>
          <w:szCs w:val="24"/>
        </w:rPr>
        <w:t>ГРИММ</w:t>
        <w:tab/>
        <w:t xml:space="preserve">Ничего подобног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Посмотритесь в зеркало. </w:t>
      </w:r>
    </w:p>
    <w:p>
      <w:pPr>
        <w:pStyle w:val="Normal"/>
        <w:spacing w:lineRule="auto" w:line="240" w:before="0" w:after="0"/>
        <w:ind w:firstLine="708"/>
        <w:jc w:val="both"/>
        <w:rPr/>
      </w:pPr>
      <w:r>
        <w:rPr>
          <w:rFonts w:cs="Times New Roman" w:ascii="Times New Roman" w:hAnsi="Times New Roman"/>
          <w:sz w:val="24"/>
          <w:szCs w:val="24"/>
        </w:rPr>
        <w:t>ГРИММ</w:t>
        <w:tab/>
        <w:t xml:space="preserve">Охотно. (Направляется к шкафу с зеркалами на полках, но тут же останавливается.) Еще не могу. Еще не прошло окончательно. Но то, что у меня не красные глаза, это – точно. И не нужно меня разыгрывать. Вы знаете, что я не люблю этого.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Удивительное сходство. Вот я сейчас присмотрелся, точно. Я, действительно, сначала пошутил. А вот теперь пригляделся внимательно, удивительное сходство. Не находите, Наталья Андреевна?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Оставь. </w:t>
      </w:r>
    </w:p>
    <w:p>
      <w:pPr>
        <w:pStyle w:val="Normal"/>
        <w:spacing w:lineRule="auto" w:line="240" w:before="0" w:after="0"/>
        <w:ind w:firstLine="708"/>
        <w:jc w:val="both"/>
        <w:rPr/>
      </w:pPr>
      <w:r>
        <w:rPr>
          <w:rFonts w:cs="Times New Roman" w:ascii="Times New Roman" w:hAnsi="Times New Roman"/>
          <w:sz w:val="24"/>
          <w:szCs w:val="24"/>
        </w:rPr>
        <w:t>ГРИММ</w:t>
        <w:tab/>
        <w:t xml:space="preserve">Сейчас же прекратите меня разыгрывать.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у уж если вы настаиваете, что у вас ничего общего с вышеуказанным животным не имеется, докажите обратное, спойте. Если вы не гиена, у вас будет нормальное пение, но уж если я окажусь прав, извините, прозвучит совсем и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Только воя нам здесь не хвата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Да откуда же взяться вою?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у спойте, не ленитесь. Разве не видите вы, что вашему компаньону худо без песен. С песней и работа спори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Прекратите ерничать. Дело не в песне. Я и сам могу спеть, если уж мне очень захочется. </w:t>
      </w:r>
    </w:p>
    <w:p>
      <w:pPr>
        <w:pStyle w:val="Normal"/>
        <w:spacing w:lineRule="auto" w:line="240" w:before="0" w:after="0"/>
        <w:ind w:firstLine="708"/>
        <w:jc w:val="both"/>
        <w:rPr/>
      </w:pPr>
      <w:r>
        <w:rPr>
          <w:rFonts w:cs="Times New Roman" w:ascii="Times New Roman" w:hAnsi="Times New Roman"/>
          <w:sz w:val="24"/>
          <w:szCs w:val="24"/>
        </w:rPr>
        <w:t>МАТЬ</w:t>
        <w:tab/>
        <w:tab/>
        <w:t xml:space="preserve">Георгий. Не нужно. Мы решили, музыки в нашем доме больше не будет. А вы, Федор Иванович, сможете взять любые вещи, какие только пожелаете. На память об Артуре. </w:t>
      </w:r>
    </w:p>
    <w:p>
      <w:pPr>
        <w:pStyle w:val="Normal"/>
        <w:spacing w:lineRule="auto" w:line="240" w:before="0" w:after="0"/>
        <w:ind w:firstLine="708"/>
        <w:jc w:val="both"/>
        <w:rPr/>
      </w:pPr>
      <w:r>
        <w:rPr>
          <w:rFonts w:cs="Times New Roman" w:ascii="Times New Roman" w:hAnsi="Times New Roman"/>
          <w:sz w:val="24"/>
          <w:szCs w:val="24"/>
        </w:rPr>
        <w:t>ГРИММ</w:t>
        <w:tab/>
        <w:t xml:space="preserve">Охотно возьму. Многое здесь напоминает мне Артура. </w:t>
      </w:r>
    </w:p>
    <w:p>
      <w:pPr>
        <w:pStyle w:val="Normal"/>
        <w:spacing w:lineRule="auto" w:line="240" w:before="0" w:after="0"/>
        <w:ind w:firstLine="708"/>
        <w:jc w:val="both"/>
        <w:rPr/>
      </w:pPr>
      <w:r>
        <w:rPr>
          <w:rFonts w:cs="Times New Roman" w:ascii="Times New Roman" w:hAnsi="Times New Roman"/>
          <w:sz w:val="24"/>
          <w:szCs w:val="24"/>
        </w:rPr>
        <w:t>ГРОХОТОВ</w:t>
        <w:tab/>
        <w:tab/>
        <w:t xml:space="preserve">Здесь все напоминает Ар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А как же Алеша? Мы не будем его уч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Мальчик не хочет. </w:t>
      </w:r>
    </w:p>
    <w:p>
      <w:pPr>
        <w:pStyle w:val="Normal"/>
        <w:spacing w:lineRule="auto" w:line="240" w:before="0" w:after="0"/>
        <w:ind w:firstLine="708"/>
        <w:jc w:val="both"/>
        <w:rPr/>
      </w:pPr>
      <w:r>
        <w:rPr>
          <w:rFonts w:cs="Times New Roman" w:ascii="Times New Roman" w:hAnsi="Times New Roman"/>
          <w:sz w:val="24"/>
          <w:szCs w:val="24"/>
        </w:rPr>
        <w:t>БЕЛОВИДОВ</w:t>
        <w:tab/>
        <w:t xml:space="preserve">Ну и что? Артур тоже не хот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ртур любил музы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И Алеша полюби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Он повеси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Не каркайте!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Я не знаю, повесится ли Алеша, но что касается меня, мне нестерпимо хочется броситься в окно. Разом покончить со всей этой невыносимой тоской.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Можно ли теперь тосковать, Натали? Взгляни, какая революция происходит, какие реформы?! Все меняется. За тебя еще всерьез не принимались. Подожди. Тебе мужа подберут. </w:t>
      </w:r>
    </w:p>
    <w:p>
      <w:pPr>
        <w:pStyle w:val="Normal"/>
        <w:spacing w:lineRule="auto" w:line="240" w:before="0" w:after="0"/>
        <w:ind w:firstLine="708"/>
        <w:jc w:val="both"/>
        <w:rPr/>
      </w:pPr>
      <w:r>
        <w:rPr>
          <w:rFonts w:cs="Times New Roman" w:ascii="Times New Roman" w:hAnsi="Times New Roman"/>
          <w:sz w:val="24"/>
          <w:szCs w:val="24"/>
        </w:rPr>
        <w:t>ПРАСЛОВА</w:t>
        <w:tab/>
        <w:t>А мне все равно. Представляешь? Вот какая у меня тоска. Мне так все надоело. Вот только не хочется боли. Я не выношу физической боли.</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се уладится.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Нет. Теперь уже ничего не уладится. Сережа, достань мне яд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Да как же так?  Я же тебя люблю. Неужели ты думаешь, что у меня рука поднимется на тебя? И потом, я  все-таки врач.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А разве избавление от страданий не входит в функции врача?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Нет, Наталья Андреевна. В том мире, за окном, в мире, которого еще не коснулись созидательные перемены, так не приня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Очень плохо, что не приня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Откуда такая жестокость, Елизавета Теофиловна? </w:t>
      </w:r>
    </w:p>
    <w:p>
      <w:pPr>
        <w:pStyle w:val="Normal"/>
        <w:spacing w:lineRule="auto" w:line="240" w:before="0" w:after="0"/>
        <w:ind w:firstLine="708"/>
        <w:jc w:val="both"/>
        <w:rPr/>
      </w:pPr>
      <w:r>
        <w:rPr>
          <w:rFonts w:cs="Times New Roman" w:ascii="Times New Roman" w:hAnsi="Times New Roman"/>
          <w:sz w:val="24"/>
          <w:szCs w:val="24"/>
        </w:rPr>
        <w:t>МАТЬ</w:t>
        <w:tab/>
        <w:tab/>
        <w:t xml:space="preserve">Если я заболею раком, мне хотелось бы, чтобы меня усыпили. Как собачку. Кстати, у Георгия Павловича великолепные лайки. Георгий, ты привезешь своих ла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Им нужен просто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Разве здесь мало простора? </w:t>
      </w:r>
    </w:p>
    <w:p>
      <w:pPr>
        <w:pStyle w:val="Normal"/>
        <w:spacing w:lineRule="auto" w:line="240" w:before="0" w:after="0"/>
        <w:ind w:firstLine="708"/>
        <w:jc w:val="both"/>
        <w:rPr/>
      </w:pPr>
      <w:r>
        <w:rPr>
          <w:rFonts w:cs="Times New Roman" w:ascii="Times New Roman" w:hAnsi="Times New Roman"/>
          <w:sz w:val="24"/>
          <w:szCs w:val="24"/>
        </w:rPr>
        <w:t>БЕЛОВИДОВ</w:t>
        <w:tab/>
        <w:t xml:space="preserve">Вообще квартира большая. </w:t>
      </w:r>
    </w:p>
    <w:p>
      <w:pPr>
        <w:pStyle w:val="Normal"/>
        <w:spacing w:lineRule="auto" w:line="240" w:before="0" w:after="0"/>
        <w:ind w:firstLine="708"/>
        <w:jc w:val="both"/>
        <w:rPr/>
      </w:pPr>
      <w:r>
        <w:rPr>
          <w:rFonts w:cs="Times New Roman" w:ascii="Times New Roman" w:hAnsi="Times New Roman"/>
          <w:sz w:val="24"/>
          <w:szCs w:val="24"/>
        </w:rPr>
        <w:t>МАТЬ</w:t>
        <w:tab/>
        <w:tab/>
        <w:t xml:space="preserve">Наташа будет нянчить щенят. И вся грусть пройдет. Наташа, будешь ты нянчить щенят? Они – прехорошенькие. Ты их полюбишь. Надо же тебе хоть кого-нибудь в жизни понянчить, уж если своих деток родить ты не сподобилась?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Мне – все равно. </w:t>
      </w:r>
    </w:p>
    <w:p>
      <w:pPr>
        <w:pStyle w:val="Normal"/>
        <w:spacing w:lineRule="auto" w:line="240" w:before="0" w:after="0"/>
        <w:ind w:firstLine="708"/>
        <w:jc w:val="both"/>
        <w:rPr/>
      </w:pPr>
      <w:r>
        <w:rPr>
          <w:rFonts w:cs="Times New Roman" w:ascii="Times New Roman" w:hAnsi="Times New Roman"/>
          <w:sz w:val="24"/>
          <w:szCs w:val="24"/>
        </w:rPr>
        <w:t>МАТЬ</w:t>
        <w:tab/>
        <w:tab/>
        <w:t xml:space="preserve">Вот и прекрасно. Ты – исключительная женщина, Наташа. Моему сыну очень повезло.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Довольно об этом. (Пауза.) Господи, достаточно сделать только один шаг, и все – позади. Но как на это решить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pPr>
      <w:r>
        <w:rPr>
          <w:rFonts w:cs="Times New Roman" w:ascii="Times New Roman" w:hAnsi="Times New Roman"/>
          <w:sz w:val="24"/>
          <w:szCs w:val="24"/>
        </w:rPr>
        <w:t>ГРИММ</w:t>
        <w:tab/>
        <w:t xml:space="preserve">(Прекращает работу. Подходит к Прасловой, становится на колени.) Умоляю, умоляю, не делайте эт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Что это с вами, юноша?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Спасибо, спасибо, Федор Иванович. Встаньте. </w:t>
      </w:r>
    </w:p>
    <w:p>
      <w:pPr>
        <w:pStyle w:val="Normal"/>
        <w:spacing w:lineRule="auto" w:line="240" w:before="0" w:after="0"/>
        <w:ind w:firstLine="708"/>
        <w:jc w:val="both"/>
        <w:rPr/>
      </w:pPr>
      <w:r>
        <w:rPr>
          <w:rFonts w:cs="Times New Roman" w:ascii="Times New Roman" w:hAnsi="Times New Roman"/>
          <w:sz w:val="24"/>
          <w:szCs w:val="24"/>
        </w:rPr>
        <w:t>ГРИММ</w:t>
        <w:tab/>
        <w:t xml:space="preserve">Не встану, пока вы не пообещаете мне, что не сделаете этого.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Обеща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Возвращается к шкафам.) Если вам по ходу действия необходимо, чтобы кто-нибудь бросился в окно, дайте знать, я сделаю э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Уважаю, мастер. Хотите вод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Отстаньте от ме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алей мне, Сереж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Умоляю вас, Наталья Андреевна, не нужно. Разве вы не помните, что было со мной?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Да отстаньте вы, маст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Чем же я заслужил такое отношение?! Да я же здесь, исключительно из-за вас! Да мне здесь ничего и не надобно более. Я терплю все это, все это… только ради вас! Но тепер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Выпивает.) Ну простите, простите меня, милый, хороший Федор Иванович. Я не хотела вас обиде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Обидно, ч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у все, вс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Я эти цветы…</w:t>
      </w:r>
    </w:p>
    <w:p>
      <w:pPr>
        <w:pStyle w:val="Normal"/>
        <w:spacing w:lineRule="auto" w:line="240" w:before="0" w:after="0"/>
        <w:ind w:firstLine="708"/>
        <w:jc w:val="both"/>
        <w:rPr/>
      </w:pPr>
      <w:r>
        <w:rPr>
          <w:rFonts w:cs="Times New Roman" w:ascii="Times New Roman" w:hAnsi="Times New Roman"/>
          <w:sz w:val="24"/>
          <w:szCs w:val="24"/>
        </w:rPr>
        <w:t>МАТЬ</w:t>
        <w:tab/>
        <w:tab/>
        <w:t xml:space="preserve">(Прасловой.) Ты почему отошла от ок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Я замерзла. </w:t>
      </w:r>
    </w:p>
    <w:p>
      <w:pPr>
        <w:pStyle w:val="Normal"/>
        <w:spacing w:lineRule="auto" w:line="240" w:before="0" w:after="0"/>
        <w:ind w:firstLine="708"/>
        <w:jc w:val="both"/>
        <w:rPr/>
      </w:pPr>
      <w:r>
        <w:rPr>
          <w:rFonts w:cs="Times New Roman" w:ascii="Times New Roman" w:hAnsi="Times New Roman"/>
          <w:sz w:val="24"/>
          <w:szCs w:val="24"/>
        </w:rPr>
        <w:t>МАТЬ</w:t>
        <w:tab/>
        <w:tab/>
        <w:t xml:space="preserve">Вернись сейчас же, пропустишь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Да черт с ними, они уже взросл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Угрожающе движется по направлению к Грохотову.) Как вы сказали?! Как вы сказ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Георгий, оставь е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Но, ма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Оставь, он пья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Праслова возвращается к окну.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Взрослые! Как можно додуматься до такого! Если мальчик вешается после всякой незначительной размолвки с отцом, можно ли назвать его взросл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ab/>
        <w:t xml:space="preserve">Но случается, что вешаются и взрослые люди. </w:t>
      </w:r>
    </w:p>
    <w:p>
      <w:pPr>
        <w:pStyle w:val="Normal"/>
        <w:spacing w:lineRule="auto" w:line="240" w:before="0" w:after="0"/>
        <w:ind w:firstLine="708"/>
        <w:jc w:val="both"/>
        <w:rPr/>
      </w:pPr>
      <w:r>
        <w:rPr>
          <w:rFonts w:cs="Times New Roman" w:ascii="Times New Roman" w:hAnsi="Times New Roman"/>
          <w:sz w:val="24"/>
          <w:szCs w:val="24"/>
        </w:rPr>
        <w:t>БЕЛОВИДОВ</w:t>
        <w:tab/>
        <w:t xml:space="preserve">Взрослые люди не вешаются. Сами взрослые люди не вешаются. Их вешают, да, но сами они никогда не делают этого. Я приведу вам только один пример. Это не история в назидание, а пример из личной жизни. У нас жил один крепко пьющий человек, как позже выяснилось, в прошлом учитель. Не знаю уж чему и кого он там учил, только в один прекрасный момент он все это бросил, а бросил потому, как он объяснил, что понял, будто сам ничего не понимает и учить не имеет никаких прав. «Люблю, - говорит – жизнь во всех ее проявлениях и не хочу искажать ее своей трактовкой». Дикая мысль, особенно для учителя, но уж он взрослый, и сам выбрал свое прозябание. Его бы надо оставить без внимания, пусть бы доживал свое тихо с водкой, если ему так нравится. Однако нашелся дружок, по прежним годам, который одиножды явился к нему и стал у него ночевать. Одну ночь, да другую, да третью. И стал тот дружок проповедовать, дескать, ты вернись, таких учителей как ты больше нет, мы без тебя не можем. Без тебя все хужее и хужее нам. Чуть ли не Россея гибнет! Ненормальный дружок. Можно подумать, что Россея в ком-то нуждается, и без него сама, огромная и богатая, прожить не может. Учитель как раз это понимал, и ложному дружку своему резонно говорит,- «Я уже ничего не исправлю. Ситуация сильнее меня. Не могу более идти поперек. Оставь меня с моей пьянкой и тишиной». А тот – свое,-«Ты лучше всех, таких как ты больше нету». Вскружил голову этому несчастному. А на третье-то утро, проснулся, нет учителя. В сенки – а тот висит. И что же? Значит это, что он сам повесился? А я говорил вам, что жизнь он любил необыкновенно. Как дума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В этом смыс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И так приведите мне любой пример, и я докажу вам, что смерть была насильствен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Ну, если считать, что человек, доведенный до самоубийства словом убит…</w:t>
      </w:r>
    </w:p>
    <w:p>
      <w:pPr>
        <w:pStyle w:val="Normal"/>
        <w:spacing w:lineRule="auto" w:line="240" w:before="0" w:after="0"/>
        <w:ind w:firstLine="708"/>
        <w:jc w:val="both"/>
        <w:rPr/>
      </w:pPr>
      <w:r>
        <w:rPr>
          <w:rFonts w:cs="Times New Roman" w:ascii="Times New Roman" w:hAnsi="Times New Roman"/>
          <w:sz w:val="24"/>
          <w:szCs w:val="24"/>
        </w:rPr>
        <w:t>БЕЛОВИДОВ</w:t>
        <w:tab/>
        <w:t xml:space="preserve">А как же еще считать? Это вы не знаете цену словам, потому что вы все время говорите, говорите, говорите, говорите, а мы знаем цену словам. Вы растерянны. Вот именно что, вы растерянны. И я знаю, от чего это произошло. Вы, выросшие на всевозможных удобствах и диковинных предметах, на ваннах и определенных температурах, сызмальства теряете вкус к учению и поучению. «Свобода», говорите вы, а сами то и не знаете, что такое ремень. А как, позвольте полюбопытствовать, узнать, что такое свобода, когда ремень неведом? Вот и вся свобода – пшик. А сидели ли вы в карцере голодом, да что уж там карцер, просто в углу, с любовью повторяя имя отца своего, только за тем, чтобы он почувствовал ваши токи, и отпустил бы вас на эту самую свободу?  Вы рождаетесь – и вот вам уже булку с маслом в рот толкают, да при этом рассказывают, что есть такое-то  масло, а есть этакое, какового вы еще и не пробовали, но непременно попробуете, и про девиц рассказывают, что они есть такие и этакие, тьфу! А вы им, что закономерно, в ответ, не хочу я более этого масла, и не хочу я более знать ничего про девиц, а хочу свободы отправиться к этим девицам и делать, что пожелаю. А вы нам, отцы, не указ. Да хорошо еще, что при этом не бьете отцов-то, а случается, что и бьете. И поделом. Прости меня, Боже правый. И плачут те отцы, и рукой вослед машут. А вы, ничему не научившись, в полной растерянности, не зная, куда приложиться, только говорите, говорите, говорите, и конца и краю вашим разговорам нет. А слова, доложу я вам, разные бывают. Но вам невдомек. Вам некогда задуматься об этом. Мы же печально киваем голов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И  говорите, говор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Мы говорим инач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Ничуть не бывало, вы говорите точно так же как и мы, а то и поболе будет. Да вам еще и назидать при этом надобно. Откуда э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Пусть так, но мы никогда не доведем человека до самоубийства. А вы можете. Мало того, ваша жизнь настолько скучна и неинтересна, что вам доставляет это удовольств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Не хотите ли вы  сказать, что это я или Федор Иванович, или Наталья Андреевна заставляли мальчика пе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С недоумением смотрит на Грохотова, Гримма, Праслову.) Ч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Вы же сами только что заставляли петь Алеш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Заставлял, заставляю и буду заставлять, пока я отец, пока воспитание, да знаете ли вы что такое сила воспита… Что вы хотите этим сказать?! Вы хотите сказать, что это я толкаю мальчика к пропасти?! Вы это хотели сказать? Вы намекаете на то, что 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Георг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Но, ма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Оставь, он пья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И, пожалуйста, давайте сменим т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Да, пожалуйста, нельзя же все время о смерти. Поговорите о чем-нибудь друг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Но детей же до сих пор 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И ч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Вот отцу в голову и  лезут дурные мысли. </w:t>
      </w:r>
    </w:p>
    <w:p>
      <w:pPr>
        <w:pStyle w:val="Normal"/>
        <w:spacing w:lineRule="auto" w:line="240" w:before="0" w:after="0"/>
        <w:ind w:firstLine="708"/>
        <w:jc w:val="both"/>
        <w:rPr/>
      </w:pPr>
      <w:r>
        <w:rPr>
          <w:rFonts w:cs="Times New Roman" w:ascii="Times New Roman" w:hAnsi="Times New Roman"/>
          <w:sz w:val="24"/>
          <w:szCs w:val="24"/>
        </w:rPr>
        <w:t>ГРИММ</w:t>
        <w:tab/>
        <w:t xml:space="preserve">Кстати, откуда в голову лезут дурные мысли? Мне это очень интересно. Вот я сейчас почти разобрал всю мебель. Это стоило мне больших усилий. Искал Праслова. И представить себе не можете, как я боялся. Теперь я фактически убедился, что внутри никого нет. А мысли остались. Откуда это? Ведь хмель уже давно выветрил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Они находятся в вашей голове всегда, но при определенных обстоятельствах они, как бы выходят на поверхность. И у вас появляется необходимость их озвучить. Когда вы их озвучили, дали им, как говорится, самостоятельную жизнь, их уже трудно спрятать назад. </w:t>
      </w:r>
    </w:p>
    <w:p>
      <w:pPr>
        <w:pStyle w:val="Normal"/>
        <w:spacing w:lineRule="auto" w:line="240" w:before="0" w:after="0"/>
        <w:ind w:firstLine="708"/>
        <w:jc w:val="both"/>
        <w:rPr/>
      </w:pPr>
      <w:r>
        <w:rPr>
          <w:rFonts w:cs="Times New Roman" w:ascii="Times New Roman" w:hAnsi="Times New Roman"/>
          <w:sz w:val="24"/>
          <w:szCs w:val="24"/>
        </w:rPr>
        <w:t>ГРИММ</w:t>
        <w:tab/>
        <w:t xml:space="preserve">Вы сказали – в моей голове, а в вашей голове их нет?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 моей голове вообще нет мыслей. </w:t>
      </w:r>
    </w:p>
    <w:p>
      <w:pPr>
        <w:pStyle w:val="Normal"/>
        <w:spacing w:lineRule="auto" w:line="240" w:before="0" w:after="0"/>
        <w:ind w:firstLine="708"/>
        <w:jc w:val="both"/>
        <w:rPr/>
      </w:pPr>
      <w:r>
        <w:rPr>
          <w:rFonts w:cs="Times New Roman" w:ascii="Times New Roman" w:hAnsi="Times New Roman"/>
          <w:sz w:val="24"/>
          <w:szCs w:val="24"/>
        </w:rPr>
        <w:t>БЕЛОВИДОВ</w:t>
        <w:tab/>
        <w:t xml:space="preserve">Этот человечек хочет сказать вам, что вы, Гримм – дурак, а он – умница. И разве после этого вам  не хочется в петлю? </w:t>
      </w:r>
    </w:p>
    <w:p>
      <w:pPr>
        <w:pStyle w:val="Normal"/>
        <w:spacing w:lineRule="auto" w:line="240" w:before="0" w:after="0"/>
        <w:ind w:firstLine="708"/>
        <w:jc w:val="both"/>
        <w:rPr/>
      </w:pPr>
      <w:r>
        <w:rPr>
          <w:rFonts w:cs="Times New Roman" w:ascii="Times New Roman" w:hAnsi="Times New Roman"/>
          <w:sz w:val="24"/>
          <w:szCs w:val="24"/>
        </w:rPr>
        <w:t>ПРАСЛОВА</w:t>
        <w:tab/>
        <w:t xml:space="preserve">Я же просила! Меня уже тошн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Что там, за окн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иче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Падает и разбивается еще одно стекл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Этак вы мне все перебь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Смеркается. (Пауза.) Сумерки пахнут медом. (Пауза.) В Англии наверное всегда такая погода. Почему я не согласилась ехать с Топоров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Топоров предлагал тебе ехать с н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Негодя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Почему? Он прекрасно все вид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Что он вид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Как мы живем с Прасловым. И то, что я Артуру совершенно безразлич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При чем здесь твоя жизнь с Арту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А что вы имеете в ви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Он мне обещал показать Англию. Он всегда говорил мне, что я – истинная англичанка, и что мне будет очень хорошо т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Праслова не удерживается и смеется. Следом за ней закатывается и Грохотов.</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Над собой смеетесь.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Вы – потрясающая женщина, Елизавета Теофилов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Я устала вам это доказывать. Сережа, налей водки вс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Оживляется.) Вот это дело. (Поднимается с ковра и принимается разливать водку.) Как будто солнце выгляну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Нет, это уже вечер, солнце не может выглянуть. Наталья, уходи от окна, теперь уже нечего там высматри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У всех налито. По какому случаю пь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 Ребятишек помянем.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Да как же та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Все. Теперь их уже нет в жив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Да как же 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Очень просто. Високосный год. Проклятый високосный год. </w:t>
      </w:r>
    </w:p>
    <w:p>
      <w:pPr>
        <w:pStyle w:val="Normal"/>
        <w:spacing w:lineRule="auto" w:line="240" w:before="0" w:after="0"/>
        <w:ind w:firstLine="708"/>
        <w:jc w:val="both"/>
        <w:rPr/>
      </w:pPr>
      <w:r>
        <w:rPr>
          <w:rFonts w:cs="Times New Roman" w:ascii="Times New Roman" w:hAnsi="Times New Roman"/>
          <w:sz w:val="24"/>
          <w:szCs w:val="24"/>
        </w:rPr>
        <w:t>БЕЛОВИДОВ</w:t>
        <w:tab/>
        <w:t xml:space="preserve">А что могло случиться? Да как же так? </w:t>
      </w:r>
    </w:p>
    <w:p>
      <w:pPr>
        <w:pStyle w:val="Normal"/>
        <w:spacing w:lineRule="auto" w:line="240" w:before="0" w:after="0"/>
        <w:ind w:firstLine="708"/>
        <w:jc w:val="both"/>
        <w:rPr/>
      </w:pPr>
      <w:r>
        <w:rPr>
          <w:rFonts w:cs="Times New Roman" w:ascii="Times New Roman" w:hAnsi="Times New Roman"/>
          <w:sz w:val="24"/>
          <w:szCs w:val="24"/>
        </w:rPr>
        <w:t>МАТЬ</w:t>
        <w:tab/>
        <w:tab/>
        <w:t xml:space="preserve">Так и случается, Георгий. Всегда неожиданно. А ты думал это легко, терять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Я не стану пить. </w:t>
      </w:r>
    </w:p>
    <w:p>
      <w:pPr>
        <w:pStyle w:val="Normal"/>
        <w:spacing w:lineRule="auto" w:line="240" w:before="0" w:after="0"/>
        <w:ind w:firstLine="708"/>
        <w:jc w:val="both"/>
        <w:rPr/>
      </w:pPr>
      <w:r>
        <w:rPr>
          <w:rFonts w:cs="Times New Roman" w:ascii="Times New Roman" w:hAnsi="Times New Roman"/>
          <w:sz w:val="24"/>
          <w:szCs w:val="24"/>
        </w:rPr>
        <w:t>МАТЬ</w:t>
        <w:tab/>
        <w:tab/>
        <w:t xml:space="preserve">Это твое личное дело. А мы – помян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Но они же вот-вот вернутся. </w:t>
      </w:r>
    </w:p>
    <w:p>
      <w:pPr>
        <w:pStyle w:val="Normal"/>
        <w:spacing w:lineRule="auto" w:line="240" w:before="0" w:after="0"/>
        <w:ind w:firstLine="708"/>
        <w:jc w:val="both"/>
        <w:rPr/>
      </w:pPr>
      <w:r>
        <w:rPr>
          <w:rFonts w:cs="Times New Roman" w:ascii="Times New Roman" w:hAnsi="Times New Roman"/>
          <w:sz w:val="24"/>
          <w:szCs w:val="24"/>
        </w:rPr>
        <w:t>МАТЬ</w:t>
        <w:tab/>
        <w:tab/>
        <w:t xml:space="preserve">А это – их личное дело. Для меня они умер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ать выпивает водку. Больше никто из присутствующих не решается этого сдела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Как вы можете, ма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Ч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Как вы мож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 что же ты думал, что я водки никогда не п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Мама, все ли с вами в порядке? Хорошо ли вы себя чувству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Лучше, чем когда-либо. Ах, пошла по жилам. Интересно, в Англии пьют вод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Пьют. Ее везде пь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еожиданно на Елизавету Теофиловну накатывают слезы. Праслова подходит к ней, садится на корточки  и гладит ру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Девочка моя. Я знаю, что ты хорошая. Знаю, что ты несчаст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Не надо мама. </w:t>
      </w:r>
    </w:p>
    <w:p>
      <w:pPr>
        <w:pStyle w:val="Normal"/>
        <w:spacing w:lineRule="auto" w:line="240" w:before="0" w:after="0"/>
        <w:ind w:firstLine="708"/>
        <w:jc w:val="both"/>
        <w:rPr/>
      </w:pPr>
      <w:r>
        <w:rPr>
          <w:rFonts w:cs="Times New Roman" w:ascii="Times New Roman" w:hAnsi="Times New Roman"/>
          <w:sz w:val="24"/>
          <w:szCs w:val="24"/>
        </w:rPr>
        <w:t>МАТЬ</w:t>
        <w:tab/>
        <w:tab/>
        <w:t xml:space="preserve">Я знаю, как трудно тебе жилось. А теперь будет еще тяжелее.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Тоже подходит к матери и пытается ее обнять.) Не расстраивайтесь так, мама. </w:t>
      </w:r>
    </w:p>
    <w:p>
      <w:pPr>
        <w:pStyle w:val="Normal"/>
        <w:spacing w:lineRule="auto" w:line="240" w:before="0" w:after="0"/>
        <w:ind w:firstLine="708"/>
        <w:jc w:val="both"/>
        <w:rPr/>
      </w:pPr>
      <w:r>
        <w:rPr>
          <w:rFonts w:cs="Times New Roman" w:ascii="Times New Roman" w:hAnsi="Times New Roman"/>
          <w:sz w:val="24"/>
          <w:szCs w:val="24"/>
        </w:rPr>
        <w:t>МАТЬ</w:t>
        <w:tab/>
        <w:tab/>
        <w:t xml:space="preserve">Мне жаль вас всех, как вы не понима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Ну, будет, ма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Наташа, прости меня за все, пр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Да за что же, ма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Да за то, что удержала теб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От че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Согрешила я, старая д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Да о чем в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Пойди, сигани в окошк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Праслова отшатывается от матер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Сигани. Тебе легче станет. Мерзнуть не будешь. По Англии скуч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Грохотов смеет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Да заткнитесь вы, наконец, мама не в себе. </w:t>
      </w:r>
    </w:p>
    <w:p>
      <w:pPr>
        <w:pStyle w:val="Normal"/>
        <w:spacing w:lineRule="auto" w:line="240" w:before="0" w:after="0"/>
        <w:ind w:firstLine="708"/>
        <w:jc w:val="both"/>
        <w:rPr/>
      </w:pPr>
      <w:r>
        <w:rPr>
          <w:rFonts w:cs="Times New Roman" w:ascii="Times New Roman" w:hAnsi="Times New Roman"/>
          <w:sz w:val="24"/>
          <w:szCs w:val="24"/>
        </w:rPr>
        <w:t>МАТЬ</w:t>
        <w:tab/>
        <w:tab/>
        <w:t xml:space="preserve">Мама не в себе? Мама – в себе, это вы с ума посходили. (Прасловой.) Ну, что ты стоишь как вкопанная? Может быть тебе помощь нужна? Георгий, пойди, помоги Наталье Андреевне. Она решила свести счеты с жизнью, да никак решиться не мож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Так это же форменное убийство?! </w:t>
      </w:r>
    </w:p>
    <w:p>
      <w:pPr>
        <w:pStyle w:val="Normal"/>
        <w:spacing w:lineRule="auto" w:line="240" w:before="0" w:after="0"/>
        <w:ind w:firstLine="708"/>
        <w:jc w:val="both"/>
        <w:rPr/>
      </w:pPr>
      <w:r>
        <w:rPr>
          <w:rFonts w:cs="Times New Roman" w:ascii="Times New Roman" w:hAnsi="Times New Roman"/>
          <w:sz w:val="24"/>
          <w:szCs w:val="24"/>
        </w:rPr>
        <w:t>МАТЬ</w:t>
        <w:tab/>
        <w:tab/>
        <w:t xml:space="preserve">Нет, это – самоубийство. Ее никто за язык не тяну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Я не смо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Подбегает к Прасловой и загораживает ее своим телом от врага.) Вы что это задум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Слышен стук в окн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Что э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Как будто в окно постуч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Кто же это мог постучать в окно. Мы так высоко живем. Разве пожарные, так у нас ничего не г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Еще как горит, полых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Я слышала стук. Федор Иванович, вы слыш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Бледный от страха.) Явственно слышал. Как будто тоненький пальчик или коготок птичий. Да что же это так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Это ребятишки, Жанна и Алеша. Они возвраща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Нет, Георгий, это ангелы. Пора тебе в путь собираться. Нагостился. Пора. Погибнешь ты здесь с нами вмес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Хватается руками за голову.) Не-е-ет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МАТЬ</w:t>
        <w:tab/>
        <w:tab/>
        <w:t xml:space="preserve">(Гримму.) Ну что, юноша, готов для меня футлярч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 xml:space="preserve">Гото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МАТЬ</w:t>
        <w:tab/>
        <w:tab/>
        <w:t xml:space="preserve">(Поднимается с кресла и подходит к буфету.) Надо бы примерить. А ну-ка, Сергей Юрьевич, помоги м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 xml:space="preserve">Вы что, на полном серьез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 как же? Зачем бы иначе я утруждала музыкальных дел масте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Не надо, мама, не делайте эт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Помолчи. Ты действительно, много говоришь, Георгий. (Пауза.) Мне тоже пора, сынок.</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При помощи Грохотова Елизавета Теофиловна забирается в буф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w:t>
        <w:tab/>
        <w:tab/>
        <w:t xml:space="preserve">А ну-ка, юноша, закройте двер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Гримм закрывает дверки буфета. Теперь через стекло виднеется только верхняя половина лица Елизаветы Теофиловны.</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ЛОВИДОВ</w:t>
        <w:tab/>
        <w:t xml:space="preserve">(Плачет.) Мама! Что ты там делаешь? Вернись, ма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ХОТОВ</w:t>
        <w:tab/>
        <w:tab/>
        <w:t xml:space="preserve">Да что же вы так кричите, разве вы не видите, что ей там очень и очень хорошо. Оставьте ее в покое. Идемте, выпьем вод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Беловидов подходит к Грохотову и протягивает свой стак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 ОДИННАДЦА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Гостиная. Те же действующие ли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Елизавета Теофиловна остается в буфет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кресле, там, где она раньше сидела, в верхней одежде спит Беловидо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а полу, вокруг бутылки Праслова, Грохотов и Грим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верху, как будто в гостиной нет крыши, крупными хлопьями падает снег. От снега кажется, что гостиная светит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ПРАСЛОВА</w:t>
        <w:tab/>
        <w:t xml:space="preserve">От того, что он, крошка, не слышал всего этого, не знал всего этого, он остался с ними один на один. </w:t>
      </w:r>
    </w:p>
    <w:p>
      <w:pPr>
        <w:pStyle w:val="Normal"/>
        <w:spacing w:lineRule="auto" w:line="240" w:before="0" w:after="0"/>
        <w:ind w:firstLine="708"/>
        <w:jc w:val="both"/>
        <w:rPr/>
      </w:pPr>
      <w:r>
        <w:rPr>
          <w:rFonts w:cs="Times New Roman" w:ascii="Times New Roman" w:hAnsi="Times New Roman"/>
          <w:sz w:val="24"/>
          <w:szCs w:val="24"/>
        </w:rPr>
        <w:t>ГРИММ</w:t>
        <w:tab/>
        <w:t xml:space="preserve">Совсем один? </w:t>
      </w:r>
    </w:p>
    <w:p>
      <w:pPr>
        <w:pStyle w:val="Normal"/>
        <w:spacing w:lineRule="auto" w:line="240" w:before="0" w:after="0"/>
        <w:ind w:firstLine="708"/>
        <w:jc w:val="both"/>
        <w:rPr/>
      </w:pPr>
      <w:r>
        <w:rPr>
          <w:rFonts w:cs="Times New Roman" w:ascii="Times New Roman" w:hAnsi="Times New Roman"/>
          <w:sz w:val="24"/>
          <w:szCs w:val="24"/>
        </w:rPr>
        <w:t>ГРОХОТОВ</w:t>
        <w:tab/>
        <w:t xml:space="preserve">Один-одинешенек. </w:t>
      </w:r>
    </w:p>
    <w:p>
      <w:pPr>
        <w:pStyle w:val="Normal"/>
        <w:spacing w:lineRule="auto" w:line="240" w:before="0" w:after="0"/>
        <w:ind w:firstLine="708"/>
        <w:jc w:val="both"/>
        <w:rPr/>
      </w:pPr>
      <w:r>
        <w:rPr>
          <w:rFonts w:cs="Times New Roman" w:ascii="Times New Roman" w:hAnsi="Times New Roman"/>
          <w:sz w:val="24"/>
          <w:szCs w:val="24"/>
        </w:rPr>
        <w:t>ГРИММ</w:t>
        <w:tab/>
        <w:t xml:space="preserve">Но он, по крайней мере любил их все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 xml:space="preserve">А можно любить всех, ответь? Можно любить сразу всех? </w:t>
      </w:r>
      <w:r>
        <w:rPr>
          <w:rFonts w:cs="Times New Roman" w:ascii="Times New Roman" w:hAnsi="Times New Roman"/>
          <w:i/>
          <w:sz w:val="24"/>
          <w:szCs w:val="24"/>
        </w:rPr>
        <w:t xml:space="preserve"> </w:t>
      </w:r>
      <w:r>
        <w:rPr>
          <w:rFonts w:cs="Times New Roman" w:ascii="Times New Roman" w:hAnsi="Times New Roman"/>
          <w:sz w:val="24"/>
          <w:szCs w:val="24"/>
        </w:rPr>
        <w:t xml:space="preserve">Можно любить кого-нибудь одного, ну двух, ну трех человек, и то – перебор, уже перебор. А любить всех – увольте. Такого не было никог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Гримм прислушивается к чему-то. Как будто музыка. Да, это пение. Смешанный хор. Хор приближается.</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ГРИММ</w:t>
        <w:tab/>
        <w:tab/>
        <w:t xml:space="preserve">Но, может бы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СЛОВА</w:t>
        <w:tab/>
        <w:tab/>
        <w:t xml:space="preserve">И не будет никогда… Погоди-ка, да ты вовсе не слушаешь ме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ММ</w:t>
        <w:tab/>
        <w:tab/>
        <w:t xml:space="preserve">Тише… Что это? Музы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сыпается Беловидов. Недоуменно трет глаза. </w:t>
      </w:r>
    </w:p>
    <w:p>
      <w:pPr>
        <w:pStyle w:val="Normal"/>
        <w:spacing w:lineRule="auto" w:line="240" w:before="0" w:after="0"/>
        <w:ind w:firstLine="708"/>
        <w:jc w:val="both"/>
        <w:rPr/>
      </w:pPr>
      <w:r>
        <w:rPr>
          <w:rFonts w:cs="Times New Roman" w:ascii="Times New Roman" w:hAnsi="Times New Roman"/>
          <w:i/>
          <w:sz w:val="24"/>
          <w:szCs w:val="24"/>
        </w:rPr>
        <w:t xml:space="preserve">Вот уже хор совсем рядом. Можно разобрать  слова. Тропарь «Днесь спасения» из «Всенощного бдения» Рахманинов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вери  единственного сохранившегося  большого  шкафа отворяются. Оттуда, вместе с ярким солнцем, в окружении ангелов и стрекоз в грустных своих одеждах выходят врачи, санитары, пациенты, мужчины и женщины. Поют. Среди них Павлюк и Праслов. Праслов единственный молчит.</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Р</w:t>
        <w:tab/>
        <w:tab/>
        <w:tab/>
        <w:t xml:space="preserve">Днесь спасение миру бы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оем воскресшему из гроб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гостиную вбегают возбужденные и счастливые Жанна и Алеша. Пораженные необыкновенной музыкой и светом, они замирают в дверя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Р</w:t>
        <w:tab/>
        <w:tab/>
        <w:tab/>
        <w:t>Начальнику жизни наш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Разрушив бо смертию смер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Победу даде нам и вел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Милост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pPr>
      <w:r>
        <w:rPr>
          <w:rFonts w:cs="Times New Roman" w:ascii="Times New Roman" w:hAnsi="Times New Roman"/>
          <w:i/>
          <w:sz w:val="24"/>
          <w:szCs w:val="24"/>
        </w:rPr>
        <w:t xml:space="preserve">Свет меркнет.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11:00Z</dcterms:created>
  <dc:creator>USER</dc:creator>
  <dc:description/>
  <dc:language>en-US</dc:language>
  <cp:lastModifiedBy>User</cp:lastModifiedBy>
  <dcterms:modified xsi:type="dcterms:W3CDTF">2016-03-07T19:11:00Z</dcterms:modified>
  <cp:revision>2</cp:revision>
  <dc:subject/>
  <dc:title/>
</cp:coreProperties>
</file>