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Александр Строганов</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РОПОЛОГИЯ</w:t>
      </w:r>
    </w:p>
    <w:p>
      <w:pPr>
        <w:pStyle w:val="Normal"/>
        <w:spacing w:lineRule="auto" w:line="240" w:before="0" w:after="0"/>
        <w:jc w:val="center"/>
        <w:rPr/>
      </w:pPr>
      <w:r>
        <w:rPr>
          <w:rFonts w:cs="Times New Roman" w:ascii="Times New Roman" w:hAnsi="Times New Roman"/>
          <w:i/>
          <w:sz w:val="24"/>
          <w:szCs w:val="24"/>
        </w:rPr>
        <w:t>Комедия в двух действиях</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0"/>
        <w:rPr/>
      </w:pPr>
      <w:r>
        <w:rPr>
          <w:rFonts w:cs="Times New Roman" w:ascii="Times New Roman" w:hAnsi="Times New Roman"/>
          <w:sz w:val="24"/>
          <w:szCs w:val="24"/>
        </w:rPr>
        <w:t>КОБЛИКОВ ДМИТРИЙ АНДРЕЕВИЧ, писатель, за 60</w:t>
      </w:r>
    </w:p>
    <w:p>
      <w:pPr>
        <w:pStyle w:val="Normal"/>
        <w:spacing w:lineRule="auto" w:line="240"/>
        <w:ind w:left="1418" w:hanging="0"/>
        <w:rPr/>
      </w:pPr>
      <w:r>
        <w:rPr>
          <w:rFonts w:cs="Times New Roman" w:ascii="Times New Roman" w:hAnsi="Times New Roman"/>
          <w:sz w:val="24"/>
          <w:szCs w:val="24"/>
        </w:rPr>
        <w:t>КОБЛИКОВА АНЮТА, его супруга, за 20</w:t>
      </w:r>
    </w:p>
    <w:p>
      <w:pPr>
        <w:pStyle w:val="Normal"/>
        <w:spacing w:lineRule="auto" w:line="240"/>
        <w:ind w:left="1418" w:hanging="0"/>
        <w:rPr/>
      </w:pPr>
      <w:r>
        <w:rPr>
          <w:rFonts w:cs="Times New Roman" w:ascii="Times New Roman" w:hAnsi="Times New Roman"/>
          <w:sz w:val="24"/>
          <w:szCs w:val="24"/>
        </w:rPr>
        <w:t>МНИЦКАЯ СВЕТЛАНА ЭДУАРДОВНА, актриса, около 50</w:t>
      </w:r>
    </w:p>
    <w:p>
      <w:pPr>
        <w:pStyle w:val="Normal"/>
        <w:spacing w:lineRule="auto" w:line="240"/>
        <w:ind w:left="1418" w:hanging="0"/>
        <w:rPr>
          <w:rFonts w:ascii="Times New Roman" w:hAnsi="Times New Roman" w:cs="Times New Roman"/>
          <w:sz w:val="24"/>
          <w:szCs w:val="24"/>
        </w:rPr>
      </w:pPr>
      <w:r>
        <w:rPr>
          <w:rFonts w:cs="Times New Roman" w:ascii="Times New Roman" w:hAnsi="Times New Roman"/>
          <w:sz w:val="24"/>
          <w:szCs w:val="24"/>
        </w:rPr>
        <w:t>ВИКТОР, ее обожатель, около 30</w:t>
      </w:r>
    </w:p>
    <w:p>
      <w:pPr>
        <w:pStyle w:val="Normal"/>
        <w:spacing w:lineRule="auto" w:line="240"/>
        <w:ind w:left="1418" w:hanging="0"/>
        <w:rPr/>
      </w:pPr>
      <w:r>
        <w:rPr>
          <w:rFonts w:cs="Times New Roman" w:ascii="Times New Roman" w:hAnsi="Times New Roman"/>
          <w:sz w:val="24"/>
          <w:szCs w:val="24"/>
        </w:rPr>
        <w:t>МИНГОЛЬ ИГОРЬ МИХАЙЛОВИЧ, врач, за 6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ействие происходит на даче Кобликовых.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ктябрь.  Медь и дым, и меловая паутинка, и медовые яблоки. По вечерам зябко,  ржавеют листья на карнизах, однако до гибели лета, кажется, еще далеко.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rPr>
        <w:t xml:space="preserve">ДЕЙСТВИЕ ПЕРВО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ИНА ПЕРВ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4"/>
          <w:szCs w:val="24"/>
        </w:rPr>
        <w:t xml:space="preserve">Дмитрий Андреевич и Анюта за круглым столом под тлеющим абажуром. Сидят, взявшись за руки, с любовью смотрят друг на друга. На столе кофе и коньяк.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Господи, как же я счастлив с тоб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И я счастлива с тобо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И я счастлив с тобо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И я. </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Долгая 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Обожаю тебя. А т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И я тебя обожа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И я тебя обожа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И я.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Чест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Да.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Случается, после нескольких лет жизни… да что там? уже после года знакомства вся эта любовь летит к чертовой матери. К человеку привык, и обидеть его не хочется, и жить с ним уже сил никаких нет. А вот задаст он такой-то простенький вопрос, и ты – в  тупике… Отвечаешь так, формально, люблю, дескать. А дальше – не тпру, ни ну. (Пауза.) И сколько продлятся эти ласковые мучения, одному Богу известно. (Пауза.) У тебя по-другом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Что?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Сейчас попытаюсь объяснить… Современные люди, Анюта, делятся, условно, конечно, на муравьев и обезьян. Муравьи – творцы. Они все время что-то строят, выдумывают. Им семьи не нужны. Обезьяны же, в большинстве своем – воришки и бездельники. Но, натуры романтические изначально. Вот у них случается любовь. Скорее влюбленность. Острое чувство, но преходящее… Если говорить о семье, конечно, у обезьян много больше шансов, нежели, чем у муравьев. Но обезьянам нужно обязательно кому-то подражать. А в ближайшем окружении – муравьи. А те заняты своими делами, по большому счету, собой… Вопрос. Как обезьян привести к мысли о необходимости семьи?.. Да, вопрос… Может быть, в конструкцию ввести лебедей? Что, если лебеди и есть то самое недостающее звено?.. Как думаеш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АНЮТА</w:t>
        <w:tab/>
        <w:t xml:space="preserve">Почему бы и нет… Можно лебедей. Мне лебеди нравя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Прав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Да. И черные и белые. Очень красивые водоплавающие.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Смеется.) Обожаю теб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ЮТА</w:t>
        <w:tab/>
        <w:t xml:space="preserve">И я тебя обожа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И я тебя обожа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И я.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Мне кажется, ты как-то неуверенно это говоришь. Какие-то сомнения? </w:t>
      </w:r>
    </w:p>
    <w:p>
      <w:pPr>
        <w:pStyle w:val="Normal"/>
        <w:spacing w:before="0" w:after="0"/>
        <w:ind w:firstLine="708"/>
        <w:jc w:val="both"/>
        <w:rPr/>
      </w:pPr>
      <w:r>
        <w:rPr>
          <w:rFonts w:cs="Times New Roman" w:ascii="Times New Roman" w:hAnsi="Times New Roman"/>
          <w:sz w:val="24"/>
          <w:szCs w:val="24"/>
        </w:rPr>
        <w:t>АНЮТА</w:t>
        <w:tab/>
        <w:t xml:space="preserve">Сомнения? </w:t>
      </w:r>
    </w:p>
    <w:p>
      <w:pPr>
        <w:pStyle w:val="Normal"/>
        <w:spacing w:before="0" w:after="0"/>
        <w:ind w:firstLine="708"/>
        <w:jc w:val="both"/>
        <w:rPr/>
      </w:pPr>
      <w:r>
        <w:rPr>
          <w:rFonts w:cs="Times New Roman" w:ascii="Times New Roman" w:hAnsi="Times New Roman"/>
          <w:sz w:val="24"/>
          <w:szCs w:val="24"/>
        </w:rPr>
        <w:t>ДМИТРИЙ</w:t>
        <w:tab/>
        <w:t xml:space="preserve">Ну, не знаю. Может быть, ты думаешь, что ошиблась во мне?..  Может быть, ты думаешь, что я тебе не подхожу?..  Может быть, ты думаешь, - Вот навязался на мою голову параноик, измучил своей любовью, то и дело  нудит?..  Говорил, что великий писатель земли русской, а сам ничего не пишет, только нудит и нудит, нудит и нудит? (Пауза.)  Знаешь, у писателей, у настоящих писателей, случается, что они ничего не пишут. Они тогда, болеют, Анюта, настоящие писатели. Они же не могут не писать, а вот не пишется, понимаешь?.. А когда им не пишется, они или выпивают, или погружаются в любовь. Для настоящего писателя есть только два способа выбраться из хандры. Водка или любовь… Потом они снова начинают писать. Много, усердно, и очень-очень хорошо. Потом они утомляются, недомогают, и все начинается сначала. Такая цикличность, понимаешь?.. От них не зависящая цикличность, понимаеш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Понимаю.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Их нельзя за это ругать, обижаться за это на них нельзя, понимаеш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Понимаю. </w:t>
      </w:r>
    </w:p>
    <w:p>
      <w:pPr>
        <w:pStyle w:val="Normal"/>
        <w:spacing w:before="0" w:after="0"/>
        <w:ind w:firstLine="708"/>
        <w:jc w:val="both"/>
        <w:rPr/>
      </w:pPr>
      <w:r>
        <w:rPr>
          <w:rFonts w:cs="Times New Roman" w:ascii="Times New Roman" w:hAnsi="Times New Roman"/>
          <w:sz w:val="24"/>
          <w:szCs w:val="24"/>
        </w:rPr>
        <w:t>ДМИТРИЙ</w:t>
        <w:tab/>
        <w:t xml:space="preserve">Никто не понимает, а ты понимаешь. Ты же моя умница! (Пауза.) А может быть, тебе нужен кто-нибудь помоложе? (Пауза.)  Зачем молчишь? (Пауза.)  Ты хорошо себя чувствуеш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Слабость. Немного.</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Просты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Не выспалас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Из-за гостей? </w:t>
      </w:r>
    </w:p>
    <w:p>
      <w:pPr>
        <w:pStyle w:val="Normal"/>
        <w:spacing w:before="0" w:after="0"/>
        <w:ind w:firstLine="708"/>
        <w:jc w:val="both"/>
        <w:rPr/>
      </w:pPr>
      <w:r>
        <w:rPr>
          <w:rFonts w:cs="Times New Roman" w:ascii="Times New Roman" w:hAnsi="Times New Roman"/>
          <w:sz w:val="24"/>
          <w:szCs w:val="24"/>
        </w:rPr>
        <w:t>АНЮТА</w:t>
        <w:tab/>
        <w:t xml:space="preserve">Нет, я даже не слышала, когда они приехали. Я вообще плохо сплю.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Дурные сновидения? </w:t>
      </w:r>
    </w:p>
    <w:p>
      <w:pPr>
        <w:pStyle w:val="Normal"/>
        <w:spacing w:before="0" w:after="0"/>
        <w:ind w:firstLine="708"/>
        <w:jc w:val="both"/>
        <w:rPr/>
      </w:pPr>
      <w:r>
        <w:rPr>
          <w:rFonts w:cs="Times New Roman" w:ascii="Times New Roman" w:hAnsi="Times New Roman"/>
          <w:sz w:val="24"/>
          <w:szCs w:val="24"/>
        </w:rPr>
        <w:t>АНЮТА</w:t>
        <w:tab/>
        <w:t xml:space="preserve">Сама не знаю.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Какие-то особые ощущения? </w:t>
      </w:r>
    </w:p>
    <w:p>
      <w:pPr>
        <w:pStyle w:val="Normal"/>
        <w:spacing w:before="0" w:after="0"/>
        <w:ind w:firstLine="708"/>
        <w:jc w:val="both"/>
        <w:rPr/>
      </w:pPr>
      <w:r>
        <w:rPr>
          <w:rFonts w:cs="Times New Roman" w:ascii="Times New Roman" w:hAnsi="Times New Roman"/>
          <w:sz w:val="24"/>
          <w:szCs w:val="24"/>
        </w:rPr>
        <w:t>АНЮТА</w:t>
        <w:tab/>
        <w:t xml:space="preserve">Я не понимаю, что ты говоришь. </w:t>
      </w:r>
    </w:p>
    <w:p>
      <w:pPr>
        <w:pStyle w:val="Normal"/>
        <w:spacing w:before="0" w:after="0"/>
        <w:ind w:firstLine="708"/>
        <w:jc w:val="both"/>
        <w:rPr/>
      </w:pPr>
      <w:r>
        <w:rPr>
          <w:rFonts w:cs="Times New Roman" w:ascii="Times New Roman" w:hAnsi="Times New Roman"/>
          <w:sz w:val="24"/>
          <w:szCs w:val="24"/>
        </w:rPr>
        <w:t>ДМИТРИЙ</w:t>
        <w:tab/>
        <w:t xml:space="preserve">Это такие ощущения, которых раньше не было. Точнее, они были, но иногда. А теперь всегда. Особые ощущения, ощущения, которые и сравнить-то не с чем. (Пауза.) Что? </w:t>
      </w:r>
    </w:p>
    <w:p>
      <w:pPr>
        <w:pStyle w:val="Normal"/>
        <w:spacing w:before="0" w:after="0"/>
        <w:ind w:firstLine="708"/>
        <w:jc w:val="both"/>
        <w:rPr/>
      </w:pPr>
      <w:r>
        <w:rPr>
          <w:rFonts w:cs="Times New Roman" w:ascii="Times New Roman" w:hAnsi="Times New Roman"/>
          <w:sz w:val="24"/>
          <w:szCs w:val="24"/>
        </w:rPr>
        <w:t>АНЮТА</w:t>
        <w:tab/>
        <w:t xml:space="preserve">Я не понимаю, что ты говориш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о ты любишь мен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Люблю.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А вот что такое любовь, как ты понимаеш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Любовь и любов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ДМИТРИЙ</w:t>
        <w:tab/>
        <w:t xml:space="preserve">Да. Никто, кроме меня не знает, что такое любовь… Я тебе сейчас расскажу. (Переходит на шепот.) Непрекращающаяся близость… Прости уж за такие подробности, по нескольку раз в день разрешаюсь… Даже когда проходишь мимо и случайно заденешь меня краем платья… или, например, рассказываешь что-нибудь. (Пауза.) Вообще так не бывает… Я интересовался у друзей. Они, в свою очередь, советовались со своими товарищами. </w:t>
      </w:r>
      <w:r>
        <w:rPr>
          <w:rFonts w:cs="Times New Roman" w:ascii="Times New Roman" w:hAnsi="Times New Roman"/>
          <w:i/>
          <w:sz w:val="24"/>
          <w:szCs w:val="24"/>
        </w:rPr>
        <w:t>Никто никогда ничего подобного</w:t>
      </w:r>
      <w:r>
        <w:rPr>
          <w:rFonts w:cs="Times New Roman" w:ascii="Times New Roman" w:hAnsi="Times New Roman"/>
          <w:sz w:val="24"/>
          <w:szCs w:val="24"/>
        </w:rPr>
        <w:t xml:space="preserve"> не испытывал. (Пауза.) Сколько мы уже вместе?  </w:t>
      </w:r>
      <w:r>
        <w:rPr>
          <w:rFonts w:cs="Times New Roman" w:ascii="Times New Roman" w:hAnsi="Times New Roman"/>
          <w:i/>
          <w:sz w:val="24"/>
          <w:szCs w:val="24"/>
        </w:rPr>
        <w:tab/>
        <w:tab/>
      </w:r>
    </w:p>
    <w:p>
      <w:pPr>
        <w:pStyle w:val="Normal"/>
        <w:spacing w:before="0" w:after="0"/>
        <w:ind w:firstLine="708"/>
        <w:jc w:val="both"/>
        <w:rPr/>
      </w:pPr>
      <w:r>
        <w:rPr>
          <w:rFonts w:cs="Times New Roman" w:ascii="Times New Roman" w:hAnsi="Times New Roman"/>
          <w:sz w:val="24"/>
          <w:szCs w:val="24"/>
        </w:rPr>
        <w:t>АНЮТА</w:t>
        <w:tab/>
        <w:t xml:space="preserve">Шесть лет, по-моему. </w:t>
      </w:r>
    </w:p>
    <w:p>
      <w:pPr>
        <w:pStyle w:val="Normal"/>
        <w:spacing w:before="0" w:after="0"/>
        <w:ind w:firstLine="708"/>
        <w:jc w:val="both"/>
        <w:rPr/>
      </w:pPr>
      <w:r>
        <w:rPr>
          <w:rFonts w:cs="Times New Roman" w:ascii="Times New Roman" w:hAnsi="Times New Roman"/>
          <w:sz w:val="24"/>
          <w:szCs w:val="24"/>
        </w:rPr>
        <w:t>ДМИТРИЙ</w:t>
        <w:tab/>
      </w:r>
      <w:r>
        <w:rPr>
          <w:rFonts w:cs="Times New Roman" w:ascii="Times New Roman" w:hAnsi="Times New Roman"/>
          <w:i/>
          <w:sz w:val="24"/>
          <w:szCs w:val="24"/>
        </w:rPr>
        <w:t>Шесть лет непрекращающейся близости…</w:t>
      </w:r>
      <w:r>
        <w:rPr>
          <w:rFonts w:cs="Times New Roman" w:ascii="Times New Roman" w:hAnsi="Times New Roman"/>
          <w:sz w:val="24"/>
          <w:szCs w:val="24"/>
        </w:rPr>
        <w:t xml:space="preserve"> Откровенно говоря, побаиваюсь. Сердце может не выдерж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Выдержи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Так уверенно говориш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Я испытываю то же самое.</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Прав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Да, вот когда ты спишь и посапываешь или когда шепотом говоришь. </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А когда я бодрству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И когда бодрствуешь, тоже.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И как ты себя чувствуешь в это врем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Томле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Слабос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Приятная истома.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ет ощущения, как будто голубь в груди трепыхае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Иногда. </w:t>
      </w:r>
    </w:p>
    <w:p>
      <w:pPr>
        <w:pStyle w:val="Normal"/>
        <w:spacing w:before="0" w:after="0"/>
        <w:ind w:firstLine="708"/>
        <w:jc w:val="both"/>
        <w:rPr/>
      </w:pPr>
      <w:r>
        <w:rPr>
          <w:rFonts w:cs="Times New Roman" w:ascii="Times New Roman" w:hAnsi="Times New Roman"/>
          <w:sz w:val="24"/>
          <w:szCs w:val="24"/>
        </w:rPr>
        <w:t>ДМИТРИЙ</w:t>
        <w:tab/>
        <w:t>А вот это, дружочек, уже сердц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У меня так всегда было.</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В детстве порок не диагностировал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Что? </w:t>
      </w:r>
    </w:p>
    <w:p>
      <w:pPr>
        <w:pStyle w:val="Normal"/>
        <w:spacing w:before="0" w:after="0"/>
        <w:ind w:firstLine="708"/>
        <w:jc w:val="both"/>
        <w:rPr/>
      </w:pPr>
      <w:r>
        <w:rPr>
          <w:rFonts w:cs="Times New Roman" w:ascii="Times New Roman" w:hAnsi="Times New Roman"/>
          <w:sz w:val="24"/>
          <w:szCs w:val="24"/>
        </w:rPr>
        <w:t>ДМИТРИЙ</w:t>
        <w:tab/>
        <w:t xml:space="preserve">Поро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Зачем ты меня обижаеш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Я не в том смысле, что ты порочна. Это болезнь такая, называется «порок». Порок и порок – это не одно и то ж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Не ди… не д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Не диагностирова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Нет.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Но подобные вещи случались и в детств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Случалис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Скажи, а ты в детстве не могла меня видеть? Так, случайно, где-нибудь во дворе или в магазин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Может бы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А где имен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Представления не имею. Я же тогда не знала, что ты – это ты. Потом, это было давно, ты, наверное, выглядел по-другому. </w:t>
      </w:r>
    </w:p>
    <w:p>
      <w:pPr>
        <w:pStyle w:val="Normal"/>
        <w:spacing w:before="0" w:after="0"/>
        <w:ind w:firstLine="708"/>
        <w:jc w:val="both"/>
        <w:rPr/>
      </w:pPr>
      <w:r>
        <w:rPr>
          <w:rFonts w:cs="Times New Roman" w:ascii="Times New Roman" w:hAnsi="Times New Roman"/>
          <w:sz w:val="24"/>
          <w:szCs w:val="24"/>
        </w:rPr>
        <w:t>ДМИТРИЙ</w:t>
        <w:tab/>
        <w:t xml:space="preserve">Ну, да, ну, да. (Пауза.) Я думаю, ты все же встречала мен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Не исключено.</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А вот постарайся вспомнить, этот самый голубь в груди появлялся именно в тот момент, когда ты встречала меня?.. Это очень важно… Ну, да, ты же не помнишь. (Пауза.) А, вот, когда мы, наконец, уже познакомились, у тебя не было ощущения, что ты прежде где-то меня видела? (Пауза.) Нет, не годится, ты бы сказала. (Пауза.) И все же мы встречались. Уверен, так и было. (Пауза.) Как-то мне тревожно.  С сердцем, знаешь, не шутят. Умирать нам с тобой, как будто  рановато. Вернемся в город, пройдем обследование.  </w:t>
      </w:r>
    </w:p>
    <w:p>
      <w:pPr>
        <w:pStyle w:val="Normal"/>
        <w:spacing w:before="0" w:after="0"/>
        <w:ind w:firstLine="708"/>
        <w:jc w:val="both"/>
        <w:rPr/>
      </w:pPr>
      <w:r>
        <w:rPr>
          <w:rFonts w:cs="Times New Roman" w:ascii="Times New Roman" w:hAnsi="Times New Roman"/>
          <w:sz w:val="24"/>
          <w:szCs w:val="24"/>
        </w:rPr>
        <w:t>АНЮТА</w:t>
        <w:tab/>
        <w:t xml:space="preserve">От любви еще никто не умирал. </w:t>
      </w:r>
    </w:p>
    <w:p>
      <w:pPr>
        <w:pStyle w:val="Normal"/>
        <w:spacing w:before="0" w:after="0"/>
        <w:ind w:firstLine="708"/>
        <w:jc w:val="both"/>
        <w:rPr/>
      </w:pPr>
      <w:r>
        <w:rPr>
          <w:rFonts w:cs="Times New Roman" w:ascii="Times New Roman" w:hAnsi="Times New Roman"/>
          <w:sz w:val="24"/>
          <w:szCs w:val="24"/>
        </w:rPr>
        <w:t>ДМИТРИЙ</w:t>
        <w:tab/>
        <w:t xml:space="preserve">Я умираю… Умираю всякий раз, когда ты исчезаешь. Бывает, проснусь утром, а тебя нет. Это я потом узнаю, что ты на кухне, или в ванной, а сначала рукой поищу, поищу – тебя нет. Тут же воронка и ад, сердце останавливается, крикнуть не в силах. Смерть, одним слов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Улыбается.) Потом появляюсь 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Потом появляешься ты, и начинается другая история. Непрекращающаяся близость. (Пауза.) А когда исчезаешь – кошмар  и ужас… То непрекращающаяся близость, то – кошмар и ужас. То непрекращающаяся близость, то – кошмар и ужас… Нет, когда кошмар и ужас, близость все равно не прекращается, только притупляется несколько.  Представь, какая колоссальная нагрузка на сердце?!</w:t>
      </w:r>
    </w:p>
    <w:p>
      <w:pPr>
        <w:pStyle w:val="Normal"/>
        <w:spacing w:before="0" w:after="0"/>
        <w:ind w:firstLine="708"/>
        <w:jc w:val="both"/>
        <w:rPr/>
      </w:pPr>
      <w:r>
        <w:rPr>
          <w:rFonts w:cs="Times New Roman" w:ascii="Times New Roman" w:hAnsi="Times New Roman"/>
          <w:sz w:val="24"/>
          <w:szCs w:val="24"/>
        </w:rPr>
        <w:t>АНЮТА</w:t>
        <w:tab/>
        <w:t xml:space="preserve">Ты – как ребенок, честное слово. </w:t>
      </w:r>
    </w:p>
    <w:p>
      <w:pPr>
        <w:pStyle w:val="Normal"/>
        <w:spacing w:before="0" w:after="0"/>
        <w:ind w:firstLine="708"/>
        <w:jc w:val="both"/>
        <w:rPr/>
      </w:pPr>
      <w:r>
        <w:rPr>
          <w:rFonts w:cs="Times New Roman" w:ascii="Times New Roman" w:hAnsi="Times New Roman"/>
          <w:sz w:val="24"/>
          <w:szCs w:val="24"/>
        </w:rPr>
        <w:t>ДМИТРИЙ</w:t>
        <w:tab/>
        <w:t xml:space="preserve">Именно так. Именно, что ребенок. Мужчины остаются детьми до конца жизни. В этом содержится глубокий философский смысл. Дети, но уже без взрослых, понимаешь, что происходит? Никто не ведет за руку. Ребенок идет сам по себе, а поскольку логики в нем ни на грош, по пути открывает Америки. (Пауза.) Нет, конечно, много опасностей и травм, многие гибнут, но, в целом – движение. (Пауза.) А сколько неожиданных мыслей? (Пауза.) Вот я сейчас тебе признаюсь, расскажу тебе, какие мысли навязчиво посещают меня, к примеру. Только ты не смейся, обещаеш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Обещаю. </w:t>
      </w:r>
    </w:p>
    <w:p>
      <w:pPr>
        <w:pStyle w:val="Normal"/>
        <w:spacing w:before="0" w:after="0"/>
        <w:ind w:firstLine="708"/>
        <w:jc w:val="both"/>
        <w:rPr/>
      </w:pPr>
      <w:r>
        <w:rPr>
          <w:rFonts w:cs="Times New Roman" w:ascii="Times New Roman" w:hAnsi="Times New Roman"/>
          <w:sz w:val="24"/>
          <w:szCs w:val="24"/>
        </w:rPr>
        <w:t>ДМИТРИЙ</w:t>
        <w:tab/>
        <w:t xml:space="preserve">Не смейся. (Пауза.) Я бы хотел… я мечтаю… Не сочти за приступ безумия, но… Я бы хотел… не смейся… Я бы хотел каким-то образом, поместить тебя в себе.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То есть? </w:t>
      </w:r>
    </w:p>
    <w:p>
      <w:pPr>
        <w:pStyle w:val="Normal"/>
        <w:spacing w:before="0" w:after="0"/>
        <w:ind w:firstLine="708"/>
        <w:jc w:val="both"/>
        <w:rPr/>
      </w:pPr>
      <w:r>
        <w:rPr>
          <w:rFonts w:cs="Times New Roman" w:ascii="Times New Roman" w:hAnsi="Times New Roman"/>
          <w:sz w:val="24"/>
          <w:szCs w:val="24"/>
        </w:rPr>
        <w:t>ДМИТРИЙ</w:t>
        <w:tab/>
        <w:t>Знаю, знаю, это звучит глупо, нелепо, но мне хотелось бы, чтобы ты… как бы это лучше сказать?.. что бы ты была не рядом, а… внутри… Вот, часто говорят, «так бы и съел». Говорят в проброс, походя. Это для большинства уже не фраза -  фигура речи… А вот для меня… для меня это вполне фраза. Со смыслом. (Пауза.) Аня, я бы съел тебя. И это серьезно. (Пауза.) Ты что, испугалась? Что ты молчиш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Дума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О чем ты думаешь?</w:t>
      </w:r>
    </w:p>
    <w:p>
      <w:pPr>
        <w:pStyle w:val="Normal"/>
        <w:spacing w:before="0" w:after="0"/>
        <w:ind w:firstLine="708"/>
        <w:jc w:val="both"/>
        <w:rPr/>
      </w:pPr>
      <w:r>
        <w:rPr>
          <w:rFonts w:cs="Times New Roman" w:ascii="Times New Roman" w:hAnsi="Times New Roman"/>
          <w:sz w:val="24"/>
          <w:szCs w:val="24"/>
        </w:rPr>
        <w:t>АНЮТА</w:t>
        <w:tab/>
        <w:t xml:space="preserve">Хорошо не получи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Почем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Я уже не буду цельной. Ты же хочешь, чтобы внутри тебя была цельная женщина? </w:t>
      </w:r>
    </w:p>
    <w:p>
      <w:pPr>
        <w:pStyle w:val="Normal"/>
        <w:spacing w:before="0" w:after="0"/>
        <w:ind w:firstLine="708"/>
        <w:jc w:val="both"/>
        <w:rPr/>
      </w:pPr>
      <w:r>
        <w:rPr>
          <w:rFonts w:cs="Times New Roman" w:ascii="Times New Roman" w:hAnsi="Times New Roman"/>
          <w:sz w:val="24"/>
          <w:szCs w:val="24"/>
        </w:rPr>
        <w:t>ДМИТРИЙ</w:t>
        <w:tab/>
        <w:t xml:space="preserve">Ай, какая умница! Чувствуешь меня каждой клеточкой! Разумеется, цельная, живая. Чтобы я мог разговаривать с тобой, желать спокойной ночи перед сном, дарить подарки, цвет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Глотат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Ч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Глотать подарки. </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у, да. </w:t>
      </w:r>
    </w:p>
    <w:p>
      <w:pPr>
        <w:pStyle w:val="Normal"/>
        <w:spacing w:before="0" w:after="0"/>
        <w:ind w:firstLine="708"/>
        <w:jc w:val="both"/>
        <w:rPr/>
      </w:pPr>
      <w:r>
        <w:rPr>
          <w:rFonts w:cs="Times New Roman" w:ascii="Times New Roman" w:hAnsi="Times New Roman"/>
          <w:sz w:val="24"/>
          <w:szCs w:val="24"/>
        </w:rPr>
        <w:t>АНЮТА</w:t>
        <w:tab/>
        <w:t xml:space="preserve">Но прежде, чем меня съесть, ты должен будешь меня разжев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Ка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Прежде, чем есть, человек, обычно, разжевывает пищу.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Да.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Действительно. Я как-то не предусмотрел. (Пауза.) Все равно есть какой-нибудь способ.  Человечество продвигается навстречу счастью семимильными шагами. Еще пятьсот лет назад мамонты по улицам ходили. А теперь? Посмотри-ка на небо, что там летает? Там такое летает!.. Ты вообще смотришь на небо? Нет, не так. Часто ли ты смотришь на небо так, как смотрю на него я?.. То-то. Все меняется. Да мы и сами меняемся. Лысеем, толстеем. Это, между прочим, не плохо. Не плохо и не хорошо. Это факт. Почему нет? Человечество меняет свой облик… и внутреннее содержание. Антропология, матушка. Против антропологии не попрешь… Не только что облик, но и внутреннее, заметь, содержание. (Пауза.) Как думаешь, на что я намекаю? (Пауза.) Почему ты молчиш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Думаю.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о ты бы хотела, Анюта, чтобы я стал твоим содержанием?.. А сама, Анюта, хотела бы ты стать моим содержанием? Моим третьим «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Митя, такие решения не принимаются сразу. Я должна подумать хорошенько.</w:t>
      </w:r>
    </w:p>
    <w:p>
      <w:pPr>
        <w:pStyle w:val="Normal"/>
        <w:spacing w:before="0" w:after="0"/>
        <w:ind w:firstLine="708"/>
        <w:jc w:val="both"/>
        <w:rPr/>
      </w:pPr>
      <w:r>
        <w:rPr>
          <w:rFonts w:cs="Times New Roman" w:ascii="Times New Roman" w:hAnsi="Times New Roman"/>
          <w:sz w:val="24"/>
          <w:szCs w:val="24"/>
        </w:rPr>
        <w:t>ДМИТРИЙ</w:t>
        <w:tab/>
        <w:t>Понимаю. (Пауза.) Правда, мне много времени не понадобилось, осенило как-то сразу. Точно молнией пометило. (Пауза.) Можно было бы посоветоваться с Минголем, он же дивный хирург. Что скажешь?</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Что я буду там делать?</w:t>
      </w:r>
    </w:p>
    <w:p>
      <w:pPr>
        <w:pStyle w:val="Normal"/>
        <w:spacing w:before="0" w:after="0"/>
        <w:ind w:firstLine="708"/>
        <w:jc w:val="both"/>
        <w:rPr/>
      </w:pPr>
      <w:r>
        <w:rPr>
          <w:rFonts w:cs="Times New Roman" w:ascii="Times New Roman" w:hAnsi="Times New Roman"/>
          <w:sz w:val="24"/>
          <w:szCs w:val="24"/>
        </w:rPr>
        <w:t>ДМИТРИЙ</w:t>
        <w:tab/>
        <w:t xml:space="preserve">Да ничего не нужно делать. Ничего по большому счету не изменится. Люби меня, и все!.. Как я тебя, и все!.. Люби меня, как я теб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Стихи из детства. Я в детстве любила стихи. </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Я пошутил… Это, Анюта, плохие стих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Не знаю, мне нравятся. Я детство в деревне провела. У бабушки. Там жила одна собака с зелеными глазами. Я прежде не видела у собак зеленых глаз. Наверное, это и не собака вовсе была. Что угодно, только не собака. Она и бражку пила, и песню умела поддержать… «Лодочка качается, по реке плывет, а сердечко мается, миленького ждет…» Это про меня… и про тебя. (Пауза.) А еще у меня был парень. Тоже постарше меня. Он служил матросом на крейсере и умел глотать гвозди. Представляешь?..  Вот ты, например, мог бы ты проглотить гвоздь? Пусть даже самый крошечный?.. А он большие гвозди глотал. Правда, тоже разжевывал. Вот… Я мечтала выйти за него замуж, но он утонул. Он мне и сейчас иногда снится… Говорили, что он был выпивши, а я так думаю, что эти самые гвозди его подвели. Лишний вес. Вода же не знает, что человек ест гвозди, ну и… И сейчас снится. Вот, буквально в пятницу снился. На рыбалку звал.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Ты это – к чему? </w:t>
      </w:r>
    </w:p>
    <w:p>
      <w:pPr>
        <w:pStyle w:val="Normal"/>
        <w:spacing w:before="0" w:after="0"/>
        <w:ind w:firstLine="708"/>
        <w:jc w:val="both"/>
        <w:rPr/>
      </w:pPr>
      <w:r>
        <w:rPr>
          <w:rFonts w:cs="Times New Roman" w:ascii="Times New Roman" w:hAnsi="Times New Roman"/>
          <w:sz w:val="24"/>
          <w:szCs w:val="24"/>
        </w:rPr>
        <w:t>АНЮТА</w:t>
        <w:tab/>
        <w:t xml:space="preserve">Мы с тобой почти, что одного рос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И ч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Веса во мне – плюс, минус, шестьдесят кил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И что? </w:t>
      </w:r>
    </w:p>
    <w:p>
      <w:pPr>
        <w:pStyle w:val="Normal"/>
        <w:spacing w:before="0" w:after="0"/>
        <w:ind w:firstLine="708"/>
        <w:jc w:val="both"/>
        <w:rPr/>
      </w:pPr>
      <w:r>
        <w:rPr>
          <w:rFonts w:cs="Times New Roman" w:ascii="Times New Roman" w:hAnsi="Times New Roman"/>
          <w:sz w:val="24"/>
          <w:szCs w:val="24"/>
        </w:rPr>
        <w:t>АНЮТА</w:t>
        <w:tab/>
        <w:t xml:space="preserve">А то, что тебе придется таскать в себе лишние шестьдесят килограм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ичего, буду тренировать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Нет, ты не представляешь себе…</w:t>
      </w:r>
    </w:p>
    <w:p>
      <w:pPr>
        <w:pStyle w:val="Normal"/>
        <w:spacing w:before="0" w:after="0"/>
        <w:ind w:firstLine="708"/>
        <w:jc w:val="both"/>
        <w:rPr/>
      </w:pPr>
      <w:r>
        <w:rPr>
          <w:rFonts w:cs="Times New Roman" w:ascii="Times New Roman" w:hAnsi="Times New Roman"/>
          <w:sz w:val="24"/>
          <w:szCs w:val="24"/>
        </w:rPr>
        <w:t>ДМИТРИЙ</w:t>
        <w:tab/>
        <w:t xml:space="preserve">Представляю. Еще как представляю! Как же не представляю, когда это моя иде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Шестьдесят килограм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ичего страшного. </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before="0" w:after="0"/>
        <w:ind w:left="708" w:hanging="0"/>
        <w:jc w:val="both"/>
        <w:rPr/>
      </w:pPr>
      <w:r>
        <w:rPr>
          <w:rFonts w:cs="Times New Roman" w:ascii="Times New Roman" w:hAnsi="Times New Roman"/>
          <w:sz w:val="24"/>
          <w:szCs w:val="24"/>
        </w:rPr>
        <w:t>АНЮТА</w:t>
        <w:tab/>
        <w:t xml:space="preserve">А куда я дену руки, ноги? </w:t>
      </w:r>
    </w:p>
    <w:p>
      <w:pPr>
        <w:pStyle w:val="Normal"/>
        <w:spacing w:before="0" w:after="0"/>
        <w:ind w:left="708" w:hanging="0"/>
        <w:jc w:val="both"/>
        <w:rPr/>
      </w:pPr>
      <w:r>
        <w:rPr>
          <w:rFonts w:cs="Times New Roman" w:ascii="Times New Roman" w:hAnsi="Times New Roman"/>
          <w:sz w:val="24"/>
          <w:szCs w:val="24"/>
        </w:rPr>
        <w:t>ДМИТРИЙ</w:t>
        <w:tab/>
        <w:t xml:space="preserve">Зачем тебе руки и ноги, если делать все буду я? </w:t>
      </w:r>
    </w:p>
    <w:p>
      <w:pPr>
        <w:pStyle w:val="Normal"/>
        <w:spacing w:before="0" w:after="0"/>
        <w:ind w:left="708" w:hanging="0"/>
        <w:jc w:val="both"/>
        <w:rPr/>
      </w:pPr>
      <w:r>
        <w:rPr>
          <w:rFonts w:cs="Times New Roman" w:ascii="Times New Roman" w:hAnsi="Times New Roman"/>
          <w:sz w:val="24"/>
          <w:szCs w:val="24"/>
        </w:rPr>
        <w:t>АНЮТА</w:t>
        <w:tab/>
        <w:t>Нет уж, извините, подвиньтесь!</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ДМИТРИЙ</w:t>
        <w:tab/>
        <w:t>Что не так?</w:t>
      </w:r>
    </w:p>
    <w:p>
      <w:pPr>
        <w:pStyle w:val="Normal"/>
        <w:spacing w:before="0" w:after="0"/>
        <w:ind w:left="708" w:hanging="0"/>
        <w:jc w:val="both"/>
        <w:rPr/>
      </w:pPr>
      <w:r>
        <w:rPr>
          <w:rFonts w:cs="Times New Roman" w:ascii="Times New Roman" w:hAnsi="Times New Roman"/>
          <w:sz w:val="24"/>
          <w:szCs w:val="24"/>
        </w:rPr>
        <w:t>АНЮТА</w:t>
        <w:tab/>
        <w:t xml:space="preserve">У меня красивые ноги. Тебе не нравятся мои ноги? </w:t>
      </w:r>
    </w:p>
    <w:p>
      <w:pPr>
        <w:pStyle w:val="Normal"/>
        <w:spacing w:before="0" w:after="0"/>
        <w:ind w:firstLine="720"/>
        <w:jc w:val="both"/>
        <w:rPr/>
      </w:pPr>
      <w:r>
        <w:rPr>
          <w:rFonts w:cs="Times New Roman" w:ascii="Times New Roman" w:hAnsi="Times New Roman"/>
          <w:sz w:val="24"/>
          <w:szCs w:val="24"/>
        </w:rPr>
        <w:t>ДМИТРИЙ</w:t>
        <w:tab/>
        <w:t xml:space="preserve">Я обожаю твои ноги. Но я знаю твои ноги наизусть. Стоит мне закрыть глаза, я тотчас вижу твои ноги. Вот, наблюдай. (Закрывает глаза.) Ноги. (Открывает глаза.) А теперь подними юбку.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i/>
          <w:sz w:val="24"/>
          <w:szCs w:val="24"/>
        </w:rPr>
        <w:t xml:space="preserve">Анюта встает, поднимает юбку. </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pPr>
      <w:r>
        <w:rPr>
          <w:rFonts w:cs="Times New Roman" w:ascii="Times New Roman" w:hAnsi="Times New Roman"/>
          <w:sz w:val="24"/>
          <w:szCs w:val="24"/>
        </w:rPr>
        <w:t>ДМИТРИЙ</w:t>
        <w:tab/>
        <w:t xml:space="preserve">Я представил себе в точности такие. </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ЮТА</w:t>
        <w:tab/>
        <w:t xml:space="preserve">Еще я танцевать любл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МИТРИЙ</w:t>
        <w:tab/>
        <w:t xml:space="preserve">Я научусь танцевать. </w:t>
      </w:r>
    </w:p>
    <w:p>
      <w:pPr>
        <w:pStyle w:val="Normal"/>
        <w:spacing w:before="0" w:after="0"/>
        <w:ind w:firstLine="709"/>
        <w:jc w:val="both"/>
        <w:rPr/>
      </w:pPr>
      <w:r>
        <w:rPr>
          <w:rFonts w:cs="Times New Roman" w:ascii="Times New Roman" w:hAnsi="Times New Roman"/>
          <w:sz w:val="24"/>
          <w:szCs w:val="24"/>
        </w:rPr>
        <w:t>АНЮТА</w:t>
        <w:tab/>
        <w:t xml:space="preserve">Ты не умеешь танцева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МИТРИЙ</w:t>
        <w:tab/>
        <w:t xml:space="preserve">Нет, я, конечно, танцую, но не как профессионал, конеч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ЮТА</w:t>
        <w:tab/>
        <w:t xml:space="preserve">А мне нужно, чтобы как профессионал. </w:t>
      </w:r>
    </w:p>
    <w:p>
      <w:pPr>
        <w:pStyle w:val="Normal"/>
        <w:spacing w:before="0" w:after="0"/>
        <w:ind w:firstLine="709"/>
        <w:jc w:val="both"/>
        <w:rPr/>
      </w:pPr>
      <w:r>
        <w:rPr>
          <w:rFonts w:cs="Times New Roman" w:ascii="Times New Roman" w:hAnsi="Times New Roman"/>
          <w:sz w:val="24"/>
          <w:szCs w:val="24"/>
        </w:rPr>
        <w:t>ДМИТРИЙ</w:t>
        <w:tab/>
        <w:t xml:space="preserve">Буду брать уро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ЮТА</w:t>
        <w:tab/>
        <w:t xml:space="preserve">Это ты сейчас обещаеш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МИТРИЙ</w:t>
        <w:tab/>
        <w:t xml:space="preserve">Клянус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9"/>
        <w:jc w:val="both"/>
        <w:rPr/>
      </w:pPr>
      <w:r>
        <w:rPr>
          <w:rFonts w:cs="Times New Roman" w:ascii="Times New Roman" w:hAnsi="Times New Roman"/>
          <w:sz w:val="24"/>
          <w:szCs w:val="24"/>
        </w:rPr>
        <w:t>АНЮТА</w:t>
        <w:tab/>
        <w:t>А если мне надоест? если мне захочется обратно?</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ДМИТРИЙ</w:t>
        <w:tab/>
        <w:t xml:space="preserve">Не захочется.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АНЮТА</w:t>
        <w:tab/>
        <w:t xml:space="preserve">Откуда ты знаешь?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ДМИТРИЙ</w:t>
        <w:tab/>
        <w:t xml:space="preserve">Знаю.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АНЮТА</w:t>
        <w:tab/>
        <w:t xml:space="preserve">Откуда?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ДМИТРИЙ</w:t>
        <w:tab/>
        <w:t xml:space="preserve">Человек не ходит пятками вперед, правда?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АНЮТА</w:t>
        <w:tab/>
        <w:t xml:space="preserve">Не убедительно.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ДМИТРИЙ</w:t>
        <w:tab/>
        <w:t xml:space="preserve">Потому что я люблю тебя до смерти. Убедительно? </w:t>
      </w:r>
    </w:p>
    <w:p>
      <w:pPr>
        <w:pStyle w:val="Normal"/>
        <w:spacing w:before="0" w:after="0"/>
        <w:ind w:left="708" w:hanging="0"/>
        <w:jc w:val="both"/>
        <w:rPr/>
      </w:pPr>
      <w:r>
        <w:rPr>
          <w:rFonts w:cs="Times New Roman" w:ascii="Times New Roman" w:hAnsi="Times New Roman"/>
          <w:sz w:val="24"/>
          <w:szCs w:val="24"/>
        </w:rPr>
        <w:t>АНЮТА</w:t>
        <w:tab/>
        <w:t xml:space="preserve">Ой, не надо больше про смерть.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ДМИТРИЙ</w:t>
        <w:tab/>
        <w:t>Вообще-то я не о смерти, а о любви говорю.</w:t>
      </w:r>
    </w:p>
    <w:p>
      <w:pPr>
        <w:pStyle w:val="Normal"/>
        <w:spacing w:before="0" w:after="0"/>
        <w:ind w:left="708" w:hanging="0"/>
        <w:jc w:val="both"/>
        <w:rPr/>
      </w:pPr>
      <w:r>
        <w:rPr>
          <w:rFonts w:cs="Times New Roman" w:ascii="Times New Roman" w:hAnsi="Times New Roman"/>
          <w:sz w:val="24"/>
          <w:szCs w:val="24"/>
        </w:rPr>
        <w:t>АНЮТА</w:t>
        <w:tab/>
        <w:t xml:space="preserve">Все равно не нужно, а то я передумаю.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ДМИТРИЙ</w:t>
        <w:tab/>
        <w:t>Договорилис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left="708" w:hanging="0"/>
        <w:jc w:val="both"/>
        <w:rPr/>
      </w:pPr>
      <w:r>
        <w:rPr>
          <w:rFonts w:cs="Times New Roman" w:ascii="Times New Roman" w:hAnsi="Times New Roman"/>
          <w:sz w:val="24"/>
          <w:szCs w:val="24"/>
        </w:rPr>
        <w:t>АНЮТА</w:t>
        <w:tab/>
        <w:t xml:space="preserve">А ромашки?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ДМИТРИЙ</w:t>
        <w:tab/>
        <w:t xml:space="preserve">Ромашки?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АНЮТА</w:t>
        <w:tab/>
        <w:t xml:space="preserve">Что же, я больше не увижу ромашек? </w:t>
      </w:r>
    </w:p>
    <w:p>
      <w:pPr>
        <w:pStyle w:val="Normal"/>
        <w:spacing w:before="0" w:after="0"/>
        <w:ind w:firstLine="720"/>
        <w:jc w:val="both"/>
        <w:rPr/>
      </w:pPr>
      <w:r>
        <w:rPr>
          <w:rFonts w:cs="Times New Roman" w:ascii="Times New Roman" w:hAnsi="Times New Roman"/>
          <w:sz w:val="24"/>
          <w:szCs w:val="24"/>
        </w:rPr>
        <w:t>ДМИТРИЙ</w:t>
        <w:tab/>
        <w:t>(Смеется.) Увидишь. Только моими глазами. Разве не хочется тебе увидеть мир глазами всеобщего писателя земли русской?</w:t>
      </w:r>
    </w:p>
    <w:p>
      <w:pPr>
        <w:pStyle w:val="Normal"/>
        <w:spacing w:before="0" w:after="0"/>
        <w:ind w:firstLine="720"/>
        <w:jc w:val="both"/>
        <w:rPr/>
      </w:pPr>
      <w:r>
        <w:rPr>
          <w:rFonts w:cs="Times New Roman" w:ascii="Times New Roman" w:hAnsi="Times New Roman"/>
          <w:sz w:val="24"/>
          <w:szCs w:val="24"/>
        </w:rPr>
        <w:t>АНЮТА</w:t>
        <w:tab/>
        <w:t xml:space="preserve">(Тяжело вздыхает.) Ой, не знаю. </w:t>
      </w:r>
      <w:r>
        <w:rPr>
          <w:rFonts w:cs="Times New Roman" w:ascii="Times New Roman" w:hAnsi="Times New Roman"/>
          <w:i/>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МИТРИЙ</w:t>
        <w:tab/>
        <w:t xml:space="preserve">Что ещ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НЮТА</w:t>
        <w:tab/>
        <w:t>Ты запойны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МИТРИЙ</w:t>
        <w:tab/>
        <w:t xml:space="preserve">Ну, знаешь, к трезвым ангелы не прилетаю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НЮТА</w:t>
        <w:tab/>
        <w:t xml:space="preserve">А к запойным прилетаю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МИТРИЙ</w:t>
        <w:tab/>
        <w:t xml:space="preserve">А к запойным прилетают. Не веришь? поднимись на чердак. </w:t>
      </w:r>
    </w:p>
    <w:p>
      <w:pPr>
        <w:pStyle w:val="Normal"/>
        <w:spacing w:before="0" w:after="0"/>
        <w:ind w:firstLine="720"/>
        <w:jc w:val="both"/>
        <w:rPr/>
      </w:pPr>
      <w:r>
        <w:rPr>
          <w:rFonts w:cs="Times New Roman" w:ascii="Times New Roman" w:hAnsi="Times New Roman"/>
          <w:sz w:val="24"/>
          <w:szCs w:val="24"/>
        </w:rPr>
        <w:t>АНЮТА</w:t>
        <w:tab/>
        <w:t xml:space="preserve">А что, там ангелы?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МИТРИЙ</w:t>
        <w:tab/>
        <w:t xml:space="preserve">Я им матрасы отнес. Не знаю, правда, спят они когда-нибудь или нет, но, на всякий случай отнес. Носил еще самовар, но чая они не пьют. </w:t>
      </w:r>
    </w:p>
    <w:p>
      <w:pPr>
        <w:pStyle w:val="Normal"/>
        <w:spacing w:before="0" w:after="0"/>
        <w:ind w:firstLine="720"/>
        <w:jc w:val="both"/>
        <w:rPr/>
      </w:pPr>
      <w:r>
        <w:rPr>
          <w:rFonts w:cs="Times New Roman" w:ascii="Times New Roman" w:hAnsi="Times New Roman"/>
          <w:sz w:val="24"/>
          <w:szCs w:val="24"/>
        </w:rPr>
        <w:t>АНЮТА</w:t>
        <w:tab/>
        <w:t xml:space="preserve">А ты с ними разговаривал? </w:t>
      </w:r>
    </w:p>
    <w:p>
      <w:pPr>
        <w:pStyle w:val="Normal"/>
        <w:spacing w:before="0" w:after="0"/>
        <w:ind w:firstLine="720"/>
        <w:jc w:val="both"/>
        <w:rPr/>
      </w:pPr>
      <w:r>
        <w:rPr>
          <w:rFonts w:cs="Times New Roman" w:ascii="Times New Roman" w:hAnsi="Times New Roman"/>
          <w:sz w:val="24"/>
          <w:szCs w:val="24"/>
        </w:rPr>
        <w:t>ДМИТРИЙ</w:t>
        <w:tab/>
        <w:t xml:space="preserve">Сколько раз!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НЮТА</w:t>
        <w:tab/>
        <w:t>И что они тебе говорил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МИТРИЙ</w:t>
        <w:tab/>
        <w:t>Не помню, к сожалению. Ты же понимаешь, в таком состоян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НЮТА</w:t>
        <w:tab/>
        <w:t xml:space="preserve">А ты трезвым попробу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МИТРИЙ</w:t>
        <w:tab/>
        <w:t xml:space="preserve">Я же говорю, к трезвым они не прилетают. </w:t>
      </w:r>
    </w:p>
    <w:p>
      <w:pPr>
        <w:pStyle w:val="Normal"/>
        <w:spacing w:before="0" w:after="0"/>
        <w:ind w:firstLine="720"/>
        <w:jc w:val="both"/>
        <w:rPr/>
      </w:pPr>
      <w:r>
        <w:rPr>
          <w:rFonts w:cs="Times New Roman" w:ascii="Times New Roman" w:hAnsi="Times New Roman"/>
          <w:sz w:val="24"/>
          <w:szCs w:val="24"/>
        </w:rPr>
        <w:t>АНЮТА</w:t>
        <w:tab/>
        <w:t xml:space="preserve">Зачем тогда ты меня на чердак посылаешь?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МИТРИЙ</w:t>
        <w:tab/>
        <w:t xml:space="preserve">Там их перья. Ты же никогда не видела перьев ангело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НЮТА</w:t>
        <w:tab/>
        <w:t xml:space="preserve">Ну, перья, перья – не интересно. (Пауза.) А твои внутренние органы?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МИТРИЙ</w:t>
        <w:tab/>
        <w:t xml:space="preserve">Как?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НЮТА</w:t>
        <w:tab/>
        <w:t xml:space="preserve">Внутренние органы будут мешат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ДМИТРИЙ</w:t>
        <w:tab/>
        <w:t xml:space="preserve">В каком смысле? </w:t>
      </w:r>
    </w:p>
    <w:p>
      <w:pPr>
        <w:pStyle w:val="Normal"/>
        <w:spacing w:before="0" w:after="0"/>
        <w:ind w:firstLine="709"/>
        <w:jc w:val="both"/>
        <w:rPr/>
      </w:pPr>
      <w:r>
        <w:rPr>
          <w:rFonts w:cs="Times New Roman" w:ascii="Times New Roman" w:hAnsi="Times New Roman"/>
          <w:sz w:val="24"/>
          <w:szCs w:val="24"/>
        </w:rPr>
        <w:t>АНЮТА</w:t>
        <w:tab/>
        <w:t xml:space="preserve">Ну, вот, захочется мне повернуться во сне, а как я повернусь, когда вокруг внутренние органы? Ты знаешь, сколько в тебе внутренних органов?  Большое неудобство. Я и так плохо сплю.   </w:t>
      </w:r>
    </w:p>
    <w:p>
      <w:pPr>
        <w:pStyle w:val="Normal"/>
        <w:spacing w:before="0" w:after="0"/>
        <w:ind w:firstLine="708"/>
        <w:jc w:val="both"/>
        <w:rPr/>
      </w:pPr>
      <w:r>
        <w:rPr>
          <w:rFonts w:cs="Times New Roman" w:ascii="Times New Roman" w:hAnsi="Times New Roman"/>
          <w:sz w:val="24"/>
          <w:szCs w:val="24"/>
        </w:rPr>
        <w:t>ДМИТРИЙ</w:t>
        <w:tab/>
        <w:t>Внутренние органы можно оставить твои. Во-первых, у меня – камни в почках, потом, женщины живут дольше. Господи, да в наше время решить можно  любую проблему, были бы деньги. А деньги у нас есть. Муженек постарался. (Пауза.) Любишь мужень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Люблю.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Единственное… не знаю, что станется с близостью? Боюсь, что на этот вопрос даже Минголь не сможет дать ответа… Мне бы не хотелось потерять близость… Хотя… Нет, нет, без близости все теряет смысл.</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АНЮТА</w:t>
        <w:tab/>
        <w:t>Если уж быть до конца честными, Дмитрий,  у нас с тобой этого не было уже три года…</w:t>
      </w:r>
    </w:p>
    <w:p>
      <w:pPr>
        <w:pStyle w:val="Normal"/>
        <w:spacing w:before="0" w:after="0"/>
        <w:ind w:firstLine="708"/>
        <w:jc w:val="both"/>
        <w:rPr/>
      </w:pPr>
      <w:r>
        <w:rPr>
          <w:rFonts w:cs="Times New Roman" w:ascii="Times New Roman" w:hAnsi="Times New Roman"/>
          <w:sz w:val="24"/>
          <w:szCs w:val="24"/>
        </w:rPr>
        <w:t>ДМИТРИЙ</w:t>
        <w:tab/>
        <w:t xml:space="preserve">Я говорю о </w:t>
      </w:r>
      <w:r>
        <w:rPr>
          <w:rFonts w:cs="Times New Roman" w:ascii="Times New Roman" w:hAnsi="Times New Roman"/>
          <w:i/>
          <w:sz w:val="24"/>
          <w:szCs w:val="24"/>
        </w:rPr>
        <w:t>непрекращающейся</w:t>
      </w:r>
      <w:r>
        <w:rPr>
          <w:rFonts w:cs="Times New Roman" w:ascii="Times New Roman" w:hAnsi="Times New Roman"/>
          <w:sz w:val="24"/>
          <w:szCs w:val="24"/>
        </w:rPr>
        <w:t xml:space="preserve"> близости!.. Ты что, не видишь разницы?! Ты только что уверяла меня в том, что испытываешь то же самое!</w:t>
      </w:r>
    </w:p>
    <w:p>
      <w:pPr>
        <w:pStyle w:val="Normal"/>
        <w:spacing w:before="0" w:after="0"/>
        <w:ind w:firstLine="708"/>
        <w:jc w:val="both"/>
        <w:rPr/>
      </w:pPr>
      <w:r>
        <w:rPr>
          <w:rFonts w:cs="Times New Roman" w:ascii="Times New Roman" w:hAnsi="Times New Roman"/>
          <w:sz w:val="24"/>
          <w:szCs w:val="24"/>
        </w:rPr>
        <w:t>АНЮТА</w:t>
        <w:tab/>
        <w:t>Прости, я сразу не поняла.</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Битый час говорим об этом, и на теб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Ну, прости.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Какую-то собаку – алкоголичку приплела. При чем здесь эта собака?! Это был гнусный наме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Ой, правда, у тебя же зеленые глаза. Я не специально. Прости. Прости, прости. </w:t>
      </w:r>
    </w:p>
    <w:p>
      <w:pPr>
        <w:pStyle w:val="Normal"/>
        <w:spacing w:before="0" w:after="0"/>
        <w:jc w:val="center"/>
        <w:rPr/>
      </w:pPr>
      <w:r>
        <w:rPr>
          <w:rFonts w:cs="Times New Roman" w:ascii="Times New Roman" w:hAnsi="Times New Roman"/>
          <w:i/>
          <w:sz w:val="24"/>
          <w:szCs w:val="24"/>
        </w:rPr>
        <w:t>Долгая 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Что у тебя было с этим парн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Каким парнем? </w:t>
      </w:r>
    </w:p>
    <w:p>
      <w:pPr>
        <w:pStyle w:val="Normal"/>
        <w:spacing w:before="0" w:after="0"/>
        <w:ind w:firstLine="708"/>
        <w:jc w:val="both"/>
        <w:rPr/>
      </w:pPr>
      <w:r>
        <w:rPr>
          <w:rFonts w:cs="Times New Roman" w:ascii="Times New Roman" w:hAnsi="Times New Roman"/>
          <w:sz w:val="24"/>
          <w:szCs w:val="24"/>
        </w:rPr>
        <w:t>ДМИТРИЙ</w:t>
        <w:tab/>
        <w:t xml:space="preserve">С тем, что ел гвозд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Все.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То ес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То есть все.</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Все-вс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Все-все.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Сколько же тебе было л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Одиннадцать с половиной.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И как это случилос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Вот, как раз на крейсере и случилос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Г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На крейсер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Подожди, как ты попала на крейсе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За мной пришел капитан, одел матросский костюмчик, и сказал, что без меня корабль не поплывет, и что Витя, плачет целыми днями, скучает очень по мне, и что без меня не поплывет, а если Витя не поплывет, то и корабль не поплывет, стало быть мне надлежит прибыть на крейсер немедленно. Ну, я и пошла за капитаном. Там встретила Витю… Ну, а дальше все остальное… Все как в кино.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По-моему ты немножечко фантазируешь. </w:t>
      </w:r>
    </w:p>
    <w:p>
      <w:pPr>
        <w:pStyle w:val="Normal"/>
        <w:spacing w:before="0" w:after="0"/>
        <w:ind w:firstLine="708"/>
        <w:jc w:val="both"/>
        <w:rPr/>
      </w:pPr>
      <w:r>
        <w:rPr>
          <w:rFonts w:cs="Times New Roman" w:ascii="Times New Roman" w:hAnsi="Times New Roman"/>
          <w:sz w:val="24"/>
          <w:szCs w:val="24"/>
        </w:rPr>
        <w:t>АНЮТА</w:t>
        <w:tab/>
        <w:t>Не знаю. Я думаю, что во сне люди не фантазируют, а проживают, правда, другую, но тоже настоящую жизнь. Просто у каждого человека две жизни. Потому что у меня, например, все сны с продолжением. (Пауза.) Вот с тобой мы живем шесть лет, а с Ви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МИТРИЙ </w:t>
        <w:tab/>
        <w:t>(Утирает пот со лба.) У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Сердц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е сердце. </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АНЮТА</w:t>
        <w:tab/>
        <w:t xml:space="preserve">(Шепотом.) Разрешился? </w:t>
      </w:r>
    </w:p>
    <w:p>
      <w:pPr>
        <w:pStyle w:val="Normal"/>
        <w:spacing w:before="0" w:after="0"/>
        <w:ind w:firstLine="708"/>
        <w:jc w:val="both"/>
        <w:rPr/>
      </w:pPr>
      <w:r>
        <w:rPr>
          <w:rFonts w:cs="Times New Roman" w:ascii="Times New Roman" w:hAnsi="Times New Roman"/>
          <w:sz w:val="24"/>
          <w:szCs w:val="24"/>
        </w:rPr>
        <w:t>ДМИТРИЙ</w:t>
        <w:tab/>
        <w:t xml:space="preserve">Похоже на то. Анюта! Нельзя же так пугать. </w:t>
      </w:r>
    </w:p>
    <w:p>
      <w:pPr>
        <w:pStyle w:val="Normal"/>
        <w:spacing w:before="0" w:after="0"/>
        <w:ind w:firstLine="708"/>
        <w:jc w:val="both"/>
        <w:rPr/>
      </w:pPr>
      <w:r>
        <w:rPr>
          <w:rFonts w:cs="Times New Roman" w:ascii="Times New Roman" w:hAnsi="Times New Roman"/>
          <w:sz w:val="24"/>
          <w:szCs w:val="24"/>
        </w:rPr>
        <w:t>АНЮТА</w:t>
        <w:tab/>
        <w:t xml:space="preserve">А чего испугался мужене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Испугался, что потеряю теб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Опя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Опять. </w:t>
      </w:r>
    </w:p>
    <w:p>
      <w:pPr>
        <w:pStyle w:val="Normal"/>
        <w:spacing w:before="0" w:after="0"/>
        <w:ind w:firstLine="708"/>
        <w:jc w:val="both"/>
        <w:rPr/>
      </w:pPr>
      <w:r>
        <w:rPr>
          <w:rFonts w:cs="Times New Roman" w:ascii="Times New Roman" w:hAnsi="Times New Roman"/>
          <w:sz w:val="24"/>
          <w:szCs w:val="24"/>
        </w:rPr>
        <w:t>АНЮТА</w:t>
        <w:tab/>
        <w:t xml:space="preserve">(Улыбается.) Глупый. </w:t>
      </w:r>
    </w:p>
    <w:p>
      <w:pPr>
        <w:pStyle w:val="Normal"/>
        <w:spacing w:before="0" w:after="0"/>
        <w:ind w:firstLine="708"/>
        <w:jc w:val="both"/>
        <w:rPr/>
      </w:pPr>
      <w:r>
        <w:rPr>
          <w:rFonts w:cs="Times New Roman" w:ascii="Times New Roman" w:hAnsi="Times New Roman"/>
          <w:sz w:val="24"/>
          <w:szCs w:val="24"/>
        </w:rPr>
        <w:t>ДМИТРИЙ</w:t>
        <w:tab/>
        <w:t xml:space="preserve">Глупый. (Пауза.) Надо что-то придум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Что придумат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От матроса надо бы избавляться.</w:t>
      </w:r>
    </w:p>
    <w:p>
      <w:pPr>
        <w:pStyle w:val="Normal"/>
        <w:spacing w:before="0" w:after="0"/>
        <w:ind w:firstLine="708"/>
        <w:jc w:val="both"/>
        <w:rPr/>
      </w:pPr>
      <w:r>
        <w:rPr>
          <w:rFonts w:cs="Times New Roman" w:ascii="Times New Roman" w:hAnsi="Times New Roman"/>
          <w:sz w:val="24"/>
          <w:szCs w:val="24"/>
        </w:rPr>
        <w:t>АНЮТА</w:t>
        <w:tab/>
        <w:t xml:space="preserve">Да как от него избавишься? Это же другая жизнь, она с этой не соприкасается.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Скажи, Анюта, а кого ты больше любишь, меня или этого, как ег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Вит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Витю.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Бабушку, наверно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При чем здесь бабуш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Она жалела меня. </w:t>
      </w:r>
    </w:p>
    <w:p>
      <w:pPr>
        <w:pStyle w:val="Normal"/>
        <w:spacing w:before="0" w:after="0"/>
        <w:ind w:firstLine="708"/>
        <w:jc w:val="both"/>
        <w:rPr/>
      </w:pPr>
      <w:r>
        <w:rPr>
          <w:rFonts w:cs="Times New Roman" w:ascii="Times New Roman" w:hAnsi="Times New Roman"/>
          <w:sz w:val="24"/>
          <w:szCs w:val="24"/>
        </w:rPr>
        <w:t>ДМИТРИЙ</w:t>
        <w:tab/>
        <w:t xml:space="preserve">Подожди, а я? Разве я тебя не жалею? </w:t>
      </w:r>
    </w:p>
    <w:p>
      <w:pPr>
        <w:pStyle w:val="Normal"/>
        <w:spacing w:before="0" w:after="0"/>
        <w:ind w:firstLine="708"/>
        <w:jc w:val="both"/>
        <w:rPr/>
      </w:pPr>
      <w:r>
        <w:rPr>
          <w:rFonts w:cs="Times New Roman" w:ascii="Times New Roman" w:hAnsi="Times New Roman"/>
          <w:sz w:val="24"/>
          <w:szCs w:val="24"/>
        </w:rPr>
        <w:t>АНЮТА</w:t>
        <w:tab/>
        <w:t xml:space="preserve">Жалеешь, но не так. (Пауза.) Потом, ты пахнешь по-другому.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А вот скажи, для тебя любовь ко мне, к матро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К Вите. </w:t>
      </w:r>
    </w:p>
    <w:p>
      <w:pPr>
        <w:pStyle w:val="Normal"/>
        <w:spacing w:before="0" w:after="0"/>
        <w:ind w:firstLine="708"/>
        <w:jc w:val="both"/>
        <w:rPr/>
      </w:pPr>
      <w:r>
        <w:rPr>
          <w:rFonts w:cs="Times New Roman" w:ascii="Times New Roman" w:hAnsi="Times New Roman"/>
          <w:sz w:val="24"/>
          <w:szCs w:val="24"/>
        </w:rPr>
        <w:t>ДМИТРИЙ</w:t>
        <w:tab/>
        <w:t xml:space="preserve">…к Вите, да, к бабушке – это все любовь, в том смысле, как это понимают взрослые мужчины и взрослые женщин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Именно взрослые или вообще мужчины и женщины?</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Как бы тебе объяснить? (Пауза.) Любовь в каждом из трех случаев… нет, возьмем только меня и бабушку… любовь ко мне и бабушке для тебя сопостави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Куда?</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Ч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Ты хочешь что-то поставить, вот я и спрашиваю, куда?.. И ч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Я говорил о другом.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АНЮТА</w:t>
        <w:tab/>
        <w:t xml:space="preserve">Поня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Что ты поня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Ты допустил ошибк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Какую ошибку я допустил? </w:t>
      </w:r>
    </w:p>
    <w:p>
      <w:pPr>
        <w:pStyle w:val="Normal"/>
        <w:spacing w:before="0" w:after="0"/>
        <w:ind w:firstLine="708"/>
        <w:jc w:val="both"/>
        <w:rPr/>
      </w:pPr>
      <w:r>
        <w:rPr>
          <w:rFonts w:cs="Times New Roman" w:ascii="Times New Roman" w:hAnsi="Times New Roman"/>
          <w:sz w:val="24"/>
          <w:szCs w:val="24"/>
        </w:rPr>
        <w:t>АНЮТА</w:t>
        <w:tab/>
        <w:t xml:space="preserve">Ты рассматриваешь три случая, а их – четыр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Почему четыре? </w:t>
      </w:r>
    </w:p>
    <w:p>
      <w:pPr>
        <w:pStyle w:val="Normal"/>
        <w:spacing w:before="0" w:after="0"/>
        <w:ind w:firstLine="708"/>
        <w:jc w:val="both"/>
        <w:rPr/>
      </w:pPr>
      <w:r>
        <w:rPr>
          <w:rFonts w:cs="Times New Roman" w:ascii="Times New Roman" w:hAnsi="Times New Roman"/>
          <w:sz w:val="24"/>
          <w:szCs w:val="24"/>
        </w:rPr>
        <w:t>АНЮТА</w:t>
        <w:tab/>
        <w:t>Собаку с зелеными глазами забыл. Ее я тоже люблю. Она тоже приходит ко мне во сне! И поет и пляше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Короче, я запрещаю тебе встречаться с матросом по ночам! Это понят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Я передам ему твои пожел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Не нужно передавать ему мои пожелания! Нужно не ходить на свидания с ним и все! Это ты можешь сделать? (Пауза.) Пойми, нам с тобой не нужен матрос. Он лишний. (Пауза.) Не нужно, чтобы он снился тебе, понимаешь? Это неприлично, понимаешь?.. Ты сделаешь это для мен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На глазах слезы.) Как? </w:t>
      </w:r>
    </w:p>
    <w:p>
      <w:pPr>
        <w:pStyle w:val="Normal"/>
        <w:spacing w:before="0" w:after="0"/>
        <w:ind w:firstLine="708"/>
        <w:jc w:val="both"/>
        <w:rPr/>
      </w:pPr>
      <w:r>
        <w:rPr>
          <w:rFonts w:cs="Times New Roman" w:ascii="Times New Roman" w:hAnsi="Times New Roman"/>
          <w:sz w:val="24"/>
          <w:szCs w:val="24"/>
        </w:rPr>
        <w:t>ДМИТРИЙ</w:t>
        <w:tab/>
        <w:t xml:space="preserve">Очень просто. Только он появится, решительно скажи ему, - Матрос, уход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Витя. </w:t>
      </w:r>
    </w:p>
    <w:p>
      <w:pPr>
        <w:pStyle w:val="Normal"/>
        <w:spacing w:before="0" w:after="0"/>
        <w:ind w:firstLine="708"/>
        <w:jc w:val="both"/>
        <w:rPr/>
      </w:pPr>
      <w:r>
        <w:rPr>
          <w:rFonts w:cs="Times New Roman" w:ascii="Times New Roman" w:hAnsi="Times New Roman"/>
          <w:sz w:val="24"/>
          <w:szCs w:val="24"/>
        </w:rPr>
        <w:t>ДМИТРИЙ</w:t>
        <w:tab/>
        <w:t xml:space="preserve">Витя, уходи!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АНЮТА</w:t>
        <w:tab/>
        <w:t xml:space="preserve">А если </w:t>
      </w:r>
      <w:r>
        <w:rPr>
          <w:rFonts w:cs="Times New Roman" w:ascii="Times New Roman" w:hAnsi="Times New Roman"/>
          <w:i/>
          <w:sz w:val="24"/>
          <w:szCs w:val="24"/>
        </w:rPr>
        <w:t xml:space="preserve">я </w:t>
      </w:r>
      <w:r>
        <w:rPr>
          <w:rFonts w:cs="Times New Roman" w:ascii="Times New Roman" w:hAnsi="Times New Roman"/>
          <w:sz w:val="24"/>
          <w:szCs w:val="24"/>
        </w:rPr>
        <w:t xml:space="preserve">начну ему сниться? </w:t>
      </w:r>
    </w:p>
    <w:p>
      <w:pPr>
        <w:pStyle w:val="Normal"/>
        <w:spacing w:before="0" w:after="0"/>
        <w:ind w:firstLine="708"/>
        <w:jc w:val="both"/>
        <w:rPr/>
      </w:pPr>
      <w:r>
        <w:rPr>
          <w:rFonts w:cs="Times New Roman" w:ascii="Times New Roman" w:hAnsi="Times New Roman"/>
          <w:sz w:val="24"/>
          <w:szCs w:val="24"/>
        </w:rPr>
        <w:t>ДМИТРИЙ</w:t>
        <w:tab/>
        <w:t xml:space="preserve">А если </w:t>
      </w:r>
      <w:r>
        <w:rPr>
          <w:rFonts w:cs="Times New Roman" w:ascii="Times New Roman" w:hAnsi="Times New Roman"/>
          <w:i/>
          <w:sz w:val="24"/>
          <w:szCs w:val="24"/>
        </w:rPr>
        <w:t>ты</w:t>
      </w:r>
      <w:r>
        <w:rPr>
          <w:rFonts w:cs="Times New Roman" w:ascii="Times New Roman" w:hAnsi="Times New Roman"/>
          <w:sz w:val="24"/>
          <w:szCs w:val="24"/>
        </w:rPr>
        <w:t xml:space="preserve"> начнешь ему сниться, я тебя запру на сеновале! (Долгая пауза.) Ради Бога, прости, Анечка. Я, кажется, кричал на тебя? </w:t>
      </w:r>
    </w:p>
    <w:p>
      <w:pPr>
        <w:pStyle w:val="Normal"/>
        <w:spacing w:before="0" w:after="0"/>
        <w:ind w:firstLine="708"/>
        <w:jc w:val="both"/>
        <w:rPr/>
      </w:pPr>
      <w:r>
        <w:rPr>
          <w:rFonts w:cs="Times New Roman" w:ascii="Times New Roman" w:hAnsi="Times New Roman"/>
          <w:sz w:val="24"/>
          <w:szCs w:val="24"/>
        </w:rPr>
        <w:t>АНЮТА</w:t>
        <w:tab/>
        <w:t>Пустяки, конечно.</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о ты сама винова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Пустяки, конечно.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Опять испугался, что потеряю тебя… Нервы на пределе. Прости.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Ты много работаешь. </w:t>
      </w:r>
    </w:p>
    <w:p>
      <w:pPr>
        <w:pStyle w:val="Normal"/>
        <w:spacing w:before="0" w:after="0"/>
        <w:ind w:firstLine="708"/>
        <w:jc w:val="both"/>
        <w:rPr/>
      </w:pPr>
      <w:r>
        <w:rPr>
          <w:rFonts w:cs="Times New Roman" w:ascii="Times New Roman" w:hAnsi="Times New Roman"/>
          <w:sz w:val="24"/>
          <w:szCs w:val="24"/>
        </w:rPr>
        <w:t>ДМИТРИЙ</w:t>
        <w:tab/>
        <w:t xml:space="preserve">Мало, мало я работаю. Не могу сосредоточиться. Все мысли о тебе. Еще эта близость… Слушай,  а ты действительно испытываешь то же, что и 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Испытываю.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е обманываешь мен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Нет.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А мне кажется, ты немножечко обманываешь меня. Н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Нет.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Правду говориш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Правду. </w:t>
      </w:r>
    </w:p>
    <w:p>
      <w:pPr>
        <w:pStyle w:val="Normal"/>
        <w:spacing w:before="0" w:after="0"/>
        <w:ind w:firstLine="708"/>
        <w:jc w:val="both"/>
        <w:rPr/>
      </w:pPr>
      <w:r>
        <w:rPr>
          <w:rFonts w:cs="Times New Roman" w:ascii="Times New Roman" w:hAnsi="Times New Roman"/>
          <w:sz w:val="24"/>
          <w:szCs w:val="24"/>
        </w:rPr>
        <w:t>ДМИТРИЙ</w:t>
        <w:tab/>
        <w:t xml:space="preserve">(Взрывается.) Не может человек испытывать такое! Не мо-ж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А ты? </w:t>
      </w:r>
    </w:p>
    <w:p>
      <w:pPr>
        <w:pStyle w:val="Normal"/>
        <w:spacing w:before="0" w:after="0"/>
        <w:ind w:firstLine="708"/>
        <w:jc w:val="both"/>
        <w:rPr/>
      </w:pPr>
      <w:r>
        <w:rPr>
          <w:rFonts w:cs="Times New Roman" w:ascii="Times New Roman" w:hAnsi="Times New Roman"/>
          <w:sz w:val="24"/>
          <w:szCs w:val="24"/>
        </w:rPr>
        <w:t>ДМИТРИЙ</w:t>
        <w:tab/>
        <w:t xml:space="preserve">А я? Что я? Я уже давно не челове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А кто ты? (Смеется.) Обезьян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Сосуд любв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Анюта смеется.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Я сказал что-то смешно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Смеется.) Нет, я просто подумала…</w:t>
      </w:r>
    </w:p>
    <w:p>
      <w:pPr>
        <w:pStyle w:val="Normal"/>
        <w:spacing w:before="0" w:after="0"/>
        <w:ind w:firstLine="708"/>
        <w:jc w:val="both"/>
        <w:rPr/>
      </w:pPr>
      <w:r>
        <w:rPr>
          <w:rFonts w:cs="Times New Roman" w:ascii="Times New Roman" w:hAnsi="Times New Roman"/>
          <w:sz w:val="24"/>
          <w:szCs w:val="24"/>
        </w:rPr>
        <w:t>ДМИТРИЙ</w:t>
        <w:tab/>
        <w:t>Что?</w:t>
      </w:r>
    </w:p>
    <w:p>
      <w:pPr>
        <w:pStyle w:val="Normal"/>
        <w:spacing w:before="0" w:after="0"/>
        <w:ind w:firstLine="708"/>
        <w:jc w:val="both"/>
        <w:rPr/>
      </w:pPr>
      <w:r>
        <w:rPr>
          <w:rFonts w:cs="Times New Roman" w:ascii="Times New Roman" w:hAnsi="Times New Roman"/>
          <w:sz w:val="24"/>
          <w:szCs w:val="24"/>
        </w:rPr>
        <w:t>АНЮТА</w:t>
        <w:tab/>
        <w:t xml:space="preserve">(Смеется.) Меня то и дело тошни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И что? </w:t>
      </w:r>
    </w:p>
    <w:p>
      <w:pPr>
        <w:pStyle w:val="Normal"/>
        <w:spacing w:before="0" w:after="0"/>
        <w:ind w:firstLine="708"/>
        <w:jc w:val="both"/>
        <w:rPr/>
      </w:pPr>
      <w:r>
        <w:rPr>
          <w:rFonts w:cs="Times New Roman" w:ascii="Times New Roman" w:hAnsi="Times New Roman"/>
          <w:sz w:val="24"/>
          <w:szCs w:val="24"/>
        </w:rPr>
        <w:t>АНЮТА</w:t>
        <w:tab/>
        <w:t xml:space="preserve">Да так, глупос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ет уж, говори. </w:t>
      </w:r>
    </w:p>
    <w:p>
      <w:pPr>
        <w:pStyle w:val="Normal"/>
        <w:spacing w:before="0" w:after="0"/>
        <w:ind w:firstLine="708"/>
        <w:jc w:val="both"/>
        <w:rPr/>
      </w:pPr>
      <w:r>
        <w:rPr>
          <w:rFonts w:cs="Times New Roman" w:ascii="Times New Roman" w:hAnsi="Times New Roman"/>
          <w:sz w:val="24"/>
          <w:szCs w:val="24"/>
        </w:rPr>
        <w:t>АНЮТА</w:t>
        <w:tab/>
        <w:t xml:space="preserve">(Смеется.) Что говорить? Все очень просто – ты разрешаешься, а я, следовательно, беременею. (Смеется.) По нескольку раз в день. (Смеется.) Анекдот получил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е вижу ничего смешного. (Пауза.) Послушай-ка, да ты не издеваешься ли над моими чувствами? </w:t>
      </w:r>
    </w:p>
    <w:p>
      <w:pPr>
        <w:pStyle w:val="Normal"/>
        <w:spacing w:before="0" w:after="0"/>
        <w:ind w:firstLine="708"/>
        <w:jc w:val="both"/>
        <w:rPr/>
      </w:pPr>
      <w:r>
        <w:rPr>
          <w:rFonts w:cs="Times New Roman" w:ascii="Times New Roman" w:hAnsi="Times New Roman"/>
          <w:sz w:val="24"/>
          <w:szCs w:val="24"/>
        </w:rPr>
        <w:t>АНЮТА</w:t>
        <w:tab/>
        <w:t xml:space="preserve">Извини, глупость сморозила. </w:t>
      </w:r>
    </w:p>
    <w:p>
      <w:pPr>
        <w:pStyle w:val="Normal"/>
        <w:spacing w:before="0" w:after="0"/>
        <w:ind w:firstLine="708"/>
        <w:jc w:val="both"/>
        <w:rPr/>
      </w:pPr>
      <w:r>
        <w:rPr>
          <w:rFonts w:cs="Times New Roman" w:ascii="Times New Roman" w:hAnsi="Times New Roman"/>
          <w:sz w:val="24"/>
          <w:szCs w:val="24"/>
        </w:rPr>
        <w:t>ДМИТРИЙ</w:t>
        <w:tab/>
        <w:t xml:space="preserve">Нет, нет, ты лгала мне. </w:t>
      </w:r>
    </w:p>
    <w:p>
      <w:pPr>
        <w:pStyle w:val="Normal"/>
        <w:spacing w:before="0" w:after="0"/>
        <w:ind w:firstLine="708"/>
        <w:jc w:val="both"/>
        <w:rPr/>
      </w:pPr>
      <w:r>
        <w:rPr>
          <w:rFonts w:cs="Times New Roman" w:ascii="Times New Roman" w:hAnsi="Times New Roman"/>
          <w:sz w:val="24"/>
          <w:szCs w:val="24"/>
        </w:rPr>
        <w:t>АНЮТА</w:t>
        <w:tab/>
        <w:t xml:space="preserve">Я никогда не лгу, потому что я отлично знаю, что когда человек лжет, у него на спине начинают расти густые черные волосы. А у меня спинка гладенькая. Показать?  </w:t>
      </w:r>
    </w:p>
    <w:p>
      <w:pPr>
        <w:pStyle w:val="Normal"/>
        <w:spacing w:before="0" w:after="0"/>
        <w:ind w:firstLine="708"/>
        <w:jc w:val="both"/>
        <w:rPr/>
      </w:pPr>
      <w:r>
        <w:rPr>
          <w:rFonts w:cs="Times New Roman" w:ascii="Times New Roman" w:hAnsi="Times New Roman"/>
          <w:sz w:val="24"/>
          <w:szCs w:val="24"/>
        </w:rPr>
        <w:t>ДМИТРИЙ</w:t>
        <w:tab/>
        <w:t xml:space="preserve">Не может человек смеяться таким образом и выдумывать анекдоты таким образом, когда он испытывает близость! </w:t>
      </w:r>
    </w:p>
    <w:p>
      <w:pPr>
        <w:pStyle w:val="Normal"/>
        <w:spacing w:before="0" w:after="0"/>
        <w:ind w:firstLine="708"/>
        <w:jc w:val="both"/>
        <w:rPr/>
      </w:pPr>
      <w:r>
        <w:rPr>
          <w:rFonts w:cs="Times New Roman" w:ascii="Times New Roman" w:hAnsi="Times New Roman"/>
          <w:sz w:val="24"/>
          <w:szCs w:val="24"/>
        </w:rPr>
        <w:t>АНЮТА</w:t>
        <w:tab/>
        <w:t xml:space="preserve">Да, но в близости случаются перерывы. Почему бы не посмеяться? в перерыве?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ДМИТРИЙ</w:t>
        <w:tab/>
        <w:t xml:space="preserve">Близость </w:t>
      </w:r>
      <w:r>
        <w:rPr>
          <w:rFonts w:cs="Times New Roman" w:ascii="Times New Roman" w:hAnsi="Times New Roman"/>
          <w:i/>
          <w:sz w:val="24"/>
          <w:szCs w:val="24"/>
        </w:rPr>
        <w:t xml:space="preserve">непрекращающаяся, </w:t>
      </w:r>
      <w:r>
        <w:rPr>
          <w:rFonts w:cs="Times New Roman" w:ascii="Times New Roman" w:hAnsi="Times New Roman"/>
          <w:sz w:val="24"/>
          <w:szCs w:val="24"/>
        </w:rPr>
        <w:t xml:space="preserve">Анна!.. </w:t>
      </w:r>
      <w:r>
        <w:rPr>
          <w:rFonts w:cs="Times New Roman" w:ascii="Times New Roman" w:hAnsi="Times New Roman"/>
          <w:i/>
          <w:sz w:val="24"/>
          <w:szCs w:val="24"/>
        </w:rPr>
        <w:t>Перерывов не бывает…</w:t>
      </w:r>
      <w:r>
        <w:rPr>
          <w:rFonts w:cs="Times New Roman" w:ascii="Times New Roman" w:hAnsi="Times New Roman"/>
          <w:sz w:val="24"/>
          <w:szCs w:val="24"/>
        </w:rPr>
        <w:t xml:space="preserve"> </w:t>
      </w:r>
      <w:r>
        <w:rPr>
          <w:rFonts w:cs="Times New Roman" w:ascii="Times New Roman" w:hAnsi="Times New Roman"/>
          <w:i/>
          <w:sz w:val="24"/>
          <w:szCs w:val="24"/>
        </w:rPr>
        <w:t>Их не может быть по определ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Да.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АНЮТА</w:t>
        <w:tab/>
        <w:t>А обеденный переры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Нет!.. Нет!</w:t>
      </w:r>
    </w:p>
    <w:p>
      <w:pPr>
        <w:pStyle w:val="Normal"/>
        <w:spacing w:before="0" w:after="0"/>
        <w:ind w:firstLine="708"/>
        <w:jc w:val="both"/>
        <w:rPr/>
      </w:pPr>
      <w:r>
        <w:rPr>
          <w:rFonts w:cs="Times New Roman" w:ascii="Times New Roman" w:hAnsi="Times New Roman"/>
          <w:sz w:val="24"/>
          <w:szCs w:val="24"/>
        </w:rPr>
        <w:t>АНЮТА</w:t>
        <w:tab/>
        <w:t>Нет, так нет. Впредь буду зна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Сделай одолж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Будьте любезны.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е сердис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Я, кажется, знаю, почему к трезвому тебе не прилетают ангелы. Трезвый ты невыноси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Не то, не то ты говоришь! Я, конечно, попытаюсь объяснить…</w:t>
      </w:r>
    </w:p>
    <w:p>
      <w:pPr>
        <w:pStyle w:val="Normal"/>
        <w:spacing w:before="0" w:after="0"/>
        <w:ind w:firstLine="708"/>
        <w:jc w:val="both"/>
        <w:rPr/>
      </w:pPr>
      <w:r>
        <w:rPr>
          <w:rFonts w:cs="Times New Roman" w:ascii="Times New Roman" w:hAnsi="Times New Roman"/>
          <w:sz w:val="24"/>
          <w:szCs w:val="24"/>
        </w:rPr>
        <w:t>АНЮТА</w:t>
        <w:tab/>
        <w:t>Все, я устала, Дмитрий! На сегодня достаточно. У меня заболела голо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Анюта, послуша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Пойду, прогуляюсь, пока не проснулись твои гости… Не пей. Помнишь, что сказал докто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Ан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Выпьешь – умрешь.  </w:t>
      </w:r>
    </w:p>
    <w:p>
      <w:pPr>
        <w:pStyle w:val="Normal"/>
        <w:spacing w:before="0" w:after="0"/>
        <w:ind w:firstLine="708"/>
        <w:jc w:val="both"/>
        <w:rPr/>
      </w:pPr>
      <w:r>
        <w:rPr>
          <w:rFonts w:cs="Times New Roman" w:ascii="Times New Roman" w:hAnsi="Times New Roman"/>
          <w:sz w:val="24"/>
          <w:szCs w:val="24"/>
        </w:rPr>
        <w:t>ДМИТРИЙ</w:t>
        <w:tab/>
        <w:t>Недоумки все эти твои доктора. Ан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нюта уходит.</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Да постой ж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ИНА ВТОР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4"/>
          <w:szCs w:val="24"/>
        </w:rPr>
        <w:t>По лестнице со второго этажа, потягиваясь, спускается</w:t>
      </w:r>
      <w:r>
        <w:rPr>
          <w:rFonts w:cs="Times New Roman" w:ascii="Times New Roman" w:hAnsi="Times New Roman"/>
          <w:i/>
          <w:sz w:val="28"/>
          <w:szCs w:val="28"/>
        </w:rPr>
        <w:t xml:space="preserve"> </w:t>
      </w:r>
      <w:r>
        <w:rPr>
          <w:rFonts w:cs="Times New Roman" w:ascii="Times New Roman" w:hAnsi="Times New Roman"/>
          <w:i/>
          <w:sz w:val="24"/>
          <w:szCs w:val="24"/>
        </w:rPr>
        <w:t>царственная</w:t>
      </w:r>
      <w:r>
        <w:rPr>
          <w:rFonts w:cs="Times New Roman" w:ascii="Times New Roman" w:hAnsi="Times New Roman"/>
          <w:i/>
          <w:sz w:val="28"/>
          <w:szCs w:val="28"/>
        </w:rPr>
        <w:t xml:space="preserve"> </w:t>
      </w:r>
      <w:r>
        <w:rPr>
          <w:rFonts w:cs="Times New Roman" w:ascii="Times New Roman" w:hAnsi="Times New Roman"/>
          <w:i/>
          <w:sz w:val="24"/>
          <w:szCs w:val="24"/>
        </w:rPr>
        <w:t xml:space="preserve">Мницкая в огнедышащем халат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ab/>
      </w:r>
      <w:r>
        <w:rPr>
          <w:rFonts w:cs="Times New Roman" w:ascii="Times New Roman" w:hAnsi="Times New Roman"/>
          <w:sz w:val="24"/>
          <w:szCs w:val="24"/>
        </w:rPr>
        <w:t>МНИЦКАЯ</w:t>
        <w:tab/>
        <w:t xml:space="preserve">Доброе утро, Митень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Доброе утро. </w:t>
      </w:r>
    </w:p>
    <w:p>
      <w:pPr>
        <w:pStyle w:val="Normal"/>
        <w:spacing w:before="0" w:after="0"/>
        <w:ind w:firstLine="708"/>
        <w:jc w:val="both"/>
        <w:rPr/>
      </w:pPr>
      <w:r>
        <w:rPr>
          <w:rFonts w:cs="Times New Roman" w:ascii="Times New Roman" w:hAnsi="Times New Roman"/>
          <w:sz w:val="24"/>
          <w:szCs w:val="24"/>
        </w:rPr>
        <w:t>МНИЦКАЯ</w:t>
        <w:tab/>
        <w:t xml:space="preserve">Обожаю тебя. Ну, что, Дмитрий Андреевич, нашел ты, наконец, настоящую любовь? </w:t>
      </w:r>
    </w:p>
    <w:p>
      <w:pPr>
        <w:pStyle w:val="Normal"/>
        <w:spacing w:before="0" w:after="0"/>
        <w:jc w:val="both"/>
        <w:rPr/>
      </w:pPr>
      <w:r>
        <w:rPr>
          <w:rFonts w:cs="Times New Roman" w:ascii="Times New Roman" w:hAnsi="Times New Roman"/>
          <w:sz w:val="24"/>
          <w:szCs w:val="24"/>
        </w:rPr>
        <w:tab/>
        <w:t>ДМИТРИЙ</w:t>
        <w:tab/>
        <w:t xml:space="preserve">Я думал, ты поинтересуешься настоящим романом. </w:t>
      </w:r>
    </w:p>
    <w:p>
      <w:pPr>
        <w:pStyle w:val="Normal"/>
        <w:spacing w:before="0" w:after="0"/>
        <w:jc w:val="both"/>
        <w:rPr/>
      </w:pPr>
      <w:r>
        <w:rPr>
          <w:rFonts w:cs="Times New Roman" w:ascii="Times New Roman" w:hAnsi="Times New Roman"/>
          <w:sz w:val="24"/>
          <w:szCs w:val="24"/>
        </w:rPr>
        <w:tab/>
        <w:t>МНИЦКАЯ</w:t>
        <w:tab/>
        <w:t xml:space="preserve">И романом поинтересуюсь. И про любовь свою расскажешь. Чуть позже, дорогой. Сейчас мне нужен йод, вата, бин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 xml:space="preserve">Что случило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Виктор режет ве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 xml:space="preserve">Подожди. Как? Зачем?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Дмитрий Андреевич, вскакивает, опрокинув стул, бежит к шкафу.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Мницкая усаживается за стол, выпивает коньяк.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ДМИТРИЙ</w:t>
        <w:tab/>
        <w:t>(Роется в шкафу.) Черт, где же аптечка? А что, собственно, аптечка? Нужно скорую, нужно, наверное, скорую вызывать?! Черт, здесь связь плохая. Ты водишь машину? Я вот так и не освоил. Ты пила сегодня?</w:t>
      </w:r>
    </w:p>
    <w:p>
      <w:pPr>
        <w:pStyle w:val="Normal"/>
        <w:spacing w:before="0" w:after="0"/>
        <w:jc w:val="both"/>
        <w:rPr/>
      </w:pPr>
      <w:r>
        <w:rPr>
          <w:rFonts w:cs="Times New Roman" w:ascii="Times New Roman" w:hAnsi="Times New Roman"/>
          <w:sz w:val="24"/>
          <w:szCs w:val="24"/>
        </w:rPr>
        <w:tab/>
        <w:t>МНИЦКАЯ</w:t>
        <w:tab/>
        <w:t xml:space="preserve">(Очень спокойно.) Вот, пью. Слушай, отменный коньяк! Настоящий коньяк! Чудеса!  Где ты его покупаешь? </w:t>
      </w:r>
    </w:p>
    <w:p>
      <w:pPr>
        <w:pStyle w:val="Normal"/>
        <w:spacing w:before="0" w:after="0"/>
        <w:jc w:val="both"/>
        <w:rPr/>
      </w:pPr>
      <w:r>
        <w:rPr>
          <w:rFonts w:cs="Times New Roman" w:ascii="Times New Roman" w:hAnsi="Times New Roman"/>
          <w:sz w:val="24"/>
          <w:szCs w:val="24"/>
        </w:rPr>
        <w:tab/>
        <w:t>ДМИТРИЙ</w:t>
        <w:tab/>
        <w:t xml:space="preserve">Какой коньяк?! Какой коньяк?! Нужно скорую!.. </w:t>
      </w:r>
    </w:p>
    <w:p>
      <w:pPr>
        <w:pStyle w:val="Normal"/>
        <w:spacing w:before="0" w:after="0"/>
        <w:jc w:val="both"/>
        <w:rPr/>
      </w:pPr>
      <w:r>
        <w:rPr>
          <w:rFonts w:cs="Times New Roman" w:ascii="Times New Roman" w:hAnsi="Times New Roman"/>
          <w:sz w:val="24"/>
          <w:szCs w:val="24"/>
        </w:rPr>
        <w:tab/>
        <w:t>МНИЦКАЯ</w:t>
        <w:tab/>
        <w:t>Да оставь ты. Не суетись… Во-первых, он только настраивается. Это он, Бог даст, через полчаса, не раньше приступит.  А, потом, он глубоких порезов не делает, так, царапины. Так что ты просто бинты приготовь и садись, выпьем. (Выпивает.) Слушай, отличный коньяк. У тебя только одна бутылка?.. Смотри-ка, сразу в голову бьет. Ах, Митя, Митя, как же хорошо, что ты нас пригласил. Шалить будем. Помнишь «грех слепых»? А «визит лодочника»? Господи, какими же мы дураками были в юности. Знаешь, на меня и теперь находит… Не побоялся меня пригласить. Молодец. Соскучился? (Громко.) Соскучился, говорю?</w:t>
        <w:tab/>
      </w:r>
    </w:p>
    <w:p>
      <w:pPr>
        <w:pStyle w:val="Normal"/>
        <w:spacing w:before="0" w:after="0"/>
        <w:jc w:val="both"/>
        <w:rPr/>
      </w:pPr>
      <w:r>
        <w:rPr>
          <w:rFonts w:cs="Times New Roman" w:ascii="Times New Roman" w:hAnsi="Times New Roman"/>
          <w:sz w:val="24"/>
          <w:szCs w:val="24"/>
        </w:rPr>
        <w:tab/>
        <w:t>ДМИТРИЙ</w:t>
        <w:tab/>
        <w:t xml:space="preserve">(Извлекает из шкафа аптечку.) Слава Богу, нашел, каж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Молодец, умница. Ну, все, садись, рассказывай. Все-все рассказывай. По порядку. С самого нача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Какое рассказывай, какое рассказыва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Успокойся.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jc w:val="both"/>
        <w:rPr/>
      </w:pPr>
      <w:r>
        <w:rPr>
          <w:rFonts w:cs="Times New Roman" w:ascii="Times New Roman" w:hAnsi="Times New Roman"/>
          <w:sz w:val="24"/>
          <w:szCs w:val="24"/>
        </w:rPr>
        <w:tab/>
        <w:t>ДМИТРИЙ</w:t>
        <w:tab/>
        <w:t xml:space="preserve">Слушай… ты что разыграла мен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Разыграла? </w:t>
      </w:r>
    </w:p>
    <w:p>
      <w:pPr>
        <w:pStyle w:val="Normal"/>
        <w:spacing w:before="0" w:after="0"/>
        <w:jc w:val="both"/>
        <w:rPr/>
      </w:pPr>
      <w:r>
        <w:rPr>
          <w:rFonts w:cs="Times New Roman" w:ascii="Times New Roman" w:hAnsi="Times New Roman"/>
          <w:sz w:val="24"/>
          <w:szCs w:val="24"/>
        </w:rPr>
        <w:tab/>
        <w:t>ДМИТРИЙ</w:t>
        <w:tab/>
        <w:t xml:space="preserve">Ты только что сказала, что Виктор пытается покончить с собой. </w:t>
      </w:r>
    </w:p>
    <w:p>
      <w:pPr>
        <w:pStyle w:val="Normal"/>
        <w:spacing w:before="0" w:after="0"/>
        <w:jc w:val="both"/>
        <w:rPr/>
      </w:pPr>
      <w:r>
        <w:rPr>
          <w:rFonts w:cs="Times New Roman" w:ascii="Times New Roman" w:hAnsi="Times New Roman"/>
          <w:sz w:val="24"/>
          <w:szCs w:val="24"/>
        </w:rPr>
        <w:tab/>
        <w:t>МНИЦКАЯ</w:t>
        <w:tab/>
        <w:t>Пытается. Обязательно. Но позже пояснила, что это процесс длительный и не смертельно опасный.</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 xml:space="preserve">Ничего не понимаю. </w:t>
      </w:r>
    </w:p>
    <w:p>
      <w:pPr>
        <w:pStyle w:val="Normal"/>
        <w:spacing w:before="0" w:after="0"/>
        <w:jc w:val="both"/>
        <w:rPr/>
      </w:pPr>
      <w:r>
        <w:rPr>
          <w:rFonts w:cs="Times New Roman" w:ascii="Times New Roman" w:hAnsi="Times New Roman"/>
          <w:sz w:val="24"/>
          <w:szCs w:val="24"/>
        </w:rPr>
        <w:tab/>
        <w:t>МНИЦКАЯ</w:t>
        <w:tab/>
        <w:t xml:space="preserve">И не нужно тебе. Пустое, Митя, </w:t>
      </w:r>
      <w:r>
        <w:rPr>
          <w:rFonts w:cs="Times New Roman" w:ascii="Times New Roman" w:hAnsi="Times New Roman"/>
          <w:i/>
          <w:sz w:val="24"/>
          <w:szCs w:val="24"/>
        </w:rPr>
        <w:t>пусто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Кобликов нехотя садится за стол.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МНИЦКАЯ</w:t>
        <w:tab/>
        <w:t xml:space="preserve">Ну, вот. Замечательно. Дай-ка, я тебя теперь рассмотрю. (Пауза.) Что я могу сказать? Мы с тобой практически не меняем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 xml:space="preserve">Попутно и себе комплимен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Это уж как повелос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у, что, надо идти помогать твоему молодому человеку. Ты пойдешь или 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Да черт с ним, с молодым человеком. Он, когда вскроется, так заблажит, на той стороне речки слышно будет. Ты, лучше вот что скажи, брат Кобликов, ты все еще любишь меня? Только не лукавь. Я этого не переношу, знаеш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jc w:val="both"/>
        <w:rPr/>
      </w:pPr>
      <w:r>
        <w:rPr>
          <w:rFonts w:cs="Times New Roman" w:ascii="Times New Roman" w:hAnsi="Times New Roman"/>
          <w:sz w:val="24"/>
          <w:szCs w:val="24"/>
        </w:rPr>
        <w:tab/>
        <w:t>ДМИТРИЙ</w:t>
        <w:tab/>
        <w:t>Светочка, я тебя попрош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А я охотно исполняю жел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 xml:space="preserve">Пожалуйста, посерьезне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Что так? </w:t>
      </w:r>
    </w:p>
    <w:p>
      <w:pPr>
        <w:pStyle w:val="Normal"/>
        <w:spacing w:before="0" w:after="0"/>
        <w:ind w:firstLine="708"/>
        <w:jc w:val="both"/>
        <w:rPr/>
      </w:pPr>
      <w:r>
        <w:rPr>
          <w:rFonts w:cs="Times New Roman" w:ascii="Times New Roman" w:hAnsi="Times New Roman"/>
          <w:sz w:val="24"/>
          <w:szCs w:val="24"/>
        </w:rPr>
        <w:t>ДМИТРИЙ</w:t>
        <w:tab/>
        <w:t xml:space="preserve">У меня что-то плохие предчувствия. </w:t>
      </w:r>
    </w:p>
    <w:p>
      <w:pPr>
        <w:pStyle w:val="Normal"/>
        <w:spacing w:before="0" w:after="0"/>
        <w:jc w:val="both"/>
        <w:rPr/>
      </w:pPr>
      <w:r>
        <w:rPr>
          <w:rFonts w:cs="Times New Roman" w:ascii="Times New Roman" w:hAnsi="Times New Roman"/>
          <w:sz w:val="24"/>
          <w:szCs w:val="24"/>
        </w:rPr>
        <w:tab/>
        <w:t>МНИЦКАЯ</w:t>
        <w:tab/>
        <w:t xml:space="preserve">Батюшки све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 xml:space="preserve">Ты что, с двух рюмок опьянела? </w:t>
      </w:r>
    </w:p>
    <w:p>
      <w:pPr>
        <w:pStyle w:val="Normal"/>
        <w:spacing w:before="0" w:after="0"/>
        <w:jc w:val="both"/>
        <w:rPr/>
      </w:pPr>
      <w:r>
        <w:rPr>
          <w:rFonts w:cs="Times New Roman" w:ascii="Times New Roman" w:hAnsi="Times New Roman"/>
          <w:sz w:val="24"/>
          <w:szCs w:val="24"/>
        </w:rPr>
        <w:tab/>
        <w:t>МНИЦКАЯ</w:t>
        <w:tab/>
        <w:t xml:space="preserve">Митя, ты мне не перечь, ты знаешь, в гневе я страшнее бури. Ты же не хочешь в одном отдельно взятом дому землетрясения и извержения вулк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Откровенно говоря…</w:t>
      </w:r>
    </w:p>
    <w:p>
      <w:pPr>
        <w:pStyle w:val="Normal"/>
        <w:spacing w:before="0" w:after="0"/>
        <w:jc w:val="both"/>
        <w:rPr/>
      </w:pPr>
      <w:r>
        <w:rPr>
          <w:rFonts w:cs="Times New Roman" w:ascii="Times New Roman" w:hAnsi="Times New Roman"/>
          <w:sz w:val="24"/>
          <w:szCs w:val="24"/>
        </w:rPr>
        <w:tab/>
        <w:t>МНИЦКАЯ</w:t>
        <w:tab/>
        <w:t xml:space="preserve">Ты, Митя, чудовище, и откровенно никогда не говорил. Как все чудовища. И что такое вдруг случило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Прошу, давай, оставим эту т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Какую? </w:t>
      </w:r>
    </w:p>
    <w:p>
      <w:pPr>
        <w:pStyle w:val="Normal"/>
        <w:spacing w:before="0" w:after="0"/>
        <w:jc w:val="both"/>
        <w:rPr/>
      </w:pPr>
      <w:r>
        <w:rPr>
          <w:rFonts w:cs="Times New Roman" w:ascii="Times New Roman" w:hAnsi="Times New Roman"/>
          <w:sz w:val="24"/>
          <w:szCs w:val="24"/>
        </w:rPr>
        <w:tab/>
        <w:t>ДМИТРИЙ</w:t>
        <w:tab/>
        <w:t xml:space="preserve">Давай без дуракаваля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Чего, вдруг? </w:t>
      </w:r>
    </w:p>
    <w:p>
      <w:pPr>
        <w:pStyle w:val="Normal"/>
        <w:spacing w:before="0" w:after="0"/>
        <w:jc w:val="both"/>
        <w:rPr/>
      </w:pPr>
      <w:r>
        <w:rPr>
          <w:rFonts w:cs="Times New Roman" w:ascii="Times New Roman" w:hAnsi="Times New Roman"/>
          <w:sz w:val="24"/>
          <w:szCs w:val="24"/>
        </w:rPr>
        <w:tab/>
        <w:t>ДМИТРИЙ</w:t>
        <w:tab/>
        <w:t xml:space="preserve">Что-то сердце ноет, и вообще.  </w:t>
      </w:r>
    </w:p>
    <w:p>
      <w:pPr>
        <w:pStyle w:val="Normal"/>
        <w:spacing w:before="0" w:after="0"/>
        <w:jc w:val="both"/>
        <w:rPr/>
      </w:pPr>
      <w:r>
        <w:rPr>
          <w:rFonts w:cs="Times New Roman" w:ascii="Times New Roman" w:hAnsi="Times New Roman"/>
          <w:sz w:val="24"/>
          <w:szCs w:val="24"/>
        </w:rPr>
        <w:tab/>
        <w:t>МНИЦКАЯ</w:t>
        <w:tab/>
        <w:t xml:space="preserve">Уговорил… Задаю серьезный, внимание, вопрос… Сеновал це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 xml:space="preserve">Ч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Сеновал, спрашиваю, це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 xml:space="preserve">Цел. А зачем теб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После долгой разлуки мы обязаны переспать. (Пауза.) Не хочешь? (Пауза.) Я, может быть, тоже не хочу, но так принято, понимаешь? Так принято. А я терпеть не могу нарушать традиции. </w:t>
      </w:r>
    </w:p>
    <w:p>
      <w:pPr>
        <w:pStyle w:val="Normal"/>
        <w:spacing w:before="0" w:after="0"/>
        <w:ind w:firstLine="708"/>
        <w:jc w:val="both"/>
        <w:rPr/>
      </w:pPr>
      <w:r>
        <w:rPr>
          <w:rFonts w:cs="Times New Roman" w:ascii="Times New Roman" w:hAnsi="Times New Roman"/>
          <w:sz w:val="24"/>
          <w:szCs w:val="24"/>
        </w:rPr>
        <w:t>ДМИТРИЙ</w:t>
        <w:tab/>
        <w:t xml:space="preserve">Света!  </w:t>
      </w:r>
    </w:p>
    <w:p>
      <w:pPr>
        <w:pStyle w:val="Normal"/>
        <w:spacing w:before="0" w:after="0"/>
        <w:jc w:val="both"/>
        <w:rPr/>
      </w:pPr>
      <w:r>
        <w:rPr>
          <w:rFonts w:cs="Times New Roman" w:ascii="Times New Roman" w:hAnsi="Times New Roman"/>
          <w:sz w:val="24"/>
          <w:szCs w:val="24"/>
        </w:rPr>
        <w:tab/>
        <w:t>МНИЦКАЯ</w:t>
        <w:tab/>
        <w:t xml:space="preserve">Что, Света, Света? Я уже тысячу лет, как Света… Хорошо, возвращаемся к первоначальному вопросу. Ты все еще любишь меня, Дмитрий Андреевич?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jc w:val="both"/>
        <w:rPr/>
      </w:pPr>
      <w:r>
        <w:rPr>
          <w:rFonts w:cs="Times New Roman" w:ascii="Times New Roman" w:hAnsi="Times New Roman"/>
          <w:sz w:val="24"/>
          <w:szCs w:val="24"/>
        </w:rPr>
        <w:tab/>
        <w:t>ДМИТРИЙ</w:t>
        <w:tab/>
        <w:t xml:space="preserve">Знаешь, у меня теперь такое необычное состояние. </w:t>
      </w:r>
    </w:p>
    <w:p>
      <w:pPr>
        <w:pStyle w:val="Normal"/>
        <w:spacing w:before="0" w:after="0"/>
        <w:jc w:val="both"/>
        <w:rPr/>
      </w:pPr>
      <w:r>
        <w:rPr>
          <w:rFonts w:cs="Times New Roman" w:ascii="Times New Roman" w:hAnsi="Times New Roman"/>
          <w:sz w:val="24"/>
          <w:szCs w:val="24"/>
        </w:rPr>
        <w:tab/>
        <w:t>МНИЦКАЯ</w:t>
        <w:tab/>
        <w:t xml:space="preserve">А ты выпей коньячку, успокой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Я последнее время не пью…</w:t>
      </w:r>
    </w:p>
    <w:p>
      <w:pPr>
        <w:pStyle w:val="Normal"/>
        <w:spacing w:before="0" w:after="0"/>
        <w:jc w:val="both"/>
        <w:rPr/>
      </w:pPr>
      <w:r>
        <w:rPr>
          <w:rFonts w:cs="Times New Roman" w:ascii="Times New Roman" w:hAnsi="Times New Roman"/>
          <w:sz w:val="24"/>
          <w:szCs w:val="24"/>
        </w:rPr>
        <w:tab/>
        <w:t>МНИЦКАЯ</w:t>
        <w:tab/>
        <w:t>Ты предполагал, что я приеду, и мы с тобой не отметим нашу встречу? Ты что, сбрендил?! Я, значит, бросаю все…</w:t>
      </w:r>
    </w:p>
    <w:p>
      <w:pPr>
        <w:pStyle w:val="Normal"/>
        <w:spacing w:before="0" w:after="0"/>
        <w:jc w:val="both"/>
        <w:rPr/>
      </w:pPr>
      <w:r>
        <w:rPr>
          <w:rFonts w:cs="Times New Roman" w:ascii="Times New Roman" w:hAnsi="Times New Roman"/>
          <w:sz w:val="24"/>
          <w:szCs w:val="24"/>
        </w:rPr>
        <w:tab/>
        <w:t>ДМИТРИЙ</w:t>
        <w:tab/>
        <w:t xml:space="preserve">Кофе.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jc w:val="both"/>
        <w:rPr/>
      </w:pPr>
      <w:r>
        <w:rPr>
          <w:rFonts w:cs="Times New Roman" w:ascii="Times New Roman" w:hAnsi="Times New Roman"/>
          <w:sz w:val="24"/>
          <w:szCs w:val="24"/>
        </w:rPr>
        <w:tab/>
        <w:t>МНИЦКАЯ</w:t>
        <w:tab/>
        <w:t>Жлоб. А я не откажу себе в удовольст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Мницкая выпивает.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Вот же – другое дело. Так что за состояние такое?</w:t>
      </w:r>
    </w:p>
    <w:p>
      <w:pPr>
        <w:pStyle w:val="Normal"/>
        <w:spacing w:before="0" w:after="0"/>
        <w:jc w:val="both"/>
        <w:rPr/>
      </w:pPr>
      <w:r>
        <w:rPr>
          <w:rFonts w:cs="Times New Roman" w:ascii="Times New Roman" w:hAnsi="Times New Roman"/>
          <w:sz w:val="24"/>
          <w:szCs w:val="24"/>
        </w:rPr>
        <w:tab/>
        <w:t>ДМИТРИЙ</w:t>
        <w:tab/>
        <w:t xml:space="preserve">Какое состояние? </w:t>
      </w:r>
    </w:p>
    <w:p>
      <w:pPr>
        <w:pStyle w:val="Normal"/>
        <w:spacing w:before="0" w:after="0"/>
        <w:jc w:val="both"/>
        <w:rPr/>
      </w:pPr>
      <w:r>
        <w:rPr>
          <w:rFonts w:cs="Times New Roman" w:ascii="Times New Roman" w:hAnsi="Times New Roman"/>
          <w:sz w:val="24"/>
          <w:szCs w:val="24"/>
        </w:rPr>
        <w:tab/>
        <w:t>МНИЦКАЯ</w:t>
        <w:tab/>
        <w:t xml:space="preserve">Ну, ты говоришь, «у меня теперь такое состояние». Что за состояние? Докладывай.  </w:t>
      </w:r>
    </w:p>
    <w:p>
      <w:pPr>
        <w:pStyle w:val="Normal"/>
        <w:spacing w:before="0" w:after="0"/>
        <w:jc w:val="both"/>
        <w:rPr/>
      </w:pPr>
      <w:r>
        <w:rPr>
          <w:rFonts w:cs="Times New Roman" w:ascii="Times New Roman" w:hAnsi="Times New Roman"/>
          <w:sz w:val="24"/>
          <w:szCs w:val="24"/>
        </w:rPr>
        <w:tab/>
        <w:t>ДМИТРИЙ</w:t>
        <w:tab/>
        <w:t>Это такая интимная тема…</w:t>
      </w:r>
    </w:p>
    <w:p>
      <w:pPr>
        <w:pStyle w:val="Normal"/>
        <w:spacing w:before="0" w:after="0"/>
        <w:jc w:val="both"/>
        <w:rPr/>
      </w:pPr>
      <w:r>
        <w:rPr>
          <w:rFonts w:cs="Times New Roman" w:ascii="Times New Roman" w:hAnsi="Times New Roman"/>
          <w:sz w:val="24"/>
          <w:szCs w:val="24"/>
        </w:rPr>
        <w:tab/>
        <w:t>МНИЦКАЯ</w:t>
        <w:tab/>
        <w:t xml:space="preserve">Если тема интимная, без ста пятидесяти грамм, к ней приближаться противопоказано. Закон Паркинсона. Слышал?..  Да ты и вправду не в себе. Руки дрожат. В запое, что ли? </w:t>
      </w:r>
    </w:p>
    <w:p>
      <w:pPr>
        <w:pStyle w:val="Normal"/>
        <w:spacing w:before="0" w:after="0"/>
        <w:jc w:val="both"/>
        <w:rPr/>
      </w:pPr>
      <w:r>
        <w:rPr>
          <w:rFonts w:cs="Times New Roman" w:ascii="Times New Roman" w:hAnsi="Times New Roman"/>
          <w:sz w:val="24"/>
          <w:szCs w:val="24"/>
        </w:rPr>
        <w:tab/>
        <w:t>ДМИТРИЙ</w:t>
        <w:tab/>
        <w:t>Да нет, говорю же, я давно…</w:t>
      </w:r>
    </w:p>
    <w:p>
      <w:pPr>
        <w:pStyle w:val="Normal"/>
        <w:spacing w:before="0" w:after="0"/>
        <w:jc w:val="both"/>
        <w:rPr/>
      </w:pPr>
      <w:r>
        <w:rPr>
          <w:rFonts w:cs="Times New Roman" w:ascii="Times New Roman" w:hAnsi="Times New Roman"/>
          <w:sz w:val="24"/>
          <w:szCs w:val="24"/>
        </w:rPr>
        <w:tab/>
        <w:t>МНИЦКАЯ</w:t>
        <w:tab/>
      </w:r>
      <w:r>
        <w:rPr>
          <w:rFonts w:cs="Times New Roman" w:ascii="Times New Roman" w:hAnsi="Times New Roman"/>
          <w:i/>
          <w:sz w:val="24"/>
          <w:szCs w:val="24"/>
        </w:rPr>
        <w:t>Что с тобой</w:t>
      </w:r>
      <w:r>
        <w:rPr>
          <w:rFonts w:cs="Times New Roman" w:ascii="Times New Roman" w:hAnsi="Times New Roman"/>
          <w:sz w:val="24"/>
          <w:szCs w:val="24"/>
        </w:rPr>
        <w:t xml:space="preserve">, Кобликов? Сглазили, су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е знаю. Возможно.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Ну, что? Остается одно безотказное средство. Полинезийский сюрприз. Как в старые добрые врем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 xml:space="preserve">Нет… не здесь… ну, зачем, Светлана?.. </w:t>
      </w:r>
    </w:p>
    <w:p>
      <w:pPr>
        <w:pStyle w:val="Normal"/>
        <w:spacing w:before="0" w:after="0"/>
        <w:jc w:val="both"/>
        <w:rPr/>
      </w:pPr>
      <w:r>
        <w:rPr>
          <w:rFonts w:cs="Times New Roman" w:ascii="Times New Roman" w:hAnsi="Times New Roman"/>
          <w:sz w:val="24"/>
          <w:szCs w:val="24"/>
        </w:rPr>
        <w:tab/>
        <w:t>МНИЦКАЯ</w:t>
        <w:tab/>
        <w:t xml:space="preserve">Полинезийский сюрпри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 xml:space="preserve">Света, я не готов. Мы, в конце концов, семейные лю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Прошло много лет… Светочка, я прошу т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Полинезийский сюрприз!</w:t>
      </w:r>
    </w:p>
    <w:p>
      <w:pPr>
        <w:pStyle w:val="Normal"/>
        <w:spacing w:before="0" w:after="0"/>
        <w:jc w:val="both"/>
        <w:rPr/>
      </w:pPr>
      <w:r>
        <w:rPr>
          <w:rFonts w:cs="Times New Roman" w:ascii="Times New Roman" w:hAnsi="Times New Roman"/>
          <w:sz w:val="24"/>
          <w:szCs w:val="24"/>
        </w:rPr>
        <w:tab/>
        <w:t>ДМИТРИЙ</w:t>
        <w:tab/>
        <w:t>Светочка, хотя ты говоришь, что мы не меняе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Кобликов! Я пьяна и доступна. Шторм надвигается, Кобликов! Подумай хорошо! Ты действительно не хочешь полинезийского сюрприз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Почему же? конечно я хочу полинезийский сюрприз, кто же не хочет полинезийского сюрприза?.. но… Виктор там наверху… страд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Мницкая встает, подходит к Дмитрию Андреевичу, садится ему на колени и целует взасос, встает, снимает с себя халат.</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sz w:val="24"/>
          <w:szCs w:val="24"/>
        </w:rPr>
        <w:t>МНИЦКАЯ</w:t>
        <w:tab/>
        <w:t>Аллле-оп!</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Дмитрий спешно отворачиваетс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ab/>
      </w:r>
      <w:r>
        <w:rPr>
          <w:rFonts w:cs="Times New Roman" w:ascii="Times New Roman" w:hAnsi="Times New Roman"/>
          <w:sz w:val="24"/>
          <w:szCs w:val="24"/>
        </w:rPr>
        <w:t>МНИЦКАЯ</w:t>
        <w:tab/>
        <w:t xml:space="preserve">Ты что отвернулся-то? Боишься увидеть старое тело? Так нет старого тела-то, Кобликов. Смотре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митрий выполняет приказ.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ab/>
      </w:r>
      <w:r>
        <w:rPr>
          <w:rFonts w:cs="Times New Roman" w:ascii="Times New Roman" w:hAnsi="Times New Roman"/>
          <w:sz w:val="24"/>
          <w:szCs w:val="24"/>
        </w:rPr>
        <w:t>МНИЦКАЯ</w:t>
        <w:tab/>
        <w:t>А теперь, немедленно, визит лодоч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Да!</w:t>
      </w:r>
    </w:p>
    <w:p>
      <w:pPr>
        <w:pStyle w:val="Normal"/>
        <w:spacing w:before="0" w:after="0"/>
        <w:jc w:val="both"/>
        <w:rPr/>
      </w:pPr>
      <w:r>
        <w:rPr>
          <w:rFonts w:cs="Times New Roman" w:ascii="Times New Roman" w:hAnsi="Times New Roman"/>
          <w:sz w:val="24"/>
          <w:szCs w:val="24"/>
        </w:rPr>
        <w:tab/>
        <w:t>ДМИТРИЙ</w:t>
        <w:tab/>
        <w:t xml:space="preserve">Этого точно не буд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Мницкая берет в руки бутылку коньяка, замахиваетс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Визит лодочника, Кобликов! </w:t>
      </w:r>
    </w:p>
    <w:p>
      <w:pPr>
        <w:pStyle w:val="Normal"/>
        <w:spacing w:before="0" w:after="0"/>
        <w:jc w:val="both"/>
        <w:rPr/>
      </w:pPr>
      <w:r>
        <w:rPr>
          <w:rFonts w:cs="Times New Roman" w:ascii="Times New Roman" w:hAnsi="Times New Roman"/>
          <w:sz w:val="24"/>
          <w:szCs w:val="24"/>
        </w:rPr>
        <w:tab/>
        <w:t>ДМИТРИЙ</w:t>
        <w:tab/>
        <w:t xml:space="preserve">Я поги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Ну же, Кобликов! Я не шуч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митрий Андреевич нехотя принимается раздеватьс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ab/>
      </w:r>
      <w:r>
        <w:rPr>
          <w:rFonts w:cs="Times New Roman" w:ascii="Times New Roman" w:hAnsi="Times New Roman"/>
          <w:sz w:val="24"/>
          <w:szCs w:val="24"/>
        </w:rPr>
        <w:t>ДМИТРИЙ</w:t>
        <w:tab/>
        <w:t xml:space="preserve">Обещай, пожалуйста, что хотя бы греха слепых не буд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Я никогда ничего не обеща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ab/>
        <w:t>На лестнице со столовым ножом в руках появляется Виктор.</w:t>
      </w:r>
    </w:p>
    <w:p>
      <w:pPr>
        <w:pStyle w:val="Normal"/>
        <w:spacing w:before="0" w:after="0"/>
        <w:jc w:val="both"/>
        <w:rPr/>
      </w:pPr>
      <w:r>
        <w:rPr>
          <w:rFonts w:cs="Times New Roman" w:ascii="Times New Roman" w:hAnsi="Times New Roman"/>
          <w:i/>
          <w:sz w:val="24"/>
          <w:szCs w:val="24"/>
        </w:rPr>
        <w:tab/>
        <w:t xml:space="preserve">В дверях с ромашками в прическе появляется Анют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ab/>
      </w:r>
      <w:r>
        <w:rPr>
          <w:rFonts w:cs="Times New Roman" w:ascii="Times New Roman" w:hAnsi="Times New Roman"/>
          <w:sz w:val="24"/>
          <w:szCs w:val="24"/>
        </w:rPr>
        <w:t>ВИКТОР</w:t>
        <w:tab/>
        <w:t xml:space="preserve">Богин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Виктор, шокирован увиденным. Рыдает, ретируется.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Анна, шокирована увиденным. Закрывает лицо руками, растворяется в дверном проеме.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На минуту  разоблаченные Дмитрий и Мницкая погружаются в летаргию.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Наконец Мницкая  приходит в себя, надевает халат, садится, выпивает рюмку, закрывает глаз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олгая пауз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ab/>
      </w:r>
      <w:r>
        <w:rPr>
          <w:rFonts w:cs="Times New Roman" w:ascii="Times New Roman" w:hAnsi="Times New Roman"/>
          <w:sz w:val="24"/>
          <w:szCs w:val="24"/>
        </w:rPr>
        <w:t>МНИЦКАЯ</w:t>
        <w:tab/>
        <w:t xml:space="preserve">Концерт окончен. Можешь одева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 xml:space="preserve">Спасиб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митрий Андреевич одеваетс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Что, плохи мои дела, Кобл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 xml:space="preserve">Нет, что ты? напротив. Действительно, ничего не изменилось.  Как будто даже помолод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Надевает улыбку.) А я знаю. Просто проверяла тебя. </w:t>
      </w:r>
    </w:p>
    <w:p>
      <w:pPr>
        <w:pStyle w:val="Normal"/>
        <w:spacing w:before="0" w:after="0"/>
        <w:jc w:val="both"/>
        <w:rPr/>
      </w:pPr>
      <w:r>
        <w:rPr>
          <w:rFonts w:cs="Times New Roman" w:ascii="Times New Roman" w:hAnsi="Times New Roman"/>
          <w:sz w:val="24"/>
          <w:szCs w:val="24"/>
        </w:rPr>
        <w:tab/>
        <w:t>ДМИТРИЙ</w:t>
        <w:tab/>
        <w:t>А что меня проверять?..</w:t>
      </w:r>
    </w:p>
    <w:p>
      <w:pPr>
        <w:pStyle w:val="Normal"/>
        <w:spacing w:before="0" w:after="0"/>
        <w:jc w:val="both"/>
        <w:rPr/>
      </w:pPr>
      <w:r>
        <w:rPr>
          <w:rFonts w:cs="Times New Roman" w:ascii="Times New Roman" w:hAnsi="Times New Roman"/>
          <w:sz w:val="24"/>
          <w:szCs w:val="24"/>
        </w:rPr>
        <w:tab/>
        <w:t>МНИЦКАЯ</w:t>
        <w:tab/>
        <w:t xml:space="preserve">Не стал ли ты хамом с молодой-то же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 xml:space="preserve">Почему хамом?  </w:t>
      </w:r>
    </w:p>
    <w:p>
      <w:pPr>
        <w:pStyle w:val="Normal"/>
        <w:spacing w:before="0" w:after="0"/>
        <w:jc w:val="both"/>
        <w:rPr/>
      </w:pPr>
      <w:r>
        <w:rPr>
          <w:rFonts w:cs="Times New Roman" w:ascii="Times New Roman" w:hAnsi="Times New Roman"/>
          <w:i/>
          <w:sz w:val="24"/>
          <w:szCs w:val="24"/>
        </w:rPr>
        <w:tab/>
      </w:r>
      <w:r>
        <w:rPr>
          <w:rFonts w:cs="Times New Roman" w:ascii="Times New Roman" w:hAnsi="Times New Roman"/>
          <w:sz w:val="24"/>
          <w:szCs w:val="24"/>
        </w:rPr>
        <w:t>МНИЦКАЯ</w:t>
        <w:tab/>
        <w:t xml:space="preserve">Забудь. (Пауза.) Кстати, ты случайно не обратил внимания? Виктор уже вскрылся? </w:t>
      </w:r>
    </w:p>
    <w:p>
      <w:pPr>
        <w:pStyle w:val="Normal"/>
        <w:spacing w:before="0" w:after="0"/>
        <w:jc w:val="both"/>
        <w:rPr/>
      </w:pPr>
      <w:r>
        <w:rPr>
          <w:rFonts w:cs="Times New Roman" w:ascii="Times New Roman" w:hAnsi="Times New Roman"/>
          <w:sz w:val="24"/>
          <w:szCs w:val="24"/>
        </w:rPr>
        <w:tab/>
        <w:t>ДМИТРИЙ</w:t>
        <w:tab/>
        <w:t xml:space="preserve">Прости, я… как-то... по-моему, он заплакал.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jc w:val="both"/>
        <w:rPr/>
      </w:pPr>
      <w:r>
        <w:rPr>
          <w:rFonts w:cs="Times New Roman" w:ascii="Times New Roman" w:hAnsi="Times New Roman"/>
          <w:sz w:val="24"/>
          <w:szCs w:val="24"/>
        </w:rPr>
        <w:tab/>
        <w:t>МНИЦКАЯ</w:t>
        <w:tab/>
        <w:t>Продолжаем разговор. Твоя девушка, как ее? Анюта, каж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РИЙ</w:t>
        <w:tab/>
        <w:t xml:space="preserve">Анюта, да. </w:t>
      </w:r>
    </w:p>
    <w:p>
      <w:pPr>
        <w:pStyle w:val="Normal"/>
        <w:spacing w:before="0" w:after="0"/>
        <w:ind w:firstLine="708"/>
        <w:jc w:val="both"/>
        <w:rPr/>
      </w:pPr>
      <w:r>
        <w:rPr>
          <w:rFonts w:cs="Times New Roman" w:ascii="Times New Roman" w:hAnsi="Times New Roman"/>
          <w:sz w:val="24"/>
          <w:szCs w:val="24"/>
        </w:rPr>
        <w:t>МНИЦКАЯ</w:t>
        <w:tab/>
        <w:t xml:space="preserve">Заходила. </w:t>
      </w:r>
    </w:p>
    <w:p>
      <w:pPr>
        <w:pStyle w:val="Normal"/>
        <w:spacing w:before="0" w:after="0"/>
        <w:jc w:val="both"/>
        <w:rPr/>
      </w:pPr>
      <w:r>
        <w:rPr>
          <w:rFonts w:cs="Times New Roman" w:ascii="Times New Roman" w:hAnsi="Times New Roman"/>
          <w:sz w:val="24"/>
          <w:szCs w:val="24"/>
        </w:rPr>
        <w:tab/>
        <w:t>ДМИТРИЙ</w:t>
        <w:tab/>
        <w:t>Когда?!</w:t>
      </w:r>
    </w:p>
    <w:p>
      <w:pPr>
        <w:pStyle w:val="Normal"/>
        <w:spacing w:before="0" w:after="0"/>
        <w:jc w:val="both"/>
        <w:rPr/>
      </w:pPr>
      <w:r>
        <w:rPr>
          <w:rFonts w:cs="Times New Roman" w:ascii="Times New Roman" w:hAnsi="Times New Roman"/>
          <w:sz w:val="24"/>
          <w:szCs w:val="24"/>
        </w:rPr>
        <w:tab/>
        <w:t>МНИЦКАЯ</w:t>
        <w:tab/>
        <w:t xml:space="preserve">В аккурат, когда ты штаны снял. </w:t>
      </w:r>
    </w:p>
    <w:p>
      <w:pPr>
        <w:pStyle w:val="Normal"/>
        <w:spacing w:before="0" w:after="0"/>
        <w:ind w:firstLine="708"/>
        <w:jc w:val="both"/>
        <w:rPr/>
      </w:pPr>
      <w:r>
        <w:rPr>
          <w:rFonts w:cs="Times New Roman" w:ascii="Times New Roman" w:hAnsi="Times New Roman"/>
          <w:sz w:val="24"/>
          <w:szCs w:val="24"/>
        </w:rPr>
        <w:t>ДМИТРИЙ</w:t>
        <w:tab/>
        <w:t xml:space="preserve">Я штанов не снимал. </w:t>
      </w:r>
    </w:p>
    <w:p>
      <w:pPr>
        <w:pStyle w:val="Normal"/>
        <w:spacing w:before="0" w:after="0"/>
        <w:ind w:firstLine="708"/>
        <w:jc w:val="both"/>
        <w:rPr/>
      </w:pPr>
      <w:r>
        <w:rPr>
          <w:rFonts w:cs="Times New Roman" w:ascii="Times New Roman" w:hAnsi="Times New Roman"/>
          <w:sz w:val="24"/>
          <w:szCs w:val="24"/>
        </w:rPr>
        <w:t>МНИЦКАЯ</w:t>
        <w:tab/>
        <w:t xml:space="preserve">Ты так увлекся, что и не заметил как сня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Я штанов не снимал! Настаива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А жаль. (Пауза.) Шутю я. Мелькнула в дверях и исчезла. Трепетная такая, с венком из ромашек. Вообще миловидная. Но, сдается мне, дура круглая. Прост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Что мне теперь делать? </w:t>
      </w:r>
    </w:p>
    <w:p>
      <w:pPr>
        <w:pStyle w:val="Normal"/>
        <w:spacing w:before="0" w:after="0"/>
        <w:ind w:firstLine="708"/>
        <w:jc w:val="both"/>
        <w:rPr/>
      </w:pPr>
      <w:r>
        <w:rPr>
          <w:rFonts w:cs="Times New Roman" w:ascii="Times New Roman" w:hAnsi="Times New Roman"/>
          <w:sz w:val="24"/>
          <w:szCs w:val="24"/>
        </w:rPr>
        <w:t>МНИЦКАЯ</w:t>
        <w:tab/>
        <w:t xml:space="preserve">(Смеется.) Ответ подсказать? Снять штаны и бегать. И петь «Разлук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митрий встает.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МНИЦКАЯ</w:t>
        <w:tab/>
        <w:t>Да сиди ты, сиди.</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 xml:space="preserve">Она вид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Что?</w:t>
      </w:r>
    </w:p>
    <w:p>
      <w:pPr>
        <w:pStyle w:val="Normal"/>
        <w:spacing w:before="0" w:after="0"/>
        <w:jc w:val="both"/>
        <w:rPr/>
      </w:pPr>
      <w:r>
        <w:rPr>
          <w:rFonts w:cs="Times New Roman" w:ascii="Times New Roman" w:hAnsi="Times New Roman"/>
          <w:sz w:val="24"/>
          <w:szCs w:val="24"/>
        </w:rPr>
        <w:tab/>
        <w:t>ДМИТРИЙ</w:t>
        <w:tab/>
        <w:t xml:space="preserve">Полинезийский сюрпри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О, 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Она… она…</w:t>
      </w:r>
    </w:p>
    <w:p>
      <w:pPr>
        <w:pStyle w:val="Normal"/>
        <w:spacing w:before="0" w:after="0"/>
        <w:jc w:val="both"/>
        <w:rPr/>
      </w:pPr>
      <w:r>
        <w:rPr>
          <w:rFonts w:cs="Times New Roman" w:ascii="Times New Roman" w:hAnsi="Times New Roman"/>
          <w:sz w:val="24"/>
          <w:szCs w:val="24"/>
        </w:rPr>
        <w:tab/>
        <w:t xml:space="preserve">МНИЦКАЯ </w:t>
        <w:tab/>
        <w:t xml:space="preserve">Что ты мямлишь? </w:t>
      </w:r>
    </w:p>
    <w:p>
      <w:pPr>
        <w:pStyle w:val="Normal"/>
        <w:spacing w:before="0" w:after="0"/>
        <w:jc w:val="both"/>
        <w:rPr/>
      </w:pPr>
      <w:r>
        <w:rPr>
          <w:rFonts w:cs="Times New Roman" w:ascii="Times New Roman" w:hAnsi="Times New Roman"/>
          <w:sz w:val="24"/>
          <w:szCs w:val="24"/>
        </w:rPr>
        <w:tab/>
        <w:t>ДМИТРИЙ</w:t>
        <w:tab/>
        <w:t>Она тож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Что? </w:t>
      </w:r>
    </w:p>
    <w:p>
      <w:pPr>
        <w:pStyle w:val="Normal"/>
        <w:spacing w:before="0" w:after="0"/>
        <w:ind w:firstLine="708"/>
        <w:jc w:val="both"/>
        <w:rPr/>
      </w:pPr>
      <w:r>
        <w:rPr>
          <w:rFonts w:cs="Times New Roman" w:ascii="Times New Roman" w:hAnsi="Times New Roman"/>
          <w:sz w:val="24"/>
          <w:szCs w:val="24"/>
        </w:rPr>
        <w:t>ДМИТРИЙ</w:t>
        <w:tab/>
        <w:t xml:space="preserve">Вскроет вены. </w:t>
      </w:r>
    </w:p>
    <w:p>
      <w:pPr>
        <w:pStyle w:val="Normal"/>
        <w:spacing w:before="0" w:after="0"/>
        <w:jc w:val="both"/>
        <w:rPr/>
      </w:pPr>
      <w:r>
        <w:rPr>
          <w:rFonts w:cs="Times New Roman" w:ascii="Times New Roman" w:hAnsi="Times New Roman"/>
          <w:sz w:val="24"/>
          <w:szCs w:val="24"/>
        </w:rPr>
        <w:tab/>
        <w:t>МНИЦКАЯ</w:t>
        <w:tab/>
        <w:t xml:space="preserve">Очень хорошо. Вскроет, значит любит. Вскрывать вены в их возрасте чрезвычайно полезно. Работа душ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Что ты несеш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Ох, дети, дети… Кстати о детишках-то вы еще не думал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митрий садитс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sz w:val="24"/>
          <w:szCs w:val="24"/>
        </w:rPr>
        <w:t>ДМИТРИЙ</w:t>
        <w:tab/>
        <w:t xml:space="preserve">Анюта пока не хочет. </w:t>
      </w:r>
    </w:p>
    <w:p>
      <w:pPr>
        <w:pStyle w:val="Normal"/>
        <w:spacing w:before="0" w:after="0"/>
        <w:ind w:firstLine="708"/>
        <w:jc w:val="both"/>
        <w:rPr/>
      </w:pPr>
      <w:r>
        <w:rPr>
          <w:rFonts w:cs="Times New Roman" w:ascii="Times New Roman" w:hAnsi="Times New Roman"/>
          <w:sz w:val="24"/>
          <w:szCs w:val="24"/>
        </w:rPr>
        <w:t>МНИЦКАЯ</w:t>
        <w:tab/>
        <w:t xml:space="preserve">Естественно. И никогда не захочет. </w:t>
      </w:r>
    </w:p>
    <w:p>
      <w:pPr>
        <w:pStyle w:val="Normal"/>
        <w:spacing w:before="0" w:after="0"/>
        <w:ind w:firstLine="708"/>
        <w:jc w:val="both"/>
        <w:rPr/>
      </w:pPr>
      <w:r>
        <w:rPr>
          <w:rFonts w:cs="Times New Roman" w:ascii="Times New Roman" w:hAnsi="Times New Roman"/>
          <w:sz w:val="24"/>
          <w:szCs w:val="24"/>
        </w:rPr>
        <w:t>ДМИТРИЙ</w:t>
        <w:tab/>
        <w:t xml:space="preserve">Почему? </w:t>
      </w:r>
    </w:p>
    <w:p>
      <w:pPr>
        <w:pStyle w:val="Normal"/>
        <w:spacing w:before="0" w:after="0"/>
        <w:ind w:firstLine="708"/>
        <w:jc w:val="both"/>
        <w:rPr/>
      </w:pPr>
      <w:r>
        <w:rPr>
          <w:rFonts w:cs="Times New Roman" w:ascii="Times New Roman" w:hAnsi="Times New Roman"/>
          <w:sz w:val="24"/>
          <w:szCs w:val="24"/>
        </w:rPr>
        <w:t>МНИЦКАЯ</w:t>
        <w:tab/>
        <w:t xml:space="preserve">Глуп ты, Митя, вот что я тебе скажу. Вообще, вы, наверное, подходите друг другу. (Пауза.) Ладно, поговорим о высоком. Как продвигается твой роман? </w:t>
      </w:r>
    </w:p>
    <w:p>
      <w:pPr>
        <w:pStyle w:val="Normal"/>
        <w:spacing w:before="0" w:after="0"/>
        <w:jc w:val="both"/>
        <w:rPr/>
      </w:pPr>
      <w:r>
        <w:rPr>
          <w:rFonts w:cs="Times New Roman" w:ascii="Times New Roman" w:hAnsi="Times New Roman"/>
          <w:sz w:val="24"/>
          <w:szCs w:val="24"/>
        </w:rPr>
        <w:tab/>
        <w:t>ДМИТРИЙ</w:t>
        <w:tab/>
        <w:t xml:space="preserve">Никак не продвигается. </w:t>
      </w:r>
    </w:p>
    <w:p>
      <w:pPr>
        <w:pStyle w:val="Normal"/>
        <w:spacing w:before="0" w:after="0"/>
        <w:jc w:val="both"/>
        <w:rPr/>
      </w:pPr>
      <w:r>
        <w:rPr>
          <w:rFonts w:cs="Times New Roman" w:ascii="Times New Roman" w:hAnsi="Times New Roman"/>
          <w:sz w:val="24"/>
          <w:szCs w:val="24"/>
        </w:rPr>
        <w:tab/>
        <w:t>МНИЦКАЯ</w:t>
        <w:tab/>
        <w:t xml:space="preserve">Чего? </w:t>
      </w:r>
    </w:p>
    <w:p>
      <w:pPr>
        <w:pStyle w:val="Normal"/>
        <w:spacing w:before="0" w:after="0"/>
        <w:jc w:val="both"/>
        <w:rPr/>
      </w:pPr>
      <w:r>
        <w:rPr>
          <w:rFonts w:cs="Times New Roman" w:ascii="Times New Roman" w:hAnsi="Times New Roman"/>
          <w:sz w:val="24"/>
          <w:szCs w:val="24"/>
        </w:rPr>
        <w:tab/>
        <w:t>ДМИТРИЙ</w:t>
        <w:tab/>
        <w:t xml:space="preserve">Волнуюсь что-то. </w:t>
      </w:r>
      <w:r>
        <w:rPr>
          <w:rFonts w:cs="Times New Roman" w:ascii="Times New Roman" w:hAnsi="Times New Roman"/>
          <w:i/>
          <w:sz w:val="24"/>
          <w:szCs w:val="24"/>
        </w:rPr>
        <w:t xml:space="preserve"> </w:t>
      </w:r>
    </w:p>
    <w:p>
      <w:pPr>
        <w:pStyle w:val="Normal"/>
        <w:spacing w:before="0" w:after="0"/>
        <w:jc w:val="both"/>
        <w:rPr/>
      </w:pPr>
      <w:r>
        <w:rPr>
          <w:rFonts w:cs="Times New Roman" w:ascii="Times New Roman" w:hAnsi="Times New Roman"/>
          <w:i/>
          <w:sz w:val="24"/>
          <w:szCs w:val="24"/>
        </w:rPr>
        <w:tab/>
      </w:r>
      <w:r>
        <w:rPr>
          <w:rFonts w:cs="Times New Roman" w:ascii="Times New Roman" w:hAnsi="Times New Roman"/>
          <w:sz w:val="24"/>
          <w:szCs w:val="24"/>
        </w:rPr>
        <w:t>МНИЦКАЯ</w:t>
        <w:tab/>
        <w:t>Да, без меня ты стал законченным неврастеником. Негоже, знаете ли, великому писателю земли русс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 xml:space="preserve">Всеобщему. </w:t>
      </w:r>
    </w:p>
    <w:p>
      <w:pPr>
        <w:pStyle w:val="Normal"/>
        <w:spacing w:before="0" w:after="0"/>
        <w:jc w:val="both"/>
        <w:rPr/>
      </w:pPr>
      <w:r>
        <w:rPr>
          <w:rFonts w:cs="Times New Roman" w:ascii="Times New Roman" w:hAnsi="Times New Roman"/>
          <w:sz w:val="24"/>
          <w:szCs w:val="24"/>
        </w:rPr>
        <w:tab/>
        <w:t>МНИЦКАЯ</w:t>
        <w:tab/>
        <w:t xml:space="preserve">Тем более.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jc w:val="both"/>
        <w:rPr/>
      </w:pPr>
      <w:r>
        <w:rPr>
          <w:rFonts w:cs="Times New Roman" w:ascii="Times New Roman" w:hAnsi="Times New Roman"/>
          <w:i/>
          <w:sz w:val="24"/>
          <w:szCs w:val="24"/>
        </w:rPr>
        <w:tab/>
      </w:r>
      <w:r>
        <w:rPr>
          <w:rFonts w:cs="Times New Roman" w:ascii="Times New Roman" w:hAnsi="Times New Roman"/>
          <w:sz w:val="24"/>
          <w:szCs w:val="24"/>
        </w:rPr>
        <w:t>ДМИТРИЙ</w:t>
        <w:tab/>
        <w:t>Послушай, может быть, что-то посоветуешь. Я об Анюте. Знаешь, я раньше думал, что она игр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Конечно, играет.</w:t>
      </w:r>
    </w:p>
    <w:p>
      <w:pPr>
        <w:pStyle w:val="Normal"/>
        <w:spacing w:before="0" w:after="0"/>
        <w:jc w:val="both"/>
        <w:rPr/>
      </w:pPr>
      <w:r>
        <w:rPr>
          <w:rFonts w:cs="Times New Roman" w:ascii="Times New Roman" w:hAnsi="Times New Roman"/>
          <w:sz w:val="24"/>
          <w:szCs w:val="24"/>
        </w:rPr>
        <w:tab/>
        <w:t>ДМИТРИЙ</w:t>
        <w:tab/>
        <w:t xml:space="preserve">А вот и 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Даже не сомневайся. Мой играет, твоя играет. Они теперь по-другому не умеют. Они, Митенька родились, когда уже пепел все накрыл и декорации поставили. Настоящей-то  Помпеи не вид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Мницкая выпивает.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А хочешь, Митя, я тебе ребеночка рожу? Знаешь, какой сладкий у нас получится мальч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 xml:space="preserve">Смееш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Отнюдь. Сейчас и в семьдесят рожают. В семьдесят рожают, а двадцать пять не рожают. Парадокс? </w:t>
      </w:r>
    </w:p>
    <w:p>
      <w:pPr>
        <w:pStyle w:val="Normal"/>
        <w:spacing w:before="0" w:after="0"/>
        <w:jc w:val="both"/>
        <w:rPr/>
      </w:pPr>
      <w:r>
        <w:rPr>
          <w:rFonts w:cs="Times New Roman" w:ascii="Times New Roman" w:hAnsi="Times New Roman"/>
          <w:sz w:val="24"/>
          <w:szCs w:val="24"/>
        </w:rPr>
        <w:tab/>
        <w:t>ДМИТРИЙ</w:t>
        <w:tab/>
        <w:t xml:space="preserve">(Думает о своем.) Парадокс.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А знаешь, у нас с тобой мог быть ребеночек, Кобликов. </w:t>
      </w:r>
    </w:p>
    <w:p>
      <w:pPr>
        <w:pStyle w:val="Normal"/>
        <w:spacing w:before="0" w:after="0"/>
        <w:jc w:val="both"/>
        <w:rPr/>
      </w:pPr>
      <w:r>
        <w:rPr>
          <w:rFonts w:cs="Times New Roman" w:ascii="Times New Roman" w:hAnsi="Times New Roman"/>
          <w:sz w:val="24"/>
          <w:szCs w:val="24"/>
        </w:rPr>
        <w:tab/>
        <w:t>ДМИТРИЙ</w:t>
        <w:tab/>
        <w:t xml:space="preserve">(Думает о своем.) Навер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Не правильно сформулировала. У нас с тобой был ребеночек, Кобликов. </w:t>
      </w:r>
    </w:p>
    <w:p>
      <w:pPr>
        <w:pStyle w:val="Normal"/>
        <w:spacing w:before="0" w:after="0"/>
        <w:jc w:val="both"/>
        <w:rPr/>
      </w:pPr>
      <w:r>
        <w:rPr>
          <w:rFonts w:cs="Times New Roman" w:ascii="Times New Roman" w:hAnsi="Times New Roman"/>
          <w:sz w:val="24"/>
          <w:szCs w:val="24"/>
        </w:rPr>
        <w:tab/>
        <w:t>ДМИТРИЙ</w:t>
        <w:tab/>
        <w:t xml:space="preserve">(Думает о своем.) Наверное.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ab/>
        <w:t>МНИЦКАЯ</w:t>
        <w:tab/>
      </w:r>
      <w:r>
        <w:rPr>
          <w:rFonts w:cs="Times New Roman" w:ascii="Times New Roman" w:hAnsi="Times New Roman"/>
          <w:i/>
          <w:sz w:val="24"/>
          <w:szCs w:val="24"/>
        </w:rPr>
        <w:t xml:space="preserve">У нас был мальчик, Кобликов. Твой сын. </w:t>
      </w:r>
    </w:p>
    <w:p>
      <w:pPr>
        <w:pStyle w:val="Normal"/>
        <w:spacing w:before="0" w:after="0"/>
        <w:jc w:val="both"/>
        <w:rPr/>
      </w:pPr>
      <w:r>
        <w:rPr>
          <w:rFonts w:cs="Times New Roman" w:ascii="Times New Roman" w:hAnsi="Times New Roman"/>
          <w:i/>
          <w:sz w:val="24"/>
          <w:szCs w:val="24"/>
        </w:rPr>
        <w:tab/>
      </w:r>
      <w:r>
        <w:rPr>
          <w:rFonts w:cs="Times New Roman" w:ascii="Times New Roman" w:hAnsi="Times New Roman"/>
          <w:sz w:val="24"/>
          <w:szCs w:val="24"/>
        </w:rPr>
        <w:t>ДМИТРИЙ</w:t>
        <w:tab/>
        <w:t xml:space="preserve">Что? Прости, я отвлекся.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jc w:val="both"/>
        <w:rPr/>
      </w:pPr>
      <w:r>
        <w:rPr>
          <w:rFonts w:cs="Times New Roman" w:ascii="Times New Roman" w:hAnsi="Times New Roman"/>
          <w:sz w:val="24"/>
          <w:szCs w:val="24"/>
        </w:rPr>
        <w:tab/>
        <w:t>МНИЦКАЯ</w:t>
        <w:tab/>
        <w:t xml:space="preserve">Через пару недель после того, как ты покинул меня, Митя, я обнаружила, что беременна… Видишь ли, я еще молоденька была, наивна. Думаю себе, сделаю аборт, а он, то есть ты, не приведи Господи, вернется… Месяц проходит, другой, а он, то есть ты, не возвращается. И не звонит. И писем не пишет… Вот уже все сроки прошли. Что делать? Рожать. А я, если помнишь, в то время еще звездочкой-то не была. Сидела без ролей, без денег. На хлебе и воде. С крысками по ночам. Княжна Тараканова. Какой ребеночек?.. Молоденька была… Иван Николаевич, дядя Ваня помог. Помнишь его? Кругленький такой с седой прядью. Друг моих родителей. Он бывал у нас, все про рыбалку рассказывал… Не помнишь? Не важно. В общем, дядя Ваня организовал нужные бумаги. (Пауза.) Это, Митя, называется плодоразрушающая операция. Я была в таком состоянии, что можно было наркоза и не давать. Я, видишь ли, ребеночка-то хотела. Не важно… Наркоз дали. Поэтому я не слышала, что там произошло. Мне позже акушерочка по секрету рассказала. А произошло, Митя, следующее. Вот, когда они, доктора, к операции-то приступили, ребеночек наш, сын, Алеша, я его Алешей назвала, оттуда, из меня, тоненьким голосочком вдруг и говорит, - Не надо. Представляешь? (Пауза.) Не надо.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jc w:val="both"/>
        <w:rPr/>
      </w:pPr>
      <w:r>
        <w:rPr>
          <w:rFonts w:cs="Times New Roman" w:ascii="Times New Roman" w:hAnsi="Times New Roman"/>
          <w:i/>
          <w:sz w:val="24"/>
          <w:szCs w:val="24"/>
        </w:rPr>
        <w:tab/>
      </w:r>
      <w:r>
        <w:rPr>
          <w:rFonts w:cs="Times New Roman" w:ascii="Times New Roman" w:hAnsi="Times New Roman"/>
          <w:sz w:val="24"/>
          <w:szCs w:val="24"/>
        </w:rPr>
        <w:t>ДМИТРИЙ</w:t>
        <w:tab/>
        <w:t xml:space="preserve">Ты придумала эту историю. (Пауза.) Скажи, что ты придумала эту историю.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Придумала.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 xml:space="preserve">Зач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А что-то мне грустно стало, дай, думаю, сочиню что-нибудь невыносимо печальное.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jc w:val="both"/>
        <w:rPr/>
      </w:pPr>
      <w:r>
        <w:rPr>
          <w:rFonts w:cs="Times New Roman" w:ascii="Times New Roman" w:hAnsi="Times New Roman"/>
          <w:i/>
          <w:sz w:val="24"/>
          <w:szCs w:val="24"/>
        </w:rPr>
        <w:tab/>
      </w:r>
      <w:r>
        <w:rPr>
          <w:rFonts w:cs="Times New Roman" w:ascii="Times New Roman" w:hAnsi="Times New Roman"/>
          <w:sz w:val="24"/>
          <w:szCs w:val="24"/>
        </w:rPr>
        <w:t>ДМИТРИЙ</w:t>
        <w:tab/>
        <w:t xml:space="preserve">Ты сделала мне боль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Извини, я не хот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i/>
          <w:sz w:val="24"/>
          <w:szCs w:val="24"/>
        </w:rPr>
        <w:tab/>
        <w:t xml:space="preserve">Мницкая насвистывает мелодию «Над радугой» из «Волшебника из страны Оз».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ab/>
      </w:r>
      <w:r>
        <w:rPr>
          <w:rFonts w:cs="Times New Roman" w:ascii="Times New Roman" w:hAnsi="Times New Roman"/>
          <w:sz w:val="24"/>
          <w:szCs w:val="24"/>
        </w:rPr>
        <w:t>МНИЦКАЯ</w:t>
        <w:tab/>
        <w:t xml:space="preserve">Мне в юности говорили, что я похожа на Джуди Гарланд. Ничего общего, прав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МИТРИЙ</w:t>
        <w:tab/>
        <w:t xml:space="preserve">Правда. </w:t>
      </w:r>
    </w:p>
    <w:p>
      <w:pPr>
        <w:pStyle w:val="Normal"/>
        <w:spacing w:before="0" w:after="0"/>
        <w:jc w:val="both"/>
        <w:rPr/>
      </w:pPr>
      <w:r>
        <w:rPr>
          <w:rFonts w:cs="Times New Roman" w:ascii="Times New Roman" w:hAnsi="Times New Roman"/>
          <w:sz w:val="24"/>
          <w:szCs w:val="24"/>
        </w:rPr>
        <w:tab/>
        <w:t>МНИЦКАЯ</w:t>
        <w:tab/>
        <w:t xml:space="preserve">Может быть, голос, нем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Мницкая тихо напевает.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ИЦКАЯ</w:t>
        <w:tab/>
        <w:t>(Играет за Дороти сценку из «Волшебника».) Что это за лошадь?! Я никогда такой лошади не видела!</w:t>
      </w:r>
    </w:p>
    <w:p>
      <w:pPr>
        <w:pStyle w:val="Normal"/>
        <w:spacing w:before="0" w:after="0"/>
        <w:ind w:firstLine="709"/>
        <w:jc w:val="both"/>
        <w:rPr/>
      </w:pPr>
      <w:r>
        <w:rPr>
          <w:rFonts w:cs="Times New Roman" w:ascii="Times New Roman" w:hAnsi="Times New Roman"/>
          <w:sz w:val="24"/>
          <w:szCs w:val="24"/>
        </w:rPr>
        <w:t>ДМИТРИЙ</w:t>
        <w:tab/>
        <w:t>И не увидишь, я думаю. Она одна-единственная такая. Это разноцветная лошадь, если ты об этом.</w:t>
      </w:r>
    </w:p>
    <w:p>
      <w:pPr>
        <w:pStyle w:val="Normal"/>
        <w:spacing w:before="0" w:after="0"/>
        <w:ind w:firstLine="709"/>
        <w:jc w:val="both"/>
        <w:rPr/>
      </w:pPr>
      <w:r>
        <w:rPr>
          <w:rFonts w:cs="Times New Roman" w:ascii="Times New Roman" w:hAnsi="Times New Roman"/>
          <w:sz w:val="24"/>
          <w:szCs w:val="24"/>
        </w:rPr>
        <w:t>МНИЦКАЯ</w:t>
        <w:tab/>
        <w:t>Ха-ха-ха, хо-хо-хо.</w:t>
      </w:r>
    </w:p>
    <w:p>
      <w:pPr>
        <w:pStyle w:val="Normal"/>
        <w:spacing w:before="0" w:after="0"/>
        <w:ind w:firstLine="709"/>
        <w:jc w:val="both"/>
        <w:rPr/>
      </w:pPr>
      <w:r>
        <w:rPr>
          <w:rFonts w:cs="Times New Roman" w:ascii="Times New Roman" w:hAnsi="Times New Roman"/>
          <w:sz w:val="24"/>
          <w:szCs w:val="24"/>
        </w:rPr>
        <w:t>ДМИТРИЙ</w:t>
        <w:tab/>
        <w:t>И еще тра-ля-ля-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ИЦКАЯ</w:t>
        <w:tab/>
        <w:t>Зу-зу-зу, Чоп-чоп-чоп.</w:t>
      </w:r>
    </w:p>
    <w:p>
      <w:pPr>
        <w:pStyle w:val="Normal"/>
        <w:spacing w:before="0" w:after="0"/>
        <w:ind w:firstLine="709"/>
        <w:jc w:val="both"/>
        <w:rPr/>
      </w:pPr>
      <w:r>
        <w:rPr>
          <w:rFonts w:cs="Times New Roman" w:ascii="Times New Roman" w:hAnsi="Times New Roman"/>
          <w:sz w:val="24"/>
          <w:szCs w:val="24"/>
        </w:rPr>
        <w:t>ДМИТРИЙ</w:t>
        <w:tab/>
        <w:t>И еще ла-ди-да-да.</w:t>
      </w:r>
    </w:p>
    <w:p>
      <w:pPr>
        <w:pStyle w:val="Normal"/>
        <w:spacing w:before="0" w:after="0"/>
        <w:ind w:firstLine="709"/>
        <w:jc w:val="both"/>
        <w:rPr/>
      </w:pPr>
      <w:r>
        <w:rPr>
          <w:rFonts w:cs="Times New Roman" w:ascii="Times New Roman" w:hAnsi="Times New Roman"/>
          <w:sz w:val="24"/>
          <w:szCs w:val="24"/>
        </w:rPr>
        <w:t>МНИЦКАЯ</w:t>
        <w:tab/>
        <w:t>Так у нас поют весь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МИТРИЙ</w:t>
        <w:tab/>
        <w:t>Стрижка, Брижка и Шал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Кобликов и Мницкая смеются. </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На лестнице со столовым ножом в руках появляется Виктор.</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ab/>
      </w:r>
      <w:r>
        <w:rPr>
          <w:rFonts w:cs="Times New Roman" w:ascii="Times New Roman" w:hAnsi="Times New Roman"/>
          <w:sz w:val="24"/>
          <w:szCs w:val="24"/>
        </w:rPr>
        <w:t>ВИКТОР</w:t>
        <w:tab/>
        <w:t xml:space="preserve">Потерпите, немного осталось. </w:t>
      </w:r>
    </w:p>
    <w:p>
      <w:pPr>
        <w:pStyle w:val="Normal"/>
        <w:spacing w:before="0" w:after="0"/>
        <w:jc w:val="both"/>
        <w:rPr/>
      </w:pPr>
      <w:r>
        <w:rPr>
          <w:rFonts w:cs="Times New Roman" w:ascii="Times New Roman" w:hAnsi="Times New Roman"/>
          <w:sz w:val="24"/>
          <w:szCs w:val="24"/>
        </w:rPr>
        <w:tab/>
        <w:t>ДМИТРИЙ</w:t>
        <w:tab/>
        <w:t xml:space="preserve">(Кашкину.) Послушайте, Виктор, это не то, что вы подума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ИКТОР</w:t>
        <w:tab/>
        <w:t>Еще немного терпения, зато уж потом!..</w:t>
      </w:r>
    </w:p>
    <w:p>
      <w:pPr>
        <w:pStyle w:val="Normal"/>
        <w:spacing w:before="0" w:after="0"/>
        <w:jc w:val="both"/>
        <w:rPr/>
      </w:pPr>
      <w:r>
        <w:rPr>
          <w:rFonts w:cs="Times New Roman" w:ascii="Times New Roman" w:hAnsi="Times New Roman"/>
          <w:sz w:val="24"/>
          <w:szCs w:val="24"/>
        </w:rPr>
        <w:tab/>
        <w:t>ДМИТРИЙ</w:t>
        <w:tab/>
        <w:t xml:space="preserve">Виктор, Светлана – моя бывшая жена. Мы не так молоды. Когда мы были супругами, вас еще не было, Виктор. Не нужно так реагировать. Успокойтесь и идите к н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ИКТОР</w:t>
        <w:tab/>
        <w:t xml:space="preserve">Я сделаю по-другому. Я лишу себя глаза. Вот, что буд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иктор уходит.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sz w:val="24"/>
          <w:szCs w:val="24"/>
        </w:rPr>
        <w:t>МНИЦКАЯ</w:t>
        <w:tab/>
        <w:t xml:space="preserve">Лепить из них людей чрезвычайно слож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Зачем ты его держишь, если не любиш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Я? держу его?! Ты что, смеешься? </w:t>
      </w:r>
    </w:p>
    <w:p>
      <w:pPr>
        <w:pStyle w:val="Normal"/>
        <w:spacing w:before="0" w:after="0"/>
        <w:ind w:firstLine="708"/>
        <w:jc w:val="both"/>
        <w:rPr/>
      </w:pPr>
      <w:r>
        <w:rPr>
          <w:rFonts w:cs="Times New Roman" w:ascii="Times New Roman" w:hAnsi="Times New Roman"/>
          <w:sz w:val="24"/>
          <w:szCs w:val="24"/>
        </w:rPr>
        <w:t>ДМИТРИЙ</w:t>
        <w:tab/>
        <w:t xml:space="preserve">Вообще, мне кажется, что он немного не в себе. </w:t>
      </w:r>
    </w:p>
    <w:p>
      <w:pPr>
        <w:pStyle w:val="Normal"/>
        <w:spacing w:before="0" w:after="0"/>
        <w:ind w:firstLine="708"/>
        <w:jc w:val="both"/>
        <w:rPr/>
      </w:pPr>
      <w:r>
        <w:rPr>
          <w:rFonts w:cs="Times New Roman" w:ascii="Times New Roman" w:hAnsi="Times New Roman"/>
          <w:sz w:val="24"/>
          <w:szCs w:val="24"/>
        </w:rPr>
        <w:t>МНИЦКАЯ</w:t>
        <w:tab/>
        <w:t xml:space="preserve">Проницателен. (Пауза.) А меня, Кобликов, всю жизнь к сумасшедшим тянуло. По моим наблюдениям, Митенька, в этом мире сумасшедшие – это единственное, что вселяет надежду… Вообще, мне кажется, мы весело проведем выходные. Как-то сразу все заладилось, не находишь?.. Ну, так что твой роман? Как называе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Антрополог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Ф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Ч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Ф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Ч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Это никто не купит. </w:t>
      </w:r>
    </w:p>
    <w:p>
      <w:pPr>
        <w:pStyle w:val="Normal"/>
        <w:spacing w:before="0" w:after="0"/>
        <w:ind w:firstLine="708"/>
        <w:jc w:val="both"/>
        <w:rPr/>
      </w:pPr>
      <w:r>
        <w:rPr>
          <w:rFonts w:cs="Times New Roman" w:ascii="Times New Roman" w:hAnsi="Times New Roman"/>
          <w:sz w:val="24"/>
          <w:szCs w:val="24"/>
        </w:rPr>
        <w:t>ДМИТРИЙ</w:t>
        <w:tab/>
        <w:t xml:space="preserve">Знаю. Но это для души. Макулатуры я и так достаточно произвел – из всех киосков уродцы румяные выглядывают. </w:t>
      </w:r>
    </w:p>
    <w:p>
      <w:pPr>
        <w:pStyle w:val="Normal"/>
        <w:spacing w:before="0" w:after="0"/>
        <w:ind w:firstLine="708"/>
        <w:jc w:val="both"/>
        <w:rPr/>
      </w:pPr>
      <w:r>
        <w:rPr>
          <w:rFonts w:cs="Times New Roman" w:ascii="Times New Roman" w:hAnsi="Times New Roman"/>
          <w:sz w:val="24"/>
          <w:szCs w:val="24"/>
        </w:rPr>
        <w:t>МНИЦКАЯ</w:t>
        <w:tab/>
        <w:t xml:space="preserve">Зря ты так. Занимательно пишеш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Вот именно, з</w:t>
      </w:r>
      <w:r>
        <w:rPr>
          <w:rFonts w:cs="Times New Roman" w:ascii="Times New Roman" w:hAnsi="Times New Roman"/>
          <w:i/>
          <w:sz w:val="24"/>
          <w:szCs w:val="24"/>
        </w:rPr>
        <w:t>анимательно</w:t>
      </w:r>
      <w:r>
        <w:rPr>
          <w:rFonts w:cs="Times New Roman" w:ascii="Times New Roman" w:hAnsi="Times New Roman"/>
          <w:sz w:val="24"/>
          <w:szCs w:val="24"/>
        </w:rPr>
        <w:t xml:space="preserve">. Это – не я, это кто-то другой пишет. Даже не пишет, печет. Как пирожки. (Пауза.) Ты что, правда, читала?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МНИЦКАЯ</w:t>
        <w:tab/>
        <w:t>Читала, сериальчики смотрела, даже играла в одном. Бандершу. ДМИТРИЙ</w:t>
        <w:tab/>
        <w:t xml:space="preserve">Где? У меня в четырех сериалах бандерши. </w:t>
      </w:r>
    </w:p>
    <w:p>
      <w:pPr>
        <w:pStyle w:val="Normal"/>
        <w:spacing w:before="0" w:after="0"/>
        <w:ind w:firstLine="708"/>
        <w:jc w:val="both"/>
        <w:rPr/>
      </w:pPr>
      <w:r>
        <w:rPr>
          <w:rFonts w:cs="Times New Roman" w:ascii="Times New Roman" w:hAnsi="Times New Roman"/>
          <w:sz w:val="24"/>
          <w:szCs w:val="24"/>
        </w:rPr>
        <w:t>МНИЦКАЯ</w:t>
        <w:tab/>
        <w:t xml:space="preserve">Извращенец. В «Лунном острове». </w:t>
      </w:r>
    </w:p>
    <w:p>
      <w:pPr>
        <w:pStyle w:val="Normal"/>
        <w:spacing w:before="0" w:after="0"/>
        <w:ind w:firstLine="708"/>
        <w:jc w:val="both"/>
        <w:rPr/>
      </w:pPr>
      <w:r>
        <w:rPr>
          <w:rFonts w:cs="Times New Roman" w:ascii="Times New Roman" w:hAnsi="Times New Roman"/>
          <w:sz w:val="24"/>
          <w:szCs w:val="24"/>
        </w:rPr>
        <w:t>ДМИТРИЙ</w:t>
        <w:tab/>
        <w:t xml:space="preserve">Не зна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Ты что, не смотришь свои сериальчики? </w:t>
      </w:r>
    </w:p>
    <w:p>
      <w:pPr>
        <w:pStyle w:val="Normal"/>
        <w:spacing w:before="0" w:after="0"/>
        <w:ind w:firstLine="708"/>
        <w:jc w:val="both"/>
        <w:rPr/>
      </w:pPr>
      <w:r>
        <w:rPr>
          <w:rFonts w:cs="Times New Roman" w:ascii="Times New Roman" w:hAnsi="Times New Roman"/>
          <w:sz w:val="24"/>
          <w:szCs w:val="24"/>
        </w:rPr>
        <w:t>ДМИТРИЙ</w:t>
        <w:tab/>
        <w:t xml:space="preserve">У меня нет телевизо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Точно, извращенец. Так о чем твой настоящий роман?</w:t>
      </w:r>
    </w:p>
    <w:p>
      <w:pPr>
        <w:pStyle w:val="Normal"/>
        <w:spacing w:before="0" w:after="0"/>
        <w:ind w:firstLine="708"/>
        <w:jc w:val="both"/>
        <w:rPr/>
      </w:pPr>
      <w:r>
        <w:rPr>
          <w:rFonts w:cs="Times New Roman" w:ascii="Times New Roman" w:hAnsi="Times New Roman"/>
          <w:sz w:val="24"/>
          <w:szCs w:val="24"/>
        </w:rPr>
        <w:t>ДМИТРИЙ</w:t>
        <w:tab/>
        <w:t xml:space="preserve">Да ну ег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Ничего не «да ну». </w:t>
      </w:r>
    </w:p>
    <w:p>
      <w:pPr>
        <w:pStyle w:val="Normal"/>
        <w:spacing w:before="0" w:after="0"/>
        <w:ind w:firstLine="708"/>
        <w:jc w:val="both"/>
        <w:rPr/>
      </w:pPr>
      <w:r>
        <w:rPr>
          <w:rFonts w:cs="Times New Roman" w:ascii="Times New Roman" w:hAnsi="Times New Roman"/>
          <w:sz w:val="24"/>
          <w:szCs w:val="24"/>
        </w:rPr>
        <w:t>ДМИТРИЙ</w:t>
        <w:tab/>
        <w:t xml:space="preserve">Честное слово, давай оставим эту тему. </w:t>
      </w:r>
    </w:p>
    <w:p>
      <w:pPr>
        <w:pStyle w:val="Normal"/>
        <w:spacing w:before="0" w:after="0"/>
        <w:ind w:firstLine="708"/>
        <w:jc w:val="both"/>
        <w:rPr/>
      </w:pPr>
      <w:r>
        <w:rPr>
          <w:rFonts w:cs="Times New Roman" w:ascii="Times New Roman" w:hAnsi="Times New Roman"/>
          <w:sz w:val="24"/>
          <w:szCs w:val="24"/>
        </w:rPr>
        <w:t>МНИЦКАЯ</w:t>
        <w:tab/>
        <w:t xml:space="preserve">Нет, он мне решительно нравится – полинезийский сюрприз не хочу, о книжках не хочу. Может быть, ты и меня уже не хочешь? </w:t>
      </w:r>
    </w:p>
    <w:p>
      <w:pPr>
        <w:pStyle w:val="Normal"/>
        <w:spacing w:before="0" w:after="0"/>
        <w:ind w:firstLine="708"/>
        <w:jc w:val="both"/>
        <w:rPr/>
      </w:pPr>
      <w:r>
        <w:rPr>
          <w:rFonts w:cs="Times New Roman" w:ascii="Times New Roman" w:hAnsi="Times New Roman"/>
          <w:sz w:val="24"/>
          <w:szCs w:val="24"/>
        </w:rPr>
        <w:t>ДМИТРИЙ</w:t>
        <w:tab/>
        <w:t xml:space="preserve">Так, давай о романе. </w:t>
      </w:r>
    </w:p>
    <w:p>
      <w:pPr>
        <w:pStyle w:val="Normal"/>
        <w:spacing w:before="0" w:after="0"/>
        <w:ind w:firstLine="708"/>
        <w:jc w:val="both"/>
        <w:rPr/>
      </w:pPr>
      <w:r>
        <w:rPr>
          <w:rFonts w:cs="Times New Roman" w:ascii="Times New Roman" w:hAnsi="Times New Roman"/>
          <w:sz w:val="24"/>
          <w:szCs w:val="24"/>
        </w:rPr>
        <w:t>МНИЦКАЯ</w:t>
        <w:tab/>
        <w:t xml:space="preserve">Давай, сволочь.  О чем та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у, в общем, о первых людях. Самых первых. Уже после Адама, Хама… ну, и так далее… Они же первоначально были весьма просвещенными. Умели многое из того, что нам и не снилось. А потом что-то такое произошло, достоверно мы не знаем… я еще не решил, какую версию выбрать… на десерт, как говорится, оставил. Одним  словом, после этого нечто, часть из них стала обезьянами, а другая часть – муравьями… На каком-то этапе все перемешалось, они уже и сами не знали, где первые люди, где муравьи, где обезьяны? Жуткая смута. Вот это – очень интересный период. И чрезвычайно плодотворный. Ну, а дальше, долгий путь возвращения к себе, то есть, в конечном итоге, к Отцу, к Богу. (Пауза.) Сейчас мы где-то на первой трети пути… Это такой эпос. Ну, как будто, эпос… Просвещенные люди уже знали, что произойдет, но ничего не могли поделать, потому что им уже была знакома страсть, а со страстью бороться, сама знаешь… Это будет очень большой роман, я даже, признаться, не знаю, хватит ли отпущенного мне времени, чтобы закончить… Главное, в этих муравьях, и обезьянах все равно оставалась частица тех первых людей. То есть, с одной стороны инстинкты, а с другой стороны те, первые люди, с их знанием, мудростью… хитростью, если хочешь… А так, ведь, и те были тоже порочными. (Пауза.) Может показаться банальным, но, знаешь, я пересмотрел свое отношение к банальности. В сущности, все банально. Сам человек – банальность. (Пауза.) Где-то так, в общих чертах. Знаю, сумбурно. Но у меня есть четкое представление, что и как будет.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МНИЦКАЯ</w:t>
        <w:tab/>
        <w:t xml:space="preserve">Потрясающе! Много написал? </w:t>
      </w:r>
    </w:p>
    <w:p>
      <w:pPr>
        <w:pStyle w:val="Normal"/>
        <w:spacing w:before="0" w:after="0"/>
        <w:ind w:firstLine="708"/>
        <w:jc w:val="both"/>
        <w:rPr/>
      </w:pPr>
      <w:r>
        <w:rPr>
          <w:rFonts w:cs="Times New Roman" w:ascii="Times New Roman" w:hAnsi="Times New Roman"/>
          <w:sz w:val="24"/>
          <w:szCs w:val="24"/>
        </w:rPr>
        <w:t>ДМИТРИЙ</w:t>
        <w:tab/>
        <w:t xml:space="preserve">Я еще не записывал. Пока все в голове.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МНИЦКАЯ</w:t>
        <w:tab/>
        <w:t xml:space="preserve">Выпей, Митень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Что? </w:t>
      </w:r>
    </w:p>
    <w:p>
      <w:pPr>
        <w:pStyle w:val="Normal"/>
        <w:spacing w:before="0" w:after="0"/>
        <w:ind w:firstLine="708"/>
        <w:jc w:val="both"/>
        <w:rPr/>
      </w:pPr>
      <w:r>
        <w:rPr>
          <w:rFonts w:cs="Times New Roman" w:ascii="Times New Roman" w:hAnsi="Times New Roman"/>
          <w:sz w:val="24"/>
          <w:szCs w:val="24"/>
        </w:rPr>
        <w:t>МНИЦКАЯ</w:t>
        <w:tab/>
        <w:t xml:space="preserve">Выпей, выпей.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Хочешь меня споить?.. Черт с тоб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Дмитрий наполняет бокал, настраивается, выпивает.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Ну, ка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е знаю пока.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МНИЦКАЯ</w:t>
        <w:tab/>
        <w:t xml:space="preserve">Ну, ка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Пошло тепл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Вот оно. Сейчас отпустит. </w:t>
      </w:r>
    </w:p>
    <w:p>
      <w:pPr>
        <w:pStyle w:val="Normal"/>
        <w:spacing w:before="0" w:after="0"/>
        <w:ind w:firstLine="708"/>
        <w:jc w:val="both"/>
        <w:rPr/>
      </w:pPr>
      <w:r>
        <w:rPr>
          <w:rFonts w:cs="Times New Roman" w:ascii="Times New Roman" w:hAnsi="Times New Roman"/>
          <w:sz w:val="24"/>
          <w:szCs w:val="24"/>
        </w:rPr>
        <w:t>ДМИТРИЙ</w:t>
        <w:tab/>
        <w:t xml:space="preserve">Хороший конья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иктор с повязкой на лице спускается по лестнице, подходит к Светлане Эдуардовне, картинно становится на колени, целует ей ногу, поднимается.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КТОР</w:t>
        <w:tab/>
        <w:t xml:space="preserve">Богин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ницкая смеется.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sz w:val="24"/>
          <w:szCs w:val="24"/>
        </w:rPr>
        <w:t>МНИЦКАЯ</w:t>
        <w:tab/>
        <w:t>(Кобликову.) И как тебе нравится этот Потемкин?</w:t>
      </w:r>
      <w:r>
        <w:rPr>
          <w:rFonts w:cs="Times New Roman" w:ascii="Times New Roman" w:hAnsi="Times New Roman"/>
          <w:i/>
          <w:sz w:val="24"/>
          <w:szCs w:val="24"/>
        </w:rPr>
        <w:t xml:space="preserve"> </w:t>
      </w:r>
    </w:p>
    <w:p>
      <w:pPr>
        <w:pStyle w:val="Normal"/>
        <w:spacing w:before="0" w:after="0"/>
        <w:ind w:firstLine="708"/>
        <w:jc w:val="both"/>
        <w:rPr/>
      </w:pPr>
      <w:r>
        <w:rPr>
          <w:rFonts w:cs="Times New Roman" w:ascii="Times New Roman" w:hAnsi="Times New Roman"/>
          <w:sz w:val="24"/>
          <w:szCs w:val="24"/>
        </w:rPr>
        <w:t>ДМИТРИЙ</w:t>
        <w:tab/>
        <w:t xml:space="preserve">Ну что? он, в общем-то, пра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Кашкину.) Всех переполоши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КТОР</w:t>
        <w:tab/>
        <w:t>Виноват. Больше не повторится. Клянусь, в последний раз.</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Глаз-то це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КТОР</w:t>
        <w:tab/>
        <w:t xml:space="preserve">Веко немного повредил. Больше не повторится.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МНИЦКАЯ</w:t>
        <w:tab/>
        <w:t xml:space="preserve">Где бинты-то взял? </w:t>
      </w:r>
    </w:p>
    <w:p>
      <w:pPr>
        <w:pStyle w:val="Normal"/>
        <w:spacing w:before="0" w:after="0"/>
        <w:ind w:firstLine="708"/>
        <w:jc w:val="both"/>
        <w:rPr/>
      </w:pPr>
      <w:r>
        <w:rPr>
          <w:rFonts w:cs="Times New Roman" w:ascii="Times New Roman" w:hAnsi="Times New Roman"/>
          <w:sz w:val="24"/>
          <w:szCs w:val="24"/>
        </w:rPr>
        <w:t>ВИКТОР</w:t>
        <w:tab/>
        <w:t xml:space="preserve">У меня всегда с собой аптечка… Я обдумал свое поведение. Больше не повтори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Заладил, как попугай. Садись, кофе п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КТОР</w:t>
        <w:tab/>
        <w:t xml:space="preserve">Благодарю. (Кобликову.) А вас прошу простить меня. </w:t>
      </w:r>
    </w:p>
    <w:p>
      <w:pPr>
        <w:pStyle w:val="Normal"/>
        <w:spacing w:before="0" w:after="0"/>
        <w:ind w:firstLine="708"/>
        <w:jc w:val="both"/>
        <w:rPr/>
      </w:pPr>
      <w:r>
        <w:rPr>
          <w:rFonts w:cs="Times New Roman" w:ascii="Times New Roman" w:hAnsi="Times New Roman"/>
          <w:sz w:val="24"/>
          <w:szCs w:val="24"/>
        </w:rPr>
        <w:t>МНИЦКАЯ</w:t>
        <w:tab/>
        <w:t xml:space="preserve">(Смеется.) Больше не повтори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КТОР</w:t>
        <w:tab/>
        <w:t xml:space="preserve">Так точ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ходят Анюта и Минголь. У Игоря Михайловича в руках акушерский саквояж. Оба чрезвычайно встревожены.</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sz w:val="24"/>
          <w:szCs w:val="24"/>
        </w:rPr>
        <w:t>МИНГОЛЬ</w:t>
        <w:tab/>
        <w:t xml:space="preserve">Митенька, умоляю, что происходи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Митя, все будет хорошо! Игорь Михайлович согласился. (Видит Виктора.) Викто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ряд гро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Затемнение.  </w:t>
      </w:r>
      <w:r>
        <w:br w:type="page"/>
      </w:r>
    </w:p>
    <w:p>
      <w:pPr>
        <w:pStyle w:val="Normal"/>
        <w:spacing w:before="0" w:after="0"/>
        <w:jc w:val="center"/>
        <w:rPr/>
      </w:pPr>
      <w:r>
        <w:rPr>
          <w:rFonts w:cs="Times New Roman" w:ascii="Times New Roman" w:hAnsi="Times New Roman"/>
          <w:b/>
          <w:sz w:val="24"/>
          <w:szCs w:val="24"/>
        </w:rPr>
        <w:t xml:space="preserve">ДЕЙСТВИЕ ВТОРО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ИНА ТРЕТЬ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Сценка из финала второй картины.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Кобликов, Мницкая, Кашкин.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ходят Анюта и Минголь.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Митенька, умоляю, что происходит? </w:t>
      </w:r>
    </w:p>
    <w:p>
      <w:pPr>
        <w:pStyle w:val="Normal"/>
        <w:spacing w:before="0" w:after="0"/>
        <w:ind w:firstLine="708"/>
        <w:jc w:val="both"/>
        <w:rPr/>
      </w:pPr>
      <w:r>
        <w:rPr>
          <w:rFonts w:cs="Times New Roman" w:ascii="Times New Roman" w:hAnsi="Times New Roman"/>
          <w:sz w:val="24"/>
          <w:szCs w:val="24"/>
        </w:rPr>
        <w:t>АНЮТА</w:t>
        <w:tab/>
        <w:t>Митя, все будет хорошо! Игорь Михайлович согласился. (Видит Кашкина.) Викто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КТОР</w:t>
        <w:tab/>
        <w:t xml:space="preserve">Да.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Виктор, ты… вы не узнаете меня? </w:t>
      </w:r>
    </w:p>
    <w:p>
      <w:pPr>
        <w:pStyle w:val="Normal"/>
        <w:spacing w:before="0" w:after="0"/>
        <w:ind w:firstLine="708"/>
        <w:jc w:val="both"/>
        <w:rPr/>
      </w:pPr>
      <w:r>
        <w:rPr>
          <w:rFonts w:cs="Times New Roman" w:ascii="Times New Roman" w:hAnsi="Times New Roman"/>
          <w:sz w:val="24"/>
          <w:szCs w:val="24"/>
        </w:rPr>
        <w:t>ВИКТОР</w:t>
        <w:tab/>
        <w:t xml:space="preserve">А мы знаком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Виктор, да как же?.. Это я, Анюта.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КТОР</w:t>
        <w:tab/>
        <w:t xml:space="preserve">Простите, я вас не помню. </w:t>
      </w:r>
    </w:p>
    <w:p>
      <w:pPr>
        <w:pStyle w:val="Normal"/>
        <w:spacing w:before="0" w:after="0"/>
        <w:ind w:firstLine="708"/>
        <w:jc w:val="both"/>
        <w:rPr/>
      </w:pPr>
      <w:r>
        <w:rPr>
          <w:rFonts w:cs="Times New Roman" w:ascii="Times New Roman" w:hAnsi="Times New Roman"/>
          <w:sz w:val="24"/>
          <w:szCs w:val="24"/>
        </w:rPr>
        <w:t>АНЮТА</w:t>
        <w:tab/>
        <w:t xml:space="preserve">Крейсер «Неугомонный». </w:t>
      </w:r>
    </w:p>
    <w:p>
      <w:pPr>
        <w:pStyle w:val="Normal"/>
        <w:spacing w:before="0" w:after="0"/>
        <w:ind w:firstLine="708"/>
        <w:jc w:val="both"/>
        <w:rPr/>
      </w:pPr>
      <w:r>
        <w:rPr>
          <w:rFonts w:cs="Times New Roman" w:ascii="Times New Roman" w:hAnsi="Times New Roman"/>
          <w:sz w:val="24"/>
          <w:szCs w:val="24"/>
        </w:rPr>
        <w:t>ВИКТОР</w:t>
        <w:tab/>
        <w:t>Что, крейсер?</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АНЮТА</w:t>
        <w:tab/>
        <w:t xml:space="preserve">Вы матрос? </w:t>
      </w:r>
    </w:p>
    <w:p>
      <w:pPr>
        <w:pStyle w:val="Normal"/>
        <w:spacing w:before="0" w:after="0"/>
        <w:ind w:firstLine="708"/>
        <w:jc w:val="both"/>
        <w:rPr/>
      </w:pPr>
      <w:r>
        <w:rPr>
          <w:rFonts w:cs="Times New Roman" w:ascii="Times New Roman" w:hAnsi="Times New Roman"/>
          <w:sz w:val="24"/>
          <w:szCs w:val="24"/>
        </w:rPr>
        <w:t>ВИКТОР</w:t>
        <w:tab/>
        <w:t>Нет… Когда-то в училище играл конного матроса. Вы были на том спектак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Вит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КТОР</w:t>
        <w:tab/>
        <w:t xml:space="preserve">Ничего не понимаю. (Пауза.) Вы – актрис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ЮТА </w:t>
        <w:tab/>
        <w:t xml:space="preserve">Это, что ли, не ты? </w:t>
      </w:r>
    </w:p>
    <w:p>
      <w:pPr>
        <w:pStyle w:val="Normal"/>
        <w:spacing w:before="0" w:after="0"/>
        <w:ind w:firstLine="708"/>
        <w:jc w:val="both"/>
        <w:rPr/>
      </w:pPr>
      <w:r>
        <w:rPr>
          <w:rFonts w:cs="Times New Roman" w:ascii="Times New Roman" w:hAnsi="Times New Roman"/>
          <w:sz w:val="24"/>
          <w:szCs w:val="24"/>
        </w:rPr>
        <w:t>ВИКТОР</w:t>
        <w:tab/>
        <w:t>Нет, по всей видимости. (Пауза.) Вы Щуку заканчива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Грустно.) Ничего я не заканчивала. Просто вы очень похожи на одного человека, имя которого тоже Виктор, и я подумала, что вы и есть тот самый человек. Я и теперь сомневаюсь, не тем ли самым человеком вы являетесь. Но если вы говорите, что вы не тот, я не имею оснований вам не верить, хотя у вас и у того человека одно лицо… руки, ноги, и так далее. (Пауза.) Простите, неловко получилось. (Пауза.) И спасибо, что вы признались. (Пауза.) Я уже готова была броситься вам на шею. Вот это был бы потоп. Так на флоте говорят. А это – ни к чему… Тем более у меня здесь муж перед операцией. (Пауза.) Очень жаль, конечно. </w:t>
      </w:r>
    </w:p>
    <w:p>
      <w:pPr>
        <w:pStyle w:val="Normal"/>
        <w:spacing w:before="0" w:after="0"/>
        <w:ind w:firstLine="708"/>
        <w:jc w:val="both"/>
        <w:rPr/>
      </w:pPr>
      <w:r>
        <w:rPr>
          <w:rFonts w:cs="Times New Roman" w:ascii="Times New Roman" w:hAnsi="Times New Roman"/>
          <w:sz w:val="24"/>
          <w:szCs w:val="24"/>
        </w:rPr>
        <w:t>ВИКТОР</w:t>
        <w:tab/>
        <w:t xml:space="preserve">Я Светлану Эдуардовну люблю.  </w:t>
      </w:r>
    </w:p>
    <w:p>
      <w:pPr>
        <w:pStyle w:val="Normal"/>
        <w:spacing w:before="0" w:after="0"/>
        <w:ind w:firstLine="708"/>
        <w:jc w:val="both"/>
        <w:rPr/>
      </w:pPr>
      <w:r>
        <w:rPr>
          <w:rFonts w:cs="Times New Roman" w:ascii="Times New Roman" w:hAnsi="Times New Roman"/>
          <w:sz w:val="24"/>
          <w:szCs w:val="24"/>
        </w:rPr>
        <w:t>АНЮТА</w:t>
        <w:tab/>
        <w:t xml:space="preserve">А я – Дмитрия Андреевича. </w:t>
      </w:r>
    </w:p>
    <w:p>
      <w:pPr>
        <w:pStyle w:val="Normal"/>
        <w:spacing w:before="0" w:after="0"/>
        <w:ind w:firstLine="708"/>
        <w:jc w:val="both"/>
        <w:rPr/>
      </w:pPr>
      <w:r>
        <w:rPr>
          <w:rFonts w:cs="Times New Roman" w:ascii="Times New Roman" w:hAnsi="Times New Roman"/>
          <w:sz w:val="24"/>
          <w:szCs w:val="24"/>
        </w:rPr>
        <w:t>МИНГОЛЬ</w:t>
        <w:tab/>
        <w:t>Ну, вот, разобрались, слава Богу. (Кобликову.) Так, Митя, выкладывай, что происходит?</w:t>
      </w:r>
    </w:p>
    <w:p>
      <w:pPr>
        <w:pStyle w:val="Normal"/>
        <w:spacing w:before="0" w:after="0"/>
        <w:ind w:firstLine="708"/>
        <w:jc w:val="both"/>
        <w:rPr/>
      </w:pPr>
      <w:r>
        <w:rPr>
          <w:rFonts w:cs="Times New Roman" w:ascii="Times New Roman" w:hAnsi="Times New Roman"/>
          <w:sz w:val="24"/>
          <w:szCs w:val="24"/>
        </w:rPr>
        <w:t>АНЮТА</w:t>
        <w:tab/>
        <w:t xml:space="preserve">(Дмитрию.) Хотя и своего Виктора я не забываю.  Ты слышишь мен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Ч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 Хотя и своего Виктора я не забыва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Дмитрию.) Насколько я понимаю, сюда переехали Содом и Гоммора? Ты что, решил инсценировать свой бессмертный роман? </w:t>
      </w:r>
    </w:p>
    <w:p>
      <w:pPr>
        <w:pStyle w:val="Normal"/>
        <w:spacing w:before="0" w:after="0"/>
        <w:ind w:firstLine="708"/>
        <w:jc w:val="both"/>
        <w:rPr/>
      </w:pPr>
      <w:r>
        <w:rPr>
          <w:rFonts w:cs="Times New Roman" w:ascii="Times New Roman" w:hAnsi="Times New Roman"/>
          <w:sz w:val="24"/>
          <w:szCs w:val="24"/>
        </w:rPr>
        <w:t>МНИЦКАЯ</w:t>
        <w:tab/>
        <w:t xml:space="preserve">Игорь Михайлович.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Да. </w:t>
      </w:r>
    </w:p>
    <w:p>
      <w:pPr>
        <w:pStyle w:val="Normal"/>
        <w:spacing w:before="0" w:after="0"/>
        <w:ind w:firstLine="708"/>
        <w:jc w:val="both"/>
        <w:rPr/>
      </w:pPr>
      <w:r>
        <w:rPr>
          <w:rFonts w:cs="Times New Roman" w:ascii="Times New Roman" w:hAnsi="Times New Roman"/>
          <w:sz w:val="24"/>
          <w:szCs w:val="24"/>
        </w:rPr>
        <w:t>МНИЦКАЯ</w:t>
        <w:tab/>
        <w:t xml:space="preserve">Вы меня не узнали, Игорь Михайлович?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Просто вечер встреч.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Минголю.) Дмитрий изменяет мне, Игорь Михайлович. Как быть? Может быть, вы могли бы как-то повлиять на нег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Смеется.) Повлиять на Коблико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Чушь, такая чушь! На голову не наденешь!</w:t>
      </w:r>
    </w:p>
    <w:p>
      <w:pPr>
        <w:pStyle w:val="Normal"/>
        <w:spacing w:before="0" w:after="0"/>
        <w:ind w:firstLine="708"/>
        <w:jc w:val="both"/>
        <w:rPr/>
      </w:pPr>
      <w:r>
        <w:rPr>
          <w:rFonts w:cs="Times New Roman" w:ascii="Times New Roman" w:hAnsi="Times New Roman"/>
          <w:sz w:val="24"/>
          <w:szCs w:val="24"/>
        </w:rPr>
        <w:t>ВИКТОР</w:t>
        <w:tab/>
        <w:t>Светлана Эдуардовна, скажите, что это неправ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Неправ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КТОР</w:t>
        <w:tab/>
        <w:t xml:space="preserve">А я вам не верю! </w:t>
      </w:r>
    </w:p>
    <w:p>
      <w:pPr>
        <w:pStyle w:val="Normal"/>
        <w:spacing w:before="0" w:after="0"/>
        <w:ind w:firstLine="708"/>
        <w:jc w:val="both"/>
        <w:rPr/>
      </w:pPr>
      <w:r>
        <w:rPr>
          <w:rFonts w:cs="Times New Roman" w:ascii="Times New Roman" w:hAnsi="Times New Roman"/>
          <w:sz w:val="24"/>
          <w:szCs w:val="24"/>
        </w:rPr>
        <w:t>МНИЦКАЯ</w:t>
        <w:tab/>
        <w:t xml:space="preserve">(Виктору с напускным гневом.) Что, бунт?!  </w:t>
      </w:r>
    </w:p>
    <w:p>
      <w:pPr>
        <w:pStyle w:val="Normal"/>
        <w:spacing w:before="0" w:after="0"/>
        <w:ind w:firstLine="708"/>
        <w:jc w:val="both"/>
        <w:rPr/>
      </w:pPr>
      <w:r>
        <w:rPr>
          <w:rFonts w:cs="Times New Roman" w:ascii="Times New Roman" w:hAnsi="Times New Roman"/>
          <w:sz w:val="24"/>
          <w:szCs w:val="24"/>
        </w:rPr>
        <w:t>МИНГОЛЬ</w:t>
        <w:tab/>
        <w:t xml:space="preserve">(Мницкой.) Вы меня озадачили. Знакомое лицо. Две тысячи второй год, непроходимость кишечни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Ф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МИНГОЛЬ</w:t>
        <w:tab/>
        <w:t xml:space="preserve">(Мницкой.) Одесса? Девяносто восьмой? Лузанов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КТОР</w:t>
        <w:tab/>
        <w:t xml:space="preserve">Светлана Эдуардовна, скажите, что это неправ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Виктору.) Отстан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Мницкой.) Но очень знакомое лицо. Мад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Мницка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Господи! Мадам Мницкая! Ну, конечно же! Вот, старый дурень! Простите великодушно, просто я не ожидал встретить вас здесь. Каким ветром? С Парнаса, так сказать. Очень, очень рад! Я ваш поклонни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Ну, вот, выпросила комплимен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КТОР</w:t>
        <w:tab/>
        <w:t>Светлана Эдуардовна, скажите, что это неправ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Мницкой.) Надо же? Сегодня, мадам Мницкая, я ухаживаю за вами. Объявляю во всеуслышание. Возражения не принимаются. </w:t>
      </w:r>
      <w:r>
        <w:rPr>
          <w:rFonts w:cs="Times New Roman" w:ascii="Times New Roman" w:hAnsi="Times New Roman"/>
          <w:i/>
          <w:sz w:val="24"/>
          <w:szCs w:val="24"/>
        </w:rPr>
        <w:t>Ни от кого</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КТОР</w:t>
        <w:tab/>
        <w:t xml:space="preserve">(Минголю.) Вообще-то Светлана Эдуардовна – моя девушка. </w:t>
      </w:r>
    </w:p>
    <w:p>
      <w:pPr>
        <w:pStyle w:val="Normal"/>
        <w:spacing w:before="0" w:after="0"/>
        <w:ind w:firstLine="708"/>
        <w:jc w:val="both"/>
        <w:rPr/>
      </w:pPr>
      <w:r>
        <w:rPr>
          <w:rFonts w:cs="Times New Roman" w:ascii="Times New Roman" w:hAnsi="Times New Roman"/>
          <w:sz w:val="24"/>
          <w:szCs w:val="24"/>
        </w:rPr>
        <w:t>МИНГОЛЬ</w:t>
        <w:tab/>
        <w:t xml:space="preserve">(Виктору.) </w:t>
      </w:r>
      <w:r>
        <w:rPr>
          <w:rFonts w:cs="Times New Roman" w:ascii="Times New Roman" w:hAnsi="Times New Roman"/>
          <w:i/>
          <w:sz w:val="24"/>
          <w:szCs w:val="24"/>
        </w:rPr>
        <w:t>Ни от кого</w:t>
      </w:r>
      <w:r>
        <w:rPr>
          <w:rFonts w:cs="Times New Roman" w:ascii="Times New Roman" w:hAnsi="Times New Roman"/>
          <w:sz w:val="24"/>
          <w:szCs w:val="24"/>
        </w:rPr>
        <w:t xml:space="preserve">, молодой челове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иктор каменеет.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Виктору.) Не расстраивайтесь. У вас джокер на руках… Юность. Джокер не бьется… Отомри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Минголю.) Пустое дел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Виктору.) Не расстраивайтесь, Виктор. Будете ухаживать за мной. Мы пойдем гулять. Я вам расскажу про море. Вы когда-нибудь бывали на море? </w:t>
      </w:r>
    </w:p>
    <w:p>
      <w:pPr>
        <w:pStyle w:val="Normal"/>
        <w:spacing w:before="0" w:after="0"/>
        <w:ind w:firstLine="708"/>
        <w:jc w:val="both"/>
        <w:rPr/>
      </w:pPr>
      <w:r>
        <w:rPr>
          <w:rFonts w:cs="Times New Roman" w:ascii="Times New Roman" w:hAnsi="Times New Roman"/>
          <w:sz w:val="24"/>
          <w:szCs w:val="24"/>
        </w:rPr>
        <w:t>ДМИТРИЙ</w:t>
        <w:tab/>
        <w:t xml:space="preserve">Анна, не ставь себя в глупое положе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Дмитрию.) Мой муж мне изменил, и теперь я совершенно свободна. (Виктору.) У меня здесь есть потрясающая коллекция ракушек. Вы любите ракуш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Ан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Мницкой.) А в каком театре вы теперь служи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Анюте.) Анюта, надо бы на стол накры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Минголю.) Я теперь в поиске. Много снимаюсь. Снимаюсь, снимаюсь, снимаюсь. С каждым годом все больше и больше. Так устаю! Надо же высыпаться когда-то. А никак не получается. Только прикорну – телефон, только прикорну – телефон. Ужас, ужас. На любовь времени вообще не остается. Вот только теперь выдалось два дня. Надо бы влюбиться в кого-нибудь. Никого не посоветуе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Мницкой, шепотом.) У меня с собой «Вдова Клик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Ах!</w:t>
      </w:r>
    </w:p>
    <w:p>
      <w:pPr>
        <w:pStyle w:val="Normal"/>
        <w:spacing w:before="0" w:after="0"/>
        <w:ind w:firstLine="708"/>
        <w:jc w:val="both"/>
        <w:rPr/>
      </w:pPr>
      <w:r>
        <w:rPr>
          <w:rFonts w:cs="Times New Roman" w:ascii="Times New Roman" w:hAnsi="Times New Roman"/>
          <w:sz w:val="24"/>
          <w:szCs w:val="24"/>
        </w:rPr>
        <w:t>МИНГОЛЬ</w:t>
        <w:tab/>
        <w:t xml:space="preserve">(Мницкой, шепотом.) У меня с собой две «Вдов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Аню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КТОР</w:t>
        <w:tab/>
        <w:t>(Оживает.) Светлана Эдуардовна, скажите, что это неправ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Минголю.) Игорь Михайлович, вы не могли бы посмотреть моего молодого человека, он там что-то глаз расковырял.</w:t>
      </w:r>
    </w:p>
    <w:p>
      <w:pPr>
        <w:pStyle w:val="Normal"/>
        <w:spacing w:before="0" w:after="0"/>
        <w:ind w:firstLine="708"/>
        <w:jc w:val="both"/>
        <w:rPr/>
      </w:pPr>
      <w:r>
        <w:rPr>
          <w:rFonts w:cs="Times New Roman" w:ascii="Times New Roman" w:hAnsi="Times New Roman"/>
          <w:sz w:val="24"/>
          <w:szCs w:val="24"/>
        </w:rPr>
        <w:t>ВИКТОР</w:t>
        <w:tab/>
      </w:r>
      <w:r>
        <w:rPr>
          <w:rFonts w:cs="Times New Roman" w:ascii="Times New Roman" w:hAnsi="Times New Roman"/>
          <w:i/>
          <w:sz w:val="24"/>
          <w:szCs w:val="24"/>
        </w:rPr>
        <w:t xml:space="preserve">Расковыря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Мницкой.) Непременно. (Виктору.) Виктор, вас так звать, молодой человек? Идите ко мне. (Дмитрию) Дима, у тебя есть еще св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Да, конечно. (Анюте.) Аннушка, давай уже накрывать сто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Что накрыв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Кобликов идет к выключателям. Одна за другой вспыхивают лампы. </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i/>
          <w:sz w:val="24"/>
          <w:szCs w:val="24"/>
        </w:rPr>
        <w:t xml:space="preserve">Виктор решительно отправляется на второй этаж.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Виктор! Куда вы?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МНИЦКАЯ</w:t>
        <w:tab/>
        <w:t xml:space="preserve">Анюта, оставьте его в покое. Он пошел расправляться со вторым глазом. </w:t>
      </w:r>
    </w:p>
    <w:p>
      <w:pPr>
        <w:pStyle w:val="Normal"/>
        <w:spacing w:before="0" w:after="0"/>
        <w:ind w:firstLine="708"/>
        <w:jc w:val="both"/>
        <w:rPr/>
      </w:pPr>
      <w:r>
        <w:rPr>
          <w:rFonts w:cs="Times New Roman" w:ascii="Times New Roman" w:hAnsi="Times New Roman"/>
          <w:sz w:val="24"/>
          <w:szCs w:val="24"/>
        </w:rPr>
        <w:t>АНЮТА</w:t>
        <w:tab/>
        <w:t xml:space="preserve">(Мницкой.) Зачем вы так? Он несчастлив. </w:t>
      </w:r>
    </w:p>
    <w:p>
      <w:pPr>
        <w:pStyle w:val="Normal"/>
        <w:spacing w:before="0" w:after="0"/>
        <w:ind w:firstLine="708"/>
        <w:jc w:val="both"/>
        <w:rPr/>
      </w:pPr>
      <w:r>
        <w:rPr>
          <w:rFonts w:cs="Times New Roman" w:ascii="Times New Roman" w:hAnsi="Times New Roman"/>
          <w:sz w:val="24"/>
          <w:szCs w:val="24"/>
        </w:rPr>
        <w:t>МНИЦКАЯ</w:t>
        <w:tab/>
        <w:t xml:space="preserve">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А вы посмотрите ему в глаз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Вы хотели сказать, в глаз? </w:t>
      </w:r>
    </w:p>
    <w:p>
      <w:pPr>
        <w:pStyle w:val="Normal"/>
        <w:spacing w:before="0" w:after="0"/>
        <w:ind w:firstLine="708"/>
        <w:jc w:val="both"/>
        <w:rPr/>
      </w:pPr>
      <w:r>
        <w:rPr>
          <w:rFonts w:cs="Times New Roman" w:ascii="Times New Roman" w:hAnsi="Times New Roman"/>
          <w:sz w:val="24"/>
          <w:szCs w:val="24"/>
        </w:rPr>
        <w:t>АНЮТА</w:t>
        <w:tab/>
        <w:t xml:space="preserve">Нельзя так.  </w:t>
      </w:r>
    </w:p>
    <w:p>
      <w:pPr>
        <w:pStyle w:val="Normal"/>
        <w:spacing w:before="0" w:after="0"/>
        <w:ind w:firstLine="708"/>
        <w:jc w:val="both"/>
        <w:rPr/>
      </w:pPr>
      <w:r>
        <w:rPr>
          <w:rFonts w:cs="Times New Roman" w:ascii="Times New Roman" w:hAnsi="Times New Roman"/>
          <w:sz w:val="24"/>
          <w:szCs w:val="24"/>
        </w:rPr>
        <w:t>МНИЦКАЯ</w:t>
        <w:tab/>
        <w:t xml:space="preserve">(Анюте.) Вам хочется переменить его судьбу, Анюта?  </w:t>
      </w:r>
    </w:p>
    <w:p>
      <w:pPr>
        <w:pStyle w:val="Normal"/>
        <w:spacing w:before="0" w:after="0"/>
        <w:ind w:firstLine="708"/>
        <w:jc w:val="both"/>
        <w:rPr/>
      </w:pPr>
      <w:r>
        <w:rPr>
          <w:rFonts w:cs="Times New Roman" w:ascii="Times New Roman" w:hAnsi="Times New Roman"/>
          <w:sz w:val="24"/>
          <w:szCs w:val="24"/>
        </w:rPr>
        <w:t>ДМИТРИЙ</w:t>
        <w:tab/>
        <w:t xml:space="preserve">Анна, в чем дело?! </w:t>
      </w:r>
    </w:p>
    <w:p>
      <w:pPr>
        <w:pStyle w:val="Normal"/>
        <w:spacing w:before="0" w:after="0"/>
        <w:ind w:firstLine="708"/>
        <w:jc w:val="both"/>
        <w:rPr/>
      </w:pPr>
      <w:r>
        <w:rPr>
          <w:rFonts w:cs="Times New Roman" w:ascii="Times New Roman" w:hAnsi="Times New Roman"/>
          <w:sz w:val="24"/>
          <w:szCs w:val="24"/>
        </w:rPr>
        <w:t>АНЮТА</w:t>
        <w:tab/>
        <w:t>Дмитрий Андреевич, скажите, что это неправ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Минголю.) Я очень хороший кулина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Почему-то я так и подума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Мое фирменное блюдо – кролик. Вы любите кроли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Обожаю. Может быть мне подняться, посмотреть глаз-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Он через некоторое время сам спусти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А вы, Светлана Эдуардов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Только без сцен!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Анюте.) Ну, все, все. (Обращается ко всем присутствующим.) Так, граждане, садимся за стол, пока Аннушка накрывает, предлагаю по рюмочке аперитива. </w:t>
      </w:r>
    </w:p>
    <w:p>
      <w:pPr>
        <w:pStyle w:val="Normal"/>
        <w:spacing w:before="0" w:after="0"/>
        <w:ind w:firstLine="708"/>
        <w:jc w:val="both"/>
        <w:rPr/>
      </w:pPr>
      <w:r>
        <w:rPr>
          <w:rFonts w:cs="Times New Roman" w:ascii="Times New Roman" w:hAnsi="Times New Roman"/>
          <w:sz w:val="24"/>
          <w:szCs w:val="24"/>
        </w:rPr>
        <w:t>АНЮТА</w:t>
        <w:tab/>
        <w:t xml:space="preserve">(Дмитрию.) </w:t>
      </w:r>
      <w:r>
        <w:rPr>
          <w:rFonts w:cs="Times New Roman" w:ascii="Times New Roman" w:hAnsi="Times New Roman"/>
          <w:i/>
          <w:sz w:val="24"/>
          <w:szCs w:val="24"/>
        </w:rPr>
        <w:t>Ты пьешь?</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ДМИТРИЙ</w:t>
        <w:tab/>
        <w:t xml:space="preserve">Только капельку, не волнуй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о второго этажа раздается душераздирающий крик.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нюта устремляется на помощь.</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sz w:val="24"/>
          <w:szCs w:val="24"/>
        </w:rPr>
        <w:t>МНИЦКАЯ</w:t>
        <w:tab/>
        <w:t xml:space="preserve">Ну, что? Приступаю к обязанностям домохозяй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Я вам помог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Ни при каких обстоятельствах. В таких делах я компании не признаю. (Кобликову.) Митя, а у тебя в морозилке случайно кролик не прожива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Там может оказаться все, что угод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i/>
          <w:sz w:val="24"/>
          <w:szCs w:val="24"/>
        </w:rPr>
        <w:t xml:space="preserve">Мницкая уходит.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Минголю.) Ну, что, по маленько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Кто бы возража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ыпивают.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Какая она у тебя по официальным подсчет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Вздыхает.) Шестая. </w:t>
      </w:r>
    </w:p>
    <w:p>
      <w:pPr>
        <w:pStyle w:val="Normal"/>
        <w:spacing w:before="0" w:after="0"/>
        <w:ind w:firstLine="708"/>
        <w:jc w:val="both"/>
        <w:rPr/>
      </w:pPr>
      <w:r>
        <w:rPr>
          <w:rFonts w:cs="Times New Roman" w:ascii="Times New Roman" w:hAnsi="Times New Roman"/>
          <w:sz w:val="24"/>
          <w:szCs w:val="24"/>
        </w:rPr>
        <w:t>МИНГОЛЬ</w:t>
        <w:tab/>
        <w:t xml:space="preserve">Надо бы семь. А то, как-то нечетное числ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Да, нет. Все. Хвати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Ну, знаешь, мы предполага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ет, нет. Старею… Довольно… Это же хлопотное дело. Кроме того, я теперь, влюблен, как школьник. </w:t>
      </w:r>
    </w:p>
    <w:p>
      <w:pPr>
        <w:pStyle w:val="Normal"/>
        <w:spacing w:before="0" w:after="0"/>
        <w:ind w:firstLine="708"/>
        <w:jc w:val="both"/>
        <w:rPr/>
      </w:pPr>
      <w:r>
        <w:rPr>
          <w:rFonts w:cs="Times New Roman" w:ascii="Times New Roman" w:hAnsi="Times New Roman"/>
          <w:sz w:val="24"/>
          <w:szCs w:val="24"/>
        </w:rPr>
        <w:t>МИНГОЛЬ</w:t>
        <w:tab/>
        <w:t xml:space="preserve">И где ты ее наше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В лесу.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МИНГОЛЬ</w:t>
        <w:tab/>
        <w:t xml:space="preserve">То есть, как в лес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Очень просто. Я для романа изучал жизнь муравье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Ч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Изучал жизнь муравьев… Мне это нужно для романа. </w:t>
      </w:r>
    </w:p>
    <w:p>
      <w:pPr>
        <w:pStyle w:val="Normal"/>
        <w:spacing w:before="0" w:after="0"/>
        <w:ind w:firstLine="708"/>
        <w:jc w:val="both"/>
        <w:rPr/>
      </w:pPr>
      <w:r>
        <w:rPr>
          <w:rFonts w:cs="Times New Roman" w:ascii="Times New Roman" w:hAnsi="Times New Roman"/>
          <w:sz w:val="24"/>
          <w:szCs w:val="24"/>
        </w:rPr>
        <w:t>МИНГОЛЬ</w:t>
        <w:tab/>
        <w:t xml:space="preserve">Так ты что, о муравьях пишеш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ет. Послушай.  Хочешь понять человека, понаблюдай за муравьями. Это долго объяснять. Такая концепция. Пока такая концепция. Не знаю, может быть, в последующем я пересмотрю свои взгляды. Но пока мне кажется, я на верном пути. (Пауза.) Итак, муравьи. Муравейник… О чем я?.. Ах, да. Еще мне нужны обезьяны. Тех, что в зоопарке явно не достаточно. Потом, там они в стесненных условиях. Так что нужно ехать, как минимум, во Вьетнам.  А я что-то не готов. </w:t>
      </w:r>
    </w:p>
    <w:p>
      <w:pPr>
        <w:pStyle w:val="Normal"/>
        <w:spacing w:before="0" w:after="0"/>
        <w:ind w:firstLine="708"/>
        <w:jc w:val="both"/>
        <w:rPr/>
      </w:pPr>
      <w:r>
        <w:rPr>
          <w:rFonts w:cs="Times New Roman" w:ascii="Times New Roman" w:hAnsi="Times New Roman"/>
          <w:sz w:val="24"/>
          <w:szCs w:val="24"/>
        </w:rPr>
        <w:t>МИНГОЛЬ</w:t>
        <w:tab/>
        <w:t xml:space="preserve">Погоди. У тебя как роман называется? Антропология? </w:t>
      </w:r>
    </w:p>
    <w:p>
      <w:pPr>
        <w:pStyle w:val="Normal"/>
        <w:spacing w:before="0" w:after="0"/>
        <w:ind w:firstLine="708"/>
        <w:jc w:val="both"/>
        <w:rPr/>
      </w:pPr>
      <w:r>
        <w:rPr>
          <w:rFonts w:cs="Times New Roman" w:ascii="Times New Roman" w:hAnsi="Times New Roman"/>
          <w:sz w:val="24"/>
          <w:szCs w:val="24"/>
        </w:rPr>
        <w:t>ДМИТРИЙ</w:t>
        <w:tab/>
        <w:t xml:space="preserve">Да. А откуда ты знаешь? Я тебе уже рассказыва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Поменяй обезьян на свиней. Во-первых, с ними проблем не будет, а, во-вторых, ничего не нужно придумыв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Да ну тебя. Я людей люблю. Людей, человечество. Это тако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Вообще, Митя, человечество – старик с атеросклерозом. Разум то уходит, то возвращается. Выдох – вдох, выдох – вдох. Дыхание Господа. Сейчас – выдох. Чувствуеш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ичего не выдох. В процентном отношении умных порядочных людей не больше и не меньше чем тридцать лет назад, и сто лет наза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Ты, хоть, слышишь себ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Со слухом все в порядк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Ты из дому выходишь хоть иног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Вот, когда еду на дачу, или в лес отправляюс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Наблюдать муравье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аблюдать муравье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инголь смеется.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Что? ч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Дремучий ты человек, Дмитрий Андреевич.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е об этом сейчас. (Пауза.) Подожди, о чем мы говорил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Ты был в лесу и встретил там…</w:t>
      </w:r>
    </w:p>
    <w:p>
      <w:pPr>
        <w:pStyle w:val="Normal"/>
        <w:spacing w:before="0" w:after="0"/>
        <w:ind w:firstLine="708"/>
        <w:jc w:val="both"/>
        <w:rPr/>
      </w:pPr>
      <w:r>
        <w:rPr>
          <w:rFonts w:cs="Times New Roman" w:ascii="Times New Roman" w:hAnsi="Times New Roman"/>
          <w:sz w:val="24"/>
          <w:szCs w:val="24"/>
        </w:rPr>
        <w:t>ДМИТРИЙ</w:t>
        <w:tab/>
        <w:t xml:space="preserve">Да, да. Вспомнил. Сейчас. Давай сначала выпь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ыпивают.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sz w:val="24"/>
          <w:szCs w:val="24"/>
        </w:rPr>
        <w:t>ДМИТРИЙ</w:t>
        <w:tab/>
        <w:t xml:space="preserve">Я был в лесу и встретил там Анюту. В точности как на картине Васнецова. Ты обратил внимание, насколько они похожи?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Кто, да кто?</w:t>
      </w:r>
    </w:p>
    <w:p>
      <w:pPr>
        <w:pStyle w:val="Normal"/>
        <w:spacing w:before="0" w:after="0"/>
        <w:ind w:firstLine="708"/>
        <w:jc w:val="both"/>
        <w:rPr/>
      </w:pPr>
      <w:r>
        <w:rPr>
          <w:rFonts w:cs="Times New Roman" w:ascii="Times New Roman" w:hAnsi="Times New Roman"/>
          <w:sz w:val="24"/>
          <w:szCs w:val="24"/>
        </w:rPr>
        <w:t>ДМИТРИЙ</w:t>
        <w:tab/>
        <w:t xml:space="preserve">Анюта и Аленушка. </w:t>
      </w:r>
    </w:p>
    <w:p>
      <w:pPr>
        <w:pStyle w:val="Normal"/>
        <w:spacing w:before="0" w:after="0"/>
        <w:ind w:firstLine="708"/>
        <w:jc w:val="both"/>
        <w:rPr/>
      </w:pPr>
      <w:r>
        <w:rPr>
          <w:rFonts w:cs="Times New Roman" w:ascii="Times New Roman" w:hAnsi="Times New Roman"/>
          <w:sz w:val="24"/>
          <w:szCs w:val="24"/>
        </w:rPr>
        <w:t>МИНГОЛЬ</w:t>
        <w:tab/>
        <w:t xml:space="preserve">Здесь пропускаем. Продолжа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Сидела у ручейка и горько плака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Анюта или Аленуш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Слушай, не перебивай меня, я и сам собьюсь. Анюта, конеч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И ч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Задумался, извини. Банальная история. Приехала поступать в текстильный, провалила экзамены, возвращаться стыдно, денег н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И ты ее тотчас облагодетельствова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Можно и так сказ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Старый 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Нет, нет. Она некоторое время просто так жила у меня. Безо всяких с моей стороны поползновений. От чистого сердца… Нет, что ты? Сам я бы никог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Получается, что это она тебя соблазни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В известной степени.</w:t>
      </w:r>
    </w:p>
    <w:p>
      <w:pPr>
        <w:pStyle w:val="Normal"/>
        <w:spacing w:before="0" w:after="0"/>
        <w:ind w:firstLine="708"/>
        <w:jc w:val="both"/>
        <w:rPr/>
      </w:pPr>
      <w:r>
        <w:rPr>
          <w:rFonts w:cs="Times New Roman" w:ascii="Times New Roman" w:hAnsi="Times New Roman"/>
          <w:sz w:val="24"/>
          <w:szCs w:val="24"/>
        </w:rPr>
        <w:t>МИНГОЛЬ</w:t>
        <w:tab/>
        <w:t xml:space="preserve">Мне, пожалуйста, не рассказывай. </w:t>
      </w:r>
    </w:p>
    <w:p>
      <w:pPr>
        <w:pStyle w:val="Normal"/>
        <w:spacing w:before="0" w:after="0"/>
        <w:ind w:firstLine="708"/>
        <w:jc w:val="both"/>
        <w:rPr/>
      </w:pPr>
      <w:r>
        <w:rPr>
          <w:rFonts w:cs="Times New Roman" w:ascii="Times New Roman" w:hAnsi="Times New Roman"/>
          <w:sz w:val="24"/>
          <w:szCs w:val="24"/>
        </w:rPr>
        <w:t>ДМИТРИЙ</w:t>
        <w:tab/>
        <w:t xml:space="preserve">Клянус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Пропускаем. Дальш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Дальше я влюбился. Да так! (Пауза.) Даже не влюбился, это что-то большее. Это, право слово, зависимость какая-то. (Шепотом.) Непрекращающаяся близ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Ч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Тише.  (Шепотом.) Близость. </w:t>
      </w:r>
      <w:r>
        <w:rPr>
          <w:rFonts w:cs="Times New Roman" w:ascii="Times New Roman" w:hAnsi="Times New Roman"/>
          <w:i/>
          <w:sz w:val="24"/>
          <w:szCs w:val="24"/>
        </w:rPr>
        <w:t>Непрекращающая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Так. Ясно. </w:t>
      </w:r>
    </w:p>
    <w:p>
      <w:pPr>
        <w:pStyle w:val="Normal"/>
        <w:spacing w:before="0" w:after="0"/>
        <w:ind w:firstLine="708"/>
        <w:jc w:val="both"/>
        <w:rPr/>
      </w:pPr>
      <w:r>
        <w:rPr>
          <w:rFonts w:cs="Times New Roman" w:ascii="Times New Roman" w:hAnsi="Times New Roman"/>
          <w:sz w:val="24"/>
          <w:szCs w:val="24"/>
        </w:rPr>
        <w:t>ДМИТРИЙ</w:t>
        <w:tab/>
        <w:t xml:space="preserve">Ничего не ясно! Ничего не ясно! Ты, как доктор должен объяснить мне этот феномен.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Климакс, Митя. Мужской климакс.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Злой. Ты злой. Доктор не может быть злы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Стихи пишеш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Что? </w:t>
      </w:r>
    </w:p>
    <w:p>
      <w:pPr>
        <w:pStyle w:val="Normal"/>
        <w:spacing w:before="0" w:after="0"/>
        <w:ind w:firstLine="708"/>
        <w:jc w:val="both"/>
        <w:rPr/>
      </w:pPr>
      <w:r>
        <w:rPr>
          <w:rFonts w:cs="Times New Roman" w:ascii="Times New Roman" w:hAnsi="Times New Roman"/>
          <w:sz w:val="24"/>
          <w:szCs w:val="24"/>
        </w:rPr>
        <w:t>МИНГОЛЬ</w:t>
        <w:tab/>
        <w:t xml:space="preserve">(Громко.) Ты ей стихов еще не пишешь? </w:t>
      </w:r>
    </w:p>
    <w:p>
      <w:pPr>
        <w:pStyle w:val="Normal"/>
        <w:spacing w:before="0" w:after="0"/>
        <w:ind w:firstLine="708"/>
        <w:jc w:val="both"/>
        <w:rPr/>
      </w:pPr>
      <w:r>
        <w:rPr>
          <w:rFonts w:cs="Times New Roman" w:ascii="Times New Roman" w:hAnsi="Times New Roman"/>
          <w:sz w:val="24"/>
          <w:szCs w:val="24"/>
        </w:rPr>
        <w:t>ДМИТРИЙ</w:t>
        <w:tab/>
        <w:t xml:space="preserve">Да тише ты! (Шепотом.) Пишу, но не показываю. (Шепотом.) Мои стихи не в ее вкус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А в ее вкусе – «на окошке два цветоч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у, что ты за человек? </w:t>
      </w:r>
    </w:p>
    <w:p>
      <w:pPr>
        <w:pStyle w:val="Normal"/>
        <w:spacing w:before="0" w:after="0"/>
        <w:ind w:firstLine="708"/>
        <w:jc w:val="both"/>
        <w:rPr/>
      </w:pPr>
      <w:r>
        <w:rPr>
          <w:rFonts w:cs="Times New Roman" w:ascii="Times New Roman" w:hAnsi="Times New Roman"/>
          <w:sz w:val="24"/>
          <w:szCs w:val="24"/>
        </w:rPr>
        <w:t>МИНГОЛЬ</w:t>
        <w:tab/>
        <w:t xml:space="preserve">Что, угада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Поч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Смеется.) Жизненный и клинический опы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А что? Эти стихи знает каждый. А твоего Мандельштама единицы… Знаешь, еще не известно… Знаешь, нравственная чистота и доброе сердечк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Тормоз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Почему? </w:t>
      </w:r>
    </w:p>
    <w:p>
      <w:pPr>
        <w:pStyle w:val="Normal"/>
        <w:spacing w:before="0" w:after="0"/>
        <w:ind w:firstLine="708"/>
        <w:jc w:val="both"/>
        <w:rPr/>
      </w:pPr>
      <w:r>
        <w:rPr>
          <w:rFonts w:cs="Times New Roman" w:ascii="Times New Roman" w:hAnsi="Times New Roman"/>
          <w:sz w:val="24"/>
          <w:szCs w:val="24"/>
        </w:rPr>
        <w:t>МИНГОЛЬ</w:t>
        <w:tab/>
        <w:t xml:space="preserve">Не люблю, когда фальшивят. Налей-ка ещ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Кобликов разливает коньяк.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Я гибну, Игор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Все бы так гибл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а полном серьезе тебе говор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А что? Сладкая жизнь. Я тебе даже завидую в известной степени. Пьешь молодую кров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е ерничай ты. Гибну же. Сердце точно не выдержит. Посоветуй что-нибуд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Гибнешь, говориш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Гибну.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Без оби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Без оби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Боюсь, Митенька, ты много на себя взя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В каком смысл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Тебе кажется, что ты – Давид. Я пра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Поясни. </w:t>
      </w:r>
    </w:p>
    <w:p>
      <w:pPr>
        <w:pStyle w:val="Normal"/>
        <w:spacing w:before="0" w:after="0"/>
        <w:ind w:firstLine="708"/>
        <w:jc w:val="both"/>
        <w:rPr/>
      </w:pPr>
      <w:r>
        <w:rPr>
          <w:rFonts w:cs="Times New Roman" w:ascii="Times New Roman" w:hAnsi="Times New Roman"/>
          <w:sz w:val="24"/>
          <w:szCs w:val="24"/>
        </w:rPr>
        <w:t>МИНГОЛЬ</w:t>
        <w:tab/>
        <w:t xml:space="preserve">Тебе кажется, что ты вступил в неравную битву с торжествующим ныне повсеместно  вселенским бардаком и победил?.. Дудки… Этот номер не проходит… Бардак – не Голиаф. Бардак – воронка. Силы, Митя, неимоверной. Эта воронка засасывает всех и вся. Она и нас с тобой засосет, чего уж о птенчиках-то малых говорить. И муравьи, и обезьяны, все там будут. Вот тебе сюжетец для эпохального романа… Кстати, и роман твой там будет… И, пожалуйста, поменяй обезьян на свиней. Личная просьба.  </w:t>
      </w:r>
    </w:p>
    <w:p>
      <w:pPr>
        <w:pStyle w:val="Normal"/>
        <w:spacing w:before="0" w:after="0"/>
        <w:ind w:firstLine="708"/>
        <w:jc w:val="both"/>
        <w:rPr/>
      </w:pPr>
      <w:r>
        <w:rPr>
          <w:rFonts w:cs="Times New Roman" w:ascii="Times New Roman" w:hAnsi="Times New Roman"/>
          <w:sz w:val="24"/>
          <w:szCs w:val="24"/>
        </w:rPr>
        <w:t>ДМИТРИЙ</w:t>
        <w:tab/>
        <w:t>Чудовищные вещи ты говоришь!.. Совсем не то. Совсем не то, чего я от тебя ожидал. У тебя дурное настроение, вот ты и…</w:t>
      </w:r>
    </w:p>
    <w:p>
      <w:pPr>
        <w:pStyle w:val="Normal"/>
        <w:spacing w:before="0" w:after="0"/>
        <w:ind w:firstLine="708"/>
        <w:jc w:val="both"/>
        <w:rPr/>
      </w:pPr>
      <w:r>
        <w:rPr>
          <w:rFonts w:cs="Times New Roman" w:ascii="Times New Roman" w:hAnsi="Times New Roman"/>
          <w:sz w:val="24"/>
          <w:szCs w:val="24"/>
        </w:rPr>
        <w:t>МИНГОЛЬ</w:t>
        <w:tab/>
        <w:t xml:space="preserve">Я, Митя, реалист. Что вижу – то пою. Ты – идеалист? А я реалист. Вот ты призвал меня на помощь, и правильно сделал. У тебя хорошая интуиция. Почувствовал, что засасывает – позвал. Молодец. </w:t>
      </w:r>
    </w:p>
    <w:p>
      <w:pPr>
        <w:pStyle w:val="Normal"/>
        <w:spacing w:before="0" w:after="0"/>
        <w:ind w:firstLine="708"/>
        <w:jc w:val="both"/>
        <w:rPr/>
      </w:pPr>
      <w:r>
        <w:rPr>
          <w:rFonts w:cs="Times New Roman" w:ascii="Times New Roman" w:hAnsi="Times New Roman"/>
          <w:sz w:val="24"/>
          <w:szCs w:val="24"/>
        </w:rPr>
        <w:t>ДМИТРИЙ</w:t>
        <w:tab/>
        <w:t>Что засасывает? Куда засасывает? Да Анюта…</w:t>
      </w:r>
    </w:p>
    <w:p>
      <w:pPr>
        <w:pStyle w:val="Normal"/>
        <w:spacing w:before="0" w:after="0"/>
        <w:ind w:firstLine="708"/>
        <w:jc w:val="both"/>
        <w:rPr/>
      </w:pPr>
      <w:r>
        <w:rPr>
          <w:rFonts w:cs="Times New Roman" w:ascii="Times New Roman" w:hAnsi="Times New Roman"/>
          <w:sz w:val="24"/>
          <w:szCs w:val="24"/>
        </w:rPr>
        <w:t>МИНГОЛЬ</w:t>
        <w:tab/>
        <w:t xml:space="preserve">Да, вот, кстати, Анюта. Где Анюта?.. Нет Анюты?.. Ау? </w:t>
      </w:r>
    </w:p>
    <w:p>
      <w:pPr>
        <w:pStyle w:val="Normal"/>
        <w:spacing w:before="0" w:after="0"/>
        <w:ind w:firstLine="708"/>
        <w:jc w:val="both"/>
        <w:rPr/>
      </w:pPr>
      <w:r>
        <w:rPr>
          <w:rFonts w:cs="Times New Roman" w:ascii="Times New Roman" w:hAnsi="Times New Roman"/>
          <w:sz w:val="24"/>
          <w:szCs w:val="24"/>
        </w:rPr>
        <w:t>ДМИТРИЙ</w:t>
        <w:tab/>
        <w:t xml:space="preserve">Она здесь. Наверху с этим… с Виктор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Вот, вот, вот.</w:t>
      </w:r>
    </w:p>
    <w:p>
      <w:pPr>
        <w:pStyle w:val="Normal"/>
        <w:spacing w:before="0" w:after="0"/>
        <w:ind w:firstLine="708"/>
        <w:jc w:val="both"/>
        <w:rPr/>
      </w:pPr>
      <w:r>
        <w:rPr>
          <w:rFonts w:cs="Times New Roman" w:ascii="Times New Roman" w:hAnsi="Times New Roman"/>
          <w:sz w:val="24"/>
          <w:szCs w:val="24"/>
        </w:rPr>
        <w:t>ДМИТРИЙ</w:t>
        <w:tab/>
        <w:t xml:space="preserve">Милое дело, доброе сердечко… На что ты намекаешь? Слушай, мы поссорим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Мы никогда не поссоримся. Успокойся. Давай еще немножечко об Аню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е буду я с тобой о ней говорить. </w:t>
      </w:r>
    </w:p>
    <w:p>
      <w:pPr>
        <w:pStyle w:val="Normal"/>
        <w:spacing w:before="0" w:after="0"/>
        <w:ind w:firstLine="708"/>
        <w:jc w:val="both"/>
        <w:rPr/>
      </w:pPr>
      <w:r>
        <w:rPr>
          <w:rFonts w:cs="Times New Roman" w:ascii="Times New Roman" w:hAnsi="Times New Roman"/>
          <w:sz w:val="24"/>
          <w:szCs w:val="24"/>
        </w:rPr>
        <w:t>МИНГОЛЬ</w:t>
        <w:tab/>
        <w:t xml:space="preserve">Будешь. Ты должен знать некоторые вещ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ичего не хочу зн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Хочеш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Давай выпь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Дава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ыпивают.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sz w:val="24"/>
          <w:szCs w:val="24"/>
        </w:rPr>
        <w:t>ДМИТРИЙ</w:t>
        <w:tab/>
        <w:t xml:space="preserve">Что-то в голове нехорошо. Тума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Давно не выпива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Давно. </w:t>
      </w:r>
    </w:p>
    <w:p>
      <w:pPr>
        <w:pStyle w:val="Normal"/>
        <w:spacing w:before="0" w:after="0"/>
        <w:ind w:firstLine="708"/>
        <w:jc w:val="both"/>
        <w:rPr/>
      </w:pPr>
      <w:r>
        <w:rPr>
          <w:rFonts w:cs="Times New Roman" w:ascii="Times New Roman" w:hAnsi="Times New Roman"/>
          <w:sz w:val="24"/>
          <w:szCs w:val="24"/>
        </w:rPr>
        <w:t>МИНГОЛЬ</w:t>
        <w:tab/>
        <w:t xml:space="preserve">Ну, так вот. Сосредоточься. (Пауза.) Я несколько обеспокоен.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Чем? </w:t>
      </w:r>
    </w:p>
    <w:p>
      <w:pPr>
        <w:pStyle w:val="Normal"/>
        <w:spacing w:before="0" w:after="0"/>
        <w:ind w:firstLine="708"/>
        <w:jc w:val="both"/>
        <w:rPr/>
      </w:pPr>
      <w:r>
        <w:rPr>
          <w:rFonts w:cs="Times New Roman" w:ascii="Times New Roman" w:hAnsi="Times New Roman"/>
          <w:sz w:val="24"/>
          <w:szCs w:val="24"/>
        </w:rPr>
        <w:t>МИНГОЛЬ</w:t>
        <w:tab/>
        <w:t xml:space="preserve">Ты знаешь, что Анюта сегодня была у меня. Она, собственно, и привела меня сю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Зна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А знаешь ли ты, мой друг, зачем она привела меня сюда?.. Что бы я, сосредоточься, произвел некую операцию… И знаешь, что это за операция? (Пауза.) Я должен разрезать твое чрево, поместить ея в твое чрево, и зашить твое чрево, с тем, чтобы вы, после сей манипуляции, могли беседовать, танцевать и, сосредоточься, жить половой жизнью. Каково? (Пауза.) Что ты молчиш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Я в курсе. (Пауза.) Вообще, это моя идея.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Что «твоя идея»? Эта операция – твоя иде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А что не так?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МИНГОЛЬ</w:t>
        <w:tab/>
        <w:t xml:space="preserve">Налива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Кончился конья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Минуточку. Ничего не кончилос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инголь извлекает из саквояжа коньяк, откупоривает его, разливает по бокалам.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ходит Мницкая с закусками.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Выпивать, не дождавшись домохозяйки, </w:t>
        <w:tab/>
        <w:t xml:space="preserve">в либеральном обществе – признак отсутствия политического чуть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Ого! </w:t>
      </w:r>
    </w:p>
    <w:p>
      <w:pPr>
        <w:pStyle w:val="Normal"/>
        <w:spacing w:before="0" w:after="0"/>
        <w:ind w:firstLine="708"/>
        <w:jc w:val="both"/>
        <w:rPr/>
      </w:pPr>
      <w:r>
        <w:rPr>
          <w:rFonts w:cs="Times New Roman" w:ascii="Times New Roman" w:hAnsi="Times New Roman"/>
          <w:sz w:val="24"/>
          <w:szCs w:val="24"/>
        </w:rPr>
        <w:t>МНИЦКАЯ</w:t>
        <w:tab/>
        <w:t xml:space="preserve">(Поднимает бокал.) За любовь, госпо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Встает.) Пьем сто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ыпивают.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sz w:val="24"/>
          <w:szCs w:val="24"/>
        </w:rPr>
        <w:t>МИНГОЛЬ</w:t>
        <w:tab/>
        <w:t xml:space="preserve">Мадам Мницкая! Жутко хочется заслушать ваше компетентное мнение. Представьте, меня принуждают сделать операцию, коей в природе быть не может. А именно. Они хотят, чтобы я одного человека вшил в другого человека, и, чтобы оба человека были здоровы. Что вы на это скаже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Кто, если не в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Спасибо. (Пауза.) Да, здесь весел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Кстати, я не сомневаюсь в успехе. Я, знаете ли, Игорь Михайлович, в силу профессии, научилась чувствовать людей. Вы, Игорь Михайлович, на многое способны. Точнее, вы </w:t>
      </w:r>
      <w:r>
        <w:rPr>
          <w:rFonts w:cs="Times New Roman" w:ascii="Times New Roman" w:hAnsi="Times New Roman"/>
          <w:i/>
          <w:sz w:val="24"/>
          <w:szCs w:val="24"/>
        </w:rPr>
        <w:t>все</w:t>
      </w:r>
      <w:r>
        <w:rPr>
          <w:rFonts w:cs="Times New Roman" w:ascii="Times New Roman" w:hAnsi="Times New Roman"/>
          <w:sz w:val="24"/>
          <w:szCs w:val="24"/>
        </w:rPr>
        <w:t xml:space="preserve"> можете. Я бы, ни минуты не колеблясь, легла под вас. В смысле на операционный стол. От вас исходит такая энергия. Мне очень приятно, просто очень… Очень боюсь в этом месте прослезиться. Ухож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ницкая уходит.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инголь садится. Выпивает.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sz w:val="24"/>
          <w:szCs w:val="24"/>
        </w:rPr>
        <w:t>МИНГОЛЬ</w:t>
        <w:tab/>
        <w:t xml:space="preserve">Ну, что? Обсудим детал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Обсудим.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Ты хорошо подума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Хорошо.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Человек – существо хрупко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Знаю.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Человек – это звучит груст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У тебя еще много афоризмов?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Слушай, антрополог, я вот что подумал. А что, если сшить такой брезентовый комбинезон с двумя отделениями? Очень удобно. Ты сможешь носить ее, по желанию, на спине или на живо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Ты сути не понял. Комбинезон – это временное. Она в любой момент убежит. (Пауза.) Понимаешь, мне не хочется, чтобы она убегала. Вот сейчас ее нет, мне уже плохо, понимаешь? С одной стороны хорошо, что она такая отзывчивая и самоотверженная, с другой стороны – кошмар и ужас. Понимаеш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Понимаю. (Пауза.) Руки? Но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Ч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Что будем делать с руками и ногами?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Она… согласна на ампутацию. </w:t>
      </w:r>
    </w:p>
    <w:p>
      <w:pPr>
        <w:pStyle w:val="Normal"/>
        <w:spacing w:before="0" w:after="0"/>
        <w:ind w:firstLine="708"/>
        <w:jc w:val="both"/>
        <w:rPr/>
      </w:pPr>
      <w:r>
        <w:rPr>
          <w:rFonts w:cs="Times New Roman" w:ascii="Times New Roman" w:hAnsi="Times New Roman"/>
          <w:sz w:val="24"/>
          <w:szCs w:val="24"/>
        </w:rPr>
        <w:t>МИНГОЛЬ</w:t>
        <w:tab/>
        <w:t xml:space="preserve">Она знает это слово? </w:t>
      </w:r>
    </w:p>
    <w:p>
      <w:pPr>
        <w:pStyle w:val="Normal"/>
        <w:spacing w:before="0" w:after="0"/>
        <w:ind w:firstLine="708"/>
        <w:jc w:val="both"/>
        <w:rPr/>
      </w:pPr>
      <w:r>
        <w:rPr>
          <w:rFonts w:cs="Times New Roman" w:ascii="Times New Roman" w:hAnsi="Times New Roman"/>
          <w:sz w:val="24"/>
          <w:szCs w:val="24"/>
        </w:rPr>
        <w:t>ДМИТРИЙ</w:t>
        <w:tab/>
        <w:t xml:space="preserve">Слова не знает, но понимает о чем реч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И что, легко согласилас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е так, чтобы с радостью, но согласилась.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before="0" w:after="0"/>
        <w:ind w:firstLine="708"/>
        <w:jc w:val="both"/>
        <w:rPr/>
      </w:pPr>
      <w:r>
        <w:rPr>
          <w:rFonts w:cs="Times New Roman" w:ascii="Times New Roman" w:hAnsi="Times New Roman"/>
          <w:sz w:val="24"/>
          <w:szCs w:val="24"/>
        </w:rPr>
        <w:t>МИНГОЛЬ</w:t>
        <w:tab/>
        <w:t xml:space="preserve">(Смеется.) Голова?.. С головой что делать будем? (Пауза.) Не смотри на меня волком, я по другому поводу смеюс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i/>
          <w:sz w:val="24"/>
          <w:szCs w:val="24"/>
        </w:rPr>
        <w:t xml:space="preserve">Входит Мницкая с очередными яствами.  </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Голова – орган второстепенный и чрезвычайно вредны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Истину глаголе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Зовите меня Светлая. В театре меня называли Светлая. Мне будет приятно. </w:t>
      </w:r>
    </w:p>
    <w:p>
      <w:pPr>
        <w:pStyle w:val="Normal"/>
        <w:spacing w:before="0" w:after="0"/>
        <w:ind w:firstLine="708"/>
        <w:jc w:val="both"/>
        <w:rPr/>
      </w:pPr>
      <w:r>
        <w:rPr>
          <w:rFonts w:cs="Times New Roman" w:ascii="Times New Roman" w:hAnsi="Times New Roman"/>
          <w:sz w:val="24"/>
          <w:szCs w:val="24"/>
        </w:rPr>
        <w:t>МИНГОЛЬ</w:t>
        <w:tab/>
        <w:t xml:space="preserve">А я – Гарри.  </w:t>
      </w:r>
    </w:p>
    <w:p>
      <w:pPr>
        <w:pStyle w:val="Normal"/>
        <w:spacing w:before="0" w:after="0"/>
        <w:ind w:firstLine="708"/>
        <w:jc w:val="both"/>
        <w:rPr/>
      </w:pPr>
      <w:r>
        <w:rPr>
          <w:rFonts w:cs="Times New Roman" w:ascii="Times New Roman" w:hAnsi="Times New Roman"/>
          <w:sz w:val="24"/>
          <w:szCs w:val="24"/>
        </w:rPr>
        <w:t>МНИЦКАЯ</w:t>
        <w:tab/>
        <w:t xml:space="preserve">А когда выпьем шампанского, поцелуемся на брудершафт. Согласны, Гарр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Конечно, Светла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ницкая уходит.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Моя бывша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Да ты что? А я ее не помн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Мы недолго прожил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Что та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Она не разделяла моих убежд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Ее видно. Умная женщина.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Какие-то чувства остались… Приехала, посмотрел на нее, как-то нахлынул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И ч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Потом отошло. (Пауза.) Вот, сейчас зашла, опять как будто что-то там, в пятках заиграло. Видишь, какой я? (Пауза.) Ой, да глупости все! Анюта, Анюта! Только Анюта! Сейчас главное – операция. </w:t>
      </w:r>
    </w:p>
    <w:p>
      <w:pPr>
        <w:pStyle w:val="Normal"/>
        <w:spacing w:before="0" w:after="0"/>
        <w:ind w:firstLine="708"/>
        <w:jc w:val="both"/>
        <w:rPr/>
      </w:pPr>
      <w:r>
        <w:rPr>
          <w:rFonts w:cs="Times New Roman" w:ascii="Times New Roman" w:hAnsi="Times New Roman"/>
          <w:sz w:val="24"/>
          <w:szCs w:val="24"/>
        </w:rPr>
        <w:t>МИНГОЛЬ</w:t>
        <w:tab/>
        <w:t xml:space="preserve">Что ты реши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В каком смысл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Что будем делать с головой.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А без головы – ника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Без головы – никак.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Может быть, как-то наклони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И сколько она выдержит в таком положении? </w:t>
      </w:r>
    </w:p>
    <w:p>
      <w:pPr>
        <w:pStyle w:val="Normal"/>
        <w:spacing w:before="0" w:after="0"/>
        <w:ind w:firstLine="708"/>
        <w:jc w:val="both"/>
        <w:rPr/>
      </w:pPr>
      <w:r>
        <w:rPr>
          <w:rFonts w:cs="Times New Roman" w:ascii="Times New Roman" w:hAnsi="Times New Roman"/>
          <w:sz w:val="24"/>
          <w:szCs w:val="24"/>
        </w:rPr>
        <w:t>ДМИТРИЙ</w:t>
        <w:tab/>
        <w:t xml:space="preserve">Вот незадача. (Пауза.) Как бы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Пересадка мозг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Как пересадка?.. </w:t>
      </w:r>
    </w:p>
    <w:p>
      <w:pPr>
        <w:pStyle w:val="Normal"/>
        <w:spacing w:before="0" w:after="0"/>
        <w:ind w:firstLine="708"/>
        <w:jc w:val="both"/>
        <w:rPr/>
      </w:pPr>
      <w:r>
        <w:rPr>
          <w:rFonts w:cs="Times New Roman" w:ascii="Times New Roman" w:hAnsi="Times New Roman"/>
          <w:sz w:val="24"/>
          <w:szCs w:val="24"/>
        </w:rPr>
        <w:t xml:space="preserve">МИНГОЛЬ С глазами и языком.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Это опас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Никто еще такого не делал.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Сумееш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Не зна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Вот, чер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Не гневи Господа нашего.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Подожди, это что же? мне будет пересажен ее мозг?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Ты же хочешь, чтобы она функционировала? </w:t>
      </w:r>
    </w:p>
    <w:p>
      <w:pPr>
        <w:pStyle w:val="Normal"/>
        <w:spacing w:before="0" w:after="0"/>
        <w:ind w:firstLine="708"/>
        <w:jc w:val="both"/>
        <w:rPr/>
      </w:pPr>
      <w:r>
        <w:rPr>
          <w:rFonts w:cs="Times New Roman" w:ascii="Times New Roman" w:hAnsi="Times New Roman"/>
          <w:sz w:val="24"/>
          <w:szCs w:val="24"/>
        </w:rPr>
        <w:t>ДМИТРИЙ</w:t>
        <w:tab/>
        <w:t xml:space="preserve">А что будет с </w:t>
      </w:r>
      <w:r>
        <w:rPr>
          <w:rFonts w:cs="Times New Roman" w:ascii="Times New Roman" w:hAnsi="Times New Roman"/>
          <w:i/>
          <w:sz w:val="24"/>
          <w:szCs w:val="24"/>
        </w:rPr>
        <w:t xml:space="preserve">моим </w:t>
      </w:r>
      <w:r>
        <w:rPr>
          <w:rFonts w:cs="Times New Roman" w:ascii="Times New Roman" w:hAnsi="Times New Roman"/>
          <w:sz w:val="24"/>
          <w:szCs w:val="24"/>
        </w:rPr>
        <w:t xml:space="preserve">мозг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Ничего. Положим в холодильник. До лучших времен. Пока не передумаеш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Как же я передумаю, если мой мозг будет в холодильник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Будем надеяться, она передумает. </w:t>
      </w:r>
    </w:p>
    <w:p>
      <w:pPr>
        <w:pStyle w:val="Normal"/>
        <w:spacing w:before="0" w:after="0"/>
        <w:ind w:firstLine="708"/>
        <w:jc w:val="both"/>
        <w:rPr/>
      </w:pPr>
      <w:r>
        <w:rPr>
          <w:rFonts w:cs="Times New Roman" w:ascii="Times New Roman" w:hAnsi="Times New Roman"/>
          <w:sz w:val="24"/>
          <w:szCs w:val="24"/>
        </w:rPr>
        <w:t>ДМИТРИЙ</w:t>
        <w:tab/>
        <w:t xml:space="preserve">Навряд ли. (Пауза.) Нет, нет, с этим торопиться нельзя. (Пауза.) А как же «Антропология»? (Пауза.) Нет, нет. (Пауза.) А нельзя отложить операцию на некоторое врем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Улыбается.) Вообще я уже настроил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Вот, чер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Еще раз говорю, не гневи Бо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 лестнице спускается Анюта. У нее на руке кровь.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sz w:val="24"/>
          <w:szCs w:val="24"/>
        </w:rPr>
        <w:t>ДМИТРИЙ</w:t>
        <w:tab/>
        <w:t>Анюта, где ты ходишь?! Такой важный разговор! Ты нужна здесь. (Пауза.) А что у тебя с рукой?</w:t>
      </w:r>
    </w:p>
    <w:p>
      <w:pPr>
        <w:pStyle w:val="Normal"/>
        <w:spacing w:before="0" w:after="0"/>
        <w:ind w:firstLine="708"/>
        <w:jc w:val="both"/>
        <w:rPr/>
      </w:pPr>
      <w:r>
        <w:rPr>
          <w:rFonts w:cs="Times New Roman" w:ascii="Times New Roman" w:hAnsi="Times New Roman"/>
          <w:sz w:val="24"/>
          <w:szCs w:val="24"/>
        </w:rPr>
        <w:t>АНЮТА</w:t>
        <w:tab/>
        <w:t xml:space="preserve">Виктор хотел съесть гвоздь, ну, как тот мой Виктор, я пыталась гвоздь отнять, потому что не каждый может так вот есть гвозди, ну и поранилас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инголь открывает саквояж, достает необходимые принадлежности, обрабатывает Анюте рану.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Гвоздь забрала? </w:t>
      </w:r>
    </w:p>
    <w:p>
      <w:pPr>
        <w:pStyle w:val="Normal"/>
        <w:spacing w:before="0" w:after="0"/>
        <w:ind w:firstLine="708"/>
        <w:jc w:val="both"/>
        <w:rPr/>
      </w:pPr>
      <w:r>
        <w:rPr>
          <w:rFonts w:cs="Times New Roman" w:ascii="Times New Roman" w:hAnsi="Times New Roman"/>
          <w:sz w:val="24"/>
          <w:szCs w:val="24"/>
        </w:rPr>
        <w:t>АНЮТА</w:t>
        <w:tab/>
        <w:t xml:space="preserve">Ой, гвоздь, кажется, у него остался! Я испугалась кров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А операции не испугалась? </w:t>
      </w:r>
    </w:p>
    <w:p>
      <w:pPr>
        <w:pStyle w:val="Normal"/>
        <w:spacing w:before="0" w:after="0"/>
        <w:ind w:firstLine="708"/>
        <w:jc w:val="both"/>
        <w:rPr/>
      </w:pPr>
      <w:r>
        <w:rPr>
          <w:rFonts w:cs="Times New Roman" w:ascii="Times New Roman" w:hAnsi="Times New Roman"/>
          <w:sz w:val="24"/>
          <w:szCs w:val="24"/>
        </w:rPr>
        <w:t>АНЮТА</w:t>
        <w:tab/>
        <w:t xml:space="preserve">Что же теперь буд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i/>
          <w:sz w:val="24"/>
          <w:szCs w:val="24"/>
        </w:rPr>
        <w:t xml:space="preserve">Входит Мницкая с салфетками.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Не волнуйтесь, без вас он есть его не станет. </w:t>
      </w:r>
    </w:p>
    <w:p>
      <w:pPr>
        <w:pStyle w:val="Normal"/>
        <w:spacing w:before="0" w:after="0"/>
        <w:ind w:firstLine="708"/>
        <w:jc w:val="both"/>
        <w:rPr/>
      </w:pPr>
      <w:r>
        <w:rPr>
          <w:rFonts w:cs="Times New Roman" w:ascii="Times New Roman" w:hAnsi="Times New Roman"/>
          <w:sz w:val="24"/>
          <w:szCs w:val="24"/>
        </w:rPr>
        <w:t>АНЮТА</w:t>
        <w:tab/>
        <w:t xml:space="preserve">Вы не знаете Виктора!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МНИЦКАЯ</w:t>
        <w:tab/>
      </w:r>
      <w:r>
        <w:rPr>
          <w:rFonts w:cs="Times New Roman" w:ascii="Times New Roman" w:hAnsi="Times New Roman"/>
          <w:i/>
          <w:sz w:val="24"/>
          <w:szCs w:val="24"/>
        </w:rPr>
        <w:t>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Да, вы! Не знаете, не знаете, не знае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О-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ницкая уходит.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sz w:val="24"/>
          <w:szCs w:val="24"/>
        </w:rPr>
        <w:t>ДМИТРИЙ</w:t>
        <w:tab/>
        <w:t xml:space="preserve">Анюта, послуша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Я не хочу с вами разговаривать. Вы предатель. И ваша Светлана Эдуардовна предательница. Если не сказать хуже. Затеяли любовные игры на наших глазах! Не стыдно вам?</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Анюта, Игорь Михайлович говорит, что у нас будет твой мозг. </w:t>
      </w:r>
    </w:p>
    <w:p>
      <w:pPr>
        <w:pStyle w:val="Normal"/>
        <w:spacing w:before="0" w:after="0"/>
        <w:ind w:firstLine="708"/>
        <w:jc w:val="both"/>
        <w:rPr/>
      </w:pPr>
      <w:r>
        <w:rPr>
          <w:rFonts w:cs="Times New Roman" w:ascii="Times New Roman" w:hAnsi="Times New Roman"/>
          <w:sz w:val="24"/>
          <w:szCs w:val="24"/>
        </w:rPr>
        <w:t>АНЮТА</w:t>
        <w:tab/>
        <w:t xml:space="preserve">Какая разниц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Улыбается.) Актуальная мысль. </w:t>
      </w:r>
    </w:p>
    <w:p>
      <w:pPr>
        <w:pStyle w:val="Normal"/>
        <w:spacing w:before="0" w:after="0"/>
        <w:ind w:firstLine="708"/>
        <w:jc w:val="both"/>
        <w:rPr/>
      </w:pPr>
      <w:r>
        <w:rPr>
          <w:rFonts w:cs="Times New Roman" w:ascii="Times New Roman" w:hAnsi="Times New Roman"/>
          <w:sz w:val="24"/>
          <w:szCs w:val="24"/>
        </w:rPr>
        <w:t>ДМИТРИЙ</w:t>
        <w:tab/>
        <w:t>(Анюте.) Значит, послушай…</w:t>
      </w:r>
    </w:p>
    <w:p>
      <w:pPr>
        <w:pStyle w:val="Normal"/>
        <w:spacing w:before="0" w:after="0"/>
        <w:ind w:firstLine="708"/>
        <w:jc w:val="both"/>
        <w:rPr/>
      </w:pPr>
      <w:r>
        <w:rPr>
          <w:rFonts w:cs="Times New Roman" w:ascii="Times New Roman" w:hAnsi="Times New Roman"/>
          <w:sz w:val="24"/>
          <w:szCs w:val="24"/>
        </w:rPr>
        <w:t>АНЮТА</w:t>
        <w:tab/>
        <w:t xml:space="preserve">Виктор то и дело режет вены! Это она его довела! Знаешь, сколько у нее любовников? Сто, если не больше. Ты – сто первы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Анюта, это моя бывшая же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А что, бывшая жена несчитов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Аню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Считово, еще как считово!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Послушай. То, что я тебе сейчас скажу, очень серьезно. (Пауза.) Роман, по видимому придется заканчивать тебе. Я должен тебе все показать, рассказать.</w:t>
      </w:r>
    </w:p>
    <w:p>
      <w:pPr>
        <w:pStyle w:val="Normal"/>
        <w:spacing w:before="0" w:after="0"/>
        <w:ind w:firstLine="708"/>
        <w:jc w:val="both"/>
        <w:rPr/>
      </w:pPr>
      <w:r>
        <w:rPr>
          <w:rFonts w:cs="Times New Roman" w:ascii="Times New Roman" w:hAnsi="Times New Roman"/>
          <w:sz w:val="24"/>
          <w:szCs w:val="24"/>
        </w:rPr>
        <w:t>АНЮТА</w:t>
        <w:tab/>
        <w:t xml:space="preserve">Расскажешь, когда я успокоюсь. (Пауза.) Пойду к Виктор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Ты никуда не пойдешь! Мы должны готовиться к оп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Пойд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Не пойдеш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Пойду.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Ты что, передумала? Ты передума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Не знаю.</w:t>
      </w:r>
    </w:p>
    <w:p>
      <w:pPr>
        <w:pStyle w:val="Normal"/>
        <w:spacing w:before="0" w:after="0"/>
        <w:ind w:firstLine="708"/>
        <w:jc w:val="both"/>
        <w:rPr/>
      </w:pPr>
      <w:r>
        <w:rPr>
          <w:rFonts w:cs="Times New Roman" w:ascii="Times New Roman" w:hAnsi="Times New Roman"/>
          <w:sz w:val="24"/>
          <w:szCs w:val="24"/>
        </w:rPr>
        <w:t>ДМИТРИЙ</w:t>
        <w:tab/>
        <w:t xml:space="preserve">То есть как это, ты не знаеш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А можно, Виктор будет у нас жить? Ну, пожалуйста! Он такой несчастный. Он зависим и... и… он – сиротка. Он любит, но нелюби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i/>
          <w:sz w:val="24"/>
          <w:szCs w:val="24"/>
        </w:rPr>
        <w:t xml:space="preserve">Входит Мницкая со сковородой.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sz w:val="24"/>
          <w:szCs w:val="24"/>
        </w:rPr>
        <w:t>МНИЦКАЯ</w:t>
        <w:tab/>
        <w:t xml:space="preserve">Деньги Виктор любит и красивую жизнь. </w:t>
      </w:r>
    </w:p>
    <w:p>
      <w:pPr>
        <w:pStyle w:val="Normal"/>
        <w:spacing w:before="0" w:after="0"/>
        <w:ind w:firstLine="708"/>
        <w:jc w:val="both"/>
        <w:rPr/>
      </w:pPr>
      <w:r>
        <w:rPr>
          <w:rFonts w:cs="Times New Roman" w:ascii="Times New Roman" w:hAnsi="Times New Roman"/>
          <w:sz w:val="24"/>
          <w:szCs w:val="24"/>
        </w:rPr>
        <w:t>АНЮТА</w:t>
        <w:tab/>
        <w:t xml:space="preserve">Это не так!.. Митя, ты дашь мне денег?.. Немног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ницкая смеется.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С едва сдерживаемым спокойствием.) Зач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На первое время. </w:t>
      </w:r>
    </w:p>
    <w:p>
      <w:pPr>
        <w:pStyle w:val="Normal"/>
        <w:spacing w:before="0" w:after="0"/>
        <w:ind w:firstLine="708"/>
        <w:jc w:val="both"/>
        <w:rPr/>
      </w:pPr>
      <w:r>
        <w:rPr>
          <w:rFonts w:cs="Times New Roman" w:ascii="Times New Roman" w:hAnsi="Times New Roman"/>
          <w:sz w:val="24"/>
          <w:szCs w:val="24"/>
        </w:rPr>
        <w:t>ДМИТРИЙ</w:t>
        <w:tab/>
        <w:t xml:space="preserve">(Взрывается.) Что это значит? Какое «первое время»?! Через шесть – восемь часов нас уже не будет, Анюта!.. Ни тебя, ни меня! Будет нечто другое. С моими ногами и твоими мозгами. Ты это понимаешь?.. Это Виктор научил тебя попросить у меня денег? </w:t>
      </w:r>
    </w:p>
    <w:p>
      <w:pPr>
        <w:pStyle w:val="Normal"/>
        <w:spacing w:before="0" w:after="0"/>
        <w:ind w:firstLine="708"/>
        <w:jc w:val="both"/>
        <w:rPr/>
      </w:pPr>
      <w:r>
        <w:rPr>
          <w:rFonts w:cs="Times New Roman" w:ascii="Times New Roman" w:hAnsi="Times New Roman"/>
          <w:sz w:val="24"/>
          <w:szCs w:val="24"/>
        </w:rPr>
        <w:t>АНЮТА</w:t>
        <w:tab/>
        <w:t xml:space="preserve">Нет, не Виктор! Он ничего не знает! И ты ему, пожалуйста, ничего не говори! Он обидится! Он гордый!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Значит так. Анюта, сейчас очень ответственный момент. Решается наша судьба. Мы должны принять решение, потому что Игорь Михайлович уже настроился. Мы с ним составили план. Теперь все зависит от тебя.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Митя, а что, если мы поместим в тебе Виктора? </w:t>
      </w:r>
    </w:p>
    <w:p>
      <w:pPr>
        <w:pStyle w:val="Normal"/>
        <w:spacing w:before="0" w:after="0"/>
        <w:ind w:firstLine="708"/>
        <w:jc w:val="both"/>
        <w:rPr/>
      </w:pPr>
      <w:r>
        <w:rPr>
          <w:rFonts w:cs="Times New Roman" w:ascii="Times New Roman" w:hAnsi="Times New Roman"/>
          <w:sz w:val="24"/>
          <w:szCs w:val="24"/>
        </w:rPr>
        <w:t>ДМИТРИЙ</w:t>
        <w:tab/>
        <w:t>То есть как это?!</w:t>
      </w:r>
    </w:p>
    <w:p>
      <w:pPr>
        <w:pStyle w:val="Normal"/>
        <w:spacing w:before="0" w:after="0"/>
        <w:ind w:firstLine="708"/>
        <w:jc w:val="both"/>
        <w:rPr/>
      </w:pPr>
      <w:r>
        <w:rPr>
          <w:rFonts w:cs="Times New Roman" w:ascii="Times New Roman" w:hAnsi="Times New Roman"/>
          <w:sz w:val="24"/>
          <w:szCs w:val="24"/>
        </w:rPr>
        <w:t>АНЮТА</w:t>
        <w:tab/>
        <w:t xml:space="preserve">Не спеши, выслушай меня до конца. По-моему будет очень хорошо.  </w:t>
      </w:r>
    </w:p>
    <w:p>
      <w:pPr>
        <w:pStyle w:val="Normal"/>
        <w:spacing w:before="0" w:after="0"/>
        <w:ind w:firstLine="708"/>
        <w:jc w:val="both"/>
        <w:rPr/>
      </w:pPr>
      <w:r>
        <w:rPr>
          <w:rFonts w:cs="Times New Roman" w:ascii="Times New Roman" w:hAnsi="Times New Roman"/>
          <w:sz w:val="24"/>
          <w:szCs w:val="24"/>
        </w:rPr>
        <w:t>ДМИТРИЙ</w:t>
        <w:tab/>
        <w:t xml:space="preserve">Анюта! </w:t>
      </w:r>
    </w:p>
    <w:p>
      <w:pPr>
        <w:pStyle w:val="Normal"/>
        <w:spacing w:before="0" w:after="0"/>
        <w:ind w:firstLine="708"/>
        <w:jc w:val="both"/>
        <w:rPr/>
      </w:pPr>
      <w:r>
        <w:rPr>
          <w:rFonts w:cs="Times New Roman" w:ascii="Times New Roman" w:hAnsi="Times New Roman"/>
          <w:sz w:val="24"/>
          <w:szCs w:val="24"/>
        </w:rPr>
        <w:t>АНЮТА</w:t>
        <w:tab/>
        <w:t xml:space="preserve">У него тоже нет камней в почках. Он, конечно, постарше меня, но, все равно молод. Зато мы будем все вместе… Знаешь, какая счастливая я буду?.. Ты же говорил, что для тебя главное – мое счасть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Хватается за сердце.) Да ты в своем уме?! Кто я, по-твоем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i/>
          <w:sz w:val="24"/>
          <w:szCs w:val="24"/>
        </w:rPr>
        <w:t xml:space="preserve">Минголь щупает Кобликову пульс.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sz w:val="24"/>
          <w:szCs w:val="24"/>
        </w:rPr>
        <w:t>АНЮТА</w:t>
        <w:tab/>
        <w:t>Сосуд любви… Я ведь немного-то и прошу. Скажите ему, Игорь Михайлович. Вам ведь нет разницы, кого куда пришивать? В точности такая же операция. (Рыдает.) Получается, Дмитрий Андреевич, когда вы меня, девушку юную соблазняли, вам было важно мое счастье, а теперь, когда я отдала вам себя всю, без остатка, мое счастье вас не интересует? (Пауза.) Говорите, любите? Никого вы не любите кроме себя самого! Ну, может быть, еще муравьев ваших… Да только муравьи кусаются, а я – жалею вас. Жалела. Но больше жалости вы от меня не дождетесь! Дайте мне денег, и я уйду. Вернусь к ручью, сяду и буду плакать, пока не умру от горя!</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На глазах слезы.) Игорь, за ч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инголь подает Кобликову коньяк, тот выпивает.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Пойдем на кресло. Там помягче. Тебе нужно успокоиться, отдохну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Минголь провожает Дмитрия Андреевича</w:t>
      </w:r>
      <w:r>
        <w:rPr>
          <w:rFonts w:cs="Times New Roman" w:ascii="Times New Roman" w:hAnsi="Times New Roman"/>
          <w:sz w:val="24"/>
          <w:szCs w:val="24"/>
        </w:rPr>
        <w:t xml:space="preserve"> </w:t>
      </w:r>
      <w:r>
        <w:rPr>
          <w:rFonts w:cs="Times New Roman" w:ascii="Times New Roman" w:hAnsi="Times New Roman"/>
          <w:i/>
          <w:sz w:val="24"/>
          <w:szCs w:val="24"/>
        </w:rPr>
        <w:t>на кресло, укрывает ноги пледом.</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Закрывай глаза, поспи немного.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Й</w:t>
        <w:tab/>
        <w:t xml:space="preserve">Когда операц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Я тебя разбужу.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ДМИТРИЙ</w:t>
        <w:tab/>
        <w:t xml:space="preserve">За что, Игор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Не расстраивайся. Митя, а как ты хотел? Любовь, как и пьянка – тяжелый тру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Дмитрий улыбается.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sz w:val="24"/>
          <w:szCs w:val="24"/>
        </w:rPr>
        <w:t>МИНГОЛЬ</w:t>
        <w:tab/>
        <w:t xml:space="preserve">Вот, видишь, уже улыбаешься. Ты же сильный мужик. А Анюта – маленькая девочка. Глупая девочка… Ну, все, спи. </w:t>
      </w:r>
    </w:p>
    <w:p>
      <w:pPr>
        <w:pStyle w:val="Normal"/>
        <w:spacing w:before="0" w:after="0"/>
        <w:ind w:firstLine="708"/>
        <w:jc w:val="both"/>
        <w:rPr/>
      </w:pPr>
      <w:r>
        <w:rPr>
          <w:rFonts w:cs="Times New Roman" w:ascii="Times New Roman" w:hAnsi="Times New Roman"/>
          <w:sz w:val="24"/>
          <w:szCs w:val="24"/>
        </w:rPr>
        <w:t>ДМИТРИЙ</w:t>
        <w:tab/>
        <w:t xml:space="preserve">Спасибо теб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О чем ты? Сп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инголь возвращается к столу.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Усну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Уснул как будто.  </w:t>
      </w:r>
    </w:p>
    <w:p>
      <w:pPr>
        <w:pStyle w:val="Normal"/>
        <w:spacing w:before="0" w:after="0"/>
        <w:ind w:firstLine="708"/>
        <w:jc w:val="both"/>
        <w:rPr/>
      </w:pPr>
      <w:r>
        <w:rPr>
          <w:rFonts w:cs="Times New Roman" w:ascii="Times New Roman" w:hAnsi="Times New Roman"/>
          <w:sz w:val="24"/>
          <w:szCs w:val="24"/>
        </w:rPr>
        <w:t>МНИЦКАЯ</w:t>
        <w:tab/>
        <w:t xml:space="preserve">(Анюте.) Прошу прощения, юная леди, а Виктор тоже пойдет с ва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Куда?  </w:t>
      </w:r>
    </w:p>
    <w:p>
      <w:pPr>
        <w:pStyle w:val="Normal"/>
        <w:spacing w:before="0" w:after="0"/>
        <w:ind w:firstLine="708"/>
        <w:jc w:val="both"/>
        <w:rPr/>
      </w:pPr>
      <w:r>
        <w:rPr>
          <w:rFonts w:cs="Times New Roman" w:ascii="Times New Roman" w:hAnsi="Times New Roman"/>
          <w:sz w:val="24"/>
          <w:szCs w:val="24"/>
        </w:rPr>
        <w:t>МНИЦКАЯ</w:t>
        <w:tab/>
        <w:t xml:space="preserve">К ручь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Ручей – это образ.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Ах, вот оно ч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Я, как-никак с писателем живу. </w:t>
      </w:r>
    </w:p>
    <w:p>
      <w:pPr>
        <w:pStyle w:val="Normal"/>
        <w:spacing w:before="0" w:after="0"/>
        <w:ind w:firstLine="708"/>
        <w:jc w:val="both"/>
        <w:rPr/>
      </w:pPr>
      <w:r>
        <w:rPr>
          <w:rFonts w:cs="Times New Roman" w:ascii="Times New Roman" w:hAnsi="Times New Roman"/>
          <w:sz w:val="24"/>
          <w:szCs w:val="24"/>
        </w:rPr>
        <w:t>МНИЦКАЯ</w:t>
        <w:tab/>
        <w:t xml:space="preserve">Понятно… А куда на самом деле вы планируете отправить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Я бы хотела на танцы. </w:t>
      </w:r>
    </w:p>
    <w:p>
      <w:pPr>
        <w:pStyle w:val="Normal"/>
        <w:spacing w:before="0" w:after="0"/>
        <w:ind w:firstLine="708"/>
        <w:jc w:val="both"/>
        <w:rPr/>
      </w:pPr>
      <w:r>
        <w:rPr>
          <w:rFonts w:cs="Times New Roman" w:ascii="Times New Roman" w:hAnsi="Times New Roman"/>
          <w:sz w:val="24"/>
          <w:szCs w:val="24"/>
        </w:rPr>
        <w:t>МНИЦКАЯ</w:t>
        <w:tab/>
        <w:t xml:space="preserve">Виктор тоже хочет на танц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Виктор ничего не зна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Но, может быть, он не согласится? Такой вариант вы не допускае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Согласи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Почему вы так уверенно говорите? </w:t>
      </w:r>
    </w:p>
    <w:p>
      <w:pPr>
        <w:pStyle w:val="Normal"/>
        <w:spacing w:before="0" w:after="0"/>
        <w:ind w:firstLine="708"/>
        <w:jc w:val="both"/>
        <w:rPr/>
      </w:pPr>
      <w:r>
        <w:rPr>
          <w:rFonts w:cs="Times New Roman" w:ascii="Times New Roman" w:hAnsi="Times New Roman"/>
          <w:sz w:val="24"/>
          <w:szCs w:val="24"/>
        </w:rPr>
        <w:t>АНЮТА</w:t>
        <w:tab/>
        <w:t xml:space="preserve">Не знаю, но почему-то я уверена… Знаю, но мне вас не хочется обижать.  </w:t>
      </w:r>
    </w:p>
    <w:p>
      <w:pPr>
        <w:pStyle w:val="Normal"/>
        <w:spacing w:before="0" w:after="0"/>
        <w:ind w:firstLine="708"/>
        <w:jc w:val="both"/>
        <w:rPr/>
      </w:pPr>
      <w:r>
        <w:rPr>
          <w:rFonts w:cs="Times New Roman" w:ascii="Times New Roman" w:hAnsi="Times New Roman"/>
          <w:sz w:val="24"/>
          <w:szCs w:val="24"/>
        </w:rPr>
        <w:t>МНИЦКАЯ</w:t>
        <w:tab/>
        <w:t xml:space="preserve">Благодарю… Милая девочка, вы очень милая девочка… Ну, ступайте за ни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Он не пойд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Что же он с крыши прыгать буд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Зачем? </w:t>
      </w:r>
    </w:p>
    <w:p>
      <w:pPr>
        <w:pStyle w:val="Normal"/>
        <w:spacing w:before="0" w:after="0"/>
        <w:ind w:firstLine="708"/>
        <w:jc w:val="both"/>
        <w:rPr/>
      </w:pPr>
      <w:r>
        <w:rPr>
          <w:rFonts w:cs="Times New Roman" w:ascii="Times New Roman" w:hAnsi="Times New Roman"/>
          <w:sz w:val="24"/>
          <w:szCs w:val="24"/>
        </w:rPr>
        <w:t>МНИЦКАЯ</w:t>
        <w:tab/>
        <w:t xml:space="preserve">Вы, кажется, на танцы собралис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Вы не отпустите ег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Почему?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АНЮТА</w:t>
        <w:tab/>
        <w:t xml:space="preserve">Побоитесь его потерять. </w:t>
      </w:r>
    </w:p>
    <w:p>
      <w:pPr>
        <w:pStyle w:val="Normal"/>
        <w:spacing w:before="0" w:after="0"/>
        <w:ind w:firstLine="708"/>
        <w:jc w:val="both"/>
        <w:rPr/>
      </w:pPr>
      <w:r>
        <w:rPr>
          <w:rFonts w:cs="Times New Roman" w:ascii="Times New Roman" w:hAnsi="Times New Roman"/>
          <w:sz w:val="24"/>
          <w:szCs w:val="24"/>
        </w:rPr>
        <w:t>МНИЦКАЯ</w:t>
        <w:tab/>
        <w:t xml:space="preserve">(Смеется.) Нет. </w:t>
      </w:r>
    </w:p>
    <w:p>
      <w:pPr>
        <w:pStyle w:val="Normal"/>
        <w:spacing w:before="0" w:after="0"/>
        <w:ind w:firstLine="708"/>
        <w:jc w:val="both"/>
        <w:rPr/>
      </w:pPr>
      <w:r>
        <w:rPr>
          <w:rFonts w:cs="Times New Roman" w:ascii="Times New Roman" w:hAnsi="Times New Roman"/>
          <w:sz w:val="24"/>
          <w:szCs w:val="24"/>
        </w:rPr>
        <w:t>АНЮТА</w:t>
        <w:tab/>
        <w:t xml:space="preserve">(Радостно.) Правда? </w:t>
      </w:r>
    </w:p>
    <w:p>
      <w:pPr>
        <w:pStyle w:val="Normal"/>
        <w:spacing w:before="0" w:after="0"/>
        <w:ind w:firstLine="708"/>
        <w:jc w:val="both"/>
        <w:rPr/>
      </w:pPr>
      <w:r>
        <w:rPr>
          <w:rFonts w:cs="Times New Roman" w:ascii="Times New Roman" w:hAnsi="Times New Roman"/>
          <w:sz w:val="24"/>
          <w:szCs w:val="24"/>
        </w:rPr>
        <w:t>МНИЦКАЯ</w:t>
        <w:tab/>
        <w:t xml:space="preserve">Правда. (Пауза.) Я вам еще денег дам. Много вам нуж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Не знаю. </w:t>
      </w:r>
    </w:p>
    <w:p>
      <w:pPr>
        <w:pStyle w:val="Normal"/>
        <w:spacing w:before="0" w:after="0"/>
        <w:ind w:firstLine="708"/>
        <w:jc w:val="both"/>
        <w:rPr/>
      </w:pPr>
      <w:r>
        <w:rPr>
          <w:rFonts w:cs="Times New Roman" w:ascii="Times New Roman" w:hAnsi="Times New Roman"/>
          <w:sz w:val="24"/>
          <w:szCs w:val="24"/>
        </w:rPr>
        <w:t>МНИЦКАЯ</w:t>
        <w:tab/>
        <w:t xml:space="preserve">Сколько вы хотели получить с Кобликова? </w:t>
      </w:r>
    </w:p>
    <w:p>
      <w:pPr>
        <w:pStyle w:val="Normal"/>
        <w:spacing w:before="0" w:after="0"/>
        <w:ind w:firstLine="708"/>
        <w:jc w:val="both"/>
        <w:rPr/>
      </w:pPr>
      <w:r>
        <w:rPr>
          <w:rFonts w:cs="Times New Roman" w:ascii="Times New Roman" w:hAnsi="Times New Roman"/>
          <w:sz w:val="24"/>
          <w:szCs w:val="24"/>
        </w:rPr>
        <w:t>АНЮТА</w:t>
        <w:tab/>
        <w:t xml:space="preserve">(Насупившись.) Ничего я не хотела. Это так, к слову.  </w:t>
      </w:r>
    </w:p>
    <w:p>
      <w:pPr>
        <w:pStyle w:val="Normal"/>
        <w:spacing w:before="0" w:after="0"/>
        <w:ind w:firstLine="708"/>
        <w:jc w:val="both"/>
        <w:rPr/>
      </w:pPr>
      <w:r>
        <w:rPr>
          <w:rFonts w:cs="Times New Roman" w:ascii="Times New Roman" w:hAnsi="Times New Roman"/>
          <w:sz w:val="24"/>
          <w:szCs w:val="24"/>
        </w:rPr>
        <w:t>МНИЦКАЯ</w:t>
        <w:tab/>
        <w:t xml:space="preserve">Ну, ступай за ним.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Что-то вы добра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А я добрая.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АНЮТА</w:t>
        <w:tab/>
        <w:t xml:space="preserve">Вы на Игоря Михайловича глаз положил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Не говори глупостей. Ступа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Анюта отправляется на второй этаж.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pPr>
      <w:r>
        <w:rPr>
          <w:rFonts w:cs="Times New Roman" w:ascii="Times New Roman" w:hAnsi="Times New Roman"/>
          <w:sz w:val="24"/>
          <w:szCs w:val="24"/>
        </w:rPr>
        <w:t>МНИЦКАЯ</w:t>
        <w:tab/>
        <w:t xml:space="preserve">(Минголю.) Что-то никак напиться не получае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инголь гладит руки Мницкой.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Мечтательно.) Светла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является Анюта.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Скорее, доктор, скоре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Что ещ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Он отрезал себе ух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инголь хватает саквояж и бежит вверх по лестнице.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темнение.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ИНА ЧЕТВЕРТА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Кобликов в кресле.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инголь, Мницкая, Анюта с забинтованной рукой и Виктор с забинтованной головой -  за столом. Пьют шампанско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ab/>
      </w:r>
      <w:r>
        <w:rPr>
          <w:rFonts w:cs="Times New Roman" w:ascii="Times New Roman" w:hAnsi="Times New Roman"/>
          <w:sz w:val="24"/>
          <w:szCs w:val="24"/>
        </w:rPr>
        <w:t>МНИЦКАЯ</w:t>
        <w:tab/>
        <w:t xml:space="preserve">Почему ты не стрельнул шампанским, Гарри? Без выстрела это уже не шампанск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ИНГОЛЬ</w:t>
        <w:tab/>
        <w:t xml:space="preserve">Не хотелось Митю буди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Его теперь канонадой не разбудишь. Будет дрыхнуть до самого утра.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ИКТОР</w:t>
        <w:tab/>
        <w:t xml:space="preserve">Мне так стыд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ИНГОЛЬ</w:t>
        <w:tab/>
        <w:t xml:space="preserve">Ты когда-нибудь себя убьеш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ИКТОР</w:t>
        <w:tab/>
        <w:t xml:space="preserve">Да, нет, я аккурат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ИНГОЛЬ</w:t>
        <w:tab/>
        <w:t xml:space="preserve">Аккуратно.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pPr>
      <w:r>
        <w:rPr>
          <w:rFonts w:cs="Times New Roman" w:ascii="Times New Roman" w:hAnsi="Times New Roman"/>
          <w:sz w:val="24"/>
          <w:szCs w:val="24"/>
        </w:rPr>
        <w:t>АНЮТА</w:t>
        <w:tab/>
        <w:t xml:space="preserve">(Водит пальцем по столу.) Ой, смотрите, муравей! Теперь Мите не надо будет ходить в лес. Он сможет изучать их, не выходя из до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ницкая напевает «Над радугой».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А вы знаете эту мелодию, Гарр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ГОЛЬ</w:t>
        <w:tab/>
        <w:t xml:space="preserve">Конечно. </w:t>
      </w:r>
    </w:p>
    <w:p>
      <w:pPr>
        <w:pStyle w:val="Normal"/>
        <w:spacing w:before="0" w:after="0"/>
        <w:ind w:firstLine="708"/>
        <w:jc w:val="both"/>
        <w:rPr/>
      </w:pPr>
      <w:r>
        <w:rPr>
          <w:rFonts w:cs="Times New Roman" w:ascii="Times New Roman" w:hAnsi="Times New Roman"/>
          <w:sz w:val="24"/>
          <w:szCs w:val="24"/>
        </w:rPr>
        <w:t>МНИЦКАЯ</w:t>
        <w:tab/>
        <w:t xml:space="preserve">Мне когда-то говорили, что я похожа на Джуди Гарланд. </w:t>
      </w:r>
    </w:p>
    <w:p>
      <w:pPr>
        <w:pStyle w:val="Normal"/>
        <w:spacing w:before="0" w:after="0"/>
        <w:ind w:firstLine="708"/>
        <w:jc w:val="both"/>
        <w:rPr/>
      </w:pPr>
      <w:r>
        <w:rPr>
          <w:rFonts w:cs="Times New Roman" w:ascii="Times New Roman" w:hAnsi="Times New Roman"/>
          <w:sz w:val="24"/>
          <w:szCs w:val="24"/>
        </w:rPr>
        <w:t>МИНГОЛЬ</w:t>
        <w:tab/>
        <w:t xml:space="preserve">Ничего общего. Разве, что голос? Гарланд не так уж хороша собой была. А вы – просто короле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КТОР</w:t>
        <w:tab/>
        <w:t xml:space="preserve">Богиня.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Так хочется быть юн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КТОР</w:t>
        <w:tab/>
        <w:t xml:space="preserve">Вы – юная, вы – самая юная. </w:t>
      </w:r>
    </w:p>
    <w:p>
      <w:pPr>
        <w:pStyle w:val="Normal"/>
        <w:spacing w:before="0" w:after="0"/>
        <w:ind w:firstLine="708"/>
        <w:jc w:val="both"/>
        <w:rPr/>
      </w:pPr>
      <w:r>
        <w:rPr>
          <w:rFonts w:cs="Times New Roman" w:ascii="Times New Roman" w:hAnsi="Times New Roman"/>
          <w:sz w:val="24"/>
          <w:szCs w:val="24"/>
        </w:rPr>
        <w:t>МНИЦКАЯ</w:t>
        <w:tab/>
        <w:t xml:space="preserve">(Виктору.) Посмотри на Анюту. </w:t>
      </w:r>
    </w:p>
    <w:p>
      <w:pPr>
        <w:pStyle w:val="Normal"/>
        <w:spacing w:before="0" w:after="0"/>
        <w:ind w:firstLine="708"/>
        <w:jc w:val="both"/>
        <w:rPr/>
      </w:pPr>
      <w:r>
        <w:rPr>
          <w:rFonts w:cs="Times New Roman" w:ascii="Times New Roman" w:hAnsi="Times New Roman"/>
          <w:sz w:val="24"/>
          <w:szCs w:val="24"/>
        </w:rPr>
        <w:t>ВИКТОР</w:t>
        <w:tab/>
        <w:t xml:space="preserve">Она выглядит несколько старше вас.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се смеются.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 xml:space="preserve">Светлана Эдуардовна, а вы отпустите нас с Витей завтра в ки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Вы же на танцы собиралис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ЮТА</w:t>
        <w:tab/>
        <w:t>Он порезал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НИЦКАЯ</w:t>
        <w:tab/>
        <w:t xml:space="preserve">Прав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се смеются.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КТОР</w:t>
        <w:tab/>
        <w:t xml:space="preserve">Все. В последний раз. Больше не повтори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се смеются.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ИНГОЛЬ</w:t>
        <w:tab/>
        <w:t xml:space="preserve">Все же самая опасная болезнь человечества, не рак, а любовь. Инфекция, похлеще чумы.  И лекарства нет. </w:t>
      </w:r>
    </w:p>
    <w:p>
      <w:pPr>
        <w:pStyle w:val="Normal"/>
        <w:spacing w:before="0" w:after="0"/>
        <w:jc w:val="both"/>
        <w:rPr/>
      </w:pPr>
      <w:r>
        <w:rPr>
          <w:rFonts w:cs="Times New Roman" w:ascii="Times New Roman" w:hAnsi="Times New Roman"/>
          <w:sz w:val="24"/>
          <w:szCs w:val="24"/>
        </w:rPr>
        <w:tab/>
        <w:t>МНИЦКАЯ</w:t>
        <w:tab/>
        <w:t xml:space="preserve">Есть лекарство. «Держи дистанцию» назыв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ИНГОЛЬ</w:t>
        <w:tab/>
        <w:t xml:space="preserve">Невозможно. В противном случае это – не любов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Любовь – слово. Больше нич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ИНГОЛЬ</w:t>
        <w:tab/>
        <w:t xml:space="preserve">Это вы от обид, Светлая. Вас, наверное, часто обижали. </w:t>
      </w:r>
    </w:p>
    <w:p>
      <w:pPr>
        <w:pStyle w:val="Normal"/>
        <w:spacing w:before="0" w:after="0"/>
        <w:jc w:val="both"/>
        <w:rPr/>
      </w:pPr>
      <w:r>
        <w:rPr>
          <w:rFonts w:cs="Times New Roman" w:ascii="Times New Roman" w:hAnsi="Times New Roman"/>
          <w:sz w:val="24"/>
          <w:szCs w:val="24"/>
        </w:rPr>
        <w:tab/>
        <w:t>МНИЦКАЯ</w:t>
        <w:tab/>
      </w:r>
      <w:r>
        <w:rPr>
          <w:rFonts w:cs="Times New Roman" w:ascii="Times New Roman" w:hAnsi="Times New Roman"/>
          <w:i/>
          <w:sz w:val="24"/>
          <w:szCs w:val="24"/>
        </w:rPr>
        <w:t>Меня?</w:t>
      </w:r>
      <w:r>
        <w:rPr>
          <w:rFonts w:cs="Times New Roman" w:ascii="Times New Roman" w:hAnsi="Times New Roman"/>
          <w:sz w:val="24"/>
          <w:szCs w:val="24"/>
        </w:rPr>
        <w:t xml:space="preserve"> Ха-ха, меня обидеть очень сложно.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ИНГОЛЬ</w:t>
        <w:tab/>
        <w:t xml:space="preserve">У меня был один влюбленный пациент, с язвой двенадцатиперстной кишки. Прожил в счастливом браке двадцать четыре года. Жене никогда не изменял. А тут, надо же такому случиться, увлекся сестричкой. Она ему капельницы делала. Так вот, каждый раз, когда она появлялась в палате, его прохватывал, не к столу будь сказано, поно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ИКТОР</w:t>
        <w:tab/>
        <w:t xml:space="preserve">А у меня слабость к немытым фруктам. Знаю, что потом будет плохо, а удержаться не могу. Поэтому хожу на базар и пробую все подряд. Мне кажется, что если персик, например, помыть, вкус пропадает. А я фрукты до дрожи люблю. Светлану Эдуардовну, Анюту и фрукты.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jc w:val="both"/>
        <w:rPr/>
      </w:pPr>
      <w:r>
        <w:rPr>
          <w:rFonts w:cs="Times New Roman" w:ascii="Times New Roman" w:hAnsi="Times New Roman"/>
          <w:sz w:val="24"/>
          <w:szCs w:val="24"/>
        </w:rPr>
        <w:tab/>
        <w:t>АНЮТА</w:t>
        <w:tab/>
        <w:t xml:space="preserve">Муравьишка совсем как человек. </w:t>
      </w:r>
    </w:p>
    <w:p>
      <w:pPr>
        <w:pStyle w:val="Normal"/>
        <w:spacing w:before="0" w:after="0"/>
        <w:jc w:val="both"/>
        <w:rPr/>
      </w:pPr>
      <w:r>
        <w:rPr>
          <w:rFonts w:cs="Times New Roman" w:ascii="Times New Roman" w:hAnsi="Times New Roman"/>
          <w:sz w:val="24"/>
          <w:szCs w:val="24"/>
        </w:rPr>
        <w:tab/>
        <w:t>МНИЦКАЯ</w:t>
        <w:tab/>
        <w:t>(Зевает.) Спать хочется. (Виктору.) Пойдем, однако. (Минголю.) Вы здесь останете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ИНГОЛЬ</w:t>
        <w:tab/>
        <w:t xml:space="preserve">Останусь. Поздно у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Анюта, уложите, Игоря Михайлович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НЮТА</w:t>
        <w:tab/>
        <w:t xml:space="preserve">Конеч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ИНГОЛЬ</w:t>
        <w:tab/>
        <w:t xml:space="preserve">Я здесь, на диванчике прикорну.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Ну, что, спокойной ночи, Гар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ИНГОЛЬ</w:t>
        <w:tab/>
        <w:t xml:space="preserve">Спокойной ночи.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НИЦКАЯ</w:t>
        <w:tab/>
        <w:t xml:space="preserve">Я надеюсь, мы еще встретимся? </w:t>
      </w:r>
    </w:p>
    <w:p>
      <w:pPr>
        <w:pStyle w:val="Normal"/>
        <w:spacing w:before="0" w:after="0"/>
        <w:jc w:val="both"/>
        <w:rPr/>
      </w:pPr>
      <w:r>
        <w:rPr>
          <w:rFonts w:cs="Times New Roman" w:ascii="Times New Roman" w:hAnsi="Times New Roman"/>
          <w:sz w:val="24"/>
          <w:szCs w:val="24"/>
        </w:rPr>
        <w:tab/>
        <w:t>МИНГОЛЬ</w:t>
        <w:tab/>
        <w:t xml:space="preserve">Сегодня ноч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ИКТОР</w:t>
        <w:tab/>
        <w:t xml:space="preserve">Следующим будет мизине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Все смеются. </w:t>
      </w:r>
    </w:p>
    <w:p>
      <w:pPr>
        <w:pStyle w:val="Normal"/>
        <w:spacing w:before="0" w:after="0"/>
        <w:jc w:val="both"/>
        <w:rPr/>
      </w:pPr>
      <w:r>
        <w:rPr>
          <w:rFonts w:cs="Times New Roman" w:ascii="Times New Roman" w:hAnsi="Times New Roman"/>
          <w:i/>
          <w:sz w:val="24"/>
          <w:szCs w:val="24"/>
        </w:rPr>
        <w:tab/>
        <w:t xml:space="preserve">Мницкая и Виктор поднимаются по лестниц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ab/>
      </w:r>
      <w:r>
        <w:rPr>
          <w:rFonts w:cs="Times New Roman" w:ascii="Times New Roman" w:hAnsi="Times New Roman"/>
          <w:sz w:val="24"/>
          <w:szCs w:val="24"/>
        </w:rPr>
        <w:t>АНЮТА</w:t>
        <w:tab/>
        <w:t>(Мницкой.) Светлана Эдуардовна, а можно мне с вами?</w:t>
      </w:r>
    </w:p>
    <w:p>
      <w:pPr>
        <w:pStyle w:val="Normal"/>
        <w:spacing w:before="0" w:after="0"/>
        <w:jc w:val="both"/>
        <w:rPr/>
      </w:pPr>
      <w:r>
        <w:rPr>
          <w:rFonts w:cs="Times New Roman" w:ascii="Times New Roman" w:hAnsi="Times New Roman"/>
          <w:sz w:val="24"/>
          <w:szCs w:val="24"/>
        </w:rPr>
        <w:tab/>
        <w:t>МНИЦКАЯ</w:t>
        <w:tab/>
        <w:t xml:space="preserve">Пойдем, что с тобой дел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Счастливая Анюта следует за гостям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Уходят. </w:t>
      </w:r>
    </w:p>
    <w:p>
      <w:pPr>
        <w:pStyle w:val="Normal"/>
        <w:spacing w:before="0" w:after="0"/>
        <w:jc w:val="both"/>
        <w:rPr/>
      </w:pPr>
      <w:r>
        <w:rPr>
          <w:rFonts w:cs="Times New Roman" w:ascii="Times New Roman" w:hAnsi="Times New Roman"/>
          <w:i/>
          <w:sz w:val="24"/>
          <w:szCs w:val="24"/>
        </w:rPr>
        <w:tab/>
        <w:t xml:space="preserve">Минголь направляется к Дмитрию Андреевичу. Щупает пульс. Смотрит глазные яблоки. Берет плед и накрывает его с головой. Стоит некоторое время. Идет к выключателю. Одна за другой гаснут лампы. Возвращается. Ложится на пол подле Кобликова, сворачивается клубочком. Тихо плачет. </w:t>
      </w:r>
    </w:p>
    <w:p>
      <w:pPr>
        <w:pStyle w:val="Normal"/>
        <w:spacing w:before="0" w:after="0"/>
        <w:jc w:val="both"/>
        <w:rPr/>
      </w:pPr>
      <w:r>
        <w:rPr>
          <w:rFonts w:cs="Times New Roman" w:ascii="Times New Roman" w:hAnsi="Times New Roman"/>
          <w:i/>
          <w:sz w:val="24"/>
          <w:szCs w:val="24"/>
        </w:rPr>
        <w:tab/>
        <w:t>Звучит «Над радуго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51:00Z</dcterms:created>
  <dc:creator>USER</dc:creator>
  <dc:description/>
  <dc:language>en-US</dc:language>
  <cp:lastModifiedBy>User</cp:lastModifiedBy>
  <dcterms:modified xsi:type="dcterms:W3CDTF">2016-09-27T09:51:00Z</dcterms:modified>
  <cp:revision>2</cp:revision>
  <dc:subject/>
  <dc:title/>
</cp:coreProperties>
</file>