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Александр Строганов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НРАВЫ  ЦВЕТОВ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Комедия в двух действиях в пространств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классической поэзии и прозы Кореи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ЕЙСТВУЮЩИЕ  ЛИЦ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>
          <w:b/>
          <w:b/>
          <w:sz w:val="24"/>
        </w:rPr>
      </w:pPr>
      <w:r>
        <w:rPr>
          <w:sz w:val="24"/>
        </w:rPr>
        <w:t>ЖЕНЩИНА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ПЕРВЫЙ ПОЖИЛОЙ ЧЕЛОВЕК (ППЧ)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ВТОРОЙ ПОЖИЛОЙ ЧЕЛОВЕК (ВПЧ)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БРОДЯ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ьесе использована поэзия  и проза Ли Кюбо,  Сона Хена,  Кима Сисыпа, Лима Че, Пака Чивона.</w:t>
      </w:r>
    </w:p>
    <w:p>
      <w:pPr>
        <w:pStyle w:val="Normal"/>
        <w:ind w:right="-766" w:firstLine="72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ЕЙСТВИЕ  ПЕРВО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4"/>
        </w:rPr>
      </w:pPr>
      <w:r>
        <w:rPr>
          <w:sz w:val="24"/>
        </w:rPr>
        <w:t xml:space="preserve">ЗА ОКНОМ  ВСЕГДА ЗИМА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i/>
          <w:i/>
          <w:sz w:val="24"/>
        </w:rPr>
      </w:pPr>
      <w:r>
        <w:rPr>
          <w:i/>
          <w:sz w:val="24"/>
        </w:rPr>
        <w:t xml:space="preserve">На снег ложится ясный свет луны. </w:t>
      </w:r>
    </w:p>
    <w:p>
      <w:pPr>
        <w:pStyle w:val="Normal"/>
        <w:ind w:left="3600" w:firstLine="720"/>
        <w:rPr>
          <w:i/>
          <w:i/>
          <w:sz w:val="24"/>
        </w:rPr>
      </w:pPr>
      <w:r>
        <w:rPr>
          <w:i/>
          <w:sz w:val="24"/>
        </w:rPr>
        <w:t xml:space="preserve">Ее лучи окошко освещают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0" w:firstLine="720"/>
        <w:rPr>
          <w:i/>
          <w:i/>
          <w:sz w:val="24"/>
        </w:rPr>
      </w:pPr>
      <w:r>
        <w:rPr>
          <w:i/>
          <w:sz w:val="24"/>
        </w:rPr>
        <w:t xml:space="preserve">Я у свечи сижу один и слышу, </w:t>
      </w:r>
    </w:p>
    <w:p>
      <w:pPr>
        <w:pStyle w:val="Normal"/>
        <w:ind w:left="3600" w:firstLine="720"/>
        <w:rPr>
          <w:i/>
          <w:i/>
          <w:sz w:val="24"/>
        </w:rPr>
      </w:pPr>
      <w:r>
        <w:rPr>
          <w:i/>
          <w:sz w:val="24"/>
        </w:rPr>
        <w:t xml:space="preserve">Как ветер стороны чужой шумит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0" w:firstLine="720"/>
        <w:rPr>
          <w:i/>
          <w:i/>
          <w:sz w:val="24"/>
        </w:rPr>
      </w:pPr>
      <w:r>
        <w:rPr>
          <w:i/>
          <w:sz w:val="24"/>
        </w:rPr>
        <w:t xml:space="preserve">И мысли, все ненужные, пустые, </w:t>
      </w:r>
    </w:p>
    <w:p>
      <w:pPr>
        <w:pStyle w:val="Normal"/>
        <w:ind w:left="3600" w:firstLine="720"/>
        <w:rPr>
          <w:i/>
          <w:i/>
          <w:sz w:val="24"/>
        </w:rPr>
      </w:pPr>
      <w:r>
        <w:rPr>
          <w:i/>
          <w:sz w:val="24"/>
        </w:rPr>
        <w:t>Спать не дают до самого утра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040" w:firstLine="720"/>
        <w:rPr>
          <w:i/>
          <w:i/>
          <w:sz w:val="24"/>
        </w:rPr>
      </w:pPr>
      <w:r>
        <w:rPr>
          <w:i/>
          <w:sz w:val="24"/>
        </w:rPr>
        <w:t>Неизвестный авто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ab/>
        <w:t xml:space="preserve">Дом Первого пожилого человека. Судя по обстановке, Первый пожилой человек проживает в одиночестве. За окном зимний пейзаж. Пасмурно. В доме холодно – Первый пожилой человек тепло одет. Судя по одежде, Первый пожилой человек проживает в одиночестве. Он сидит у окна и растирает в ступке сухие травы. Сухие травы разложены перед ним. Иногда Первый пожилой человек прицокивает языком как попугай или ребенок, иногда посматривает в окно.  </w:t>
      </w:r>
    </w:p>
    <w:p>
      <w:pPr>
        <w:pStyle w:val="Normal"/>
        <w:ind w:right="-76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 xml:space="preserve">ПЕРВЫЙ ПОЖИЛОЙ ЧЕЛОВЕК (В очередной раз обратив свой взор за окно.) Все время снег… Или ступает важно, или лежит, отдыхает… Или у него вдохновение. Тогда он ступает важно… «Падает» - это неправильно. Человек может падать. Больше ничего не падает... Осыпается, валится, рушится, все что угодно, только не «падает»… Если «падает» - речь о человеке, больше ни о чем. И ни о ком… Снег – шествует. Важно. Этот снег. Показывает себя… Вдохновение… Особенно ночью. Ночью особенно… Или ленится. Лежит… Не спит. Просто ленится… Бессонница. Как и у меня… Мы с ним старики. Старинные старики… А отчего ему не спится?.. Причина моей бессонницы известна… Снег. Все время снег… За окном, когда не посмотрю, всегда зима. А почему ему не спится? (На лице старика появляется улыбка, в комнате как будто становится светлее.) Да потому что, он как не заглянет в окно, там всегда я… Сижу, растираю травы. (Смеется.) Не сплю. Сижу, растираю травы. (Смеется.) Как не заглянет, все сижу, растираю травы… Ни он, ни я уснуть не можем. Столько трав, цветов, когда же спать?.. Никто не приходит. Давно никого не было… Хотя бы какое-нибудь разнообразие… Хотя бы нас было двое. Я и мой собеседник… Я не просил бы  его помогать мне растирать травы. Разве я не понимаю, он шел долго, устал с дороги. Я бы сам растирал травы, а он бы беседовал со мной. (Кладет перед собой веточку каштана.) И снегу не было бы так скучно. (Закрывает глаза.) Я бы показал ему, что творится, что происходит на свете. (Бормочет, засыпая.) Какое светопреставление со снегом, когда снег, один только снег, ничего кроме снега, будь ты и веточкой каштана, кем угодно… а, может быть и лучше… наверняка... (Засыпает.)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Затемнение. </w:t>
      </w:r>
      <w:r>
        <w:rPr>
          <w:sz w:val="24"/>
        </w:rPr>
        <w:t xml:space="preserve">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</w:rPr>
      </w:pPr>
      <w:r>
        <w:rPr>
          <w:sz w:val="24"/>
        </w:rPr>
        <w:t xml:space="preserve">ЕЩЕ  ОДИН ПОЖИЛОЙ ЧЕЛОВЕК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i/>
          <w:i/>
          <w:sz w:val="24"/>
        </w:rPr>
      </w:pPr>
      <w:r>
        <w:rPr>
          <w:i/>
          <w:sz w:val="24"/>
        </w:rPr>
        <w:t>Сказали мне сегодня, что вино</w:t>
      </w:r>
    </w:p>
    <w:p>
      <w:pPr>
        <w:pStyle w:val="Normal"/>
        <w:ind w:left="2880" w:firstLine="720"/>
        <w:rPr>
          <w:i/>
          <w:i/>
          <w:sz w:val="24"/>
        </w:rPr>
      </w:pPr>
      <w:r>
        <w:rPr>
          <w:i/>
          <w:sz w:val="24"/>
        </w:rPr>
        <w:t xml:space="preserve">На радость нам созрело у Сон Хона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80" w:firstLine="720"/>
        <w:rPr>
          <w:i/>
          <w:i/>
          <w:sz w:val="24"/>
        </w:rPr>
      </w:pPr>
      <w:r>
        <w:rPr>
          <w:i/>
          <w:sz w:val="24"/>
        </w:rPr>
        <w:t xml:space="preserve">И, подковав ленивого быка,  </w:t>
      </w:r>
    </w:p>
    <w:p>
      <w:pPr>
        <w:pStyle w:val="Normal"/>
        <w:ind w:left="2880" w:firstLine="720"/>
        <w:rPr>
          <w:i/>
          <w:i/>
          <w:sz w:val="24"/>
        </w:rPr>
      </w:pPr>
      <w:r>
        <w:rPr>
          <w:i/>
          <w:sz w:val="24"/>
        </w:rPr>
        <w:t xml:space="preserve">К приятелю теперь я еду в гости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80" w:firstLine="720"/>
        <w:rPr>
          <w:i/>
          <w:i/>
          <w:sz w:val="24"/>
        </w:rPr>
      </w:pPr>
      <w:r>
        <w:rPr>
          <w:i/>
          <w:sz w:val="24"/>
        </w:rPr>
        <w:t>«Эй, мальчик! Дома ли почтенный Сон?</w:t>
      </w:r>
    </w:p>
    <w:p>
      <w:pPr>
        <w:pStyle w:val="Normal"/>
        <w:ind w:left="2880" w:firstLine="720"/>
        <w:rPr>
          <w:i/>
          <w:i/>
          <w:sz w:val="24"/>
        </w:rPr>
      </w:pPr>
      <w:r>
        <w:rPr>
          <w:i/>
          <w:sz w:val="24"/>
        </w:rPr>
        <w:t>Скажи ему, что это Чон приехал!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i/>
          <w:sz w:val="24"/>
        </w:rPr>
        <w:t xml:space="preserve">Чон Чхоль (Сонган)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hanging="0"/>
        <w:jc w:val="both"/>
        <w:rPr>
          <w:i/>
          <w:i/>
          <w:sz w:val="24"/>
        </w:rPr>
      </w:pPr>
      <w:r>
        <w:rPr/>
        <w:tab/>
      </w:r>
      <w:r>
        <w:rPr>
          <w:i/>
          <w:sz w:val="24"/>
        </w:rPr>
        <w:t xml:space="preserve">В доме Первого пожилого человека гость – Второй пожилой человек. Второй пожилой человек – тучный и веселый пожилой человек. Его тело все время находится в движении. Судя по одежде, Второй пожилой человек также одинок. За окном зимний пейзаж. Перед пожилыми людьми бутыль с вином. Они пьют вино и беседуют, иногда посматривая в окно. </w:t>
      </w:r>
    </w:p>
    <w:p>
      <w:pPr>
        <w:pStyle w:val="Normal"/>
        <w:ind w:right="-76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  (В очередной раз обратив свой взор за окно.) И что такого необыкновенного хотел ты мне показать?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Все же любопытно, кто ты?..  Веточка каштана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>Ты что, совсем рехнулся здесь со своими травами? Ты что, действительно не узнаешь меня?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Узнаю… К сожалению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К сожалению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Я не хотел тебя обидеть, просто привык к травам, цветам. Ты не приходишь. Никто не приходит. Вот я и общаюсь с травами, цветами…. Еще со снегом. Прямо перед твоим приходом беседовал с веточкой каштана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С чем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С веточкой каштана… А до того – с вишней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Да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Но я рад тебя видеть… Хоть ты и не веточка каштана… Я не рехнулся, просто подумалось... Просто подумалось, как было бы хорошо, если бы ты был не ты, а нечто другое. Допустим, веточка каштана. Тогда все осталось бы, как и прежде, мы могли бы беседовать, как и прежде. Я бы даже предложил тебе вина, как и прежде, но ты не стал бы спорить со мной по всяким пустякам, не стал бы смеяться надо мной, не ранил бы меня так, что бы после каждого твоего визита я бы не спал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А почему бы тебе, в таком случае, не положить перед собой веточку каштана, да и не открывать мне дверь?.. Нет тебя и нет… Я бы постучал, постучал, да и ушел… Раз бы ушел, два, а потом и ходить перестал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20"/>
        <w:jc w:val="both"/>
        <w:rPr>
          <w:i/>
          <w:i/>
          <w:sz w:val="24"/>
        </w:rPr>
      </w:pPr>
      <w:r>
        <w:rPr>
          <w:i/>
          <w:sz w:val="24"/>
        </w:rPr>
        <w:t xml:space="preserve">Первый пожилой человек некоторое время пребывает в раздумье. </w:t>
      </w:r>
    </w:p>
    <w:p>
      <w:pPr>
        <w:pStyle w:val="Normal"/>
        <w:ind w:right="-766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Нет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Нет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Нет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А что так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Тогда бы я начал размышлять о тебе. Так как теперь я размышляю о веточке каштана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>Совсем рехнулся ты здесь со своими травами… Ладно. Так что же такого необыкновенного хотел ты мне показать?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>(Смотрит в окно.) Знаешь, я уже и не помню, когда бы за моим окном не было зимы.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И что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Ну как же, я помню, были времена, когда за окном была не только зима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>И что было за окном тогда?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Не зима. Это я точно помню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А что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>Как «что»?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>Ну что там было за окном, если не зима?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i/>
          <w:sz w:val="24"/>
        </w:rPr>
        <w:t xml:space="preserve">Пауза. </w:t>
      </w:r>
      <w:r>
        <w:rPr>
          <w:sz w:val="24"/>
        </w:rPr>
        <w:t xml:space="preserve">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Ты задаешь какие-то очень глупые вопросы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Я задаю глупые вопросы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Да, очень глупые вопросы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>И что же глупого в моем вопросе?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Не знаю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Не знаешь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Нет, не знаю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А зачем говоришь?.. Понимаешь, обидеть человека очень просто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Да, я это понимаю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Наверное, на свете не существует ничего более простого, чем взять, да и обидеть человека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Да, я это знаю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Ты знаешь и это, и многое другое, в этом никто не сомневается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Я сомневаюсь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Сомневаешься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>Да, сомневаюсь.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Ты в этом сомневаешься?!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Да, сомневаюсь… теперь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Сомневаешься теперь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Да, сомневаюсь теперь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А что случилось теперь?..  Что такого могло случиться, что бы ты вдруг усомнился в чем-то?.. Прежде за тобой этого не замечалось… Что-то случилось… Что случилось?.. Может быть, я чего-то не знаю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Снег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>И что?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i/>
          <w:sz w:val="24"/>
        </w:rPr>
        <w:t xml:space="preserve">Пауза. </w:t>
      </w:r>
      <w:r>
        <w:rPr>
          <w:sz w:val="24"/>
        </w:rPr>
        <w:t xml:space="preserve">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У тебя что за окном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А как ты думаешь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А что я могу думать? Как тут можно думать? Это нужно знать. И все. Знать и все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Экий ты, братец, ленивый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Почему же я ленивый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А какой же ты? Ленивый, конечно ленивый. Даже подумать тебе лень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Я траву растираю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(Смеется.) И все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А что еще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>(Смеется.) И только?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И все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(Смеется.) Не может быть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>Как же, «не может быть»?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(Смеется.) Не может человек только растирать траву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Очень даже может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Нет, не может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Может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А я говорю - «не может»!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Но почему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Он непременно должен делать что-нибудь еще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Совсем не обязательно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Обязательно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>Не обязательно.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Непременно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Не непременно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Непременно. И я докажу тебе это. 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i/>
          <w:sz w:val="24"/>
        </w:rPr>
        <w:t>Пауза.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Ты не сможешь. 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Смогу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(Теряя уверенность.) Не сможешь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Смогу. Ты еще меня не знаешь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>Не сможешь.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Смогу. 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i/>
          <w:sz w:val="24"/>
        </w:rPr>
        <w:t xml:space="preserve">Пауза. </w:t>
      </w:r>
      <w:r>
        <w:rPr>
          <w:sz w:val="24"/>
        </w:rPr>
        <w:t xml:space="preserve">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>Не сможешь.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Смогу. 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 xml:space="preserve">ППЧ </w:t>
        <w:tab/>
        <w:t xml:space="preserve">Доказывай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Ты, ведь, и до моего прихода траву растирал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Конечно, я всегда этим занят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А еще? Что еще ты делал до моего прихода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Ничего. Только растирал траву, больше ничего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Так уж и ничего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>Ничего больше.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Прицокивал языком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Что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Языком прицокивал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Как это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А вот так. (Передразнивает Первого пожилого человека.)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Да. Я всегда прицокиваю языком, когда растираю траву. У меня такая привычка. Сам не знаю, хорошо это или плохо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И что, это по-твоему не занятие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Прицокивание языком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Да, именно, прицокивание языком. 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Ну, знаешь, это не годится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Как же не годится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>Никак не годится.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Прицокивание языком не занятие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Не занятие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>Это прицокивание языком-то не занятие?!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Нет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(Торжественно.) А тогда..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>Что, «тогда»?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Тогда!.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Что, «тогда»?! 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>Мне очень жаль, но я забыл, на что мы спорили!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Ни на что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Да нет, на что-то мы спорили. Так просто спорить, какой интерес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Ни на что. 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Забыли. Оба старики, все забываем, и это забыли… Раньше бы ни за что не забыли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Ничего не забыли. Спорили просто так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Почему? 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>У тебя нечего взять.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Это у меня нечего взять?!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Да, у тебя взять нечего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(Со вздохом.) Это так, взять у меня нечего. 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Не расстраивайся, у меня тоже нечего взять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>(Хитро улыбается.)</w:t>
      </w:r>
      <w:r>
        <w:rPr>
          <w:i/>
          <w:sz w:val="24"/>
        </w:rPr>
        <w:t xml:space="preserve"> </w:t>
      </w:r>
      <w:r>
        <w:rPr>
          <w:sz w:val="24"/>
        </w:rPr>
        <w:t xml:space="preserve">Обманул. У меня есть что взять… И этого у меня предостаточно… Ни у кого нет столько этого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О чем речь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А ты подумай хорошенько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Второй пожилой человек пожимает плечами. Первый пожилой человек указывает на снег в окне. </w:t>
      </w:r>
    </w:p>
    <w:p>
      <w:pPr>
        <w:pStyle w:val="Normal"/>
        <w:ind w:right="-76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О снеге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 xml:space="preserve">Оба смеются. </w:t>
      </w:r>
    </w:p>
    <w:p>
      <w:pPr>
        <w:pStyle w:val="Normal"/>
        <w:ind w:right="-76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Вот ты и проспорил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Ни в коем случае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Ну, что же, пробуй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>Снег.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>И что?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>Снег за окном?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За окном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>(Торжественно.) Ты смотрел в окно!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i/>
          <w:sz w:val="24"/>
        </w:rPr>
        <w:tab/>
      </w:r>
      <w:r>
        <w:rPr>
          <w:sz w:val="24"/>
        </w:rPr>
        <w:t>ППЧ</w:t>
        <w:tab/>
        <w:t xml:space="preserve">Что ты сказал? 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ab/>
        <w:t>ВПЧ</w:t>
        <w:tab/>
        <w:t>Ты смотрел в окно!.. Вот что я сказал… Ты смотрел в окно!</w:t>
      </w:r>
    </w:p>
    <w:p>
      <w:pPr>
        <w:pStyle w:val="Normal"/>
        <w:ind w:right="-766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20"/>
        <w:jc w:val="both"/>
        <w:rPr>
          <w:i/>
          <w:i/>
          <w:sz w:val="24"/>
        </w:rPr>
      </w:pPr>
      <w:r>
        <w:rPr>
          <w:i/>
          <w:sz w:val="24"/>
        </w:rPr>
        <w:t xml:space="preserve">На лице Первого пожилого человека гамма эмоций. Он понимает, что это – поражение. Судя по всему, одно из главных поражений в его жизни. По крайней мере, так кажется ему сейчас. </w:t>
      </w:r>
    </w:p>
    <w:p>
      <w:pPr>
        <w:pStyle w:val="Normal"/>
        <w:ind w:right="-766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Откуда ты знаешь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20"/>
        <w:jc w:val="both"/>
        <w:rPr>
          <w:i/>
          <w:i/>
          <w:sz w:val="24"/>
        </w:rPr>
      </w:pPr>
      <w:r>
        <w:rPr>
          <w:i/>
          <w:sz w:val="24"/>
        </w:rPr>
        <w:t xml:space="preserve">Второй пожилой человек смеется. </w:t>
      </w:r>
    </w:p>
    <w:p>
      <w:pPr>
        <w:pStyle w:val="Normal"/>
        <w:ind w:right="-766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>Ты что, подсматривал за мной?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20"/>
        <w:jc w:val="both"/>
        <w:rPr>
          <w:i/>
          <w:i/>
          <w:sz w:val="24"/>
        </w:rPr>
      </w:pPr>
      <w:r>
        <w:rPr>
          <w:i/>
          <w:sz w:val="24"/>
        </w:rPr>
        <w:t xml:space="preserve">Второй пожилой человек смеется пуще прежнего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Но как, как ты мог узнать об этом?!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>(Не переставая смеяться.) А ты всегда смотришь в окно.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i/>
          <w:sz w:val="24"/>
        </w:rPr>
        <w:t xml:space="preserve">Затемнение. </w:t>
      </w:r>
      <w:r>
        <w:rPr>
          <w:sz w:val="24"/>
        </w:rPr>
        <w:t xml:space="preserve"> 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right="-766" w:hanging="0"/>
        <w:jc w:val="center"/>
        <w:rPr>
          <w:sz w:val="24"/>
        </w:rPr>
      </w:pPr>
      <w:r>
        <w:rPr>
          <w:sz w:val="24"/>
        </w:rPr>
        <w:t xml:space="preserve">НА КОРАБЛЕ. 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0" w:right="-766" w:hanging="0"/>
        <w:rPr>
          <w:i/>
          <w:i/>
          <w:sz w:val="24"/>
        </w:rPr>
      </w:pPr>
      <w:r>
        <w:rPr>
          <w:i/>
          <w:sz w:val="24"/>
        </w:rPr>
        <w:t>Зачем же ты плывешь, наш утлый челн,</w:t>
      </w:r>
    </w:p>
    <w:p>
      <w:pPr>
        <w:pStyle w:val="Normal"/>
        <w:ind w:left="2880" w:right="-766" w:firstLine="720"/>
        <w:rPr>
          <w:i/>
          <w:i/>
          <w:sz w:val="24"/>
        </w:rPr>
      </w:pPr>
      <w:r>
        <w:rPr>
          <w:i/>
          <w:sz w:val="24"/>
        </w:rPr>
        <w:t>Навстречу веру и волне высокой?</w:t>
      </w:r>
    </w:p>
    <w:p>
      <w:pPr>
        <w:pStyle w:val="Normal"/>
        <w:ind w:right="-76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80" w:right="-766" w:firstLine="720"/>
        <w:rPr>
          <w:i/>
          <w:i/>
          <w:sz w:val="24"/>
        </w:rPr>
      </w:pPr>
      <w:r>
        <w:rPr>
          <w:i/>
          <w:sz w:val="24"/>
        </w:rPr>
        <w:t xml:space="preserve">Ведь видели мы, оправляясь в путь, </w:t>
      </w:r>
    </w:p>
    <w:p>
      <w:pPr>
        <w:pStyle w:val="Normal"/>
        <w:ind w:left="3600" w:right="-766" w:hanging="0"/>
        <w:rPr>
          <w:i/>
          <w:i/>
          <w:sz w:val="24"/>
        </w:rPr>
      </w:pPr>
      <w:r>
        <w:rPr>
          <w:i/>
          <w:sz w:val="24"/>
        </w:rPr>
        <w:t>Что собираются над морем тучи...</w:t>
      </w:r>
    </w:p>
    <w:p>
      <w:pPr>
        <w:pStyle w:val="Normal"/>
        <w:ind w:right="-76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80" w:right="-766" w:firstLine="720"/>
        <w:rPr>
          <w:i/>
          <w:i/>
          <w:sz w:val="24"/>
        </w:rPr>
      </w:pPr>
      <w:r>
        <w:rPr>
          <w:i/>
          <w:sz w:val="24"/>
        </w:rPr>
        <w:t xml:space="preserve">Остерегайтесь бед на корабле, </w:t>
      </w:r>
    </w:p>
    <w:p>
      <w:pPr>
        <w:pStyle w:val="Normal"/>
        <w:ind w:left="2880" w:right="-766" w:firstLine="720"/>
        <w:rPr>
          <w:i/>
          <w:i/>
          <w:sz w:val="24"/>
        </w:rPr>
      </w:pPr>
      <w:r>
        <w:rPr>
          <w:i/>
          <w:sz w:val="24"/>
        </w:rPr>
        <w:t xml:space="preserve">Которым в бурю управляют двое!  </w:t>
      </w:r>
    </w:p>
    <w:p>
      <w:pPr>
        <w:pStyle w:val="Normal"/>
        <w:ind w:right="-76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040" w:right="-766" w:firstLine="720"/>
        <w:rPr>
          <w:sz w:val="24"/>
        </w:rPr>
      </w:pPr>
      <w:r>
        <w:rPr>
          <w:i/>
          <w:sz w:val="24"/>
        </w:rPr>
        <w:t xml:space="preserve">Чон Чхоль (Сонган) 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Те же действующие лица. Оба пожилых человека заметно опьянели, их лица разрумянились. За окном выглянуло солнце.</w:t>
      </w:r>
    </w:p>
    <w:p>
      <w:pPr>
        <w:pStyle w:val="Normal"/>
        <w:ind w:right="-76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Я всегда грущу в свой день рождения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Да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Всегда грущу в свой день рождения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>Да.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Почему ты все время говоришь «да»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Соглашаюсь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Не перечишь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Нет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Почему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Глаголешь истину… Самую суть… Прямо в точку… Я бы еще добавил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Еще бы добавил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Добавил бы еще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И что бы ты сказал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Я бы сказал, что ты всегда грустишь. Всегда… И в день рождения и в другой день… Забыл, когда видел тебя в приподнятом настроении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Неправда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Правда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Неправда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Правда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>Пауза.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Я умею быть веселым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Нет, не умеешь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Я умею быть веселым. </w:t>
      </w:r>
    </w:p>
    <w:p>
      <w:pPr>
        <w:pStyle w:val="Normal"/>
        <w:ind w:right="-766" w:firstLine="720"/>
        <w:jc w:val="both"/>
        <w:rPr>
          <w:i/>
          <w:i/>
          <w:sz w:val="24"/>
        </w:rPr>
      </w:pPr>
      <w:r>
        <w:rPr>
          <w:sz w:val="24"/>
        </w:rPr>
        <w:t>ВПЧ</w:t>
        <w:tab/>
        <w:t xml:space="preserve">Нет, не умеешь. Вот я умею, а ты – не умеешь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Я умею быть веселым. Я всегда был веселым человеком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Я не видел тебя веселым никогда… Сколько мы знакомы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Не знаю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Ты не помнишь, сколько мы знакомы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>Не помню.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У тебя плохо с памятью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У меня очень хорошо с памятью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У тебя совсем плохо с памятью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У меня с памятью все в порядке. Просто я помню то, что имеет для меня значение, а то, что значения для меня не имеет, я не помню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У тебя с памятью совсем никуда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Взять, например, наложниц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Наложниц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Ну да, наложниц, женщин… Я их совсем не помню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Не помнишь женщин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Совсем не помню. Не помню, как они выглядят. Не помню их голоса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Не помнишь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Совсем не помню. Но прекрасно помню множество поучительных историй с ними связанных. Истории замечательные, поучительные, как я уже говорил, веселые, очень и очень веселые истории, потому они и запомнились мне больше, чем сами наложницы… Это говорит о том, что у меня очень умная память… Не дурная, которая хранит все, всякий хлам, мусор, а умная, хорошая память… Очень хорошая память… И потом, какая разница, сколько лет мы с тобой знакомы? Сколько лет, десятилетий, веков? Какая разница? Мы знакомы, и это главное… Мы знакомы, у меня прекрасная память, я весел. Вот что главное. А совсем не то, сколько мы знакомы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>(Лукаво сощурившись.) И сколько же тебе сегодня исполнилось?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Ты все время хочешь поссориться со мной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Я хочу поссориться с тобой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Да, так и норовишь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Ничего подобного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Не могу понять, зачем ходить к человеку в гости, если он тебе неприятен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Неприятен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Неприятен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Кто неприятен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Я неприятен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Кому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>Тебе.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>Ты мне неприятен?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Да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Глупости ты говоришь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Ничуть не глупости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Глупости, глупости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Вовсе не глупости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Тогда скажи, зачем бы я стал ходить к тебе, если бы ты был мне неприятен? </w:t>
      </w:r>
    </w:p>
    <w:p>
      <w:pPr>
        <w:pStyle w:val="Normal"/>
        <w:ind w:right="-766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20"/>
        <w:jc w:val="both"/>
        <w:rPr>
          <w:i/>
          <w:i/>
          <w:sz w:val="24"/>
        </w:rPr>
      </w:pPr>
      <w:r>
        <w:rPr>
          <w:i/>
          <w:sz w:val="24"/>
        </w:rPr>
        <w:t xml:space="preserve">Первый пожилой человек в раздумье. </w:t>
      </w:r>
    </w:p>
    <w:p>
      <w:pPr>
        <w:pStyle w:val="Normal"/>
        <w:ind w:right="-766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Да, тут что-то не то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Я знаю, в чем дело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В чем дело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Я знаю, почему мы ссоримся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Мы ссоримся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Иногда. Не часто, но ссоримся… Иногда… В основном не ссоримся, но иногда случается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Ссоримся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Да, иногда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Почему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Двое – это мало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Мало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Да, два человека – этого недостаточно для компании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А сколько человек нужно для компании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Пять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Пять человек?! 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>Да, пять, это самое лучшее.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(Мечтательно.) Цветы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Что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Как будто речь о цветах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При чем здесь цветы? 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Хорошо, когда их пять. Очень хорошо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Кого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>Цветов.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>При чем здесь цветы?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>Больше всего на свете я люблю цветы.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Но я говорил о людях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Очень жаль. Мне больше нравится разговаривать о цветах... или с цветами. Знаешь, когда я растираю их в ступке, я разговариваю с ними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>Знаешь, вот теперь мне кажется...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Ну, что ты замолчал? Что тебе кажется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Да так, ничего особенного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Нет уж, ты говори, раз уж начал, так договаривай. Терпеть не могу, когда вот так начнут говорить и не договаривают. Как будто скрыть что-то хотят. Не люблю, когда так поступают!.. Начал, так уж говори до конца!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Пустое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Ничего не знаю, начал – договаривай!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Ты будешь насмешничать. Терпеть не могу насмешников!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Не буду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Сам знаешь, что будешь. Не удержишься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Сказал, что не буду, значит не буду!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А ты любознательный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Ты сказал - Знаешь, вот теперь мне кажется... Что тебе показалось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Мне показалось, что и мы с тобой как будто цветы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Мы цветы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>Как будто цветы… А что? Разве плохо? (Мечтательно.) Сидят два цветка у окна, разговаривают. День разговаривают, ночь разговаривают, неделю, год, сто лет... разговаривают...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Остановись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Тысячу лет... И не смей затыкать мне рот! Не имей такой привычки! В особенности когда я говорю о цветах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Самое лучшее для компании – пять человек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Когда я говорю с цветами, они мне отвечают. 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Пять человек… На худой конец – три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Три? 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>Да, три. Трое.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Три. Точно, как будто о цветах говорим. 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На худой конец – три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Так пять или три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Лучше всего пять, но может быть и три… Только не два. Два – всегда ссора… И не в том дело, что это мы с тобой. Возьми два других человека, любых, собери вместе, рано или поздно они поссорятся… Если не сразу, то через некоторое время – точно… Не обязательно мы с тобой. Кого угодно возьми. Да вот, хоть супругов возьми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Супругов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>Супругов, мужа и жену. Обязательно поссорятся.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Муж и жена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Да, муж и жена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То есть, мужчина и женщина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Мужчина и женщина, разумеется!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(Испуганно.) Но мы же другое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20"/>
        <w:jc w:val="both"/>
        <w:rPr>
          <w:i/>
          <w:i/>
          <w:sz w:val="24"/>
        </w:rPr>
      </w:pPr>
      <w:r>
        <w:rPr>
          <w:i/>
          <w:sz w:val="24"/>
        </w:rPr>
        <w:t xml:space="preserve">Первый пожилой человек в раздумье. </w:t>
      </w:r>
    </w:p>
    <w:p>
      <w:pPr>
        <w:pStyle w:val="Normal"/>
        <w:ind w:right="-766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>Нет, нужно обязательно найти третьего человека. Без третьего человека можно свихнуться… Что же, мы с тобой все вдвоем, да вдвоем… Хоть бы кто-нибудь третий пришел… Ко мне никто больше прийти не может, не знаешь?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Вообще я не видел, чтобы у тебя бывал кто-нибудь еще кроме меня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Что же, только ты и бываешь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Не помню никого больше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Действительно, свихнуться можно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(Смеется.) Кроме того, ты всегда грустишь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Не люблю насмешников… Терпеть не могу насмешников… Вот уж кого всю жизнь терпеть не мог, так это насмешников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>При чем здесь насмешники?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А кто еще может пожаловать в дом к старинному человеку, занятому растиранием трав и цветов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Да кто угодно может пожаловать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Кто, например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Вот я пожаловал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Вот ты и есть насмешник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Я насмешник? С чего ты взял, что я насмешник? Как тебе не совестно, мы столько лет знакомы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Вот столько лет ты и надсмехаешься надо мной. За что, сам не знаю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Это я надсмехаюсь над тобой?!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А кто же еще? Больше никого нет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ВПЧ</w:t>
        <w:tab/>
        <w:t xml:space="preserve">Когда же это я надсмехался над тобой?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ППЧ</w:t>
        <w:tab/>
        <w:t xml:space="preserve">Да только что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Только что надсмехался над тобой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Только что, только что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Напомни-ка!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Сказал, что я всегда грущу и надсмеялся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Разве это я сказал, что ты всегда грустишь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А кто же это сказал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Да ты сам и сказал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Я сам сказал такое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Сам и сказал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Уверен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Конечно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Сам сказал такое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Сам и сказал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Что же это получается? Получается, что я сам над собой и надсмеялся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>Ну уж не знаю, надсмеялся или нет..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Выходит, что надсмеялся, если ты конечно не врешь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Разве я похож на человека, который может соврать своему старинному другу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Ты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Д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 xml:space="preserve">Первый пожилой человек некоторое время внимательно изучает своего собеседника.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Можешь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Спасибо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Не за что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Спасибо тебе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Не за что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>Пауза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Спасибо.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sz w:val="24"/>
        </w:rPr>
        <w:t>ППЧ</w:t>
        <w:tab/>
        <w:t xml:space="preserve">Не за что. </w:t>
      </w:r>
      <w:r>
        <w:rPr>
          <w:i/>
          <w:sz w:val="24"/>
        </w:rPr>
        <w:t xml:space="preserve"> 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Я, пожалуй, пойду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Сиди. Вино на столе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Нет, довольно, я, пожалуй, пойду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Сиди, вино на столе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Пойду, пожалуй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Сиди. На правду нельзя обижаться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На правду?!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Просто нельзя обижаться… Посмотри на меня. Я никогда не обижаюсь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Это ты-то не обижаешься?!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Никогда!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Ты не обижаешься?!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Никогда!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(Поднимается со вздохом.) Пойду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Не оставляй меня. У меня все же день рождения… Когда еще следующий?.. Да и будет ли он? Все же я старинный старик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На жалости играешь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>Играю.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>Ты – подлый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Вообще подлость – признак молодости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Что-что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Подлость – признак молодости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Кто это сказал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Я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Когда ты это сказал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Только что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Ты не только старинный, вредный, но ты еще и глупый старик. И если ты сейчас же не согласишься со мной, я встану и уйду. Навсегда. (Пауза.) Что решил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В каком смысле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Какое тобой принято решение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Трудное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Трудное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Да, притом очень трудное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>Слушаю тебя.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i/>
          <w:sz w:val="24"/>
        </w:rPr>
        <w:t xml:space="preserve">Пауза. </w:t>
      </w:r>
      <w:r>
        <w:rPr>
          <w:sz w:val="24"/>
        </w:rPr>
        <w:t xml:space="preserve">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А зачем тебе это надо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>Зачем мне это надо?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Ну да, зачем?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Как это «зачем»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Да вот так, зачем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Чтобы узнать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Что узнать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Сколько в тебе теперь от растения, а сколько осталось от человека?.. До какой степени ты одеревенел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А тебе это очень надо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Очень. 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i/>
          <w:sz w:val="24"/>
        </w:rPr>
        <w:t xml:space="preserve">Пауза. </w:t>
      </w:r>
      <w:r>
        <w:rPr>
          <w:sz w:val="24"/>
        </w:rPr>
        <w:t xml:space="preserve">  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(Очень тихо.) Я старинный, вредный и глупый старик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Громче!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Старинный, вредный и глупый старик! Доволен?! 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(С напускной веселостью.) А не кажется тебе порой, что мы на корабле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Что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Не кажется ли тебе, что мы теперь например на корабле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На корабле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>Да, на корабле.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У тебя кружится голова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У меня никогда не кружится голов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У тебя кружится голов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У меня никогда не кружилась голов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Никогда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Никогда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>И даже в юности?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И в юности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Этого не может быть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Не может быть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Не может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Почему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В юности у всех кружится голова. И у тебя кружилась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У всех кружится, а у меня не кружилась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Ты просто забыл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У меня прекрасная память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Ты очень старый и все забыл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Я ничего не забываю. Никогда ничего не забывал и теперь не забываю. Никогда. Не. 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Ты очень старый... Старше меня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Я старше тебя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Да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Кто старше тебя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Ты старше меня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Я старше тебя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Да, ты старше меня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Да, наверное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Тем более я отлично помню юность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Из чего же это складывается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Из того, что я старше тебя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Но то были другие времен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Что за времена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Юность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Юность – другие времена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Конечно. Совсем другие времена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Всё смешалось.  В старости всё смешивается… Всё смешалось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Смешалось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Да, в старости всё смешивается, как краски… И старость, и юность, всё смешалось. Времена смешались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Времена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>Времена. Смешиваются как краски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>В старости времена смешиваются как краски?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Как краски. Как цвета… Как цветы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Опять цветы? 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Цветы в старости… Погоди, а разве речь шла о старости? Разве не о юности мы говорим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О юности. 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Вот же… Впрочем, не имеет значения. Все смешалось… Круги, волны, пузыри, кольца… Круги. Кольцо… В самом деле, будто на корабле… Как будто на корабле... Корабль. Круги…  Как на корабле. В океане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>Когда вдруг, откуда не возьмись, вот она – сиреневая полоска</w:t>
      </w:r>
      <w:r>
        <w:rPr>
          <w:i/>
          <w:sz w:val="24"/>
        </w:rPr>
        <w:t xml:space="preserve"> </w:t>
      </w:r>
      <w:r>
        <w:rPr>
          <w:sz w:val="24"/>
        </w:rPr>
        <w:t xml:space="preserve">земли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Откуда тебе знать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Знать что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Ну, хотя бы то, что она сиреневая?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А какой же ей быть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Не знаю, я никогда не путешествовал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>Сиреневая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>С тем же успехом ты мог бы сказать и зеленая, и красная, и черная..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Нет, сиреневая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А ты что же, путешествовал? Только не ври… Только не ври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Я рассказал бы тебе, если бы ты не смеялся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А почему я должен смеяться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Ты всегда смеешься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Вовсе я не смеюсь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Ты способен осмеять все. Я даже удивляюсь иногда, как это ты дожил до этих лет, и остался целым и невредимым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А почему я не должен быть целым и невредимым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Потому что насмешников часто калечат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(Смеется.) Насмешников калечат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Калечат, да еще как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(Смеется.) А как калечат насмешников, расскажи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>Ничего не буду рассказывать тебе. Ты, ты..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>(Смеется.) Ну, что я?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>Ты..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(Смеется.) Ну что, что ты хотел сказать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Ты… ты – неумный человек. Пожилой неумный человек… Никогда не был умным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Совершив над собой героическое усилие, Второй пожилой человек пересиливает смех.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Все, больше не смеюсь… Больше не смеюсь. Можешь рассказывать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Пропала охот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Но я больше не смеюсь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И что же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Можешь рассказывать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Обещай мне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Что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Что не будешь смеяться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Обещаю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Нет так легковесно. Серьезно обещай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Серьезно обещаю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То, что я расскажу тебе, слишком серьезно, чтобы над этим смеяться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Обещаю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Если ты засмеешься, я никогда больше не поддамся на твои уговоры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Прямо как девушк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Что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Нет, ничего, это я так, про себя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Помни, ты обещал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Да, да, обещал. Ну же? не томи душу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Давай еще выпьем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Давай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 xml:space="preserve">Выпивают.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Первый пожилой человек  пристально всматривается в глаза Второго.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Вроде смешинка прошл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Прошла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>Последний раз верю тебе, учти… Когда я должен был отправиться в ссылку на остров Видо..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 xml:space="preserve">Что!?.. Нет-нет, продолжай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Когда я должен был отправиться в ссылку на остров Видо, друзья, жившие в уезде Поанхен, устроили мне большие проводы. И я так напился, что был еще очень пьян, поднимаясь утром на корабль. В полночь, когда корабль прошел уже половину пути, до меня донеслись крики матросов: «Тонем! Тонем!» Я испугался, вскочил на ноги и, наполнив чашу вином, стал молить Небо о спасении. При этом я плакал в голос. Не прошло много времени, как ветер стих, волны улеглись… Вскоре мы достигли башни Капкундэ. Тут уж было совсем недалеко до острова Видо. И вот моряки стали говорить, показывая на меня друг другу: «Этот старец пользуется благоволением Неба. Почитать его надо!» (Пауза.) </w:t>
      </w:r>
    </w:p>
    <w:p>
      <w:pPr>
        <w:pStyle w:val="Normal"/>
        <w:ind w:left="720" w:right="-766" w:firstLine="720"/>
        <w:jc w:val="both"/>
        <w:rPr>
          <w:sz w:val="24"/>
        </w:rPr>
      </w:pPr>
      <w:r>
        <w:rPr>
          <w:sz w:val="24"/>
        </w:rPr>
        <w:t>Когда в полночь моряки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ab/>
        <w:tab/>
        <w:t xml:space="preserve">не могли бороться с ветром,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ab/>
        <w:tab/>
        <w:t xml:space="preserve">Я, мгновенно отрезвев,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ab/>
        <w:tab/>
        <w:t xml:space="preserve">сотворил моленье Небу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ab/>
        <w:tab/>
        <w:t xml:space="preserve">Одинокий и несчастный,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ab/>
        <w:tab/>
        <w:t xml:space="preserve">только горестно я плакал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ab/>
        <w:tab/>
        <w:t xml:space="preserve">И мольбам моим вняла,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ab/>
        <w:tab/>
        <w:t xml:space="preserve">стихла грозная стихия! (Смеется.) Прекрасная память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Затемнение. </w:t>
      </w:r>
    </w:p>
    <w:p>
      <w:pPr>
        <w:pStyle w:val="Normal"/>
        <w:ind w:right="-766" w:firstLine="70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sz w:val="24"/>
        </w:rPr>
        <w:t>4. ПРИВЕЧАЮТ БРОДЯГУ.</w:t>
      </w:r>
    </w:p>
    <w:p>
      <w:pPr>
        <w:pStyle w:val="Normal"/>
        <w:ind w:right="-766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0" w:right="-766" w:firstLine="720"/>
        <w:rPr>
          <w:i/>
          <w:i/>
          <w:sz w:val="24"/>
        </w:rPr>
      </w:pPr>
      <w:r>
        <w:rPr>
          <w:i/>
          <w:sz w:val="24"/>
        </w:rPr>
        <w:t xml:space="preserve">Пусть даже гром грохочет над горами – </w:t>
      </w:r>
    </w:p>
    <w:p>
      <w:pPr>
        <w:pStyle w:val="Normal"/>
        <w:ind w:left="3600" w:right="-766" w:firstLine="720"/>
        <w:rPr>
          <w:i/>
          <w:i/>
          <w:sz w:val="24"/>
        </w:rPr>
      </w:pPr>
      <w:r>
        <w:rPr>
          <w:i/>
          <w:sz w:val="24"/>
        </w:rPr>
        <w:t xml:space="preserve">Глухой не слышит ничего вокруг. </w:t>
      </w:r>
    </w:p>
    <w:p>
      <w:pPr>
        <w:pStyle w:val="Normal"/>
        <w:ind w:right="-76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0" w:right="-766" w:firstLine="720"/>
        <w:rPr>
          <w:i/>
          <w:i/>
          <w:sz w:val="24"/>
        </w:rPr>
      </w:pPr>
      <w:r>
        <w:rPr>
          <w:i/>
          <w:sz w:val="24"/>
        </w:rPr>
        <w:t xml:space="preserve">Пусть солнце яркое стоит в зените – </w:t>
      </w:r>
    </w:p>
    <w:p>
      <w:pPr>
        <w:pStyle w:val="Normal"/>
        <w:ind w:left="3600" w:right="-766" w:firstLine="720"/>
        <w:rPr>
          <w:i/>
          <w:i/>
          <w:sz w:val="24"/>
        </w:rPr>
      </w:pPr>
      <w:r>
        <w:rPr>
          <w:i/>
          <w:sz w:val="24"/>
        </w:rPr>
        <w:t xml:space="preserve">Слепой не видит ничего вокруг. </w:t>
      </w:r>
    </w:p>
    <w:p>
      <w:pPr>
        <w:pStyle w:val="Normal"/>
        <w:ind w:right="-76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0" w:right="-766" w:firstLine="720"/>
        <w:rPr>
          <w:i/>
          <w:i/>
          <w:sz w:val="24"/>
        </w:rPr>
      </w:pPr>
      <w:r>
        <w:rPr>
          <w:i/>
          <w:sz w:val="24"/>
        </w:rPr>
        <w:t xml:space="preserve">А мы и видим все, и слышим все, </w:t>
      </w:r>
    </w:p>
    <w:p>
      <w:pPr>
        <w:pStyle w:val="Normal"/>
        <w:ind w:left="3600" w:right="-766" w:firstLine="720"/>
        <w:rPr>
          <w:i/>
          <w:i/>
          <w:sz w:val="24"/>
        </w:rPr>
      </w:pPr>
      <w:r>
        <w:rPr>
          <w:i/>
          <w:sz w:val="24"/>
        </w:rPr>
        <w:t xml:space="preserve">Слепыми и глухими притворяясь! </w:t>
      </w:r>
    </w:p>
    <w:p>
      <w:pPr>
        <w:pStyle w:val="Normal"/>
        <w:ind w:right="-766" w:firstLine="709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right"/>
        <w:rPr>
          <w:i/>
          <w:i/>
          <w:sz w:val="24"/>
        </w:rPr>
      </w:pPr>
      <w:r>
        <w:rPr>
          <w:i/>
          <w:sz w:val="24"/>
        </w:rPr>
        <w:t>Ли Хван</w:t>
      </w:r>
    </w:p>
    <w:p>
      <w:pPr>
        <w:pStyle w:val="Normal"/>
        <w:ind w:right="-766"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 xml:space="preserve">В доме Первого пожилого человека новый гость. Бродяга. Он  восседает на низкой  тележке, в руках деревянные палочки для удобства передвижения. На бродяге живописное тряпье. У него длинные нечесаные волосы. Бродяга намного моложе своих собеседников.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За окном пасмурно. Идет снег.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Первый и Второй пожилые люди угощают бродягу вином.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Неправда, вы моложе меня, значительно моложе. Я бы дал вам по шестнадцати лет, не больше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По сколько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По шестнадцати… ну, от силы, по семнадцати – не больше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Второй пожилой человек заливисто смеется. При этом Первый пожилой человек сохраняет серьезный вид.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(Обращаясь к Первому пожилому человеку.) А почему ты не смеешься? Разве тебе не смешно?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(Обращаясь к бродяге.) Послушай-ка, скиталец, а ты, случайно, не насмешник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>Что вы?! Как можно было подумать такое?!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Обыкновенно насмешников калечат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 xml:space="preserve">Второй пожилой человек смеется.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Да разве не приходилось вам встречать насмешников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Отчего же, приходилось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>В моем-то положении?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В твоем положении как раз чаще всего и становятся насмешниками. Точнее сказать насмешники чаще всего оказываются в твоем положении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Как бы не так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Что?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Простите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Ага, значит, я угадал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Нет, на этот раз проницательность частично подвела вас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>Что значит, «частично»?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«Частично» касается моего положения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Так ты насмешник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Нет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Тогда за что же я должен тебя простить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За то, что я предстал перед вами не совсем в том виде, в коем должен был бы предстать. Но вы так скоро пригласили меня в дом, на что, признаюсь, я не мог рассчитывать. Я не успел преобразиться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Что это значит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Ничего особенного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 xml:space="preserve">Бродяга снимает с колен тряпье и поднимается во весь рост. Это вызывает у Второго пожилого человека новый приступ смеха.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Ай, молодец, ай да молодец!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 xml:space="preserve">Первый пожилой человек бледнеет.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Ноги устают. К вечеру болят нестерпимо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Какой молодец! Люблю! Какая находчивость! Умница! Редкий молодец! 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i/>
          <w:sz w:val="24"/>
        </w:rPr>
        <w:t xml:space="preserve">Пауза. </w:t>
      </w:r>
      <w:r>
        <w:rPr>
          <w:sz w:val="24"/>
        </w:rPr>
        <w:t xml:space="preserve">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Это неожиданно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Что именно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Только что, если мне не изменяет зрение, ты был без ног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>Нет, ноги были у меня всегда.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>Только что, если мне не изменяет зрение, ты был без ног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Нет, просто я сидел на своей тележке таким образом, что, действительно, может создаться впечатление, как будто бы я без ног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Но на самом деле, если мне не изменяет зрение, ноги твои целы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Да, благодарение небу, ноги целы. 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Чудо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Нет никакого чуда. Я притворялся, что у меня нет ног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Из этого следует, что ты хотел бы не иметь их?.. Тогда зачем ты только что благодарил небо за то, что они у тебя есть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Я вижу, что вы – изумительно мудрый человек. А коль скоро это так, вы сможете понять, когда я объясню вам..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Навряд ли. Я выпил много вина. Для меня теперь эта задачка сложн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>Уверяю вас, ничего сложного, все очень просто, когда я объяснюсь..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Ты уже объяснился. Здесь лишние слова только помех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(Обращаясь к Первому пожилому человеку.) Ну что ты, в самом деле, зачем обижаешь человека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Я в своем доме сказал что-то не то? 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>Я, пожалуй, пойду. (Начинает усаживаться на тележку.)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Я не нарушил гостеприимств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Это так, но все же лучше мне уйти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Я не нарушил гостеприимств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>Пойду..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Чего ты боишься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>Нет, я вовсе не..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Ты боишься быть битым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>Нет, я не..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Боишься быть битым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Кому же по душе быть битым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Если ты боишься быть битым, значит ты насмешник. 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Неожиданно Первый пожилой человек разражается смехом. Второй пожилой человек и Бродяга с недоумением смотрят на него.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(Уже серьезно.) Ну вот, все и стало на свои места. Мало кому удавалось провести меня вокруг пальца. Я узнал тебя, насмешник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(Бродяге.) Не спорь с ним. Не спорь и не спеши уходить. Ты мне симпатичен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Вот я раскусил еще одного насмешник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И что? Если это и так? Разве перестал он от этого быть насмешником?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Первый пожилой человек в раздумье.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Во всяком случае теперь нас трое… Нас теперь трое?.. Как будто бы… Чудн’о. Как будто бы речь о цветах. 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i/>
          <w:sz w:val="24"/>
        </w:rPr>
        <w:t xml:space="preserve">Затемнение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0" w:right="-766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ЕЛЯТСЯ ЖИТЕЙСКИМИ МУДРОСТЯМИ. </w:t>
      </w:r>
    </w:p>
    <w:p>
      <w:pPr>
        <w:pStyle w:val="Normal"/>
        <w:ind w:right="-766" w:firstLine="709"/>
        <w:rPr>
          <w:sz w:val="24"/>
        </w:rPr>
      </w:pPr>
      <w:r>
        <w:rPr>
          <w:sz w:val="24"/>
        </w:rPr>
      </w:r>
    </w:p>
    <w:p>
      <w:pPr>
        <w:pStyle w:val="Normal"/>
        <w:ind w:left="3600" w:right="-766" w:firstLine="720"/>
        <w:rPr>
          <w:i/>
          <w:i/>
          <w:sz w:val="24"/>
        </w:rPr>
      </w:pPr>
      <w:r>
        <w:rPr>
          <w:i/>
          <w:sz w:val="24"/>
        </w:rPr>
        <w:t>О яшме люди говорят: «Булыжник!» -</w:t>
      </w:r>
    </w:p>
    <w:p>
      <w:pPr>
        <w:pStyle w:val="Normal"/>
        <w:ind w:left="3600" w:right="-766" w:firstLine="720"/>
        <w:rPr>
          <w:i/>
          <w:i/>
          <w:sz w:val="24"/>
        </w:rPr>
      </w:pPr>
      <w:r>
        <w:rPr>
          <w:i/>
          <w:sz w:val="24"/>
        </w:rPr>
        <w:t xml:space="preserve">А это очень горько и обидно! </w:t>
      </w:r>
    </w:p>
    <w:p>
      <w:pPr>
        <w:pStyle w:val="Normal"/>
        <w:ind w:right="-76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0" w:right="-766" w:firstLine="720"/>
        <w:rPr>
          <w:i/>
          <w:i/>
          <w:sz w:val="24"/>
        </w:rPr>
      </w:pPr>
      <w:r>
        <w:rPr>
          <w:i/>
          <w:sz w:val="24"/>
        </w:rPr>
        <w:t xml:space="preserve">Ведь умный человек не ошибется, </w:t>
      </w:r>
    </w:p>
    <w:p>
      <w:pPr>
        <w:pStyle w:val="Normal"/>
        <w:ind w:left="3600" w:right="-766" w:firstLine="720"/>
        <w:rPr>
          <w:i/>
          <w:i/>
          <w:sz w:val="24"/>
        </w:rPr>
      </w:pPr>
      <w:r>
        <w:rPr>
          <w:i/>
          <w:sz w:val="24"/>
        </w:rPr>
        <w:t>И распознать он истину сумеет...</w:t>
      </w:r>
    </w:p>
    <w:p>
      <w:pPr>
        <w:pStyle w:val="Normal"/>
        <w:ind w:right="-76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0" w:right="-766" w:firstLine="720"/>
        <w:rPr>
          <w:i/>
          <w:i/>
          <w:sz w:val="24"/>
        </w:rPr>
      </w:pPr>
      <w:r>
        <w:rPr>
          <w:i/>
          <w:sz w:val="24"/>
        </w:rPr>
        <w:t xml:space="preserve">Не заблуждаясь – только притворяясь, </w:t>
      </w:r>
    </w:p>
    <w:p>
      <w:pPr>
        <w:pStyle w:val="Normal"/>
        <w:ind w:left="3600" w:right="-766" w:firstLine="720"/>
        <w:rPr>
          <w:i/>
          <w:i/>
          <w:sz w:val="24"/>
        </w:rPr>
      </w:pPr>
      <w:r>
        <w:rPr>
          <w:i/>
          <w:sz w:val="24"/>
        </w:rPr>
        <w:t xml:space="preserve">Так говорят они – и это грустно! </w:t>
      </w:r>
    </w:p>
    <w:p>
      <w:pPr>
        <w:pStyle w:val="Normal"/>
        <w:ind w:right="-766" w:firstLine="709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right"/>
        <w:rPr>
          <w:i/>
          <w:i/>
          <w:sz w:val="24"/>
        </w:rPr>
      </w:pPr>
      <w:r>
        <w:rPr>
          <w:i/>
          <w:sz w:val="24"/>
        </w:rPr>
        <w:t>Хон Сом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 </w:t>
      </w:r>
      <w:r>
        <w:rPr>
          <w:sz w:val="24"/>
        </w:rPr>
        <w:t xml:space="preserve">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Те же действующие лица.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За окном вечереет. Снега уже нет.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>Так много рассказал ты нам, что и впрямь может показаться будто ты старше нас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Нет еще в мире лада и согласия между людьми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В поисках подаяния забрел я сегодня утром на рынок – в ряды, где торгуют тканями. Смотрю: стоит покупатель, глазами по полкам шарит. Наконец выбрал он себе холст, на зуб его попробовал, на свет разглядел. Но цену не говорит, хотя она явно на языке у него вертится. Спрашивает торговца, за сколько тот уступит товар. Торговец тоже себе на уме – просит покупателя первым назвать цену. Долго они кружили вокруг да около, и ни один не уступал другому. И вдруг вижу я: они уже забыли про холст и занялись каждый своим. Торговец засмотрелся на дальнюю сопку: уж больно красивое облачко над ней плывет. А покупатель заложил руки за спину и уставился в картину, висящую на стене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Ты видел, что люди делали, но ты не понял, что ими двигало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Это как в кукольном театре – видишь, как двигаются куклы, но не видишь тех, кто дергает за нитки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Ты тоже не уловил самого главного. Те двое просто не умеют располагать людей к себе. А ведь деловой человек должен знать три повода и пять приемов завязывать знакомства, водить дружбу. Сам то я не усвоил ни одного приема, потому и дожил до ста лет в одиночестве. Но загадку отношений между людьми я, кажется, разгадал. Состоит она в том, что рука у человека сгибается только внутрь, только к себе, а не от себя — иначе и чарку ко рту не поднесешь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Это всем известно. Еще в «Книге песен» сказано: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 xml:space="preserve">Смотри: если птица подругу  зовет,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 xml:space="preserve">Подруга с подругой ведет разговор,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 xml:space="preserve">То как человеку друзей не искать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>Вижу, с тобой можно говорить: ты все на лету схватываешь, я тебе только намекнул – а ты сразу все уразумел! Во всем мире люди стремятся к власти над другими людьми, водятся друг с другом ради выгоды и славы. Пойми главное: хоть рука со ртом и не договаривались, но рука-то сгибается только к себе! Так и люди: один другому дает, один у другого берет – и каждый думает, как бы не остаться внакладе; один другому сулит хорошую должность, другой этой должности добивается – и каждый при этом жаждет извлечь для себя выгоду… Людей, которые добиваются власти много – вот она и дробится. Тех, кто гоняется за славой и выгодой тоже немало – потому и не исчезают в мире власть, слава и выгода. Но деловой человек издавна знает им цену и потому живет по другим правилам… Когда дружишь с кем-то, не расточай ему похвалы, особенно за прошлые его заслуги – в этом никакого смысла нет. Не уговаривай его браться за дело, о котором он еще и не думал – иначе он, взявшись за него, сразу потеряет к нему интерес… Не превозноси его в присутствие других, не говори, что он лучше всех: если нет его лучше, никто не посмеет сравнить себя с ним… В дружбе надо знать секреты! Хочешь похвалить друга – лучше побрани. Хочешь выразить ему приязнь – лучше рассердись. Хочешь обласкать – лучше взгляни на него сумрачно и отвернись с досадой. Хочешь завоевать его доверие – лучше посей в нем сомнения и жди, пока они рассеются. И помни: ученый огорчается чаще, чем неуч, а красавица плачет чаще, чем дурнушка, но когда кумир льет слезы, он многих может растрогать. Вот и все пять способов водить дружбу. Это маленькие секреты деловых людей, но это большие дороги в мир!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(Второму пожилому человеку.) Ты говоришь загадками, тебя трудно понять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А вы вникните в то, что он говорит. Почему лучше обругать человека, чем похвалить его? Почему, например, в семье, время от времени вспыхивают ссоры? Да потому, что где любовь, там и упреки, а где упреки – там нет равнодушия! Так что чем ближе тебе человек, тем чаще с ним ссоришься, чем больше ему веришь, тем чаще в нем сомневаешься… Представьте себе такую картину. За полночь. Кончилась пирушка. Все давно спят. И только двое сидят лицом к лицу и молча смотрят друг на друга. Хмель еще бродит в их головах, у них щемит в груди, они расчувствовались – и вот начинают изливать друг другу душу, размазывая по щекам слезы. Они верят: главное в дружбе – понимать друг друга, делить с ним все печали. И потому, когда друг плачет, человек обычно забывает свои обиды. </w:t>
      </w:r>
      <w:r>
        <w:rPr>
          <w:i/>
          <w:sz w:val="24"/>
        </w:rPr>
        <w:t xml:space="preserve">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Не таковы цветы. Их природа, дарованная небом, прекрасней чем у других, она подобна природе благородного мужа среди людей. Недаром перед двором сунского наставника из Лянсьи трава не была выполота. Он говорил: «И трава вольно растет, и мои мысли текут естественно»… Если уж благородный муж хотел быть таким же, как цветы, значит, по природе он был совершенным и цельным. А те, что удовлетворяют свое честолюбие на поприще произнесения речей перед троном и сочинения изящных трактатов, усердствуют, чтобы преуспеть на службе – разве могут они при этом сохранить свою естественную природу и вернуться к совершенному образцу?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Второй пожилой человек и Бродяга в недоумении смотрят на Первого пожилого человек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Да, хотелось бы мне подружиться с кем либо, да вот беда, боюсь, что слез у меня не осталось. (Обращаясь к Бродяге.) Так много рассказал ты нам, что и впрямь может показаться будто ты старше нас. А могло бы в действительности быть так?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hanging="0"/>
        <w:jc w:val="both"/>
        <w:rPr>
          <w:i/>
          <w:i/>
          <w:sz w:val="24"/>
        </w:rPr>
      </w:pPr>
      <w:r>
        <w:rPr>
          <w:i/>
          <w:sz w:val="24"/>
        </w:rPr>
        <w:t>Затемнение.</w:t>
      </w:r>
    </w:p>
    <w:p>
      <w:pPr>
        <w:pStyle w:val="Normal"/>
        <w:ind w:right="-766" w:firstLine="709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>6. ПЕРВОЕ ЯВЛЕНИЕ ЦВЕТОВ.</w:t>
      </w:r>
    </w:p>
    <w:p>
      <w:pPr>
        <w:pStyle w:val="Normal"/>
        <w:ind w:right="-766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0" w:right="-766" w:firstLine="720"/>
        <w:rPr>
          <w:i/>
          <w:i/>
          <w:sz w:val="24"/>
        </w:rPr>
      </w:pPr>
      <w:r>
        <w:rPr>
          <w:i/>
          <w:sz w:val="24"/>
        </w:rPr>
        <w:t xml:space="preserve">Как посмотрю я на тебя, ворона, </w:t>
      </w:r>
    </w:p>
    <w:p>
      <w:pPr>
        <w:pStyle w:val="Normal"/>
        <w:ind w:left="3600" w:right="-766" w:firstLine="720"/>
        <w:rPr>
          <w:i/>
          <w:i/>
          <w:sz w:val="24"/>
        </w:rPr>
      </w:pPr>
      <w:r>
        <w:rPr>
          <w:i/>
          <w:sz w:val="24"/>
        </w:rPr>
        <w:t xml:space="preserve">Обидно мне становится и грустно. </w:t>
      </w:r>
    </w:p>
    <w:p>
      <w:pPr>
        <w:pStyle w:val="Normal"/>
        <w:ind w:right="-76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0" w:right="-766" w:firstLine="720"/>
        <w:rPr>
          <w:i/>
          <w:i/>
          <w:sz w:val="24"/>
        </w:rPr>
      </w:pPr>
      <w:r>
        <w:rPr>
          <w:i/>
          <w:sz w:val="24"/>
        </w:rPr>
        <w:t xml:space="preserve">Ну, где, скажи, достала ты лекарство, </w:t>
      </w:r>
    </w:p>
    <w:p>
      <w:pPr>
        <w:pStyle w:val="Normal"/>
        <w:ind w:left="3600" w:right="-766" w:firstLine="720"/>
        <w:rPr>
          <w:i/>
          <w:i/>
          <w:sz w:val="24"/>
        </w:rPr>
      </w:pPr>
      <w:r>
        <w:rPr>
          <w:i/>
          <w:sz w:val="24"/>
        </w:rPr>
        <w:t xml:space="preserve">Чтобы черноголовой оставаться? </w:t>
      </w:r>
    </w:p>
    <w:p>
      <w:pPr>
        <w:pStyle w:val="Normal"/>
        <w:ind w:right="-76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0" w:right="-766" w:firstLine="720"/>
        <w:rPr>
          <w:i/>
          <w:i/>
          <w:sz w:val="24"/>
        </w:rPr>
      </w:pPr>
      <w:r>
        <w:rPr>
          <w:i/>
          <w:sz w:val="24"/>
        </w:rPr>
        <w:t xml:space="preserve">Давно белеет голова моя – </w:t>
      </w:r>
    </w:p>
    <w:p>
      <w:pPr>
        <w:pStyle w:val="Normal"/>
        <w:ind w:left="3600" w:right="-766" w:firstLine="720"/>
        <w:rPr>
          <w:i/>
          <w:i/>
          <w:sz w:val="24"/>
        </w:rPr>
      </w:pPr>
      <w:r>
        <w:rPr>
          <w:i/>
          <w:sz w:val="24"/>
        </w:rPr>
        <w:t xml:space="preserve">Лекарства нужного не нахожу я! </w:t>
      </w:r>
    </w:p>
    <w:p>
      <w:pPr>
        <w:pStyle w:val="Normal"/>
        <w:ind w:right="-766" w:firstLine="709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right"/>
        <w:rPr>
          <w:sz w:val="24"/>
        </w:rPr>
      </w:pPr>
      <w:r>
        <w:rPr>
          <w:i/>
          <w:sz w:val="24"/>
        </w:rPr>
        <w:t xml:space="preserve">Неизвестный автор. </w:t>
      </w:r>
    </w:p>
    <w:p>
      <w:pPr>
        <w:pStyle w:val="Normal"/>
        <w:ind w:right="-766" w:firstLine="70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Те же действующие лица.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За окном ночь. Светит месяц. 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(Бродяге.) А могло бы в действительности быть так, чтобы ты был старше меня? Ведь взбрело же тебе в голову назвать меня шестнадцатилетним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>Это не так сложно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>А что нужно для этого? И попрошу не насмешничать. Сейчас я говорю вполне серьезно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Разве можно размышлять над этим серьезно и избежать насмешки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Пропускаю это замечание мимо ушей. Оно ранит меня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(Первому пожилому человеку.) Это не так сложно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Что нужно для этого? 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Для этого нужно поверить в то, что это так. И только…  И то, что было прежде – забыть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Все-все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Все-все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И поверить в то, что ты говоришь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Поверить в то, что я говорю. 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>Сдается мне, что на этот раз ты не насмешничаешь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Не насмешничаю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>Но как это сделать?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Для того есть упражнение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А сам ты пользовался им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Тому кто замыслил лишиться ног, оставшись невредимым, без упражнений не обойтись… Вы поверили, что я без ног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По правде, я и теперь не могу привыкнуть к мысли, что они у тебя целы. Не обманешь ли ты меня и на этот раз? 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Вот видите, вы поверили. А без упражнения здесь не обошлось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>Наверное это сложное упражнение, которое под силу только такому молодцу как ты?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Не кокетничайте. Уж у вас-то сил побольше моего будет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У меня сил побольше твоего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Конечно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Я не ослышался? Ты сказал: «Уж у вас-то сил побольше моего будет»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Да, я сказал именно так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(Второму пожилому человеку.) Что он такое говорит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Говорит, что сил у тебя больше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  <w:t>Некоторое время Первый пожилой человек пребывает</w:t>
      </w:r>
      <w:r>
        <w:rPr>
          <w:sz w:val="24"/>
        </w:rPr>
        <w:t xml:space="preserve"> </w:t>
      </w:r>
      <w:r>
        <w:rPr>
          <w:i/>
          <w:sz w:val="24"/>
        </w:rPr>
        <w:t>в раздумье.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(Второму пожилому человеку.) Получается, что у него действительно нет ног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С ногами все в порядке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Ты окончательно запутал меня. Что значит «в порядке»?.. «В порядке» означает, что они у тебя есть или то, что их таки нет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>А сами-то вы что по этому поводу думаете?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А что можно подумать о человеке без ног, когда он заявляется как и положено без ног,  потом вдруг ноги откуда-то появляются, да еще так скоро, что ты даже не успеваешь как следует обдумать то, первое появление без ног… Заявляется такой человек и заявляет, что ничего особенного не происходит. Что на самом деле все очень просто… Как будто совсем не важно, с ногами он заявился или без ног… Такой подтекст… А пока ты обдумываешь отсутствие ног, ноги вырастают…  Ты еще не пришел в себя, а с тебя уже требуют анализа и оценки… Мысль так скоро и просто не работает… Может быть, ноги при определенных обстоятельствах и способны отрастать мгновенно, но мысль? Извините… И ни за что не поверю я, что все так просто. Ноги – это не зима за окном.  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>Вы думаете, зима за окном – это просто?</w:t>
      </w:r>
    </w:p>
    <w:p>
      <w:pPr>
        <w:pStyle w:val="Normal"/>
        <w:ind w:right="-766" w:firstLine="709"/>
        <w:jc w:val="center"/>
        <w:rPr>
          <w:sz w:val="24"/>
        </w:rPr>
      </w:pPr>
      <w:r>
        <w:rPr>
          <w:i/>
          <w:sz w:val="24"/>
        </w:rPr>
        <w:t xml:space="preserve">Пауза. </w:t>
      </w:r>
      <w:r>
        <w:rPr>
          <w:sz w:val="24"/>
        </w:rPr>
        <w:t xml:space="preserve">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И вот уже новый поворот… Не перебивай меня… Разве ты не видишь, как мучаюсь я, дабы понять?..  Ты пришел, без ног, у тебя была довольная физиономия. Теперь ты заявляешь, что они у тебя есть, у тебя снова довольная физиономия. О чем можно подумать в подобной ситуации?.. Что можно подумать, когда ты легкомысленно заявляешь, что знаешь секрет молодости, и у тебя при этом довольная физиономия?.. И что явление всех этих чудес, оказывается, очень простая история… Говоришь о таких вещах с такой уверенностью, как будто у тебя безногого в самом деле есть ноги и как будто все, что здесь звучало, звучит и еще прозвучит, либо не имеет никакого значения, либо не содержит опасностей и ловушек, обыкновенно подстерегающих мудрых или тяготеющим к мудрости людей на каждом шагу… Предположим, большую часть опасностей и ловушек мудрые или тяготеющие к мудрости устраивают себе сами. Согласен, можно не придавать этому большого значения… Предположим, я приму на веру, то что нашелся такой человек, что знает не только ответы на все вопросы, но знает даже ответы на все ответы, сконструированные мудрецами и тяготеющими к мудрости людьми… Пусть я доверился и выдохнул с облегчением… Однако, стоило мне на минуточку расслабиться и обратить свой взор в окно, дабы запросто, без затей полюбоваться снегом – тут же на меня обрушивается – думаете, зима за окном – это просто?.. А как же мне думать, когда все остальное просто, в чем вы только что безвозвратно убедили меня?.. И где, черт возьми, твои ноги?    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Вы можете потрогать их руками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>Потрогать можно все!.. Почти что все! А вот понять?... Сколько вариаций, вариантов?.. Они, ноги,  были и есть в достаточном количестве… или же их не было, и нет... или они были, но их не стало... или их не было, но они появились... а, может быть, что-нибудь третье, пятое или десятое?.. Изволь отвечать прямо, не петляя и не заманивая в тупик!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Да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Ответ прямой и честный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Да. 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sz w:val="24"/>
        </w:rPr>
        <w:t>ППЧ</w:t>
        <w:tab/>
        <w:tab/>
        <w:t xml:space="preserve">Ну вот, совсем другое дело.  </w:t>
      </w:r>
      <w:r>
        <w:rPr>
          <w:i/>
          <w:sz w:val="24"/>
        </w:rPr>
        <w:t xml:space="preserve">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Вы очень мудрый человек. 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>Вот что пришло мне теперь в голову. Мы теряем время… Общие размышления и рассуждения, равно как и выстраивание логических цепочек из всего вышеозвученного лучше бы пока оставить. Хотя тема, безусловно, высшей степени любопытная и важная… Привлекательная и интересная тема… Но лучше об этом пока не думать. Тогда будет проще двигаться дальше… Не вдумываться, не размениваться на сомнения, а перейти сразу к главному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>Еще раз убеждаюсь в том, что вы очень мудрый человек.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>Не вдумываться, не застревать, не размениваться, а перейти к главному. Что скажете?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Вы очень мудрый человек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Но вот вопрос – что есть главное?..  Вот прозвучала идея упражнений…  Не поверите, но когда прозвучала эта идея, я испытал озноб и сердцебиение… Надо же, подумалось мне, да ведь и я – о том же… Для такого человека как я, главное – именно упражнения… Я знавал людей, для которых важен результат. Эти люди днем и ночью думают о результате, стремятся заполучить его поскорее, часто любой ценой, не взирая на лица, годы и обстоятельства. Но часто, чаще всего их мечты так и остаются мечтами… Я – не такой. Я знаю, что такое труд, люблю трудиться и, может быть, люблю трудиться больше всего на свете… А результат?.. Ну что же, результат не заставит себя ждать… Так бывает всегда. Трудишься, трудишься, о результате не думаешь. Думаешь о другом – Вот я тружусь и одно это уже хорошо, и это само по себе результат, а тот, общепринятый результат, неожиданно, то есть когда его не ждешь, а его и не ждешь, вдруг, как подарок, как самый дорогой подарок... когда-нибудь... однажды... неожиданно, непременно неожиданно... однажды, то есть в один прекрасный момент... впрочем, и сам труд, сами упражнения – результат… Если любишь то, что делаешь. Если любишь!.. А как не любить?.. Как можно не любить?.. Когда, в сущности, это и есть результат?..  То есть не тот, общепринятый, но другой… Не хуже, а может быть даже и лучше… Уж во всяком случае не хуже… (Второму пожилому человеку.) Откровенно говоря, в голове какой-то туман… Ничего не соображаю. Легкость, пугающая легкость… Я сам по себе, а мудрые мысли – сами по себе… В свое время я испытал это на корабле. Как будто туман. (Шепотом.) Как будто мысли перебивают друг друга, свиваются в клубки... И катятся прочь. (Громко.) Но кое-какие мысли остаются, я знаю. Иначе бы я вовсе не смог говорить... Это – старость… путаницы старости… старость, старость… Никогда не думал об этом, а теперь вот понял. Разом. В одночасье… Ну, так что? когда мы приступим к упражнениям? (Шепотом Второму пожилому человеку.) А что, если и вправду он сделает меня моложе? (Громко.) Когда же мы приступим?!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А мы уже приступили. Просто вы не заметили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Правда? (Проводит ладонью по лицу, ощупывая морщины.) Пока без результатов, но это и не важно, да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Как же без результатов? Результаты есть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Уже? Так скоро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Да, только вы не замечаете их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>Правда? (Ощупывает лицо.)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Потихоньку начинаете забывать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А это часть упражнений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Подготовка к упражнениям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Подготовка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Д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Благодарение небу. 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 xml:space="preserve">Второй пожилой человек тихонько посмеивается. </w:t>
      </w:r>
      <w:r>
        <w:rPr>
          <w:sz w:val="24"/>
        </w:rPr>
        <w:t xml:space="preserve">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Я вижу, вы растираете в ступе травы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Травы, да… Перетираю травы, цветы… Давно уже… Пожалуй, сколько помню себя, растираю… Травы. Цветы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Любите их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Люблю ли я цветы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Травы, цветы…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Люблю ли я травы, цветы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>Любите ли вы их всем сердцем?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Ты просто хочешь знать, или ты усомнился?.. Или то и другое… и третье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Просто хочу знать. 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(Приняв торжественный вид.) Вот что я отвечу тебе, юноша. Человек – это всего лишь одно из существ, которые во множестве живут между небом и землей. Цветов – сотни, тысячи сортов, и человек действительно уступает им в долголетии. Человек умирает, и не возвращается к жизни, а цветок осенью вянет, весной же опять вырастает. Цветы расцветают по сезонам, но иногда не увядают даже под инеем и снегом. Поистине, человеку не сравниться с цветами в долголетии!.. Небо при помощи цветов производит смену четырех времен года – человек различает их по выросшим цветам. А кому из людей можно доверять так же, как цветам?.. Когда цветы распускаются, они не благодарят весенний ветер за цветение, а когда опадают, то не ропщут за это на осеннее небо. А кто из людей обладает столь благородным сердцем?.. Одни цветы рождаются на каменных ступенях лестниц, другие – в отхожем месте, но они никогда не спорят друг с другом, чье положение выше, а чье ниже, кто знатен, а кто низок. Раз они все равнодушны к расцветам и падениям – сердца их иные, чем у людей… Значит, цветы обладают высшей гуманностью, заслуживают полного доверия и совсем не знают страстей… К тому же они многочисленны и долговечны – это небо даровало им совершенную природу… Цветы многочисленны. А что мы наблюдаем в царстве людей?.. Цветы гуманны, заслуживают доверия и чужды всех страстей – а какими из этих качеств обладаем мы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>А хотели бы вы сами стать, например, цветком?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Например цветком или цветком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Например цветком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«Например, цветком» - это, насколько я понимаю, нечто неопределенное... «Например, цветком» - это все равно что «например, чем-нибудь другим». Циновкой, например… Я, молодой человек, люблю точность. Цветком, так цветком… И только цветком… И ничем больше… Циновкой быть я бы не хотел… Например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О циновке никто не говорит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Как же это, никто не говорит? А откуда, в таком случае она появилась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Она всегда присутствовала. Но речь шла только о цветке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Только о цветке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Только о цветке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Ах, как хорошо было бы, когда бы речь шла только об этом. О цветах я могу говорить бесконечно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А стать цветком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Стать цветком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Ну да, превратиться в цветок хотелось бы вам?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>Пауза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(Мечтательно.) Оставить всю эту суету и стать цветком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Именно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(Мечтательно.) Стать частью чего-то большего, нежели скучный и неправедный мир людей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Да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(Мечтательно.) Жить, ежеминутно испытывая наслаждение и осознавать это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Да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>(Мечтательно.) Жить и осознавать, что ты совершенен и люди всецело принадлежат тебе, потому что в минуты здравия и болезней своих, в минуты счастья и несчастья своего</w:t>
      </w:r>
      <w:r>
        <w:rPr>
          <w:i/>
          <w:sz w:val="24"/>
        </w:rPr>
        <w:t xml:space="preserve"> </w:t>
      </w:r>
      <w:r>
        <w:rPr>
          <w:sz w:val="24"/>
        </w:rPr>
        <w:t xml:space="preserve">спешат к тебе на поклон?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sz w:val="24"/>
        </w:rPr>
        <w:t>БРОДЯГА</w:t>
        <w:tab/>
        <w:t xml:space="preserve">Да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Нет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Почему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Это невозможно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А когда бы это было возможным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>(Мечтательно.) Когда бы это было возможным?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>Да, когда бы это было запросто?.. Захотел и стал… Запросто… Захотел и стал. Захотел и стал.  Захотел и стал.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i/>
          <w:sz w:val="24"/>
        </w:rPr>
        <w:t xml:space="preserve">Пауза. </w:t>
      </w:r>
      <w:r>
        <w:rPr>
          <w:sz w:val="24"/>
        </w:rPr>
        <w:t xml:space="preserve"> 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Да, пожалуй… Да как же, «пожалуй»? тут уж не «пожалуй», тут уж «конечно, разумеется, безусловно» и прочее в том же духе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Так станьте же им.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  <w:t>Первый пожилой человек в раздумье.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>Это упражнение?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Да. Представьте себе, что вы цветок. Только представьте. Вы и опомниться не успеете, как на самом деле станете им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  <w:r>
        <w:rPr>
          <w:sz w:val="24"/>
        </w:rPr>
        <w:t xml:space="preserve">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Это невозможно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Это не сложно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Это невозможно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Это совсем не сложно. Я помогу вам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А как ты станешь мне помогать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А это уж мой секрет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>Пауза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Призовешь духов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Это мой секрет. А вам после покажется, что нет ничего проще. </w:t>
      </w:r>
      <w:r>
        <w:rPr>
          <w:i/>
          <w:sz w:val="24"/>
        </w:rPr>
        <w:t xml:space="preserve">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Все у тебя слишком просто. Не верю я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А вы попробуйте… Для начала закройте глаза и представьте себе какой угодно цветок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Не верю я, и не хочу… Я даже и пробовать не хочу. Я уверен, что человек не может вдруг, так вот, разом стать совершеннее, разом преобразиться в совершенство, разом стать тем, о чем и думать боязно, потому что это что-то такое, о чем и мечтать я не позволял себе никогда… Сложнее этого и не бывает ничего. Это самое сложное из всех сложностей… Невыполнимо…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Невыполнимо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Сложнее всего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>По-вашему стать молодым проще?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Проще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>Еще раз. По-вашему стать молодым проще?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Стать молодым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Да, стать молодым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>Пауза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Стать снова молодым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>Да, стать снова молодым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Проще… Думаю, что проще… Наверное, проще. Да, скорее всего, проще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Так станьте же им. 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Первый пожилой человек в раздумье.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Я бы сказал так – Снова стать молодым трудно так же, как превратиться в цветок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Второй пожилой человек и Бродяга аплодируют Первому пожилому человеку. Лицо Первого пожилого человека  просветляется.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А как бы вы сказали, когда были бы насмешником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Я?!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Да, если бы вы были насмешником, как бы вы произнесли эту же фразу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Я – насмешником?! Скорее Небо рухнет на землю, чем я стану насмешником!.. Даже если я свихнусь, даже если я забуду, как меня звать, я не стану насмешником!.. Да знаешь ли ты, кого больше всех на свете я не люблю?.. Насмешников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Хорошо, хорошо, пусть не вы. Пусть другой человек. Но насмешник… как бы он произнес эту же фразу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>Насмешнику и в голову не придет такая хорошая фраза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Ну, не такие уж они и тупицы, эти насмешники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>Вот это верно. От них все зло. Все зло оттого, что они – не тупицы. Уж они-то умеют подстроить, осмеять..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А коль скоро они не такие уж и тупицы, что-нибудь подобное, хуже, много хуже, но нечто подобное, на свой насмешнический лад, но подобное нечто может придти им в голову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Первый пожилой человек в раздумье.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>Вероятно… Наверное… Наверняка… Но, непременно и намного хуже… Непременно с тайным умыслом. Обязательно с каким-нибудь тайным умыслом. Со скрытым смешком..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Разумеется, на то они и насмешники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Как правило это выглядит следующим образом. Произносится вроде бы знакомая фраза, фраза, что ты слышал тысячу раз и сам произносил тысячу раз. Вроде бы та же самая фраза, а приглядись – внутри змея…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Первый пожилой человек корчит  гримасу отвращения. Нашептывает что-то.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>Что-нибудь такое... что-нибудь вроде... что бы было то же самое, но наоборот... как бы… да точно – шиворот-навыворот... Что-нибудь, типа «снова стать молодым так же легко, как превратиться в цветок»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 xml:space="preserve">Аплодисменты.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Это не я сказал, он, насмешник… Я сказал по-другому. Я сказал правильно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Но аплодисментов сорвал ничуть не меньше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Потому что первая фраза прозвучала первой. Если бы первая фраза прозвучала второй, ничего подобного не произошло бы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Это не важно. Ведь смысл не изменился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Не изменился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>Нисколько.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i/>
          <w:sz w:val="24"/>
        </w:rPr>
        <w:t xml:space="preserve">Пауза. </w:t>
      </w:r>
      <w:r>
        <w:rPr>
          <w:sz w:val="24"/>
        </w:rPr>
        <w:t xml:space="preserve">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 </w:t>
        <w:tab/>
        <w:t xml:space="preserve">В чем же, в таком случае, смысл? что-то я не пойму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А смысл в следующем: снова стать молодым – то же самое, что и стать цветком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Вот как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Да, определенно, стать молодым – то же самое, что и стать цветком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Вот как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Именно так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Довольно неожиданное утверждение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Данность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Данность? (Второму пожилому человеку.) Данность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Второй пожилой человек разводит руками.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>(Бродяге.) Данность?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Данность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Стало быть, если я стану цветком, верну молодость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Конечно. Не зря же юных сравнивают с цветами. 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Да, но цветком-то стать невозможно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В том-то и дело, что возможно. В этом я и пытаюсь вас убедить. Надо только выполнить упражнение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>А знаете. что я вам скажу?.. Я люблю упражнения… Я знаю, что такое упражнения, люблю упражнения и, может быть, люблю упражнения больше всего на свете… А результат? Ну что же, результат не заставит себя ждать… Так бывает всегда. Трудишься, трудишься, о результате и не думаешь. Думаешь – вот я выполняю упражнения и одно это уже хорошо, и это уже какой-то результат… а результат?.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(Тихо Второму пожилому человеку.) Ничего подобного я еще не встречал. (Громко Первому пожилому человеку.) Хорошо. 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>Хотел бы я стать цветком? Конечно, кто бы не хотел стать цветком?!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>(Тихо Второму пожилому человеку.) Он неподражаем… Преподнесу ему подарок, век не забудет… Попрошу одну свою знакомую..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Что ты там нашептываешь, скиталец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Это я так, про себя. (Тихо Второму пожилому человеку) Когда он уснет..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Я задал тебе вопрос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(Громко.) Хотел бы, непременно хотел бы стать цветком. (Тихо Второму пожилому человеку.) Она, хотя и плутовка, но прекрасная актриса, и необыкновенно хороша собой. (Смеется.) Вот она и вернет ему молодость. 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>(Мечтательно.) Человек – всего лишь одно из существ, что во множестве живут между небом и землей. Цветов – сотни, тысячи... (Бродяге.) Если я правильно понял, в результате упражнений..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>Одного упражнения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Одного упражнения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Одного. Всего лишь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Это не потому что я старый человек, и мне делается скидка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Нет-нет. 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i/>
          <w:sz w:val="24"/>
        </w:rPr>
        <w:t xml:space="preserve">Пауза. </w:t>
      </w:r>
      <w:r>
        <w:rPr>
          <w:sz w:val="24"/>
        </w:rPr>
        <w:t xml:space="preserve">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Командуйте. Что я должен сделать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>Закройте глаза и представьте себе какой угодно цветок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(Закрывает глаза, вновь открывает.) Да, но если я превращусь в цветок, я не смогу уже общаться с вами?.. Впрочем, это не важно. (Закрывает глаза, открывает глаза.) А что если я ошибся и попал в ловушку? Что если вы все-таки насмешники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В конце-то концов, какое это имеет значение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>Какое значение?!.. Ничего себе, вопросец!.. Да насмешники тотчас же отправят меня в ступу и разотрут!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>А разве цветы не долговечны? Разве цветы погибают, когда их растирают в ступе?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Первый пожилой человек в раздумье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>Цветы долговечны, но кто знает, что они испытывают, когда их перетирают в ступе? Если это такая же боль, что случается у меня в ногах, когда меняется погода, не хотел бы я попасть в ступу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Но разве молодость не стоит того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Молодость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Молодость, молодость. Речь идет о молодости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Все смешалось, молодость, цветы. Все, что прекрасно имеет обыкновение смешиваться рано или поздно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Вы еще забыли упомянуть женщин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Женщин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>Ну да, женщин… Помните женщин?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>Память как волны… Как будто на корабле. (Смеется, вспомнив историю.) Когда я должен был отправиться в ссылку на остров Видо, друзья, жившие в уезде Поанхен, устроили мне большие проводы. И я так напился, что был еще очень пьян, поднимаясь утром на корабль..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Ты уже рассказывал эту историю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Я рассказывал ее тебе. А молодой человек не слышал. А, впрочем, зачем ему это, когда у него голова забита невесть чем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И чем же забита его голова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Я же сказал, невесть чем. Какие-то женщины... Что за женщины? При чем здесь женщины? Мы, если мне не изменяет память, а она мне никогда не изменяет, говорили о цветах. Точнее об их нравах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О чем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О нравах цветов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О нравах цветов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Да, о том, что где яд, там и сладость. Точнее сказать, где сладость, там и яд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Мы об этом говорили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>Да, пока ты не влез со своими женщинами… Как будто бы ты не знаешь, в каком возрасте об этом можно говорить, а в каком уже становится опасно?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А разве только что сказанные вами слова не относились к женщинам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Нет. Мне говорить о женщинах уже опасно. 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>Ах, вот оно в чем дело?!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В чем дело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Говорить о женщинах опасно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Конечно, опасно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Значит ты помнишь женщин, но говорить о них просто не решаешься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Я помню истории про женщин, поучительные истории про наложниц… самих женщин я, можно сказать, не помню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Тогда почему о них опасно говорить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Всегда опасно говорить о том, что плохо себе представляешь. А правильнее сказать, не представляешь вовсе… Кроме историй. Пусть и поучительных, но все же историй… Истории про женщин и сами женщины – это не одно и то же, согласись… И потом, в тех историях такое!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Какое такое в этих историях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>Всякое. Тебе это тоже не нужно. (Масляно улыбается.) Хотя иногда вспомнишь какую-нибудь из этих поучительных историй..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И что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(Серьезнеет.) Ничего… Ничего особенного… Ничего, чтобы не представляло опасность… Хотя это только истории, а не сами женщины. Представляю себе, что такое сами женщины, если поучительные истории таковы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А откуда ты знаешь, что истории и женщины не одно и то же, если самих женщин ты не помнишь?.. Как ты можешь сравнивать? Может быть женщины – это и есть истории про них?  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sz w:val="24"/>
        </w:rPr>
        <w:t>БРОДЯГА</w:t>
        <w:tab/>
        <w:t xml:space="preserve">Мы говорили об упражнении. 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Да помню я, никогда на память не жаловался. Да, но если это такая же боль, что случается у меня в ногах, когда меняется погода..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Раньше, растирая цветы и травы, ты не задумывался об этом. 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Раньше я не готовился стать цветком!.. И не задумывался над этим!.. А быть может это та самая расплата, о которой все твердят, и я должен испытать это сам?.. Раньше я натирал ноги теми же травами, и боль унималась, а что я смогу сделать теперь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>А кто тебе сказал, что мы непременно отправим тебя в ступу?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i/>
          <w:sz w:val="24"/>
        </w:rPr>
        <w:t xml:space="preserve">Пауза. </w:t>
      </w:r>
      <w:r>
        <w:rPr>
          <w:sz w:val="24"/>
        </w:rPr>
        <w:t xml:space="preserve">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Есть такое подозрение… Если бы я промолчал, а теперь уж, когда сам же и подбросил вам эту мысль, вряд ли вы удержитесь. Даже если вы и не насмешники… Действительно трудно удержаться. Очень трудно удержаться. Не завидую я вам, если вы и впрямь намерены удержаться… А почему бы вам тоже не стать цветами? Тогда мы могли бы беседовать… Цветы разговаривают между собой? Конечно, у них есть язычки… А мы сможем видеть друг друга? Конечно, ничего не изменится. Мы будем видеть друг друга так же, как видим сейчас. Мы будем чувствовать, что мы цветы, а в остальном все останется по прежнему. Разве не так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Так. Удивительно, что вы все это знаете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>Я так долго растирал травы, цветы… Я люблю..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Так что, вы решаетесь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(Хитро прищурившись.) А почему бы вам тоже не стать цветами? (Обращаясь ко Второму пожилому человеку.) Разве не хочешь ты вновь обрести молодость? (Обращаясь к Бродяге.) А тебе не придется бродяжничать. Цветы, насколько я знаю, не бродяжничают… А?.. Давайте все вместе станем цветами?.. Давайте, ну я вас прошу, ну что вам стоит, какая, в конце концов разница? Хуже от этого не будет никому. Если уж кому-нибудь что-нибудь будет, так это только «лучше». А «лучше» - это очень хорошо. Все только и мечтают, как бы это вдруг стало лучше, даже если лучше уже и некуда. А?.. Что вам стоит?.. Пусть это будет мне подарком ко дню рождения?.. Что скажете? 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Последний довод убедителен. (Бродяге.) Последний довод убедителен, как думаешь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Убедителен, тут уж ничего не попишешь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>Я тоже нахожу его убедительным.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(Второму пожилому человеку.) Ты согласен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>Вообще-то я и человеком себя неплохо чувствовал. Но ради тебя... Заметь не ради возвращения молодости, а ради тебя только..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Спасибо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Исключительно ради тебя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>(На глазах слезы.) Спасибо, я никогда не забуду. (Вытирает слезы ладонью.) Мне казалось, мне казалось, что ты..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Знаю, тебе казалось, что я насмешник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>Прости меня.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И я закрою гла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Тебе уже не обязательно. Если не хочется – не нужно. Мне нужно было вот этого уговорить. Теперь мне будет достаточно одного... Вдвоем нам и ступка не страшна. (Второму пожилому человеку.) Верно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Нет уж. Должно быть, по крайней мере, трое. Лучше, конечно, пятеро, но трое – тоже неплохо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Я уже совсем готов. Что нужно делать? 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Закрыть глаза и представить себе какой угодно цветок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Какой цветок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>Первый, что придет в голову.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Лилия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Почему лилия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Первое, что пришло в голову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Пусть будет лилия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Если даже из этого ничего и не выйдет, мне приятно будет закрыть глаза. Мои глаза так устали от дум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Э-э, нет, нужно верить. 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Я готов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Верите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>(Со вздохом.) Кажется, верю… Это проще, чем поверить в то, что не сегодня-завтра умирать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(Подмигивает Второму пожилому человеку.) И вы готовы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Конечно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И вы верите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Нет ничего проще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>Здесь я бы возразил..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(Шепотом.) Тише, спугнете духов цветов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(Шепотом.) Все-таки без духов не обошлось? Я так и знал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(Шепотом.) Тише. 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i/>
          <w:sz w:val="24"/>
        </w:rPr>
        <w:t xml:space="preserve">Пауза. </w:t>
      </w:r>
      <w:r>
        <w:rPr>
          <w:sz w:val="24"/>
        </w:rPr>
        <w:t xml:space="preserve"> 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(Шепотом.) Закрываем гла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Первый пожилой человек закрывает глаза.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Второй пожилой человек и Бродяга смотрят друг на друга и беззвучно смеются. </w:t>
      </w:r>
      <w:r>
        <w:rPr>
          <w:sz w:val="24"/>
        </w:rPr>
        <w:t xml:space="preserve">     </w:t>
      </w:r>
      <w:r>
        <w:rPr>
          <w:i/>
          <w:sz w:val="24"/>
        </w:rPr>
        <w:t xml:space="preserve">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Затемнение. </w:t>
      </w:r>
    </w:p>
    <w:p>
      <w:pPr>
        <w:pStyle w:val="Normal"/>
        <w:ind w:right="-766" w:firstLine="70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ind w:left="0" w:right="-766" w:hanging="0"/>
        <w:jc w:val="center"/>
        <w:rPr>
          <w:sz w:val="24"/>
        </w:rPr>
      </w:pPr>
      <w:r>
        <w:rPr>
          <w:sz w:val="24"/>
        </w:rPr>
        <w:t>ПРОБУЖДЕНИЕ</w:t>
      </w:r>
    </w:p>
    <w:p>
      <w:pPr>
        <w:pStyle w:val="Normal"/>
        <w:ind w:right="-766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0" w:right="-766" w:firstLine="720"/>
        <w:rPr>
          <w:i/>
          <w:i/>
          <w:sz w:val="24"/>
        </w:rPr>
      </w:pPr>
      <w:r>
        <w:rPr>
          <w:i/>
          <w:sz w:val="24"/>
        </w:rPr>
        <w:t xml:space="preserve">Один твердит, что ворон слишком черен, </w:t>
      </w:r>
    </w:p>
    <w:p>
      <w:pPr>
        <w:pStyle w:val="Normal"/>
        <w:ind w:left="3600" w:right="-766" w:firstLine="720"/>
        <w:rPr>
          <w:i/>
          <w:i/>
          <w:sz w:val="24"/>
        </w:rPr>
      </w:pPr>
      <w:r>
        <w:rPr>
          <w:i/>
          <w:sz w:val="24"/>
        </w:rPr>
        <w:t xml:space="preserve">Другой – считает цаплю слишком белой. </w:t>
      </w:r>
    </w:p>
    <w:p>
      <w:pPr>
        <w:pStyle w:val="Normal"/>
        <w:ind w:right="-76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0" w:right="-766" w:firstLine="720"/>
        <w:rPr>
          <w:i/>
          <w:i/>
          <w:sz w:val="24"/>
        </w:rPr>
      </w:pPr>
      <w:r>
        <w:rPr>
          <w:i/>
          <w:sz w:val="24"/>
        </w:rPr>
        <w:t xml:space="preserve">Кто говорит, что аист – длинноногий, </w:t>
      </w:r>
    </w:p>
    <w:p>
      <w:pPr>
        <w:pStyle w:val="Normal"/>
        <w:ind w:left="3600" w:right="-766" w:firstLine="720"/>
        <w:rPr>
          <w:i/>
          <w:i/>
          <w:sz w:val="24"/>
        </w:rPr>
      </w:pPr>
      <w:r>
        <w:rPr>
          <w:i/>
          <w:sz w:val="24"/>
        </w:rPr>
        <w:t xml:space="preserve">Кто утку коротышкой называет. </w:t>
      </w:r>
    </w:p>
    <w:p>
      <w:pPr>
        <w:pStyle w:val="Normal"/>
        <w:ind w:right="-76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0" w:right="-766" w:firstLine="720"/>
        <w:rPr>
          <w:i/>
          <w:i/>
          <w:sz w:val="24"/>
        </w:rPr>
      </w:pPr>
      <w:r>
        <w:rPr>
          <w:i/>
          <w:sz w:val="24"/>
        </w:rPr>
        <w:t>Лишь я, должно быть ничего не знаю</w:t>
      </w:r>
    </w:p>
    <w:p>
      <w:pPr>
        <w:pStyle w:val="Normal"/>
        <w:ind w:left="3600" w:right="-766" w:firstLine="720"/>
        <w:rPr>
          <w:i/>
          <w:i/>
          <w:sz w:val="24"/>
        </w:rPr>
      </w:pPr>
      <w:r>
        <w:rPr>
          <w:i/>
          <w:sz w:val="24"/>
        </w:rPr>
        <w:t xml:space="preserve">О черном, белом, длинном и коротком. </w:t>
      </w:r>
    </w:p>
    <w:p>
      <w:pPr>
        <w:pStyle w:val="Normal"/>
        <w:ind w:right="-766" w:firstLine="709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right"/>
        <w:rPr>
          <w:i/>
          <w:i/>
          <w:sz w:val="24"/>
        </w:rPr>
      </w:pPr>
      <w:r>
        <w:rPr>
          <w:i/>
          <w:sz w:val="24"/>
        </w:rPr>
        <w:t xml:space="preserve">Неизвестный автор. </w:t>
      </w:r>
    </w:p>
    <w:p>
      <w:pPr>
        <w:pStyle w:val="Normal"/>
        <w:ind w:right="-766"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За окном ночь. Светит месяц.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Действующие лица пребывают в состоянии покоя. Они восседают на полу, глаза их закрыты.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Первый пожилой человек открывает глаза.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>(Тихо, чтобы не разбудить присутствующих.)</w:t>
        <w:tab/>
        <w:t xml:space="preserve">Было и такое, что первый министр периода Коре Чо Унхыль притворился сумасшедшим. Тогда в стране назревала смута, и Унхыль хотел избежать беды… А в то время, когда он был еще губернатором провинции Сохэдо, Унхыль постоянно произносил нараспев: «Амитаба-а-а-а! Амитаба-а-а-а!» Как-то к нему под окно пришел один правитель уезда, с которым Чо Унхыль был очень дружен. - Чо Унхы-ы-ы-ыль! Чо Унхы-ы-ы-ыль! - стал взывать правитель уезда. - Ты почему это так взываешь ко мне? - удивился Унхыль. - Вы, ваша светлость, - отвечал правитель, - постоянно взываете к будде Амитабе, потому что сами хотите стать буддой. Я же взываю к вам потому, что сам хочу стать губернатором!.. Приятели посмотрели друг на друга и громко расхохотались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 xml:space="preserve">К концу повествования Первого пожилого человека глаза Второго пожилого человека и Бродяги уже открыты. 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Старался не шуметь, и все же разбудил вас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Не содержит ли ваша история особого смысла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>Особый смысл есть в каждой истории… Другое дело, хочется ли нам видеть его?.. Все зависит от погоды за окном. Однако погода за окном не переменилась. Ничто не меняется под небом, кроме нас самих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Приснился дурной сон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>Не знаю, снятся ли цветам сны?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Цветам? (Ударяет себя ладонью по лбу.) Ах, да! совсем забыл… Заспал. (Смотрит на Второго пожилого человека.) Что скажете? Может быть довольно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>Никогда не спеши разочаровывать.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А  мне ничего не снилось. (Смотрит за окно.) Светит месяц… Вот так же светил он и перед тем, как я закрыл глаза… Вот я закрыл глаза, открыл глаза, посмотрел в окно, месяц светит, ничего не переменилось. Вы остались теми же… Пойду за зеркалом. (Встает, идет в дальний угол комнаты, возвращается с зеркалом.) Теперь я должен посмотреться в него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Вообще-то этим нельзя злоупотреблять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Нельзя смотреться в зеркало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Нет, в зеркало можно смотреться. Нельзя часто смотреться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Почему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Так говорят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А почему так говорят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В зеркале наше прошлое. Нельзя часто обращаться к прошлому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А почему нельзя часто обращаться к прошлому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Однажды оно может не отпустить. И ты останешься там навсегда… Разве хотелось бы тебе остаться в прошлом навсегда?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Советуешь мне не смотреться в зеркало?.. Боишься, что я не обнаружу в нем никаких перемен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Как понять вас? Уж не хотите ли вы сказать, что ждете от зеркала перемен?.. Перемен в зеркале и не должно быть… Если вы увидите в зеркале перемены, горе вам… Перемены в зеркале приносят несчастье… Прошлое есть прошлое. Мы не можем влиять на него… Настоящее – пожалуйста. Будущее – непременно. Но прошлое?!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  <w:t>Первый пожилой человек уносит зеркало на место. Возвращается.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Отнес зеркало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Вы поступили очень мудро. Вы вообще очень мудрый человек. Пожалуй, таких мудрых людей мне и не приходилось встречать. </w:t>
      </w:r>
    </w:p>
    <w:p>
      <w:pPr>
        <w:pStyle w:val="Normal"/>
        <w:ind w:right="-766" w:firstLine="709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Но вы то могли бы мне сказать?.. Вам же не составит труда сказать мне?.. Вы должны понять мое волнение. Отчего бы вам было не сказать мне сразу, как только вы открыли глаза и увидели меня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А что мы должны, собственно сказать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Не знаю. Я же не вижу себя со стороны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(Смеется.) Было бы забавно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Что «было бы забавно»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(Смеется.) Было бы забавно, если бы мы умели видеть себя со стороны. Думаю, ничего хорошего из этого бы не вышло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Определенно. Столько несчастий обрушилось бы на наши головы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В первую очередь мы возненавидели бы себя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Да уж, со стороны мы себе вряд ли понравились бы. Это от того, что нам всегда хочется выглядеть лучше, чем мы есть на самом деле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Но при этом, палец о палец не желаем ударить, чтобы в действительности стать хоть капельку лучше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Или хотя бы другим. Не лучше, но другим. Хотя бы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>Или так. Стать другим, отчего бы не попробовать стать другим..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Цветком, например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Как вы сказали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Стать цветком, например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«Стать цветком, например» или просто «стать цветком»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Это мои слов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А я отражаю их. Как зеркало отражаю… Вам хотелось посмотреться в зеркало? Смотрите на меня. Я охотно побуду вашим отражением. Приятно быть отражением мудрого человека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Морочите мне голову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Ни в коем случае. И в мыслях не было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Я, наверное, нисколько не изменился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А вы смотрите на меня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>Что мне проку смотреть на тебя?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Я молод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Ты и до того, как я закрыл глаза, был молодым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Нет. Во мне многое переменилось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Что, например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А вы присмотритесь повнимательнее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Каким был, таким и остался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Вы невнимательны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Ничего не вижу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Вы, наверное, изучаете внешность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А что я должен изучать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Спускайтесь глубже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>Глубже?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Глубже… Гла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Глаза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Глаза, зрачки. Проникайте в самые зрачки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Какой молодец! Люблю! Какая находчивость! Умница! Редкий молодец!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Первый пожилой человек подходит к Бродяге близко-близко, так, что их носы упираются друг в друга.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Сейчас вы услышите мои мысли… Сейчас, сейчас вы услышите мои мысли… Сейчас мои мысли – это ваши мысли… Сейчас вы слушаете себя… Что вы слышите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 xml:space="preserve">Первый человек отступает и протирает глаза.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Ничего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(С воодушевлением.) Ничего?!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Ничего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Совсем-совсем ничего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Совсем-совсем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Ни одной мысли?!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>Ни одной.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Ну вот, а вы не верили!.. Все получилось! Все получилось!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Что получилось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>У вас все получилось! Хвала небу!.. Если честно, я сомневался. Но, как видите... Вы, наверное, искренне верили, когда выполняли упражнение?! Вы не только мудрый, но и хороший, чистый человек! Вы достойны счастья..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О чем ты говоришь? Ничего не изменилось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>Да как же не изменилось?! Вы же  только что сказали..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Что я сказал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>Вы только что сказали, будто бы не обнаружили ни одной мысли.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И что из этого следует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>Как?! Разве прежде с вами случалось такое?! Этого не было никогда, разве не так?.. Всегда вы о чем-нибудь этаком подумывали. Всегда… Ваша голова никогда не отдыхала, а теперь, вдруг, ни одной мысли. Такое бывает только с молодыми людьми, очень молодыми людьми..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Или цветами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Вероятно, и с цветами… О цветах ничего не могу сказать, цветком быть не приходилось. А что касается молодости, смею вас уверить. Часто. Практически всегда. Ни одной мысли. И даже не хочется..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>А сам-то ты так и не закрыл глаза?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>Видите ли..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>Не отвечай. Я догадываюсь, что такое лишиться ног в молодом возрасте. Именно в молодом возрасте, когда вся сила в них… Спасибо тебе за все. (На глазах слезы.) Ты сделал мне самый дорогой подарок, подарок, на который я и рассчитывать не мог. Подарок, о котором и мечтать не приходится… Спасибо… И я хотел бы сделать тебе подарок… Вот что. (Берет тележку Бродяги, подходит с ней к окну.)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Что вы делаете?! Что вы делаете, я не смогу без нее передвигаться!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 xml:space="preserve">Первый пожилой человек разбивает окно и выбрасывает тележку.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В комнату устремляется ослепительно яркий солнечный свет.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Бродяга и Второй пожилой человек закрывают лица руками.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(Не отнимая рук.) Что вы наделали?! Что вы наделали?! 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(Убрав руки, щурясь.) Я решил так. Оставайся жить у меня... Навсегда. Я догадываюсь, что такое бродяжничать в молодом возрасте. А потому оставайся. Я научу тебя растирать травы. (Смотрит на Второго пожилого человека.) Убери руки. Привыкай к свету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(Убирает руки, с закрытыми глазами.) Ослепительная молодость!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Насмешник. К несчастью, если бы ты и захотел вернуть молодость, не смог бы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(Открывает глаза.) Это почему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Насмешничество не уживается с чудесами. Не сердись, но это так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>Я честно..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Не лги… Себе не лги… Ты можешь солгать мне, но себе – не нужно. Ты уже старый, тебе скоро умирать, смысла нет… Я не сержусь на тебя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 xml:space="preserve">Первый пожилой человек подходит к окну, смотрит.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Второй пожилой человек беззвучно смеется, делает Бродяге какие-то знаки.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Бродяга не отвечает ему, погружен в свои мысли. </w:t>
      </w:r>
      <w:r>
        <w:br w:type="page"/>
      </w:r>
    </w:p>
    <w:p>
      <w:pPr>
        <w:pStyle w:val="Normal"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  <w:t>ДЕЙСТВИЕ  ВТОРОЕ</w:t>
      </w:r>
    </w:p>
    <w:p>
      <w:pPr>
        <w:pStyle w:val="Normal"/>
        <w:ind w:right="-766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>1. МЕЧТЫ.</w:t>
      </w:r>
    </w:p>
    <w:p>
      <w:pPr>
        <w:pStyle w:val="Normal"/>
        <w:ind w:right="-766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0" w:right="-766" w:firstLine="720"/>
        <w:rPr>
          <w:i/>
          <w:i/>
          <w:sz w:val="24"/>
        </w:rPr>
      </w:pPr>
      <w:r>
        <w:rPr>
          <w:i/>
          <w:sz w:val="24"/>
        </w:rPr>
        <w:t>Как весело двум бабочкам порхать</w:t>
      </w:r>
    </w:p>
    <w:p>
      <w:pPr>
        <w:pStyle w:val="Normal"/>
        <w:ind w:left="3600" w:right="-766" w:firstLine="720"/>
        <w:rPr>
          <w:i/>
          <w:i/>
          <w:sz w:val="24"/>
        </w:rPr>
      </w:pPr>
      <w:r>
        <w:rPr>
          <w:i/>
          <w:sz w:val="24"/>
        </w:rPr>
        <w:t xml:space="preserve">Среди цветов и пышных трав весенних! </w:t>
      </w:r>
    </w:p>
    <w:p>
      <w:pPr>
        <w:pStyle w:val="Normal"/>
        <w:ind w:right="-76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0" w:right="-766" w:firstLine="720"/>
        <w:rPr>
          <w:i/>
          <w:i/>
          <w:sz w:val="24"/>
        </w:rPr>
      </w:pPr>
      <w:r>
        <w:rPr>
          <w:i/>
          <w:sz w:val="24"/>
        </w:rPr>
        <w:t>Как весело двум птицам щебетать</w:t>
      </w:r>
    </w:p>
    <w:p>
      <w:pPr>
        <w:pStyle w:val="Normal"/>
        <w:ind w:left="3600" w:right="-766" w:firstLine="720"/>
        <w:rPr>
          <w:i/>
          <w:i/>
          <w:sz w:val="24"/>
        </w:rPr>
      </w:pPr>
      <w:r>
        <w:rPr>
          <w:i/>
          <w:sz w:val="24"/>
        </w:rPr>
        <w:t xml:space="preserve">Среди листвы зеленых ив над речкой! </w:t>
      </w:r>
    </w:p>
    <w:p>
      <w:pPr>
        <w:pStyle w:val="Normal"/>
        <w:ind w:right="-76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0" w:right="-766" w:firstLine="720"/>
        <w:rPr>
          <w:i/>
          <w:i/>
          <w:sz w:val="24"/>
        </w:rPr>
      </w:pPr>
      <w:r>
        <w:rPr>
          <w:i/>
          <w:sz w:val="24"/>
        </w:rPr>
        <w:t xml:space="preserve">Живые существа всегда вдвоем – </w:t>
      </w:r>
    </w:p>
    <w:p>
      <w:pPr>
        <w:pStyle w:val="Normal"/>
        <w:ind w:left="3600" w:right="-766" w:firstLine="720"/>
        <w:rPr>
          <w:i/>
          <w:i/>
          <w:sz w:val="24"/>
        </w:rPr>
      </w:pPr>
      <w:r>
        <w:rPr>
          <w:i/>
          <w:sz w:val="24"/>
        </w:rPr>
        <w:t>И только я один на целом свете!</w:t>
      </w:r>
    </w:p>
    <w:p>
      <w:pPr>
        <w:pStyle w:val="Normal"/>
        <w:ind w:right="-766" w:firstLine="709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right"/>
        <w:rPr>
          <w:i/>
          <w:i/>
          <w:sz w:val="24"/>
        </w:rPr>
      </w:pPr>
      <w:r>
        <w:rPr>
          <w:i/>
          <w:sz w:val="24"/>
        </w:rPr>
        <w:t>Чон Чхоль (Сонган)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За окном идет снег.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  <w:t>Действующие лица восседают на полу. Первый человек тихо, покачиваясь из стороны в сторону, с закрытыми глазами, монотонно декламирует одну из «поучительных историй про наложниц». Второй пожилой человек и Бродяга пребывают в состоянии покоя. Трудно понять, слушают ли они Первого пожилого человека. Их глаза также закрыты.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В доме еще один гость. Женщина средних лет. На женщине белое платье, в ее волосы вплетена лилия. Женщина хороша настолько, что кажется уже и не женщиной, а куклой. Женщина  растирает в ступке травы. Первый пожилой человек не видит ее.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>... оглядевшись по сторонам, Ли увидел девушку. Рядом с ней была служанка Хянъя. Нарвав цветов, обе они сидели на коврике, на котором лежала подушка с вышитыми на ней селезнем и уткой. Девушки украшали цветами прически друг дружке. Заметив студента, Чхве тут же сложила стихи, побуждавшие юношу к ответу: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ab/>
        <w:tab/>
        <w:t>Всюду персики и сливы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ab/>
        <w:tab/>
        <w:t xml:space="preserve">буйно так цветут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ab/>
        <w:tab/>
        <w:t>Утка с селезнем счастливы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ab/>
        <w:tab/>
        <w:t xml:space="preserve">на моей подушке тут!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ab/>
        <w:tab/>
        <w:t xml:space="preserve">Студент сразу ответил: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ab/>
        <w:tab/>
        <w:t>Если вдруг узнают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ab/>
        <w:tab/>
        <w:t xml:space="preserve">про любовь, про нас,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ab/>
        <w:tab/>
        <w:t>Сплетни покарают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ab/>
        <w:tab/>
        <w:t>нас с тобой тотчас!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 xml:space="preserve">Первый пожилой человек открывает глаза. Смотрит на  Женщину, но, как будто, не видит ее. Вновь зкрывает глаза.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 xml:space="preserve">(Вздыхает.) – Право же, сударь, - переменившись в лице, сказал девушка – я в самом деле хотел бы, как говорится, прислуживать вам с метлой и совком. Пускай бы навеки связали нас узы радости и счастья. Чего это, сударь, вы так испугались? Почему говорите такое? Я, наложница, природы хоть и женской, однако душа моя совсем спокойна. Как же вы, мужчина, оробели и решились сказать такие слова? А завтра, если даже и узнают о том, что произойдет сегодня ночью в моей девичьей спальне, и родители осудят нас, я, наложница, всю вину возьму на себя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 xml:space="preserve">Первый человек открывает глаза. Кажется, до него дошло, что в доме гостья. Первый пожилой человек с удивлением рассматривает женщину. Второй пожилой человек и Бродяга сохраняют полную безмятежность. Первый пожилой человек дергает за рукав Второго пожилого человека. Второй пожилой человек открывает глаза.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Женщина растирает травы.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(Указывая Второму пожилому человеку на женщину, шепотом.) Женщин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>(Очнувшись от дремотного состояния.) Ты что-то сказал?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Женщин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Женщина? 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Кажется, среди нас женщина… Кажется, я вспомнил, вот так она и выглядит. Так, или приблизительно так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Где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Да вот же, в углу, растирает в моей ступке травы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Растирает травы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Растирает травы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Тогда это не дух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>Дух?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Не дух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Почему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>Разве ты видел, что бы духи растирали травы?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Я никогда не видел духов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>Поверь мне, духи травы не растирают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А ты когда-нибудь видел духов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Конечно, нет. 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Почему я должен тебе верить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Потому что я знаю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Ты сказал это уверенно… Но знаешь, оттого, что это не дух, а женщина, легче мне не стало… Обратил внимание, она – в белом платье… в белом, понимаешь?!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Ты взволнован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(Шепотом.) Мне страшно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Странная реакция на женщину…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Тише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(Шепотом.) Почему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(Шепотом.) Не знаю. 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i/>
          <w:sz w:val="24"/>
        </w:rPr>
        <w:t>Пауза.</w:t>
      </w:r>
      <w:r>
        <w:rPr>
          <w:sz w:val="24"/>
        </w:rPr>
        <w:t xml:space="preserve"> 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>(Всматривается.) Никого там нет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>А ты хорошенько посмотри. Растирает травы в моей ступке.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i/>
          <w:sz w:val="24"/>
        </w:rPr>
        <w:t xml:space="preserve">Пауза. </w:t>
      </w:r>
      <w:r>
        <w:rPr>
          <w:sz w:val="24"/>
        </w:rPr>
        <w:t xml:space="preserve"> 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Да, действительно, женщина… Действительно в белом платье.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Теперь Первый пожилой человек удивленно рассматривает Второго пожилого человека.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Что ты смотришь на меня так, как будто впервые видишь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(В голос.) Так женщина же!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Вижу, что женщина… Я уже не молод, много раз встречал женщин на своем пути. И не всегда столбенею, когда приходится с ними сталкиваться. Даже если на ней и белое платье… А ты имеешь что-нибудь против того, чтобы она находилась здесь?.. По-моему она не мешает. Видишь, сидит тихонечко, занимается своим делом… Точнее, твоим делом. Растирает травы… По-моему она никому не мешает. Во всяком случае, мне… А тебе мешает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(Шепотом.) Но она в белом платье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Да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>В легком белом платье, нарядном белом платье, очень легком... и... очень белом!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Мы надышали. В доме стало тепло. Даже жарко. Она не замерзнет. Гораздо хуже было бы, если бы она осталась на улице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Почему на улице? Она с улицы?.. Откуда она здесь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Я не знаю. Я уснул…  Знаешь, я уже не могу пить много вина, как в молодости. Меня клонит в сон… А ты, действительно, как молодой. Пьешь, и ко сну тебя не клонит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Откуда она здесь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Я не знаю. Может быть, Бродяга привел?.. Может быть его разбудить, спросить?.. А-а, гляди-ка, он тоже спит. Вроде бы не старый еще, а уснул… Вино делает всех ровесниками. (Бродяге.) Эй, Бродяга, проснись!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>(Открывает глаза.) Доброе утро…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(Подмигивает ему.) У нас здесь волнение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(По-собачьи мотает головой, стряхивая с себя остатки сна.) Что? 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У нас здесь волнение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Волнение? Какое волнение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Мы волнуемся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Отчего вы взволновались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У нас здесь, пока мы спали, необыкновенные события произошли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Какие события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У нас гости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Еще гости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Да, еще гости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Много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Нет. Одн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(Про себя.) Ах, да. (Вслух.) Одна? Это – женщина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Да. Присмотрись. Видишь, в углу? В тени? Растирает травы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(Про себя.) Как некстати. (Демонстративно всматривается.) Нет. Никого не вижу. 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i/>
          <w:sz w:val="24"/>
        </w:rPr>
        <w:t xml:space="preserve">Пауза. </w:t>
      </w:r>
      <w:r>
        <w:rPr>
          <w:sz w:val="24"/>
        </w:rPr>
        <w:t xml:space="preserve">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А ты хорошенько присмотрись, ее невозможно не увидеть. В очень белом платье. В волосах лилия. Лилия – белая. Хорошенько присмотрись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>Ничего не вижу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Хорошенько присмотрись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Нет. Ничего не вижу. 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Постойте. Так не бывает. Кто-то из вас двоих... троих решил надсмеяться надо мной. Это очевидно. И это нехорошо, это очень нехорошо. (Подходит к женщине.) Здравствуйте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Женщина поднимает голову, некоторое время смотрит на Первого пожилого человека, затем вновь принимается перетирать травы.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Я приветствую вас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 xml:space="preserve">Женщина продолжает свое занятие.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(Подходит ко Второму пожилому человеку.) Она не отвечает… Я приветствовал ее, но она не отвечает… А ты почему молчишь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Не знаю что сказать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Ты ее видишь?.. Только честно, видишь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Д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Видишь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Да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Поприветствуй-ка ты ее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Нет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Не хочешь приветствовать или не видишь? Отвечай!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Нет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Что происходит? Кто-нибудь объяснит мне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>Дело в том..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Ты прежде ответь мне, он видит женщину или нет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>Как я могу?.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>Видит или нет?.. Мне это чрезвычайно важно знать!.. Только правду! Только правду! У меня давно уже закрались кое-какие сомнения по поводу этого человека, но я не имею доказательств. Вот теперь удобный случай. Я требую, что бы ты ответил на мой вопрос!.. На правах хозяина, на правах гостеприимного хозяина требую от тебя, не от него, а именно что, именно, что от тебя… Требую ответа!.. На этот вопрос!  От твоего ответа зависит многое. Практически всё!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Что я должен сказать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Правду. Видит ли этот старец эту женщину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>Да что ты, в самом деле?.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Молчи! Теперь молчи! Когда я спрашивал тебя, ты молчал, теперь я спрашиваю другого человека! Надеюсь, что честного человека. Он ответит мне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Да как же он ответит за меня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Честно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Что он может сказать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Правду. (В голосе появляются жалобные, пополам с отчаянием интонации.) Ты ведь скажешь мне правду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Д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Говори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Какая правда вас больше устраивает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Правда одн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Не всегда, к сожалению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Всегда одн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Не смею спорить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Говори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Вам бы хотелось рассориться с эти человеком или же, напротив, убедиться в его искренности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Что ты говоришь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Правду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Не о такой правде я просил тебя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Вы же только что говорили, что правда одна?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>Хорошо. (Второму пожилому человеку.) Я предоставляю тебе последний шанс. Говори. Видишь женщину, или не видишь?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Он не видит ее, не может видеть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Почему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Она не для всех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>Что значит «не для всех»?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Не каждому дано ее увидеть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>Почему?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Вам – дано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Почему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>Потому что вы – особенный человек.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Ничего не понимаю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Вы уже принадлежите к цветам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К цветам?.. Вот – мои руки, вот – мои ноги, вот – моя голов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Привычка. Вы видите себя таким, каким привыкли видеть… Пока не совсем готовы.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>К чему?! (Хватает Второго пожилого человека за грудки и встряхивает, что есть сил.) Говори! Видишь женщину, или не видишь?! Не молчи!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(Бродяге.) Он убьет меня!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Убью!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Вижу... временами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(Отпускает Второго пожилого человека.) Что значит, «временами»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Временами вижу, а временами – нет.. Она как будто бы пропадает периодически... Зрение-то у меня слабовато, ты же знаешь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(Берет Второго пожилого человека за руку и подводит к женщине.) Сейчас видишь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Что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Женщину. Вот она. Видишь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Вижу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(Волочит Второго пожилого человека на исходную позицию.) А теперь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(Всматривается в темноту.) Нет, все равно не вижу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Выходит, что ты ее и прежде не видел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(Смотрит на Бродягу.) Когда ты говоришь о ней, я ее как будто вижу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(Вновь хватает Второго пожилого человека за грудки.) Как будто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Вижу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Когда я говорю о ней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Когда ты говоришь о ней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(Отпускает Второго пожилого человека.) Я все время говорю о ней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Да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Последнее время только о ней и говорю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Да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Все мысли о ней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>Да?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Уж не дух ли это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Да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Нет, женщин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Да. 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Такие двойственные чувства..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Д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Что ты заладил одно и то же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Бродяга подает знаки Второму пожилому человеку. 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>(Первому пожилому человеку с напускной торжественностьтю.) Друг, к тебе вернулась молодость!.. Поздравляю!.. Поздравляю, друг!.. Молодость!.. Ты вновь мечтаешь о женщине!.. Молодость, друг!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>Пауза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Я не мечтаю о женщине. Я вижу ее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...и твои мечты становятся реальностью!.. Друг!.. 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Если вы разыгрываете меня, если вы даже, ради насмешки, с тем, чтобы надсмеяться, разыгрываете меня, и не видите во мне никаких перемен, я то, действительно, ощущаю в себе перемены. И перемены такие, что мне все равно, разыгрываете вы меня или не разыгрываете… Есть вещи поважнее… Теперь для меня есть вещи поважнее. (Подходит к женщине.) Я приветствую вас… Здравствуйте. Я приветствую вас.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Женщина смотрит на Первого пожилого человека, улыбается.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(Закрывает лицо руками.) Нет никого. Никого нет. Сейчас я отниму руки, и никого не окажется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Первый пожилой человек открывает лицо. Смотрит на женщину. Вновь закрывает лицо. Открывает лицо. Смотрит на женщину. Улыбается.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Мне вас жаль, друзья мои… очень и очень жаль…  С вами ничего не происходит. Ваша жизнь скучна и однообразна… Насмешничество – знак беспомощности. Так я думаю… Вы – милые люди, но выбрали не тот путь… А теперь послушайте, что произошло со мной… Сначала, когда я закрыл глаза, я увидел не лилию, а только снег. Снег, который я все время вижу из окна… Я расстроился. Мне еще пришла в голову такая мысль – Закрываю глаза, как будто открываю еще одно окно. И так понравилась мне эта мысль, что я стал повторять ее раз за разом. Жаль – думал я, жаль, что я не могу произнести свою мысль в слух, мои гости встретили бы ее аплодисментами. Затем я подумал о том, что подобная мысль может придти в голову только молодому человеку, очень молодому человеку, лет шестнадцати, не больше, как раз такому молодому, что его можно сравнить с цветком… Каким цветком? Может быть лилией?.. А почему не вижу я лилии? Я должен увидеть лилию, иначе я останусь тем, чем я был до того, как закрыл глаза… Непременно должен увидеть лилию… А какой нрав у лилии? Как же я могу увидеть цветок, когда и представления не имею о том, каков у него нрав?.. И здесь, друзья, лилия явилась мне… Свершилось!.. Так было уже со мной однажды. На корабле… Теперь мне действительно шестнадцать лет. Я вижу женщину… Слушайте, что говорит шестнадцатилетний: Я – лилия, вплетенная в ее благоуханные волосы. Я вижу женщину! Я обнимаю ее! Она прекрасна! (Плачет.)  Мне жаль вас, насмешники. (Второму пожилому человеку.) Мне жаль тебя, старичок! Жаль, что ты не видишь ее! Она прекрасна!.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i/>
          <w:i/>
          <w:sz w:val="24"/>
        </w:rPr>
      </w:pPr>
      <w:r>
        <w:rPr>
          <w:i/>
          <w:sz w:val="24"/>
        </w:rPr>
        <w:t>Затемнение.</w:t>
      </w:r>
    </w:p>
    <w:p>
      <w:pPr>
        <w:pStyle w:val="Normal"/>
        <w:ind w:right="-766" w:firstLine="70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6"/>
        </w:numPr>
        <w:ind w:left="0" w:right="-766" w:hanging="0"/>
        <w:jc w:val="center"/>
        <w:rPr>
          <w:sz w:val="24"/>
        </w:rPr>
      </w:pPr>
      <w:r>
        <w:rPr>
          <w:sz w:val="24"/>
        </w:rPr>
        <w:t xml:space="preserve">У НЕЕ БЕЛОЕ ПЛАТЬЕ. </w:t>
      </w:r>
    </w:p>
    <w:p>
      <w:pPr>
        <w:pStyle w:val="Normal"/>
        <w:ind w:right="-766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0" w:right="-766" w:firstLine="720"/>
        <w:rPr>
          <w:i/>
          <w:i/>
          <w:sz w:val="24"/>
        </w:rPr>
      </w:pPr>
      <w:r>
        <w:rPr>
          <w:i/>
          <w:sz w:val="24"/>
        </w:rPr>
        <w:t xml:space="preserve">Над тихою водою тень скользнула – </w:t>
      </w:r>
    </w:p>
    <w:p>
      <w:pPr>
        <w:pStyle w:val="Normal"/>
        <w:ind w:left="3600" w:right="-766" w:firstLine="720"/>
        <w:rPr>
          <w:i/>
          <w:i/>
          <w:sz w:val="24"/>
        </w:rPr>
      </w:pPr>
      <w:r>
        <w:rPr>
          <w:i/>
          <w:sz w:val="24"/>
        </w:rPr>
        <w:t xml:space="preserve">По мостику идет старик-монах. </w:t>
      </w:r>
    </w:p>
    <w:p>
      <w:pPr>
        <w:pStyle w:val="Normal"/>
        <w:ind w:right="-76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0" w:right="-766" w:firstLine="720"/>
        <w:rPr>
          <w:i/>
          <w:i/>
          <w:sz w:val="24"/>
        </w:rPr>
      </w:pPr>
      <w:r>
        <w:rPr>
          <w:i/>
          <w:sz w:val="24"/>
        </w:rPr>
        <w:t xml:space="preserve">Скажи мне, все дороги исходивший, </w:t>
      </w:r>
    </w:p>
    <w:p>
      <w:pPr>
        <w:pStyle w:val="Normal"/>
        <w:ind w:left="3600" w:right="-766" w:firstLine="720"/>
        <w:rPr>
          <w:i/>
          <w:i/>
          <w:sz w:val="24"/>
        </w:rPr>
      </w:pPr>
      <w:r>
        <w:rPr>
          <w:i/>
          <w:sz w:val="24"/>
        </w:rPr>
        <w:t xml:space="preserve">Куда теперь ты направляешь путь? </w:t>
      </w:r>
    </w:p>
    <w:p>
      <w:pPr>
        <w:pStyle w:val="Normal"/>
        <w:ind w:right="-76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0" w:right="-766" w:firstLine="720"/>
        <w:rPr>
          <w:i/>
          <w:i/>
          <w:sz w:val="24"/>
        </w:rPr>
      </w:pPr>
      <w:r>
        <w:rPr>
          <w:i/>
          <w:sz w:val="24"/>
        </w:rPr>
        <w:t>Не замедляя шаг, он поднял посох</w:t>
      </w:r>
    </w:p>
    <w:p>
      <w:pPr>
        <w:pStyle w:val="Normal"/>
        <w:ind w:left="3600" w:right="-766" w:firstLine="720"/>
        <w:rPr>
          <w:i/>
          <w:i/>
          <w:sz w:val="24"/>
        </w:rPr>
      </w:pPr>
      <w:r>
        <w:rPr>
          <w:i/>
          <w:sz w:val="24"/>
        </w:rPr>
        <w:t xml:space="preserve">И молча мне на небо указал. </w:t>
      </w:r>
    </w:p>
    <w:p>
      <w:pPr>
        <w:pStyle w:val="Normal"/>
        <w:ind w:right="-766" w:firstLine="709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right"/>
        <w:rPr>
          <w:i/>
          <w:i/>
          <w:sz w:val="24"/>
        </w:rPr>
      </w:pPr>
      <w:r>
        <w:rPr>
          <w:i/>
          <w:sz w:val="24"/>
        </w:rPr>
        <w:t>Чон Чхоль (Сонган)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За окном – снег.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Первый пожилой человек, Второй пожилой человек, Бродяга.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>(Смотрит в окно.) Что это?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Зим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Что это было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Что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Что, что это было? Что происходило здесь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Ты спал. Поспал немного. Тебе нужно иногда отдыхать. Сколько помню, ты все растираешь травы. Только и делаешь, что растираешь травы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И цветы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И цветы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Да, это так… И все же, что это было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Ты рассказывал поучительные истории про наложниц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Рассказывал истории про наложниц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Да, поучительные истории про наложниц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Странно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Ничего странного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С чего это вдруг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Ты всегда, если выпьешь лишнего, начинаешь рассказывать свои истории про наложниц. Хотя их никто уже давно не слушает. Все эти истории с бородой. Но ты упорно их рассказываешь каждый раз. Хотя и уже знаю их наизусть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Я не тебе рассказывал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>Их все знают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Я не тебе рассказывал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Их знают все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Я не тебе рассказывал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А кому же ты рассказывал? Ему? (Указывает на Бродягу.) Так он их тоже знает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Не знаю, мне было все равно интересно… Поучительно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Поучительно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Очень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Да, истории про наложниц очень поучительны… Из всех историй самыми поучительными мне кажутся истории про наложниц. И они запоминаются лучше других историй. Почему так? Сам не знаю… Они волнуют, эти истории… Почему так?.. Другие истории, хотя и поучительные, случается и жуткие, и красивые как-то проскальзывают мимо. Бывает, посмеешься  или задумаешься и забудешь. А эти, про наложниц, запоминаются, откладываются… Хоть сотню раз слушай их, а все одно – интересно… И поучительно… Я отлично помню многие из них. (Обращается к бродяге с приветливой улыбкой.) Интересные истории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Да, интересные… И, самое главное,  поучительные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Этого у них не отнять… Если тебе так интересно, как-нибудь я расскажу еще парочку… Ты – хороший малый, тебе понравится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Не сомневаюсь. Вы очень хорошо рассказываете эти истории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Тебе, правда, понравилось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Да, очень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Хорошо… Очень хорошо… А теперь ответь мне на один вопрос. Можешь ты ответить мне на один вопрос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Да, конечно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Что это было?.. Что же ты молчишь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Не знаю что сказать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Как это ты не знаешь?.. Что-то произошло? Что-то ведь произошло… кроме того, что я рассказывал свои истории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Ничего особенного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А что «не особенного» произошло?.. Здесь кто-то еще был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Никого здесь не было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Молчи, я не тебя спрашиваю!.. (Бродяге.) Здесь кто-то был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Почему вы так решили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Запах. Я слышу знакомый – незнакомый запах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Это что еще за «знакомый – незнакомый» запах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Как будто чужой запах. Кажется, что чужой, незнакомый, но есть в нем что-то очень близкое, родное, знакомое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>Пауза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>Запах цветов?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Цветов – не цветов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Трав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Трав – не трав. Все то же, но другое… как будто почки набухают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За окном зим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Я знаю, за окном всегда зима. В доме была женщина?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>Пауза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>(Скороговоркой.) Как это ты, вот так, сразу, это как так, сразу, как это вдруг, ни с того, ни с сего, сразу как-то?.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В доме была женщина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С чего ты взял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Была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Да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>Пауза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Не дух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Нет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Значит мне не приснилось. Значит в доме, действительно, была женщина. Я узнал ее... по запаху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Вам знаком запах женщины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>Был же и я когда-то молод?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Почему вы говорите «был»? Почему вы говорите «был»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Оставь. Я все понимаю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Ты все понимаешь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Конечно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Все понимаешь?!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Конечно. 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Выходит, что ты играл с нами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Нет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>А почему, в таком случае, говоришь «был молод»?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Я так сказал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Да, именно так ты и сказал.  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 Мне не хочется ранить тебя. Ведь ты видишь меня таким, каким привык видеть, а, значит, ты видишь меня старинным стариком, и это утешает тебя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Утешает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Ну да, ты же остался прежним. Ты же не захотел выполнять упражнение? Но я не хочу об этом. Сейчас меня занимает совсем-совсем другое. Кто она, эта женщина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Не было никакой женщины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Кто эта женщина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Так, одна моя знакомая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Она приходила с улицы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>Да. Я привел ее.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i/>
          <w:sz w:val="24"/>
        </w:rPr>
        <w:t xml:space="preserve">Пауза. </w:t>
      </w:r>
      <w:r>
        <w:rPr>
          <w:sz w:val="24"/>
        </w:rPr>
        <w:t xml:space="preserve">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У нее трудная жизнь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Почему вы спрашиваете об этом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Мне хочется узнать о ней поподробнее. У нее трудная жизнь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Несколько странный вопрос. Я не знаю как ответить на него. Очень странный вопрос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Нет ничего странного в моем вопросе. Коль скоро она согласилась придти сюда, в этот дом, значит что-то не так?.. Что может быть не так? Только здоровье или жизнь… Судя по запаху, она вполне здорова. Остается последнее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Но почему она не могла придти просто так в дом достойного человека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Ты видел как я прицокиваю языком, когда растираю травы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Нет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То-то и оно… А она точно женщина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А кто же она, по-твоему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Точно женщина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Да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У нее есть муж, или хозяин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Нет, насколько мне известно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Но, судя по запаху, ей не меньше тридцати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Какая проницательность! Ты умеешь определять по запаху возраст женщины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Конечно. Я всю жизнь занят тем, что растираю травы. У меня прекрасное обоняние… Она... она же не цветок? 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(Закатывается от смеха.) Берешься определять по запаху возраст женщины, а на самом деле не можешь отличить ее от цветка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Это не так просто, как тебе кажется. Не так просто, и потом... Сейчас, в моем новом качестве, мне это сделать уже сложно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>(Смеется.) Ах, да, совсем забыл..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И напрасно. Как видите, во мне действительно произошли серьезные перемены. Очень серьезные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(Смеется.) И в чем же эти перемены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Я, например,  больше не расстраиваюсь когда сталкиваюсь с насмешниками. Она не цветок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Я знаю ее как женщину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Почему она ушла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Вы уснули. Вы переутомились и уснули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Ей неприятно было наблюдать меня спящим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>Что вы, вы ей очень понравились. Особенно понравились спящим...  Она еще отметила, что вы спите как-то особенно, не как все… В том как вы спите очень, очень много… молодости… такого молодого задора, энергии…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Мало ли молодых людей кроме меня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Не знаю… Во всяком случае она не видела, чтобы кто-нибудь еще так молодо спал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«Молодо», это как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Она сказала, что вы спите так, как будто и не спите вовсе, а просто закрываете глаза. Молодость не позволяет вам уснуть до конца… Вообще сказала, что спите вы не как другие люди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Не как другие люди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Да, совсем не как другие люди… Она еще сказала, что спите вы как будто вы и не человек вовсе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Не человек вовсе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Да, она так сказала. 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А как что?.. Как что, сказала она, я сплю?.. Кого или что я ей напомнил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Вы не поверите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Поверю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Не поверите, обвините меня в насмешничестве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Но вы же и не думаете насмешничать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Нет, конечно нет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Я тебе верю. Кого же я ей напомнил?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Цветок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>Пауза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И ушла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Не хотела нарушать ваш покой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А вы ничего ей не рассказывали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Что вы имеете в виду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Ничего такого, необычного, на первый взгляд, про меня ей не рассказывали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Нет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Не намекали ни на что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А на что мы должны были намекать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Ну, так… что-нибудь, связанное с каким-нибудь упражнением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Ах, вот вы о чем? Нет, конечно, нет. Об этом нельзя говорить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(Указывая на Второго пожилого человека.) И он молчал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Разумеется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И после этого она ушла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Не хотела нарушать ваш покой. 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А ты?.. Ты не стал ее удерживать?.. Сам остался, а ее не удержал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Да, но вы же сказали... Вы предложили мне остаться... Если, конечно вы помните... Если вы говорили всерьез...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Я всегда говорю всерьез. Я – серьезный человек… (Про себя.) И после этого она ушла... В белом платье…  Как бы ушла, как бы в белом платье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  <w:t>Первый пожилой человек внезапно принимается смеяться. Однако смех его особенный  – в глазах  не веселость, но страх.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>И потом, я не знал, нравится ли вам, что она здесь? Вы никак не дали понять..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(Жестко.) А когда ты приглашал ее ко мне в дом, ты не думал о том, будет ли мне приятно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Простите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Ты не думал, что может произойти со мной, когда приглашал ее ко мне в дом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Признаться..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Не думал ты о том что некто входящий в дом, любой из этих самых «некто» в дом этот приносит с собой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Нет. А что он приносит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(Поднимает вверх указательный палец.) Нечто!.. Нам не дано предугдать! </w:t>
      </w:r>
    </w:p>
    <w:p>
      <w:pPr>
        <w:pStyle w:val="Normal"/>
        <w:ind w:left="709" w:right="-766" w:hanging="0"/>
        <w:jc w:val="both"/>
        <w:rPr>
          <w:sz w:val="24"/>
        </w:rPr>
      </w:pPr>
      <w:r>
        <w:rPr>
          <w:sz w:val="24"/>
        </w:rPr>
        <w:t>БРОДЯГА</w:t>
        <w:tab/>
        <w:t xml:space="preserve">Простите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Простите?! Простите, говоришь?!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Да. 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>(Жестко.) Что, не готов ты к подобным речам с моей стороны?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(Первому пожилому человеку.) Эй, послушай, что это с тобой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(Жестко.) Ничего. Ничего особенного! </w:t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Я, пожалуй, пойду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(Жестко.) Нет. Ты никуда не пойдешь. Ты теперь живешь здесь. Сам намекал только что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Но я еще не решил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Что?!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Я еще не решил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Я решил… И потом, теперь у тебя нет выбора! Ты не оставил себе выбора! Ни себе, ни мне не оставил выбора!.. Что ты смотришь на меня недоуменно? Ты знаешь, сколько у меня припасено трав?.. А цветов? Ты не думал о том, что все это необходимо растереть? Так далеко твои затеи не распространялись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Откровенно говоря, нет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Приступай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>Признаться, я никогда не растирал..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>Приступай к раздумьям. Начинай думать прямо сейчас. Пора. Уверяю тебя, это лучше, чем бродяжничество. (Вкрадчиво) Что смущает тебя? Снег за окном? Снег – раздумьям друг и брат.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Признаться..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(Указывает на Второго пожилого человека.) А может быть этот насмешник? Так он вскоре перестанет бывать здесь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Вот как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Конечно. Очень скоро. Ему до трав нет никакого дела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>Пауза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Ты гонишь меня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Ничего подобного. Мало того, я буду уговаривать тебя приходить и впредь, но ты сам не захочешь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Что ты такое говоришь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Ничего особенного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>Пауза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Но почему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Да потому что очень скоро тебе будет грустно бывать здесь… Тебе будет невыносимо грустно бывать здесь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Ты утомил меня своими загадками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А никаких загадок нет. Какие уж тут загадки? (На глазах появляются слезы.) Просто ты любишь меня… Хоть и ненавидишь, любишь… Наверное, так же, как и я тебя… Чуть меньше, но все равно…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Что ты несешь? Ничего не понимаю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Позже поймешь. (Вытирает слезы, Бродяге торжественно.) Ступай за ней. Я готов… Что ты медлишь? Я же сказал, что готов, ступай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Но я не знаю, смогу ли я найти ее теперь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Ты знаешь, где она ждет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>В том то и дело, что..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Не знаешь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Нет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Ну, что же, тогда просто отвори дверь… Она, как известно, ждет у порог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Ждет у порога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Конечно, где же ей быть еще?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До Второго пожилого человека доходит значение сказанных Первым пожилым человеком слов и он принимается смеяться. Второй пожилой человек смеется так, что не удерживается на ногах, падает  и катается по полу.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Что, вообще, происходит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(Сквозь смех.) У нее же белое платье!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Да, и что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>(Сквозь смех.) Разве ты не понял? Он же… он же… он же принял ее за смерть…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Бродяга некоторое время остается с вытянутым лицом, затем тоже начинает смеяться. Смех гостей так заразителен, что и Первый пожилой человек присоединяется к ним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ab/>
        <w:t xml:space="preserve">Затемнение. </w:t>
      </w:r>
      <w:r>
        <w:rPr>
          <w:sz w:val="24"/>
        </w:rPr>
        <w:tab/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0" w:right="-766" w:hanging="0"/>
        <w:jc w:val="center"/>
        <w:rPr>
          <w:sz w:val="24"/>
        </w:rPr>
      </w:pPr>
      <w:r>
        <w:rPr>
          <w:sz w:val="24"/>
        </w:rPr>
        <w:t xml:space="preserve">ВТОРОЕ ЯВЛЕНИЕ ЦВЕТОВ.  </w:t>
      </w:r>
    </w:p>
    <w:p>
      <w:pPr>
        <w:pStyle w:val="Normal"/>
        <w:ind w:right="-766" w:firstLine="709"/>
        <w:jc w:val="center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i/>
          <w:sz w:val="24"/>
        </w:rPr>
        <w:t xml:space="preserve"> </w:t>
      </w:r>
      <w:r>
        <w:rPr>
          <w:sz w:val="24"/>
        </w:rPr>
        <w:t xml:space="preserve">    </w:t>
      </w:r>
      <w:r>
        <w:rPr>
          <w:i/>
          <w:sz w:val="24"/>
        </w:rPr>
        <w:t xml:space="preserve"> </w:t>
      </w:r>
      <w:r>
        <w:rPr>
          <w:sz w:val="24"/>
        </w:rPr>
        <w:t xml:space="preserve">   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0" w:right="-766" w:firstLine="720"/>
        <w:rPr>
          <w:i/>
          <w:i/>
          <w:sz w:val="24"/>
        </w:rPr>
      </w:pPr>
      <w:r>
        <w:rPr>
          <w:i/>
          <w:sz w:val="24"/>
        </w:rPr>
        <w:t xml:space="preserve">Цветы у каждой хижины цветут, </w:t>
      </w:r>
    </w:p>
    <w:p>
      <w:pPr>
        <w:pStyle w:val="Normal"/>
        <w:ind w:left="3600" w:right="-766" w:firstLine="720"/>
        <w:rPr>
          <w:i/>
          <w:i/>
          <w:sz w:val="24"/>
        </w:rPr>
      </w:pPr>
      <w:r>
        <w:rPr>
          <w:i/>
          <w:sz w:val="24"/>
        </w:rPr>
        <w:t xml:space="preserve">Над берегом пруда склонились ивы. </w:t>
      </w:r>
    </w:p>
    <w:p>
      <w:pPr>
        <w:pStyle w:val="Normal"/>
        <w:ind w:right="-76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0" w:right="-766" w:firstLine="720"/>
        <w:rPr>
          <w:i/>
          <w:i/>
          <w:sz w:val="24"/>
        </w:rPr>
      </w:pPr>
      <w:r>
        <w:rPr>
          <w:i/>
          <w:sz w:val="24"/>
        </w:rPr>
        <w:t xml:space="preserve">И слышу я, как иволги поют, </w:t>
      </w:r>
    </w:p>
    <w:p>
      <w:pPr>
        <w:pStyle w:val="Normal"/>
        <w:ind w:left="3600" w:right="-766" w:firstLine="720"/>
        <w:rPr>
          <w:i/>
          <w:i/>
          <w:sz w:val="24"/>
        </w:rPr>
      </w:pPr>
      <w:r>
        <w:rPr>
          <w:i/>
          <w:sz w:val="24"/>
        </w:rPr>
        <w:t xml:space="preserve">И вижу я, как бабочки танцуют. </w:t>
      </w:r>
    </w:p>
    <w:p>
      <w:pPr>
        <w:pStyle w:val="Normal"/>
        <w:ind w:right="-76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0" w:right="-766" w:firstLine="720"/>
        <w:rPr>
          <w:i/>
          <w:i/>
          <w:sz w:val="24"/>
        </w:rPr>
      </w:pPr>
      <w:r>
        <w:rPr>
          <w:i/>
          <w:sz w:val="24"/>
        </w:rPr>
        <w:t xml:space="preserve">Цветы краснеют, ивы зеленеют, </w:t>
      </w:r>
    </w:p>
    <w:p>
      <w:pPr>
        <w:pStyle w:val="Normal"/>
        <w:ind w:left="3600" w:right="-766" w:firstLine="720"/>
        <w:rPr>
          <w:i/>
          <w:i/>
          <w:sz w:val="24"/>
        </w:rPr>
      </w:pPr>
      <w:r>
        <w:rPr>
          <w:i/>
          <w:sz w:val="24"/>
        </w:rPr>
        <w:t xml:space="preserve">И среди них брожу я, как хмельной. </w:t>
      </w:r>
    </w:p>
    <w:p>
      <w:pPr>
        <w:pStyle w:val="Normal"/>
        <w:ind w:right="-766" w:firstLine="709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right"/>
        <w:rPr>
          <w:i/>
          <w:i/>
          <w:sz w:val="24"/>
        </w:rPr>
      </w:pPr>
      <w:r>
        <w:rPr>
          <w:i/>
          <w:sz w:val="24"/>
        </w:rPr>
        <w:t xml:space="preserve">Ан Минен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За окном ярко светит солнце.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Те же действующие лица.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В старину жил один слепец в Кэсоне. Был он от природы очень глуп и прямо-таки обожал все необыкновенное. С кем не встретится, непременно спросит, - Не слышно ли в мире чего-нибудь этакого? И однажды какой-то  парень, которому он порядком надоел, ответил ему: - А как же! Вчера в восточной части города на тысячу киль земля провалилась. Внизу ясно видны люди, слышно даже, как поют петухи, и женщины белье катают. Я сейчас как раз оттуда! - Если только ты говоришь правду, - обрадовался слепец, - то это поистине удивительно. Я ничего не вижу, но мне так хотелось бы подойти к краю той трещины да хоть послушать звуки, которые доносятся оттуда. А после – и умереть не жалко!.. Целый день парень таскал слепца по городу и, наконец, привел на задний двор его же собственного дома. - Вот здесь оно и есть, - сказал он слепцу… Слепец прислушался: в самом деле, поют петухи, вальки стучат. - Ой, как интересно! - захлопал он в ладоши… Тут парень сильно толкнул его, и он кубарем покатился по земле. А когда подбежали слуги слепца и спросили, что случилось, он почтительно поклонился им и ответил:  - Я пришел к вам в рай!.. Но, вдруг услышав хохот своей жены, удивленно спросил: -  А ты-то когда успела сюда явиться?!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 xml:space="preserve">Первый пожилой человек и Бродяга смеются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(Первому пожилому человеку.) А вы были когда-нибудь женаты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Да что ты? Он – известный всему свету женоненавистник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Вот как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Да, еще какой! Только женоненавистник может забыть как выглядит женщин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А мне кажется, что это не так. Если долго, очень долго не выходить из дома и, как следствие, не видеть женщин… если за окном всегда снежная зима, можно и забыть, как они выглядят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Нет, и при таких обстоятельствах это невозможно. Стоит только один раз познать женщину, как она уже поселится в твоей памяти навсегд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Да, если за окном не вечная зим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Даже если за окном вечная зима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(Второму пожилому человеку.) А кто сказал тебе, что я забыл женщин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Ты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Я сказал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Ты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Когда это было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Не так давно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Не припомню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Не припомнишь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Что-то не припомню.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sz w:val="24"/>
        </w:rPr>
        <w:t>ВПЧ</w:t>
        <w:tab/>
        <w:tab/>
        <w:t>Ну, знаешь, так нельзя! Это уже никуда не годится!.. Совсем недавно, только что ты..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А знаешь ли ты столько историй про наложниц, сколько знаю их я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Совсем недавно, только что..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Знаешь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При чем здесь твои истории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>А при том... при том, что если человек рассказал тебе множество поучительных историй за вечер… историй, которым цены нет, но, случайно, из-за вина… случайно, не подумав… и по причине вина, конечно, сболтнул глупость... но, при этом до и после рассказал множество поучительных историй… то, конечно, тебе выбирать: запомнить истории… несколько или хотя бы одну… чтобы сделаться самому чуточку мудрее… или запомнить эту случайную глупость, чтобы насмешничать потом… а самому стать еще глупее… Хотя глупее, казалось бы уже и некуда.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Выходит, ты и не забывал, что такое женщина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Выходит так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Выходит, ты водил меня за нос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Не все же тебе водить меня за нос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Ах, вот оно что?!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>Да, представь себе!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И как с этим ты собираешься жить дальше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Как я собираюсь жить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Да, как, интересно знать, ты собираешься жить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Как?!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Да, хотелось бы услышать. 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Как?!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Да, хотелось бы услышать. 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Как?!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Да, хотелось бы услышать. 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Я женюсь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>Пауза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Что сделаешь ты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Женюсь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На ком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А вот это уже не твое дело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Ты можешь говорить такое своему старому другу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Да, именно. Так. И только так. Так и нужно говорить. Всем. Без исключения, хоть старому, хоть новому. Так нужно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Почему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Чтобы не спугнуть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Не спугнуть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Да, чтобы не спугнуть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Кого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Не «кого», а «что»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Не спугнуть что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Запах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>Запах?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Да, запах, именно запах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Какой запах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Ее запах… Вы называете это чувством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Мы называем это чувством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Чувством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А вы, стало быть, запахом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Да, и это – главное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Запах – главное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Да, запах… Без запаха ничего нет… А без запаха ничего и не нужно.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>Пауза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>Ну да, если брать во внимание твой возраст...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sz w:val="24"/>
        </w:rPr>
        <w:t>ППЧ</w:t>
        <w:tab/>
        <w:tab/>
        <w:t xml:space="preserve">А какой у меня возраст?.. Молчишь? То-то и оно. Это знаешь, как называется?.. Знаешь, как это называется?.. Попал в собственные силки. Вот как это называется… Разве не понятно тебе, на ком я собираюсь жениться? </w:t>
      </w:r>
      <w:r>
        <w:rPr>
          <w:i/>
          <w:sz w:val="24"/>
        </w:rPr>
        <w:t xml:space="preserve">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Да, но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Зачем тогда задаешь ты мне этот бессмысленный вопрос, «на ком?»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Ты же видел ее только раз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Но я видел ее. Я слышал ее запах. Я взволнован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>И где ты собираешься жить с ней?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(Смеется.) Днем в комнате, ночью, когда безопасно – в ступке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(Взрывается.) Я серьезно спрашиваю, если о таких вещах вообще можно говорить серьезно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А я смеюсь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Смеешься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Смеюсь. А разве должен я плакать? (Бродяге.) Ты же сможешь вернуть ее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 xml:space="preserve">Могу попытаться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Нет, ты обязан, ты обязан теперь найти ее! В конце концов, кто, как не ты познакомил нас?.. Теперь двое молодых должны быть счастливы. Ты не можешь прервать эту поучительную историю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БРОДЯГА</w:t>
        <w:tab/>
        <w:t>Я постараюсь..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Что же ты стоишь? ступай, старайся!.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 xml:space="preserve">Бродяга направляется к выходу.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Что же ты медлишь? Беги, беги Бродяга! (Смеется.)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 xml:space="preserve">Бродяга уходит. </w:t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Есть такое ощущение, что мы поменялись ролями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Разве ты чувствуешь себя цветком?.. А, может быть, ты чувствуешь себя молодым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>Нет, просто ты, всегда такой серьезный, теперь все время смеешься как...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(Смеется.) Как полоумный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Да, именно, как полоумный.  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(Смеется.) Смеюсь, как только могут смеяться счастливые люди… Ты немного растерян и завидуешь мне. Потому задаешь бессмысленные вопросы один за другим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Почему вопрос о доме ты относишь к разряду бессмысленных? Этот вопрос вовсе даже не лишен смысла. Здесь, в этом, в этом, как бы это лучше выразиться… зная твой обидчивый нрав… в этом малопригодном для проживания жилище можно жить одному, на худой конец приютить на время бродягу на короткое время… на короткое время, но... Слушай, неужели ты не понял кто она?.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>Молчи!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Неужели тебе невдомек </w:t>
      </w:r>
      <w:r>
        <w:rPr>
          <w:i/>
          <w:sz w:val="24"/>
        </w:rPr>
        <w:t>кого</w:t>
      </w:r>
      <w:r>
        <w:rPr>
          <w:sz w:val="24"/>
        </w:rPr>
        <w:t xml:space="preserve"> к тебе, к </w:t>
      </w:r>
      <w:r>
        <w:rPr>
          <w:i/>
          <w:sz w:val="24"/>
        </w:rPr>
        <w:t>тебе</w:t>
      </w:r>
      <w:r>
        <w:rPr>
          <w:sz w:val="24"/>
        </w:rPr>
        <w:t xml:space="preserve"> мог привести бродяга, </w:t>
      </w:r>
      <w:r>
        <w:rPr>
          <w:i/>
          <w:sz w:val="24"/>
        </w:rPr>
        <w:t>бродяга</w:t>
      </w:r>
      <w:r>
        <w:rPr>
          <w:sz w:val="24"/>
        </w:rPr>
        <w:t xml:space="preserve">!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Молчи, каштановая веточка!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i/>
          <w:sz w:val="24"/>
        </w:rPr>
        <w:t>Первый пожилой человек преображается. Он принимается лицедействовать. Он изображает диалог между юношей и девушкой.</w:t>
      </w:r>
      <w:r>
        <w:rPr>
          <w:sz w:val="24"/>
        </w:rPr>
        <w:t xml:space="preserve">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(От лица юноши, вдруг налившимся силой голосом.) А где это мы находимся? (От лица девушки, высоким голосом.) Здесь, в северной части нашего сада расположен маленький павильон. Я у родителей единственная дочь. Они очень любят меня и специально выстроили отдельный павильон на берегу лотосового пруда, чтобы в благоуханную пору цветения могла я здесь пожить одна и погулять с девочкой служанкой. А родительские покои – там, далеко за садом. Так что и громко говорить, и смеяться мы можем сколько угодно – никто нас не услышит!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ab/>
        <w:tab/>
        <w:t>Заросший лотосом пруд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ab/>
        <w:tab/>
        <w:t xml:space="preserve">окружает резной забор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ab/>
        <w:tab/>
        <w:t xml:space="preserve">И в цветах, их укрывших тут,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ab/>
        <w:tab/>
        <w:t xml:space="preserve">двое ведут разговор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ab/>
        <w:tab/>
        <w:t>В ласке весны из тьмы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ab/>
        <w:tab/>
        <w:t xml:space="preserve">ароматы плывут. Скажу: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ab/>
        <w:tab/>
        <w:t>Песни новые сложим мы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ab/>
        <w:tab/>
        <w:t xml:space="preserve">на мотивы песен «Байчжу»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ab/>
        <w:tab/>
        <w:t xml:space="preserve">В небе луна засветила -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ab/>
        <w:tab/>
        <w:t xml:space="preserve">лег ковер из теней цветов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ab/>
        <w:tab/>
        <w:t xml:space="preserve">Я ветку рукой схватила -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ab/>
        <w:tab/>
        <w:t xml:space="preserve">алый дождь полил лепестков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ab/>
        <w:tab/>
        <w:t xml:space="preserve">Ветерок овевает нас,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ab/>
        <w:tab/>
        <w:t xml:space="preserve">аромат на платье несет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ab/>
        <w:tab/>
        <w:t xml:space="preserve">Девушка в первый раз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ab/>
        <w:tab/>
        <w:t xml:space="preserve">Веснянку свою ведет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ab/>
        <w:tab/>
        <w:t>Платьем легким взмахнет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ab/>
        <w:tab/>
        <w:t xml:space="preserve">она у айвы невзначай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ab/>
        <w:tab/>
        <w:t>Тут же в страхе вспорхнет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ab/>
        <w:tab/>
        <w:t xml:space="preserve">спавший в ветвях попугай! </w:t>
      </w:r>
    </w:p>
    <w:p>
      <w:pPr>
        <w:pStyle w:val="Normal"/>
        <w:ind w:right="-766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Пауза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Да, прямо скажу, наши семена дали неожиданные всходы. Семена и вино. Может быть, вино в первую очередь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>(Разгоряченный игрой, счастливо улыбаясь.) Что ты там бормочешь?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Мне становится не по себе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>Не торопись,  ты и представить себе не можешь, чем кончится эта история!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Прекрати, прекрати сейчас же этот балаган!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Ты завидуешь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 xml:space="preserve">ВПЧ </w:t>
        <w:tab/>
        <w:tab/>
        <w:t xml:space="preserve">Мне страшно!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За себя или за меня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Кажется, кажется за нас обоих. Ты жалок. Неужели ты не чувствуешь, как ты жалок?..  И я такой же! Вот сейчас смотрю на тебя, а вижу себя…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(Смеется.) Я уже выполнял это упражнение. Но мне повезло больше. Я смотрел на юношу. А ты смотришь на меня, каштановая веточка! Но ты не переживай, ты не можешь быть таким, как я. Для того чтобы быть таким же, нужно любить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(Хватается за сердце.) Прекрати!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 xml:space="preserve">Боишься слова «любовь»?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ВПЧ</w:t>
        <w:tab/>
        <w:tab/>
        <w:t xml:space="preserve">Прекрати!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>ППЧ</w:t>
        <w:tab/>
        <w:tab/>
        <w:t>Завидуешь мне, завидуешь! (От лица юноши.)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ab/>
        <w:tab/>
        <w:t xml:space="preserve">К Тао – истоку нашел дорогу,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ab/>
        <w:tab/>
        <w:t xml:space="preserve">персик цветет на его берегу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ab/>
        <w:tab/>
        <w:t xml:space="preserve">А в сердце любви так много,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ab/>
        <w:tab/>
        <w:t xml:space="preserve">что сказать о ней не могу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ab/>
        <w:tab/>
        <w:t>В уборе волос холеном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ab/>
        <w:tab/>
        <w:t xml:space="preserve">золотом шпильки горят – </w:t>
      </w:r>
    </w:p>
    <w:p>
      <w:pPr>
        <w:pStyle w:val="Normal"/>
        <w:ind w:left="720" w:right="-766" w:firstLine="720"/>
        <w:jc w:val="both"/>
        <w:rPr>
          <w:sz w:val="24"/>
        </w:rPr>
      </w:pPr>
      <w:r>
        <w:rPr>
          <w:sz w:val="24"/>
        </w:rPr>
        <w:t xml:space="preserve">Дева в платье зеленом – </w:t>
      </w:r>
    </w:p>
    <w:p>
      <w:pPr>
        <w:pStyle w:val="Normal"/>
        <w:ind w:left="720" w:right="-766" w:firstLine="720"/>
        <w:jc w:val="both"/>
        <w:rPr>
          <w:sz w:val="24"/>
        </w:rPr>
      </w:pPr>
      <w:r>
        <w:rPr>
          <w:sz w:val="24"/>
        </w:rPr>
        <w:t xml:space="preserve">мил весенний ее наряд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ab/>
        <w:tab/>
        <w:t xml:space="preserve">Весна пробудила нас – </w:t>
      </w:r>
    </w:p>
    <w:p>
      <w:pPr>
        <w:pStyle w:val="Normal"/>
        <w:ind w:left="720" w:right="-766" w:firstLine="720"/>
        <w:jc w:val="both"/>
        <w:rPr>
          <w:sz w:val="24"/>
        </w:rPr>
      </w:pPr>
      <w:r>
        <w:rPr>
          <w:sz w:val="24"/>
        </w:rPr>
        <w:t xml:space="preserve">два бутона раскрылись чуть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ab/>
        <w:tab/>
        <w:t>Но даже в ненастья час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ab/>
        <w:tab/>
        <w:t xml:space="preserve">их с ветки ветрам не сдуть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ab/>
        <w:tab/>
        <w:t xml:space="preserve">Рукавами поводит дева – </w:t>
      </w:r>
    </w:p>
    <w:p>
      <w:pPr>
        <w:pStyle w:val="Normal"/>
        <w:ind w:left="720" w:right="-766" w:firstLine="720"/>
        <w:jc w:val="both"/>
        <w:rPr>
          <w:sz w:val="24"/>
        </w:rPr>
      </w:pPr>
      <w:r>
        <w:rPr>
          <w:sz w:val="24"/>
        </w:rPr>
        <w:t xml:space="preserve">тень следом за ней спешит: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ab/>
        <w:tab/>
        <w:t>Да это ж под сенью древа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ab/>
        <w:tab/>
        <w:t xml:space="preserve">Су-э свой танец вершит!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ab/>
        <w:tab/>
        <w:t xml:space="preserve">Но если любви не начать,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ab/>
        <w:tab/>
        <w:t xml:space="preserve">настанет тоска другая.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ab/>
        <w:tab/>
        <w:t>Не стоит тогда обучать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ab/>
        <w:tab/>
        <w:t xml:space="preserve">песням новым своим попугая!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 xml:space="preserve">Входит Бродяга. Он направляется к Первому пожилому человеку, протягивает ему лилию. Первый пожилой человек бережно берет из его рук цветок, падает на колени и целует. Откуда-то сверху, сначала один, за ним еще и еще вниз устремляются лепестки цветов. Второй пожилой человек и Бродяга в недоумении задирают головы, протягивают руки. Лепестков все больше и больше. Точно снегопад. Из-за снега  уже и не видно действующих лиц.  </w:t>
      </w:r>
      <w:r>
        <w:rPr>
          <w:sz w:val="24"/>
        </w:rPr>
        <w:t xml:space="preserve">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ind w:right="-76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09"/>
        <w:jc w:val="both"/>
        <w:rPr>
          <w:i/>
          <w:i/>
          <w:sz w:val="24"/>
        </w:rPr>
      </w:pPr>
      <w:r>
        <w:rPr/>
        <w:t xml:space="preserve"> </w:t>
      </w:r>
      <w:r>
        <w:rPr>
          <w:i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0"/>
        </w:tabs>
        <w:ind w:left="992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357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714c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f6714c"/>
    <w:pPr>
      <w:keepNext w:val="true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rsid w:val="00f6714c"/>
    <w:pPr>
      <w:keepNext w:val="true"/>
      <w:jc w:val="center"/>
      <w:outlineLvl w:val="1"/>
    </w:pPr>
    <w:rPr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f671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6714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  <Pages>1</Pages>
  <Words>15022</Words>
  <Characters>85632</Characters>
  <CharactersWithSpaces>100454</CharactersWithSpaces>
  <Paragraphs>200</Paragraphs>
  <Company>Неизвестная 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4:43:00Z</dcterms:created>
  <dc:creator>Строганов</dc:creator>
  <dc:description/>
  <dc:language>en-US</dc:language>
  <cp:lastModifiedBy>USER</cp:lastModifiedBy>
  <cp:lastPrinted>2002-06-09T14:50:00Z</cp:lastPrinted>
  <dcterms:modified xsi:type="dcterms:W3CDTF">2016-07-14T11:49:00Z</dcterms:modified>
  <cp:revision>58</cp:revision>
  <dc:subject/>
  <dc:title>Александр Строган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