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лександр Строганов</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О и НО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ьеса в двух действия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АСЯ  Младшая сестра</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НИНА Старшая сестра</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РОЗА  Средняя сестра</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ВАЛЕРИЙ</w:t>
        <w:tab/>
        <w:t>Жених Аси</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АРТУР  Муж Нины</w:t>
        <w:tab/>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ПЕТР Муж Роз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Большая комната в доме Розы.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Нина и Роза за столом, пьют шампанское.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Ася с биноклем у окна, изучает неб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АСЯ</w:t>
        <w:tab/>
        <w:t xml:space="preserve">Пасмурно. Это очень хорошо. Он солнца не любит. Не то, чтобы не любит, опасает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Нина открывает сумочку, протягивает конверт Роз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НИНА</w:t>
        <w:tab/>
        <w:tab/>
        <w:t>Здесь и тебе на подарок, и вам с Асей на проживание. Сама распределишь. Только купи себе что-нибудь обязательно… Я потом проверю, покажешь, что куп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Ладно, ладн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Провер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Смеется.) Хорош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Он из-за солнца-то и разбился. В оцепенение вошел… из-за гало проклятого. Не смог удержаться, прямо на солнце полетел… Говорит, - Так что-то на солнце захотелось. Оно таким ласковым показалось, это г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Берет руки Розы в свои руки.) Соскучилась. </w:t>
      </w:r>
    </w:p>
    <w:p>
      <w:pPr>
        <w:pStyle w:val="Normal"/>
        <w:spacing w:lineRule="auto" w:line="240" w:before="0" w:after="0"/>
        <w:ind w:firstLine="708"/>
        <w:jc w:val="both"/>
        <w:rPr/>
      </w:pPr>
      <w:r>
        <w:rPr>
          <w:rFonts w:cs="Times New Roman" w:ascii="Times New Roman" w:hAnsi="Times New Roman"/>
          <w:sz w:val="24"/>
          <w:szCs w:val="24"/>
        </w:rPr>
        <w:t>АСЯ</w:t>
        <w:tab/>
        <w:t xml:space="preserve">Думаю, живое оно, это гало. Всасывает как воронка.  С виду безобидное, ласковое такое. Как поцелуй… Радуга же… (Пауза.) Валерий говорит, - Сразу не понимаешь, что тебя уже нет. Светло на душе, радостно… Теплое такое, родное… Радостное. Радость. Радостное. (Смеется.) Как наша Нина. Нина – г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Асе.) Так ты любишь свою сест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Я разве плохо сказала?.. Светло на душе, радостно – сказ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А по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Потом – это потом… Во-первых, Нина, мы все умрем рано или поздно. Во-вторых, Валерий, кстати, выжил. В-третьих, думаю, иносказательно все женщины гало. За редким исключением. Вот я – редкое исключение, иносказательно светлячок. Маленький, безопасный, очень, очень безобидный. </w:t>
      </w:r>
    </w:p>
    <w:p>
      <w:pPr>
        <w:pStyle w:val="Normal"/>
        <w:spacing w:lineRule="auto" w:line="240" w:before="0" w:after="0"/>
        <w:ind w:firstLine="708"/>
        <w:jc w:val="both"/>
        <w:rPr/>
      </w:pPr>
      <w:r>
        <w:rPr>
          <w:rFonts w:cs="Times New Roman" w:ascii="Times New Roman" w:hAnsi="Times New Roman"/>
          <w:sz w:val="24"/>
          <w:szCs w:val="24"/>
        </w:rPr>
        <w:t>РОЗА</w:t>
        <w:tab/>
        <w:t xml:space="preserve">Иносказательно. Про безобидность – иносказательно?  </w:t>
      </w:r>
    </w:p>
    <w:p>
      <w:pPr>
        <w:pStyle w:val="Normal"/>
        <w:spacing w:lineRule="auto" w:line="240" w:before="0" w:after="0"/>
        <w:ind w:firstLine="708"/>
        <w:jc w:val="both"/>
        <w:rPr/>
      </w:pPr>
      <w:r>
        <w:rPr>
          <w:rFonts w:cs="Times New Roman" w:ascii="Times New Roman" w:hAnsi="Times New Roman"/>
          <w:sz w:val="24"/>
          <w:szCs w:val="24"/>
        </w:rPr>
        <w:t>АСЯ</w:t>
        <w:tab/>
        <w:t xml:space="preserve">Нет. Почему иносказательно? Нет, на самом деле… Хотя характер у меня, уж конечно, уж не стану скрывать, что там ни говори, твердый. Сохранять безобидность и безопасность сложно, но, тем не ме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ab/>
        <w:t xml:space="preserve">Бедненькая. </w:t>
      </w:r>
    </w:p>
    <w:p>
      <w:pPr>
        <w:pStyle w:val="Normal"/>
        <w:spacing w:lineRule="auto" w:line="240" w:before="0" w:after="0"/>
        <w:ind w:firstLine="708"/>
        <w:jc w:val="both"/>
        <w:rPr/>
      </w:pPr>
      <w:r>
        <w:rPr>
          <w:rFonts w:cs="Times New Roman" w:ascii="Times New Roman" w:hAnsi="Times New Roman"/>
          <w:sz w:val="24"/>
          <w:szCs w:val="24"/>
        </w:rPr>
        <w:t>АСЯ</w:t>
        <w:tab/>
        <w:t xml:space="preserve">Не бедненькая. А в свете последних событий, так очень даже наобор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Ася – пакость, неслух Ася. </w:t>
      </w:r>
    </w:p>
    <w:p>
      <w:pPr>
        <w:pStyle w:val="Normal"/>
        <w:spacing w:lineRule="auto" w:line="240" w:before="0" w:after="0"/>
        <w:ind w:firstLine="708"/>
        <w:jc w:val="both"/>
        <w:rPr/>
      </w:pPr>
      <w:r>
        <w:rPr>
          <w:rFonts w:cs="Times New Roman" w:ascii="Times New Roman" w:hAnsi="Times New Roman"/>
          <w:sz w:val="24"/>
          <w:szCs w:val="24"/>
        </w:rPr>
        <w:t>АСЯ</w:t>
        <w:tab/>
        <w:t xml:space="preserve">Любовь – гало, вот что! (Пауза.) Любовь – гало, Н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Гало. </w:t>
      </w:r>
    </w:p>
    <w:p>
      <w:pPr>
        <w:pStyle w:val="Normal"/>
        <w:spacing w:lineRule="auto" w:line="240" w:before="0" w:after="0"/>
        <w:ind w:firstLine="708"/>
        <w:jc w:val="both"/>
        <w:rPr/>
      </w:pPr>
      <w:r>
        <w:rPr>
          <w:rFonts w:cs="Times New Roman" w:ascii="Times New Roman" w:hAnsi="Times New Roman"/>
          <w:sz w:val="24"/>
          <w:szCs w:val="24"/>
        </w:rPr>
        <w:t>АСЯ</w:t>
        <w:tab/>
        <w:t xml:space="preserve">(Хлопает в ладоши.) Угад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ине.) Совсем редко стала бывать у нас. </w:t>
      </w:r>
    </w:p>
    <w:p>
      <w:pPr>
        <w:pStyle w:val="Normal"/>
        <w:spacing w:lineRule="auto" w:line="240" w:before="0" w:after="0"/>
        <w:ind w:firstLine="708"/>
        <w:jc w:val="both"/>
        <w:rPr/>
      </w:pPr>
      <w:r>
        <w:rPr>
          <w:rFonts w:cs="Times New Roman" w:ascii="Times New Roman" w:hAnsi="Times New Roman"/>
          <w:sz w:val="24"/>
          <w:szCs w:val="24"/>
        </w:rPr>
        <w:t>АСЯ</w:t>
        <w:tab/>
        <w:t xml:space="preserve">(Напускная грусть.) А вообще мы с Валерием редко разговариваем. Со мной он почему-то все время молчит. Я его спрашиваю, почему ты со мной редко разговариваешь? почему все время молчишь?.. Молч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Смеется.) Цепене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Очарован.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а самом деле так думаешь или утешаешь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Утеш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Да, утешаешь. Я почувствовала. Меня трудно обмануть… Боится спугнуть, так думаю. Если боится спугнуть, не исключено, что очарован… Пусть будет очарован. По крайней мере, мне будет спокойнее, если я буду так думать,  </w:t>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В августе полетите на Таиланд. Артур обещ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Возьмем, хотя бы людей, к примеру. Ведь мы же задумываемся? Почему бы ему не задум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Асе.) Наказание Господне!</w:t>
      </w:r>
    </w:p>
    <w:p>
      <w:pPr>
        <w:pStyle w:val="Normal"/>
        <w:spacing w:lineRule="auto" w:line="240" w:before="0" w:after="0"/>
        <w:ind w:firstLine="708"/>
        <w:jc w:val="both"/>
        <w:rPr/>
      </w:pPr>
      <w:r>
        <w:rPr>
          <w:rFonts w:cs="Times New Roman" w:ascii="Times New Roman" w:hAnsi="Times New Roman"/>
          <w:sz w:val="24"/>
          <w:szCs w:val="24"/>
        </w:rPr>
        <w:t>АСЯ</w:t>
        <w:tab/>
        <w:t xml:space="preserve">Не. Думаю, гало – не наказание. Если бы гало было бы наказанием, оно бы Валерия не поцеловало. Тут что-то другое… Судьба… Мы же не знаем ее законов?.. Ну и вот… Зачем младенцы умирают?.. Вообще, зачем?.. Вот, взять, хотя бы, Икара. Валерий – вылитый Икар. Даже внешне. Такой же молчун… Нет, иногда говорит. Бывает, находит… в особенности, если выпьет. Но он практически не пьет. Ему нельзя… Чудовищно бесстрашный человек. В точности как Икар. Да он и похож на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иночка, что у тебя за духи? волшебные дух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Частная коллек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иночка, ты с нами полети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ИНА </w:t>
        <w:tab/>
        <w:t>Роза, мне бы очень хотелось, честное слово, но не полечу. Не м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Смотрит в бинокль.) Да где же 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Готовится плакать.) Ты с нами полетишь, Нина. Слышишь? ты полетишь с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Роза, не капризничай, у меня много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о 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ИНА </w:t>
        <w:tab/>
        <w:t xml:space="preserve">Роза, если я не буду работать, вы с Асей умрете с гол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Мы не умрем с голоду. Уж вот это вот – точно. С голоду не умрем. Все так боятся умереть с голоду. Да что-то никто не умер, как я посмот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В Африке умирают. То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В Афр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В Афр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Валерий Африку обож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Не говорит… Говорит, Африку обожаю до самозабвения. Прямо тянет туда. А почему – не гово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Ася достает из кармана телефон, набирает номер, слушает. Ждет некоторое время, прячет обратно в карм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АСЯ</w:t>
        <w:tab/>
        <w:t xml:space="preserve">Не отвечает. Странно. Неужели что-то пошло не так? Американцы любят говорить, что-то пошло не так. Между прочим, во мне есть что-то от американки. Я когда жевательную резинку жую – вылитая американка. Но я терпеть не могу жевательную резинку… Но что-то пошло не так, чует мое сердечко… Крайне взволнована… Места себе не нахожу, а вам и дела нет.     </w:t>
        <w:tab/>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РОЗА</w:t>
        <w:tab/>
        <w:t xml:space="preserve">(Нине.) Если тебе хотелось упрекнуть меня, считай, что у тебя это получилось. Но заметь, Нина, я ушла из театра не по своей воле. И меня не выгоняли из театра, как ты это пытаешься пред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ИНА </w:t>
        <w:tab/>
        <w:t xml:space="preserve">Слушай, давай хотя бы в твой день рождения оставим эту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Хорошо, оставим эту тему… Хорошо, Нина, не будем об этом… Ни теперь, ни завтра, никогда. На здоровье… Даже очень хорошо. (Наполняет бокалы.) Выпьем за тебя, Нина. Ты не должна болеть, и ты должна жить очень долго. И не только потому, что ты хорошая, лучше всех, но потому что наши жизни в твоих руках, Нина… Мы – нахлебницы, но ты уж прости нас. Так уж вы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Лично я – не нахлеб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Розе.) Напрасно ты пытаешься яз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Я без задней мыс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Веришь, нет, я так устала за неделю, препираться с вами у меня просто нет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С нами полетит Валерий. Так что передай, будь любезна, своему Артуру, билеты нам не нужны. Валерий отвезет нас в Таила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Кто такой этот Вале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Ася садится за стол, наполняет свой бокал, выпивает, пристально смотрит на Нин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АСЯ</w:t>
        <w:tab/>
        <w:t xml:space="preserve">(Нине.) Прошу внимания, сестричка, прошу пристального внимания. Начинается передача о Валерии, моем женихе… Это – повтор. Прошлый раз у тебя в точности так же не было сил, и ты все пропустила мимо ушей. Надеюсь на этот раз быть услышанной… потому что мне не хочется при каждой нашей встрече как попке повторять одно и то же… потому что я не попка… потому что если бы я была попкой, Валерий не назвал бы меня своей невестой… Наверное, если бы даже я была попкой, и в том случае он мог бы меня полюбить… но как питомца. В том случае, к сожалению, в невесты он выбрал бы кого-нибудь другого… Но только не тебя, Нина… Потому что ты не умеешь слушать, а мужчины любят и глазами, и ушами… Женщины – только ушами, а мужчины – и глазами, и ушами…  Выглядишь ты неплохо, с запахом все в порядке, а вот со слухом – проблема. И с памятью. Как можно забыть имя жениха своей сестры, лично я себе не представляю. Это, Нина, выше моего понимания, Нина… Ит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  Ася, я все помню. Просто не придала значения. Откровенно говоря, я думала, ты уже забыла про него. Я все слышала и все помню, д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А вот теперь я тебя не слышу. Так что, пожалуйста, сосредоточ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Нина затыкает уш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Отнимая пальцы Нины от ушей.) Это неучтиво. Ты – старшая сестра и не должна забывать о своей святой миссии ни на минуту. Я буду говорить громко и по слогам. (В интонациях диктора, громко, с акцентами, практически по слогам.) Мой суженный, Валерий… боевой летчик, полковник… в отставке… по ранению… победитель всех горячих точек… вот, сколько было горячих точек, везде он победил… жених… мой жених… сделал мне официальное предложение… недавно… сравнительно недавно… сам… без уловок и намеков... без манков, ужимок, уловок и намеков… через месяц свадь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Ранение серьез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Половины головы нет. Плас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Неправда. Голова цела. Голову просто укрепили. Своего рода косметическая операция. Просто Валерий любит титан как материал. Восхищается титаном. У каждого из нас свои слабости. У Валерия слабость – титан. Вот вы восхищаетесь духами, а он – титаном. Потому что вы – птички Божьи, а он – боевой летчик. И Валерием его назвали в честь Чкалова, если, конечно, имя Валерий Чкалов вам о чем-нибудь гово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Розе.) Лицо пострад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 знаю, я его не видела нико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Прекрасное лицо. Лицо Икара. А не видела ты его, Роза по очень простой причине. Потому что он приходит ко мне, когда никого нет. Не специально. Так получается… Потому что он дорожит каждой минутой, проведенной в небе. За боевые заслуги командование подарило ему списанный истребитель. Истребитель ведьм. Так любовно его называли братья по оружию. Почему? Не спрашивайте, не знаю. Но когда-нибудь обязательно узнаю. Я уже много что узнала. Я пока не пробовала, но, думаю, уже могу управлять истребителем ведьм. Валерий ремонтировал его два месяца. Чуть не умер от тоски по небу. Он и дня без неба не может, а тут целых два месяца… Теперь он все время летает. На землю спускается крайне редко. Только, чтобы увидеться со мной… Никто не виноват в том, что когда он спускается, тебя, Роза, не бывает дома. Вообще, Роза, после того как Петра с нами не стало, ты стала часто отсутствовать дома. Тебе не кажется?.. Нина, как только Петр исчез из нашей жизни, Роза стала пропадать из дома. Я целыми днями одна. Мне страшно. Если бы не Валерий, не знаю, что бы со мною было… И еще Роза, ты стала часто прикладываться к бутылочке. Тебе не кажется?.. Нина, Роза стала часто прикладываться к бутылочке. Я не уверена, Нина, что завтра наша Роза не продолжит отмечать свой день рождения, кстати…  Доклад закончила, отправляюсь к наблюдательному пун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Ася идет к окну, смотрит в бинокл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Невидимому летчику.) Ну, где же ты, друж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ине.) Утверждает, что Валерий сегодня будет кружить возле нашего дома. Помашет нам крыльями… Бред. Половины головы нет, кто же ему разрешит летать?.. Где это видано, чтобы сбитым летчикам дарили истребите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Розе.) Что-то такое Ася рассказала нехорошее. Тебе не каж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Какой-то летчик?! Нет никакого летчика. Никто его не видел. Какой Валерий? Нет никакого Валер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Ой, Роза, мне плохо. Какие-то ужасы Ася повед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Асе нужно к таблеткам возвращаться. Вот что Асе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Ты стала пить, голуб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Ой, кого ты слушаешь? Она же сумасшедшая, болтает, сама не знает что. Кого ты слуша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Где ты шатаешься по ночам?  Мало у тебя было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По телефону.) Ну, где же ты был?.. Ну, слава Богу… Только вылетел?.. (Сестрам, прикрывая трубку рукой.) Вылетел только что… (В трубку.) Почему так долго?.. А это не опасно?.. Это не опасно?.. Починил?.. Ну, Слава Богу.  (Прикрывая трубку рукой.) Вылетел… (В трубку.) Давай жду. Мы все ждем… Эй, слушай, к нам Нина в гости приш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оза подбегает к Асе, пытается отнять у нее трубк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Дай, я с ним погово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Отдает Розе телефон, улыбается.) Не успела. Трубку положил. Опоздала, сестричка. Не переживай, сейчас нарисуется. В небе. Нарисуется – не сотрешь. Еще налюбуешься. (Передразнивает Розу.) Половины головы нет. Сейчас увидишь, какие фигуры он выделывать будет. Еще налюбуеш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Ася продолжает наблюдение. Роза возвращается за ст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НИНА</w:t>
        <w:tab/>
        <w:tab/>
        <w:t xml:space="preserve">(Розе.) Ты что, по Петру тоску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ичего я не тоскую. Все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По Петру тоску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е знаю. (Пауза.)  Нехорошо как-то получилось… Совсем не хорошо… То есть, я не ожидала, что его посадят. Я думала, мы его только припуг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у, хорошо, я… Думала, немножечко припугну, он исчезнет, испугается и исчезнет из моей жизни… Не думала, что его посад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Раз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Допускала, конечно, но не верила. Сомневалась... Не думала, что поса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То есть ты прошла экспертизу, получила заключение, написала в полиции заявление об изнасиловании, но при этом рассчитывала на то, что его пожурят и отпустят. А он просто испугается и забудет про тебя.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 знаю. Зачем ты мучаешь ме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Нет, это не я, это ты мучаешь себя… Стала выпивать. Зачем, в таком случае, было сыр-бор горо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о это же ты велела подать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Что значит, я велела? А сама ты что же, маленькая девочка?.. То есть, если бы не я, ты бы не стала подавать заявление?.. Ну, что ты молч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Я не знаю, что с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Не зна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НИНА</w:t>
        <w:tab/>
        <w:tab/>
        <w:t>А ну-ка, девонька, давай будем все вспоми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Да… И начнем со сцен, что он устраивал тебе в театре. Кстати, во многом благодаря этим его выходкам тебя и вытур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Меня никто не вытурив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Вытурили с треском, пинком под з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Что ты такое намекаешь? на что ты намека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 Я разговаривала с директором. Наглая баба, конечно, но это не имеет значения. Так вот, она очень просила, очень-очень, если это возможно, изолировать тебя от вашего сплоченн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Это у нас сплоченны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Не важно. Попросила, предложила, если у меня так много денег, и если я тебя так беззаветно люблю, создать для тебя отдельный театр. Театр одной актрисы. Театр-клетку. Ибо для окружающих ты чрезвычайно опасна. Как п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Почему п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Не знаю. В голову пришло. Но мы сейчас не об этом. Мы сейчас вспоминаем, почему ты решила подать на Петра заявление, вспоминаем сцены, что он устраивал тебе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Сцену. Это было один раз, и 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Знаешь, милая моя, бывает, одного раза достаточно. Помнишь, что с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Так ты же меня спроси. Я тебе напомню… Супруг твой Петр, сломав замок, ворвался к тебе в гримерку, в то время, когда ты репетировала с Левкиным… с самим Левкиным, народнейшим артистом!.. уважаемым, который, между прочим, и устроил тебе роль… И какую роль! Голова кругом!.. Что вы там репетировали? Шексп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Шексп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 Шекспира!.. Да наиграть Шекспира многие выдающиеся… подчеркиваю, выдающиеся актрисы мечтают всю жизнь… даже английские! Это же… это же моментальный триумф из нич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Что значит, из нич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Ты прекрасно знаешь, о чем я говорю… Себе не ври… Никогда… На тебя  были сделаны серьезные ставки... Артур уже потихонечку вел кое-какие переговоры… Думаешь, у него много свободного вре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С кем он вел переговоры?</w:t>
      </w:r>
    </w:p>
    <w:p>
      <w:pPr>
        <w:pStyle w:val="Normal"/>
        <w:spacing w:lineRule="auto" w:line="240" w:before="0" w:after="0"/>
        <w:ind w:firstLine="708"/>
        <w:jc w:val="both"/>
        <w:rPr/>
      </w:pPr>
      <w:r>
        <w:rPr>
          <w:rFonts w:cs="Times New Roman" w:ascii="Times New Roman" w:hAnsi="Times New Roman"/>
          <w:sz w:val="24"/>
          <w:szCs w:val="24"/>
        </w:rPr>
        <w:t>НИНА</w:t>
        <w:tab/>
        <w:tab/>
        <w:t>Не важно. Об этом никто никогда не знал. Даже сам Артур не знал. Поговорил – и все, и тут же забыл. Такого уровня переговоры… А ты думаешь, манна небесная сама по себе с небес спускается?.. Как Асино гало?.. Роза, Роза.!.. Как говорится, счастье было так близко… И тут твой  Петр, чтоб ему пусто было, разрушив до основания гримуборную, в грубой форме, с использованием невыносимых выражений, многих из которых до того момента в природе не существовало, врывается, требует одеться… ладно – от тебя, он и от народнейшего артиста, любимца миллионов потребовал того же… Изгнал, на глазах у всех… За вашим исходом в неглиже наблюдал весь театр… включая зрителей и обслуживающ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икого он не изгонял, и замка не лом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А как было на самом д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Вошел без стука? – да, не отрицаю… Сцена, что мы с Левкиным репетировали, была, действительно, достаточно интимного характера… Петр, как бы, не ожидал. Все же, человек не театраль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И что он сдел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Ничего не делал… Сказал? – да, не отриц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Что сказ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Сказал, что потрясен… Я, говорит, потрясен… Я, говорит, Роза, потрясен до мозга костей… Сказал, постоял немного бледным, и уше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Всё.</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Зачем же вы отправились голыми через весь театр?.. Что ты молчи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е знаю, Левкин пошел, я за ним… Сказал, теперь парадный выход, и пошел. Я – за ни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Он что, пьян бы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К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Левкин. </w:t>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е больше, чем всегд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Понимаешь, Роза… черт, простые истины, как ребенку приходится объяснять… Левкин может позволить себе парадный выход. Левкин может позволить себе все что угодно, Роза. Потому что он Левкин… Когда Левкин говорит «парадный выход» – он себя имеет в виду… Не тебя… Когда Левкин голым шагает по театру, все о чем думают? Вот, сам Левкин идет, думают. И восхищаются. И боготворят. Он в этот момент – Венера Милосская. Вне наготы. Понимаешь?.. А когда ты, в чем мать родила, идешь по театру, все о чем думают? Вот – пьяная голая баба идет, что она здесь в театре забыла, думают…  Неужели это не понятно?.. Наконец, ты не знаешь, что такое ревность?.. А если бы Петр убил вас?.. Ладно – тебя, а если бы он убил народнейшего арти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Не убил бы. Петр объяснил… объяснился, объяснил… потом, дома. Объяснил, что потрясен был не тем, например, что мы с Левкиным были без одежды. Ему и в голову не пришло, что это – измена или что-то в этом роде. Он был потрясен глубиной проникновения… в образ… Петр прежде пьесу прочитал, я его заставила. До того е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Он прочитал пьесу. И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Шекспир ему понравился. Искренне… Я, говорит, Роза, потрясен Шекспиром. А уже потом сказал, я, говорит, как поклонник Шекспира, был потрясен глубиной проникновения до мозга костей… о чем и сообщил… счел нужным сообщить, поскольку это и кошке важно… Имел в виду «и кошке приятно», но волновался, перепутал немного, сказал «и кошке важно». Он действительно был взволнован, но производить действия преступного характера на тот момент не намеревался… Сказал, был потрясен глубиной проникновения до мозга костей, о чем счел нужным сообщить, потому что это и кошке важно. Не только что проникновенным исполнителя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Так сказ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Именно так и сказа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А вы были совсем без одеж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Разумеется… А иначе никакого проникновения не случилось бы… Но измены не было, Нина… Ни измены, ничего такого… Проникновение было, а измены – н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А ты мне что гово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Ког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А вот сразу после того, что случилось, по свежим следам, что ты мне наговор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Не помню… Конечно, я, когда в ослеплении, себя не помню. А я была явлением Петра ослеплена!.. И не в первый раз. В театре – в первый раз, а вообще он часто доводил меня до ослепления… Не раз пугал, а я пугалась… Подкрадется сзади и дернет за мочку уха… Подсматривал за мной.. Я в душе моюсь, а он подсматривает… На кровати, бывало, подкрадется и целует спящую… А я на самом деле не сплю. А виду не подаю, боюсь. Терплю. Слепну от уж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е отрываясь от окна.) Это – любовь, душеч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Смотрел на меня по ночам... Проснусь, бывало, среди ночи, а он смотрит на меня. Внимательно так – мороз по коже… Зубами скрежетал. Преднамеренно. Ему смешно, а мне – не до шуток… Он – маньяк, Нина, настоящий маньяк… Вот я нисколько не сомневаюсь, Петр был маньяком, Нина. Вот если бы меня спросили врасплох, кто твой муж? охарактеризуй одним словом. Мой ответ был бы – маньяк. Уже на второй день замужества сказала бы… Он и гладью вышивал. Где ты видела, чтобы мужик, не будучи маньяком, вышивал бы гладью?.. Еще спроси, что вышивал?.. Голую женщи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е отрываясь от окна.) Данаю. Он вышивал копию Данаи Рембранд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Вот, пожалуйста. Где вы видели, чтобы мужик, не будучи маньяком, вышивал копию Данаи Рембрандта?.. Он вообще на голых женщинах был повернут. Я не исключаю, что и к нам с Левкиным он заглянул не случайно. Вычислил, что за сцену мы будем репетировать – и подкрался… Он, может быть, сам и не догадывался, что болен, но я-то все чувствовала… Но жила как-то, тянула эту лямку. Каждый день подвергала свою жизнь опасности!.. Все что-то оттягивала, находила оправдания… Вот дотянула, пока он не надругался надо м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В каком смы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А ты не знаешь?.. Изнасиловал... За что и сел… (Пауза.) Так-то оно все логично. Но, все равно, иногда  бывает жаль его. Сомнения берут, может быть, все же не стоило отправлять его в тюрьму, может быть, имело смысл как-то еще раз поговорить, попытаться убеди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Подожди, подожди, вы что, до этого с ним не сп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Как не спали? Говорю же, проснусь, бывало, он на меня смотри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Вы с Петром как жена с мужем сп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По части секса?.. Нет, конечно… Вообще ты меня удивляешь… Секс – это когда страсть, когда себя не помнишь… Или по вдохновению, в работе, на репетиции… А с мужем?.. С мужем – это уж когда ребенка задумали. Тут без секса не обойтись… Хотя есть варианты, но хлопотно, дорого. Один-то раз можно и переспать… По обоюдному согласию, после соответствующей подготовки… Семейная жизнь – другое. Долгий путь. Общее дело, уважение, доверие, дружба своего рода... Что ты так смотришь на меня? Ты же меня этому и уч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Пауза, после которой Роза смеется до слез. В смехе угадываются нотки истер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А ты – злая девочка. Стала злой. Раньше такой не бы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Я, Нина – великая актриса. И ты это поймешь однажды… Слушай, сестрица, построй мне театр, что тебе стоит?.. Нет, правда, пусть твой Артур построит мне театр. Я Левкина переманю, он не откажется.  Мне кажется, он меня рассмотр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Не сомневаюс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АСЯ</w:t>
        <w:tab/>
        <w:t xml:space="preserve">Скорее, скорее сюда. Ура! Валерий на горизонте! Уже крыльями помахал! (Машет рукой невидимому летчику.) Валерий! Ну же, девочки, скор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Нина и Роза устремляются к окну. Попеременно смотрят в бинокл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АСЯ</w:t>
        <w:tab/>
        <w:t>Что, съ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Я ничего не ви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Как это ты не видишь? Он же так низко летит… Вот – бочка! Бочку сдел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Какую б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Фигура высшего пило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 ви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А вот – мертвая петля.  А вы говорите, без головы!.. Да как же вы не видите? И без бинокля отлично видно! (Машет рукой.) Валерий!.. Господи, какое счастье!.. В следующий раз меня с собой возьмет… Будете хорошо себя вести, и вас возьмет. Я вас ему нахвал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Спасибо, сестр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Нина, ну что, види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Пустое небо. Ни облачка. Дождя не буд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Всё, представление окончено. Не видите, и не нужно… Старыми стали, сестрички, старые слепые крольчихи… Слепые и глухие… Всё, уходите, не мешайте мне. (Машет рукой.) Вал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Нина и Роза возвращаются за ст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Вздыхает.) Чудеса чуть позже начали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А будут еще и чуде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Не хочешь, не буду рассказыв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Нет уж, будь любезна. Изопью эту горькую чашу до д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Грустно улыбается.) Ты прямо как Шекспи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 тобой станешь Шекспир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Что, рассказыв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Рассказывай, рассказыва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А после того, как Петр исчез, где-нибудь через неделю, ко мне вернулись девичьи меч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А-а, такие чудеса?.. Это – уволь. Если хочешь, давай серьезно поговорим. Поговорить, как ты понимаешь, есть о чем. А глупостей, пожалуйста, хватит на сегодня. Я понимаю, день рождения, тебе хочется веселья, но я очень устала. Так что, пожалуй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То, о чем я хотела тебе рассказать – серьезно. Более чем серьезно. (Пауза.) Я же целыми днями одна. Ася – не в счет. Ее, действительно, пора врачу показыв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Вот, кстати. За что ты ее ненавидишь? Беззащитное создание, твоя младшая с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Я обожаю ее, но жить с ней, согласись, очень трудно. Она же навязывает себ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А 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А что 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Проехали. (Пауза.) Ладно, давай. Ты что-то начала рассказывать про девичьи мечты. (Пауза.) Всё, не обижайся. Рассказыва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Да не буду 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Давай, дав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Засмеешься – замолчу навсегда… Договорили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Договорилис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РОЗА</w:t>
        <w:tab/>
        <w:t xml:space="preserve">После того, как Петр исчез, где-то через неделю ко мне вернулись девичьи мечты.  Мечты или грёзы, не знаю, как лучше… Май, белая сирень, просто шелковая, я играю на белом рояле, пою. У меня белое шелковое платье в тон белому роялю и белой сирени. Пою. Что-то трогательное. Не помню. Не знаю. Первый раз исполняю. На английском языке. Или на французском. Что-то трогательное.  Я же, на самом деле ни петь, ни играть не умею, языков не знаю. Но в случае грёз это не имеет значения. Когда грёзы – и не то можно вообразить, согласись… Он. Срывает ветку сирени, подходит. </w:t>
      </w:r>
    </w:p>
    <w:p>
      <w:pPr>
        <w:pStyle w:val="Normal"/>
        <w:spacing w:lineRule="auto" w:line="240" w:before="0" w:after="0"/>
        <w:ind w:firstLine="851"/>
        <w:jc w:val="both"/>
        <w:rPr/>
      </w:pPr>
      <w:r>
        <w:rPr>
          <w:rFonts w:cs="Times New Roman" w:ascii="Times New Roman" w:hAnsi="Times New Roman"/>
          <w:sz w:val="24"/>
          <w:szCs w:val="24"/>
        </w:rPr>
        <w:t>НИНА</w:t>
        <w:tab/>
        <w:t>Кто?</w:t>
      </w:r>
    </w:p>
    <w:p>
      <w:pPr>
        <w:pStyle w:val="Normal"/>
        <w:spacing w:lineRule="auto" w:line="240" w:before="0" w:after="0"/>
        <w:ind w:firstLine="851"/>
        <w:jc w:val="both"/>
        <w:rPr/>
      </w:pPr>
      <w:r>
        <w:rPr>
          <w:rFonts w:cs="Times New Roman" w:ascii="Times New Roman" w:hAnsi="Times New Roman"/>
          <w:sz w:val="24"/>
          <w:szCs w:val="24"/>
        </w:rPr>
        <w:t xml:space="preserve">РОЗА Не помню, не знаю. Я его не знаю. Лица не запомнила. Первый раз видела… Что-то благородное. Костюм роскошный, старомодный. Белая тройка, бабочка… Весь в белом… Зонт… Вот зонт, кажется, черный. Не помню. Мог быть и черным. Когда столько белого вокруг, черный как-то теряется… Подошел и спрашивает по-английски или по-французски, не помню, - А что у вас там?.. Ничего себе вопросик, да? А что у вас там?.. Черт знает что можно подумать… Отвечаю вопросом на вопрос, - Где, там?.. Он, кажется, немного смущен… как-то вспыхнул, смутился или расстроился. Смятение, одним словом. И я вся – смятение, дышу часто-часто, кажется, вот, сейчас сердце выскочит…. Что это? Любовь с первого взгляда. Та самая. Вот это – настоящая страсть! Вся горю!.. И тут он… Просто ледяной водой окатил. – Да вы играете со мной. Тихо так, почти шепотом, но с нотками металла. Уже по-немецки. При таких оборотах без немецкого не обойтись… Что происходит? Точку ставит, прощается навсегда, безо всякой жалости, - Да вы играете со мной! Очень жаль… Представляешь? </w:t>
      </w:r>
      <w:r>
        <w:rPr>
          <w:rFonts w:cs="Times New Roman" w:ascii="Times New Roman" w:hAnsi="Times New Roman"/>
          <w:i/>
          <w:sz w:val="24"/>
          <w:szCs w:val="24"/>
        </w:rPr>
        <w:t>Очень жаль.</w:t>
      </w:r>
      <w:r>
        <w:rPr>
          <w:rFonts w:cs="Times New Roman" w:ascii="Times New Roman" w:hAnsi="Times New Roman"/>
          <w:sz w:val="24"/>
          <w:szCs w:val="24"/>
        </w:rPr>
        <w:t xml:space="preserve"> Холодно, жестко. И уходит. Не уходит – удаляется. Спина прямая, затылок высокий. Шествует… Лучше Левкина… Я почти что в обмороке. Виду стараюсь не подать, но, чувствую, плыву. В душе – пчелиный гул. Мысли как блохи, одна другой дурнее: не то платье, какой-то балдахин с рюшами, а не платье. Ног вообще не видно. Чувствую, нужно как-то его остановить, хочу крикнуть, - Я с вами не играю, я на рояле играю… что-нибудь такое, с иронией, дескать, плакать не будем, не надейтесь, и присовокупить, - Я, вообще-то, на рояле играю, вы же не рояль… что-нибудь в этом роде, с юморком, дескать, не очень-то и нужно... Дескать, я – девушка романтического склада, не какая-нибудь фря… Дескать, проходили мимо – проходите… А слезы подкатывают… А крикнуть обязательно нужно. Вопрос жизни и смерти, можно сказать… А слова забыла. (Пауза.) И вот мне уже кажется, что я опять актриса, идет спектакль, или фильм. Мюзикл. Я – в заглавной роли. Моя реплика, а я ни слов не помню, ни языка, на котором нужно говорить, запуталась совсем. А он, какой-нибудь очень известный артист, известней Левкина раз в сто, от которого вообще жизнь зависит, потому что без него жить не имеет смысла… Удаляется, удаляется, тает, тает…. И вот я уже рыдаю. Слезы светлые, девичьи. Тысячу лет таких слез не было. Думала, уже не будет никогда… (Пауза.) И вот я уже молодая цыганка… представляю себе, будто я молодая цыганка, и почему-то жду морского офицера. Жду в белой сирени. Май. На нем белый китель. Напеваю что-то цыганское, легонько потрясаю бубном в так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Ну, дальше понят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Что тебе поня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Дальше офицер говорит, - Вы играете со мно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Откуда зна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Смеется.) Что, угадала?</w:t>
      </w:r>
    </w:p>
    <w:p>
      <w:pPr>
        <w:pStyle w:val="Normal"/>
        <w:spacing w:lineRule="auto" w:line="240" w:before="0" w:after="0"/>
        <w:ind w:firstLine="851"/>
        <w:jc w:val="both"/>
        <w:rPr/>
      </w:pPr>
      <w:r>
        <w:rPr>
          <w:rFonts w:cs="Times New Roman" w:ascii="Times New Roman" w:hAnsi="Times New Roman"/>
          <w:sz w:val="24"/>
          <w:szCs w:val="24"/>
        </w:rPr>
        <w:t xml:space="preserve">РОЗА  Почти что. Только офицер говорит, -  Да вам, как я погляжу, смеяться хочется?.. Это у того первого было, </w:t>
      </w:r>
      <w:r>
        <w:rPr>
          <w:rFonts w:cs="Times New Roman" w:ascii="Times New Roman" w:hAnsi="Times New Roman"/>
          <w:i/>
          <w:sz w:val="24"/>
          <w:szCs w:val="24"/>
        </w:rPr>
        <w:t>вы играете со мной</w:t>
      </w:r>
      <w:r>
        <w:rPr>
          <w:rFonts w:cs="Times New Roman" w:ascii="Times New Roman" w:hAnsi="Times New Roman"/>
          <w:sz w:val="24"/>
          <w:szCs w:val="24"/>
        </w:rPr>
        <w:t xml:space="preserve">, а моряк… Ну да, истории, в общем похож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Хорош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Нине.) А все истории вообще похожи друг на друж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Асе.) Что, Асенька, хорош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У меня летчик, у Розки моряк. Скоро у нас тут офицерский клуб буд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Нине.) А тебе надо мной посмеяться хоч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Это кто сейчас говор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Это уже я говор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меется.) А текст моря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Грустно.) Правда. Смешно получило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Да не расстраивайся 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Нет, нет, все нормально. Смех – это очень хорошо. Жизнь продлевает. Будь моя воля, сутки напролет смеялась бы. Обожаю смеяться… Только вот иногда не до смеха… Себе не принадлежу. Никогда не принадлежала. Всё кто-то командует мной, поучает. (Тяжело вздыхает.) Беда, бе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О чем 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Так, о сво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О Пет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При чем здесь Пет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Говор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Даже не знаю… Вот ты говоришь, что я выпивать стала. Не знаю, как-то не задумывалась, может быть, ты и права… Но видишь ли, после некоторых дальнейших событий, прямо скажем, удержаться бывает трудно… Когда нахлын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Что еще стрясло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Пожалуй, не стоит. Ты все равно не поверишь. Схлопочу в очередной раз, на том все и кончи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Почему я тебе не повер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Да потому что поверить в это невозможно. Однако – фак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Давай фак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Шепотом.) Ко мне девственность вернулась… Сначала – девичьи грёзы, а потом и сама девственнос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В каком смы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В прямом… Я, вскоре после того морского офицера почувствовала, что-то со мной не то. Потом дошло – что не то… Ужас!..  Знаешь, возвращение девственности – это не радость, как думают многие. Это сродни ночному кошмару. Представляешь, хлоп – и ты опять в девках… Девственность! Это же какая ответств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Улыбается.) Думаю, ты немного преувеличива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Если бы! Ах, как было бы хорошо!.. Я же была у врача. Долго не решалась. Думала, засмеют, за сумасшедшую примут… Все же, набралась мужества,  пош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И что вр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Подтвердил… Говорит, сейчас это массовое явление. Происходит своего рода перезагрузка. Гендерный хаос, говорит, достиг предела. Не знаешь, что это значит, гендерный хаос?.. Говорит, уже и в животном мире неразбериха. Эту историю с козлом и тигром вспомнил… Говорит, в космосе произошли какие-то катаклизмы… одним словом, начинаем как бы с нуля. Так что не волнуйтесь, не переживайте, говорит, у вас не худший вариант. Гермафродитов – пруд пруди… Одна женщина сорока лет, его хорошая знакомая, спать легла женщиной, а проснулась мальчиком лет семи. По имени Ганимед. Представь, семилетний мальчик с лицом сорокалетней женщины. Даже не знает, по какому поводу расстроилась больше, из-за внешности, или из-за имечка… Ганимед, с ума сойти!..  Так что все с нуля, Нина. Для меня жизнь только начинается. Девственность, если я правильно помню, ценится высоко, счастье действительно близк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Ася садится за стол, с жадностью принимается за еду.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СЯ Улетел. Сейчас круг над Африкой даст и вернется. Можно пока перекусить… А вы что такие насупленн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Твоя сестра ненавидит меня. За что – не пой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Одинокая женщина. Одинокие женщины всех ненавидят. Это нам с тобой хорошо. У тебя – Артур, у меня – Валерий. А ей каково?.. Ты, кстати, с Артуром-то поговори, может быть, и правда он ей театрик купит. Небольшенький. Мест на сорок. Я бы тоже попробовалась. Мне кажется, во мне есть талант. Почему нет? Я Валерию стихи читала – он плакал. (Вздыхает.) Вообще он часто плачет. Очень сентиментальный человек, очень. Как Ика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Икар сентиментальным бы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Не то слово. Потому к солнцу тяну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Потрясающая лог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А ты, Розочка, свои слова-то ядовитые покуда попридержи. Я вообще-то для нас обеих стараюсь. (Нине.) Так вот, по поводу театра. Денег, конечно, много мы не заработаем, но, по крайней мере, есть шанс, что Розка пить бросит, делом займ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Ася, скуч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Нине.) Поговори, поговори с Артуром. Он для тебя все, что хочешь, сдела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Нет больше Артур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СЯ</w:t>
        <w:tab/>
        <w:t xml:space="preserve"> Ты ему скажи, меценат – это очень круто. Театр построил – можно спокойно умирать. Почет и уважение там (указывает пальцем на потолок.)</w:t>
      </w:r>
      <w:r>
        <w:rPr>
          <w:rFonts w:cs="Times New Roman" w:ascii="Times New Roman" w:hAnsi="Times New Roman"/>
          <w:i/>
          <w:sz w:val="24"/>
          <w:szCs w:val="24"/>
        </w:rPr>
        <w:t xml:space="preserve"> </w:t>
      </w:r>
      <w:r>
        <w:rPr>
          <w:rFonts w:cs="Times New Roman" w:ascii="Times New Roman" w:hAnsi="Times New Roman"/>
          <w:sz w:val="24"/>
          <w:szCs w:val="24"/>
        </w:rPr>
        <w:t xml:space="preserve">обеспечены. Выгодный вклад. Самый лучш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Нет больше Артура. (Пауза.) Умер Артур. Умер наш шелкопря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Какой шелкопря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Тутовы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Что ты такое говоришь, Ни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На глазах слезы.) Он превратил нашу жизнь в шел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СЯ  Иносказательно. В том смысле, что все мужчины делятся на воинов, маньяков и шелкопрядов. На нашем примере. </w:t>
      </w:r>
    </w:p>
    <w:p>
      <w:pPr>
        <w:pStyle w:val="Normal"/>
        <w:spacing w:lineRule="auto" w:line="240" w:before="0" w:after="0"/>
        <w:ind w:firstLine="851"/>
        <w:jc w:val="both"/>
        <w:rPr/>
      </w:pPr>
      <w:r>
        <w:rPr>
          <w:rFonts w:cs="Times New Roman" w:ascii="Times New Roman" w:hAnsi="Times New Roman"/>
          <w:sz w:val="24"/>
          <w:szCs w:val="24"/>
        </w:rPr>
        <w:t>НИНА</w:t>
        <w:tab/>
        <w:t>Да нет, он был настоящим шелкопрядом. Я это не сразу, со временем поняла. Полистала литературу – все сходится. Небольшие крылышки, которые я первоначально приняла за лопатки. В аккурат, четыре – шесть сантиметров в размахе. Недоразвитый ротовой аппарат. При мне он практически не ел. Схватит кусок со стола – и шасть к себе в норку. В смысле – в кабинет. Что уж он там с этим кусочком делал – не знаю… Шелкопряды не едят. Не исключено, что и Артур не ел. Шелкопряды не едят привычную для нас пищу. А вот бумажное дерево обожают. И Артур практически жил в бумагах. Не в том смысле, как окружают себя бумагами нормальные чиновники. Если открыть дверь в его комнату, вы ничего не увидите, кроме бумаг.  Знаете, бывают такие забитые до отказа шкафы, боишься прикоснуться, чтобы содержимое на тебя не вывалилось? Вот в точности так и с его кабинетом дело обстояло. Как-то умудрялся проникать, чуть-чуть дверь приоткроет и – шасть… Убирать у себя категорически запрещал…  Да это было бы невыполнимой задачей… Помните, у него были круглые такие розовые щечки, как у младенца?.. Это – коконы… Звуки особенные издавал, какой-то шелест. Словом… Когда я это осознала, во мне что-то такое произошло...  Конечно, я вам ничего не рассказывала. А что это могло изменить?..  В сущности, какая разница? Ну, шелкопряд… Скрывал, естественно… любой на его месте скрывал бы… Хотя с его деньгами можно было бы и не прятаться, будь он хоть тараканом… Люди в доме и крыс и змей держат, любят их, а во мне что-то такое… сломалось, что ли… Охладела, вот что. Я к нему охладела… Он же так заботился о нас. Любые желания, любые прихоти. Жадным никогда не был… У него было больное сердце. Приступы, задыхался… Вот, говорят, здоровье не купишь. Да, да. Лучшие доктора, лучшие лекарства. Ничего не помогало. Естественно, они же ему лекарства человеческие прописывали, а он-то – шелкопряд… В общем, у него случился очередной приступ. В ванной. А когда такие приступы случаются, ему немедленно нужно подать ингалятор, синенький такой, не помню, как называется. Вот он кричит из ванной, - Нина, скорее, приступ, Нина!..  Не знаю, что со мной произошло, не могу двинуться и в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Оцепен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ижу, не двигаюсь, а сама повторяю одно и то же, - Что ты там шелестишь? Я ничего не понимаю. Что ты там шелестишь? Я ничего не понимаю. Что ты там шелестишь? Я ничего не понимаю… Нина, скорее, приступ, Нина! Что ты там шелестишь? Я ничего не понимаю… Ну, и, наконец, он замолча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Это – гал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Какое гал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Самое настоящ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Не знаю, сколько я так просидела… Потом на меня страх напал. Озноб… Все же набралась мужества, зашла в ванн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И что 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Что? Мокрая бабочка. Невзрачная… Красавцем он никогда не бы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Господи, от мужиков одни несчастья. Буквально на погибель н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Розе.) Что ты понимаешь в мужиках? Тебе не повезло, это не значит, что все мужики плохие. Вот, например, Вале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Да отстань ты со своим Валерием! Уже тошнит, честное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СЯ </w:t>
        <w:tab/>
        <w:t xml:space="preserve">(Розе.) Дура! (Нине.) Нина, вас обоих поглотило гало. Тебе повезло, ты осталась живой. С Валерием было в точности так же… И срочно обследуй голову. Гало больше всего на голову действует… Ничего, ничего. Валерий достанет титан, укрепим. Укрепить голову – первое дело после атаки гало… Ничего, ничего, еще полетаем, как говорят летчик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Что же теперь буд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Нине.) Любила е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Что же теперь будет, 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Полетите на Таиланд. Артур обещал, значит полети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Что теперь будет, Нина?!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Потихоньку разберусь в бумагах. (Улыбается.) Научусь пря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Нина, какое несчасть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По поводу несчастья ничего не могу сказать… но, откровенно говоря, и счастья особого пока не испытыва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Хорошо бы грезы к тебе девичьи вернулись, со всеми вытекающими последствиями. Вот было бы хорош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У меня, Розочка, и в девичестве грез не было. Я, к сожалению, из другого теста слеплена. Когда было бы не так, я бы и вас на ноги не поставила, и за Артура не пошла б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Ты, Нина, самый несчастный человек из всех, кого я встречала. Мне так тебя жаль!.. И я так тебя люб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И я люблю тебя, Нина, хоть ты и вредничаешь по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Нине.) И Валерий тебя любит. Я ему много о тебе рассказывала, и он сказал, что сразу же полюбил теб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Асе.) Что ты с этим Валерием? В дури обвалялась!.. Валерий, Валерий! Нет никакого Валерия! Ты это знаешь, я это знаю, Нина это знает!.. Думаешь, это интересно или смешно?.. У нас горе, человек уме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Тихим голосом, вот-вот заплачет.) Шелкопря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Вот-вот заплачет.) Нина говорит, что он был шелкопряд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Какая разница? Умер, понимаешь ты?.. Мы теперь останемся без средств к существованию! Побираться пойдем. Подаяния просить… Ты подаяние просить умеешь?.. Что ты умеешь? жалобные песни петь умеешь?.. Или ты будешь рассказывать сказки про мифического Валер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Розе.) Переста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Слезы катятся по щекам.) Валерий не мифическ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Нет никакого Валер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Есть! </w:t>
        <w:tab/>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Ну, все, хватит! Успокойтесь! (Розе.) Что ты к ней пристала?.. Какое тебе дело до Валерия?.. Довела ребенка до сле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Нине.) Именно что… Она сволочная, эта Розка, не думай… Хорошая, конечно, но сволочн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И ты перестань, Ася.  Роза – твоя сестр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Розе.) Сколько раз я тебе говорила, нельзя меня обижать… Не смей, слышишь, никог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Асе.) Ну, все, все, успокоилис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Нине.) Этот Таиланд, что там интересного? Слоны е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Е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Это очень хорошо… А Розку выпори. Прямо возьми ремень и выпор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меется.) Хорош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Нине.) У меня любовь, понимаешь?.. Вот вам с любовью не очень повезло, а мне – очень повезло. Понима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Понимаю.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Я тебе верю, имей в виду... А ты мне вери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меется.) Вер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Смеешься?.. Смотри, я могу усомнитьс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t xml:space="preserve">  </w:t>
      </w:r>
      <w:r>
        <w:rPr>
          <w:rFonts w:cs="Times New Roman" w:ascii="Times New Roman" w:hAnsi="Times New Roman"/>
          <w:sz w:val="24"/>
          <w:szCs w:val="24"/>
        </w:rPr>
        <w:t>НИНА</w:t>
        <w:tab/>
        <w:t xml:space="preserve">Ну, где твой летчик? Пора бы ему уже из Африки вернуть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Весело.) Сейчас узнаем. (Достает телефонную трубку, набирает номер.) Валерий, ты где?.. (Сестрам.) Еще в Африке. (В трубку.) Что так долго? Ты там себе никого не присмотрел? (Смеется, сестрам.) Только меня любит. На других внимания не обращает. (В трубку.) Пора возвращаться. Мы уже тебя заждались… (Сестрам.) Говорит, пошутил. Уже подлетает. (Бежит к окну, сестрам.) Уже видит нас. (В трубку.) И я вижу тебя, Валерий. Ого! (Сестрам.) Говорит, прямо к нам летит! (В трубку.) Ого! Валери-и-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Ослепительно яркий свет. Взрыв. Затемнени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Большая комнат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Интерьер – на вкус читателя или режиссера. Можно оставить тот же, что и в первом действии. Условность. Потому не даю подробного описания. </w:t>
      </w:r>
    </w:p>
    <w:p>
      <w:pPr>
        <w:pStyle w:val="Normal"/>
        <w:spacing w:lineRule="auto" w:line="240" w:before="0" w:after="0"/>
        <w:ind w:firstLine="708"/>
        <w:rPr/>
      </w:pPr>
      <w:r>
        <w:rPr>
          <w:rFonts w:cs="Times New Roman" w:ascii="Times New Roman" w:hAnsi="Times New Roman"/>
          <w:i/>
          <w:sz w:val="24"/>
          <w:szCs w:val="24"/>
        </w:rPr>
        <w:t xml:space="preserve">Артур и Петр за столом, пьют водку.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алерий с биноклем у окна, изучает неб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ВАЛЕРИЙ</w:t>
        <w:tab/>
        <w:t xml:space="preserve">Ночь. Это – хорошо… Солнца не люблю. Не то, чтобы не люблю, опасаю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ТР (Артуру.) Ума не приложу, как это у вас получилось, Артур, выручить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ТУР  Зачем в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ТР Ума не приложу, как это у вас получилось, Артур, выручить меня таким-то, прямо скажем, вычурным способ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Вы называете это «вычурным способом»? А вы мужественный человек. Но зачем вам знать? Разве вы забыли? Знания умножают печа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Да, но избавление от правосудия – теперь главное событие моей жизни… Еще вчера я назвал бы главным событием своей жизни знакомство с Шекспиром, я очень впечатлительный человек,  но теперь, после счастливого изб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 Вы знакомы с Шекспиром?</w:t>
      </w:r>
    </w:p>
    <w:p>
      <w:pPr>
        <w:pStyle w:val="Normal"/>
        <w:spacing w:lineRule="auto" w:line="240" w:before="0" w:after="0"/>
        <w:ind w:firstLine="708"/>
        <w:jc w:val="both"/>
        <w:rPr/>
      </w:pPr>
      <w:r>
        <w:rPr>
          <w:rFonts w:cs="Times New Roman" w:ascii="Times New Roman" w:hAnsi="Times New Roman"/>
          <w:sz w:val="24"/>
          <w:szCs w:val="24"/>
        </w:rPr>
        <w:t>ПЕТР</w:t>
        <w:tab/>
        <w:t>Роза познакомила незадолго…</w:t>
      </w:r>
    </w:p>
    <w:p>
      <w:pPr>
        <w:pStyle w:val="Normal"/>
        <w:spacing w:lineRule="auto" w:line="240" w:before="0" w:after="0"/>
        <w:ind w:firstLine="708"/>
        <w:jc w:val="both"/>
        <w:rPr/>
      </w:pPr>
      <w:r>
        <w:rPr>
          <w:rFonts w:cs="Times New Roman" w:ascii="Times New Roman" w:hAnsi="Times New Roman"/>
          <w:sz w:val="24"/>
          <w:szCs w:val="24"/>
        </w:rPr>
        <w:t>ВАЛЕРИЙ</w:t>
        <w:tab/>
        <w:t>Впечатлительный человек – понимаю, всецело разделяю и мысленно рукоплещу. Сам та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Спор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Истина в последней инстанции! Тупик на каждой станции. С некоторых пор полюбил рифмовать… Впечатления, эмоции, пламень, так сказать… Что вы? Особая гордость и…  своего рода пилотаж.  Пилотаж и – главное. </w:t>
      </w:r>
    </w:p>
    <w:p>
      <w:pPr>
        <w:pStyle w:val="Normal"/>
        <w:spacing w:lineRule="auto" w:line="240" w:before="0" w:after="0"/>
        <w:ind w:firstLine="708"/>
        <w:jc w:val="both"/>
        <w:rPr/>
      </w:pPr>
      <w:r>
        <w:rPr>
          <w:rFonts w:cs="Times New Roman" w:ascii="Times New Roman" w:hAnsi="Times New Roman"/>
          <w:sz w:val="24"/>
          <w:szCs w:val="24"/>
        </w:rPr>
        <w:t>ПЕТР</w:t>
        <w:tab/>
        <w:t xml:space="preserve">Что «глав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Просто «главное»… Главное, и все тут. А вы уж набивайте этот мешок, чем хотите. Все подойдет, и моллюск и эхолот… Главное, и все тут. Можно еще сказать «самое главное». Пуще прежнего. Впечатление, эмоция, пламень, поступок… А вы уж потом обдумывайте сколько угодно. Обдумывайте, обсасывайте, просчитывайте, обмеривайте. У вас головы целы, их же надо чем-то занимать… </w:t>
      </w:r>
    </w:p>
    <w:p>
      <w:pPr>
        <w:pStyle w:val="Normal"/>
        <w:spacing w:lineRule="auto" w:line="240" w:before="0" w:after="0"/>
        <w:ind w:firstLine="708"/>
        <w:jc w:val="both"/>
        <w:rPr/>
      </w:pPr>
      <w:r>
        <w:rPr>
          <w:rFonts w:cs="Times New Roman" w:ascii="Times New Roman" w:hAnsi="Times New Roman"/>
          <w:sz w:val="24"/>
          <w:szCs w:val="24"/>
        </w:rPr>
        <w:t>ПЕТР</w:t>
        <w:tab/>
        <w:t xml:space="preserve">А как без анализа? Анализ – непрем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Не факт… Голова – что? Случай, не больше. Повторяю, чувства, эмоции – вот!.. Сколько приходилось?! Глядишь – и ручек нет, и ножек нет… даже того самого предмета насмешек и мужской гордости нет, и такое приходилось, а когда страсть осталась – долетит, можете не сомневаться… И отбомбится, и долетит, и плюнет, и поцелует… А что еще нужно? Настоящей женщине, жене – что еще нужно?.. Жизнь!.. Тут бы выругаться, да Ася не любит... Настоящая скупая суровая жизнь и суровое же счастье… Ночь и гало, пропади оно пропадом… Я говорить – не мастер. Никогда не отличался болтливостью. Болтун – находка, помните? А я скажу иначе. Болтун – утрата. Быть может, непоправимая утр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вонок. Валерий достает из кармана телефон, улыбаясь как-то по-детски, любуется и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Ася моя звонит… Ася, А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лефон умолка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Хочется, конечно, жениться, но когда? Сами понимаете, что за обстановка. Как говорится, в любую минуту, в любую секунду… И, мой вам совет, друзья мои, Артур, Петр… Уж я-то повидал, довелось… Это, знаете, как в сказке. Пока лев спит – мыши дергают его за усы, кто во что горазд…  Но, согласитесь, так не могло продолжаться до бесконечности… Однажды царь проснулся, да и задал одноклассникам трепки. (Смеется.) Помните?.. Помните эту сказочку?.. Я, может быть, не совсем ладно рассказал, уж простите – не мастер сказки сказывать, но самое главное ухватил. Успел… Наш пострел везде поспел… На лету, как говорится… Ну, что? Как вам сказочка?.. Не простая – со смыслом, правда?.. Памяти нет, говорите?.. Ну, так вот, пометьте себе – непростую сказочку вспомнил. Дурак дураком, а сказочку вспомнил. Сказочку раскрасоч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Никто не считает вас дура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Все до одн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Неправда. </w:t>
      </w:r>
    </w:p>
    <w:p>
      <w:pPr>
        <w:pStyle w:val="Normal"/>
        <w:spacing w:lineRule="auto" w:line="240" w:before="0" w:after="0"/>
        <w:ind w:firstLine="708"/>
        <w:jc w:val="both"/>
        <w:rPr/>
      </w:pPr>
      <w:r>
        <w:rPr>
          <w:rFonts w:cs="Times New Roman" w:ascii="Times New Roman" w:hAnsi="Times New Roman"/>
          <w:sz w:val="24"/>
          <w:szCs w:val="24"/>
        </w:rPr>
        <w:t>ВАЛЕРИЙ</w:t>
        <w:tab/>
        <w:t xml:space="preserve">Разве что Ася не считает, но это врем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 xml:space="preserve">Зачем вы так? </w:t>
      </w:r>
    </w:p>
    <w:p>
      <w:pPr>
        <w:pStyle w:val="Normal"/>
        <w:spacing w:lineRule="auto" w:line="240" w:before="0" w:after="0"/>
        <w:ind w:firstLine="708"/>
        <w:jc w:val="both"/>
        <w:rPr/>
      </w:pPr>
      <w:r>
        <w:rPr>
          <w:rFonts w:cs="Times New Roman" w:ascii="Times New Roman" w:hAnsi="Times New Roman"/>
          <w:sz w:val="24"/>
          <w:szCs w:val="24"/>
        </w:rPr>
        <w:t>ВАЛЕРИЙ</w:t>
        <w:tab/>
        <w:t xml:space="preserve">Эмоция прорвалась. Прорыв. Бывает. Прошу прощения. Вспылил – сказал правду… (Улыбается.) Однако  какую сказочку вспомнил, а?.. Молодец?  </w:t>
      </w:r>
    </w:p>
    <w:p>
      <w:pPr>
        <w:pStyle w:val="Normal"/>
        <w:spacing w:lineRule="auto" w:line="240" w:before="0" w:after="0"/>
        <w:ind w:firstLine="708"/>
        <w:jc w:val="both"/>
        <w:rPr/>
      </w:pPr>
      <w:r>
        <w:rPr>
          <w:rFonts w:cs="Times New Roman" w:ascii="Times New Roman" w:hAnsi="Times New Roman"/>
          <w:sz w:val="24"/>
          <w:szCs w:val="24"/>
        </w:rPr>
        <w:t>АРТУР</w:t>
        <w:tab/>
        <w:t>Молодец, спора нет, вот толь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Что-то в сказочке  как будто не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 xml:space="preserve">(Артуру шепотом.) Ну, зачем вы? </w:t>
      </w:r>
    </w:p>
    <w:p>
      <w:pPr>
        <w:pStyle w:val="Normal"/>
        <w:spacing w:lineRule="auto" w:line="240" w:before="0" w:after="0"/>
        <w:ind w:firstLine="708"/>
        <w:jc w:val="both"/>
        <w:rPr/>
      </w:pPr>
      <w:r>
        <w:rPr>
          <w:rFonts w:cs="Times New Roman" w:ascii="Times New Roman" w:hAnsi="Times New Roman"/>
          <w:sz w:val="24"/>
          <w:szCs w:val="24"/>
        </w:rPr>
        <w:t>ВАЛЕРИЙ</w:t>
        <w:tab/>
        <w:t xml:space="preserve">(Сурово.) Что не так в сказочке? Говорите прямо как на дух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Не могу сообразить, но, по-моему, закралась какая-то ошибка.</w:t>
      </w:r>
    </w:p>
    <w:p>
      <w:pPr>
        <w:pStyle w:val="Normal"/>
        <w:spacing w:lineRule="auto" w:line="240" w:before="0" w:after="0"/>
        <w:ind w:firstLine="708"/>
        <w:jc w:val="both"/>
        <w:rPr/>
      </w:pPr>
      <w:r>
        <w:rPr>
          <w:rFonts w:cs="Times New Roman" w:ascii="Times New Roman" w:hAnsi="Times New Roman"/>
          <w:sz w:val="24"/>
          <w:szCs w:val="24"/>
        </w:rPr>
        <w:t>ВАЛЕРИЙ</w:t>
        <w:tab/>
        <w:t xml:space="preserve">Вот и вы не соображаете. (Вздыхает.) Куда все просачивается?.. Африка, Сахара, казалось бы пустыня, безжизненное пространство. А брось бомбу килограммов на пятьсот. Такое повылазит, такие… что ты?.. Страх – единственная бесполезная эмоция. Но бояться нечего, друзья мои, Артур, Петр. Спешу вас утешить – бояться нечего. В природе и не только, в нас самих все надежно спрятано… А вот сомнения, копание и самокопание – не дело. Может быть, у вас, Артур, в бизнесе, конечно и допускается, как говорится, резинку потянуть, пока колпак сошь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Но-но! Я колпаков не шью. Никогда не шил. </w:t>
      </w:r>
    </w:p>
    <w:p>
      <w:pPr>
        <w:pStyle w:val="Normal"/>
        <w:spacing w:lineRule="auto" w:line="240" w:before="0" w:after="0"/>
        <w:ind w:firstLine="708"/>
        <w:jc w:val="both"/>
        <w:rPr/>
      </w:pPr>
      <w:r>
        <w:rPr>
          <w:rFonts w:cs="Times New Roman" w:ascii="Times New Roman" w:hAnsi="Times New Roman"/>
          <w:sz w:val="24"/>
          <w:szCs w:val="24"/>
        </w:rPr>
        <w:t>ВАЛЕРИЙ</w:t>
        <w:tab/>
        <w:t xml:space="preserve">А почему вы решили, что я вас имел в виду? Вы что же – один древо точите? </w:t>
      </w:r>
    </w:p>
    <w:p>
      <w:pPr>
        <w:pStyle w:val="Normal"/>
        <w:spacing w:lineRule="auto" w:line="240" w:before="0" w:after="0"/>
        <w:ind w:firstLine="708"/>
        <w:jc w:val="both"/>
        <w:rPr/>
      </w:pPr>
      <w:r>
        <w:rPr>
          <w:rFonts w:cs="Times New Roman" w:ascii="Times New Roman" w:hAnsi="Times New Roman"/>
          <w:sz w:val="24"/>
          <w:szCs w:val="24"/>
        </w:rPr>
        <w:t>АРТУР</w:t>
        <w:tab/>
        <w:t xml:space="preserve">И древа не точу. Ошибаетесь. </w:t>
        <w:tab/>
        <w:t xml:space="preserve">  </w:t>
      </w:r>
    </w:p>
    <w:p>
      <w:pPr>
        <w:pStyle w:val="Normal"/>
        <w:spacing w:lineRule="auto" w:line="240" w:before="0" w:after="0"/>
        <w:ind w:firstLine="708"/>
        <w:jc w:val="both"/>
        <w:rPr/>
      </w:pPr>
      <w:r>
        <w:rPr>
          <w:rFonts w:cs="Times New Roman" w:ascii="Times New Roman" w:hAnsi="Times New Roman"/>
          <w:sz w:val="24"/>
          <w:szCs w:val="24"/>
        </w:rPr>
        <w:t>ВАЛЕРИЙ</w:t>
        <w:tab/>
        <w:t xml:space="preserve">Увы, я никогда не ошибаюсь. Не имею права… Слышали последние данные? Всем, вообще всем владеют десять процентов. Это же уму непостижим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Допустим, десять процентов – преувеличение… </w:t>
      </w:r>
    </w:p>
    <w:p>
      <w:pPr>
        <w:pStyle w:val="Normal"/>
        <w:spacing w:lineRule="auto" w:line="240" w:before="0" w:after="0"/>
        <w:ind w:firstLine="708"/>
        <w:jc w:val="both"/>
        <w:rPr/>
      </w:pPr>
      <w:r>
        <w:rPr>
          <w:rFonts w:cs="Times New Roman" w:ascii="Times New Roman" w:hAnsi="Times New Roman"/>
          <w:sz w:val="24"/>
          <w:szCs w:val="24"/>
        </w:rPr>
        <w:t>ВАЛЕРИЙ</w:t>
        <w:tab/>
        <w:t xml:space="preserve">Течение, заточение… Сердце – пламенный мотор… И пожалуйста, не отвлекайте меня, я рассчитываю азим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Да, конечно. (Петру шепотом.) Не так прост, как кажетс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Все же, как это у вас получилось, Артур?..  И еще… Это важно… Зачем я вам?</w:t>
      </w:r>
    </w:p>
    <w:p>
      <w:pPr>
        <w:pStyle w:val="Normal"/>
        <w:spacing w:lineRule="auto" w:line="240" w:before="0" w:after="0"/>
        <w:ind w:firstLine="708"/>
        <w:jc w:val="both"/>
        <w:rPr/>
      </w:pPr>
      <w:r>
        <w:rPr>
          <w:rFonts w:cs="Times New Roman" w:ascii="Times New Roman" w:hAnsi="Times New Roman"/>
          <w:sz w:val="24"/>
          <w:szCs w:val="24"/>
        </w:rPr>
        <w:t>АРТУР</w:t>
        <w:tab/>
        <w:t xml:space="preserve">Видите ли, хотя я очевидно принадлежу к десяти процентам, хотя Валерий и критикует таких как я, а, следовательно, меня, я, тем не менее приучен к тому, что справедливость должна торжествовать. Не правосудие, но справедливость. Поним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Откровенно говоря, не очень. Мне пытались объяснить на киче, но…</w:t>
      </w:r>
    </w:p>
    <w:p>
      <w:pPr>
        <w:pStyle w:val="Normal"/>
        <w:spacing w:lineRule="auto" w:line="240" w:before="0" w:after="0"/>
        <w:ind w:firstLine="708"/>
        <w:jc w:val="both"/>
        <w:rPr/>
      </w:pPr>
      <w:r>
        <w:rPr>
          <w:rFonts w:cs="Times New Roman" w:ascii="Times New Roman" w:hAnsi="Times New Roman"/>
          <w:sz w:val="24"/>
          <w:szCs w:val="24"/>
        </w:rPr>
        <w:t>АРТУР</w:t>
        <w:tab/>
        <w:t xml:space="preserve">С младых ногтей, как говорится, приучен. Так уж воспитали. Среда обитания… Золотое времечко было. Золотое, кто бы что ни говорил… Обратили внимание, как много стали теперь говорить? Валерий неспроста замет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Отвлекающий манев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Говорят и говорят, говорят и говорят… </w:t>
      </w:r>
    </w:p>
    <w:p>
      <w:pPr>
        <w:pStyle w:val="Normal"/>
        <w:spacing w:lineRule="auto" w:line="240" w:before="0" w:after="0"/>
        <w:ind w:firstLine="708"/>
        <w:jc w:val="both"/>
        <w:rPr/>
      </w:pPr>
      <w:r>
        <w:rPr>
          <w:rFonts w:cs="Times New Roman" w:ascii="Times New Roman" w:hAnsi="Times New Roman"/>
          <w:sz w:val="24"/>
          <w:szCs w:val="24"/>
        </w:rPr>
        <w:t>ВАЛЕРИЙ</w:t>
        <w:tab/>
        <w:t xml:space="preserve">Да только не я. Если есть хоть малейшая возможность помолчать, я молчу. У меня так… Хотя заставляют, прямо-таки требуют. Почему я, собственно, к Африке-то и тянусь. О, я много мог бы рассказать об Африке, но не имею права. Скажу одно, Африка – не совсем то, что вы себе представляете. И вообще всё – не совсем то, что вы себе представля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Валерию.) А вот здесь готов подписаться под каждым вашим словом, Валерий... И напрасно вы, Валерий, сетуете. А знаете вы, что я, к примеру, перед тем как соткать, состряпать, сочинить дельце не ем?.. То есть совсем отказываюсь от пищи. Таким образом, сочувствую и как бы сливаюсь... В подъездах не ночевал, врать не хочу, да и не умею, но такая мысль, нет-нет, да и посещает меня. В особенности по воскресеньям… Еще подаяния просить… Так что, во-первых, прошу меня не списывать, а во-вторых, у меня и у самого порой слеза напрашивается. Что-то изменить – не получается. Пробовали пару раз – и что вышло?.. Только хуже стало… Это, знаете, как стакан с мутной взвесью. Оставь в покое – и вот он осадок… Кроме того, если ночевать в подъезде, как нужду справлять? где? Этим вопросом вы не задавались?.. А я размышлял. Сколько-нибудь подходящего решения не нашел. Получается так – либо сочувствовать и разделять, но мочиться в присутственных местах, либо не морочить голову ни себе, ни люд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Размышлять, задаваться вопросами мне трудно. Знаю одно. Я теперь к Асе тянусь. Всем сердцем тянусь. И стараюсь не отвлекаться… Надеюсь, скоро мы с ней  свидимся… Живу надеждой… Но и без неба не живу.</w:t>
      </w:r>
    </w:p>
    <w:p>
      <w:pPr>
        <w:pStyle w:val="Normal"/>
        <w:spacing w:lineRule="auto" w:line="240" w:before="0" w:after="0"/>
        <w:ind w:firstLine="708"/>
        <w:jc w:val="both"/>
        <w:rPr/>
      </w:pPr>
      <w:r>
        <w:rPr>
          <w:rFonts w:cs="Times New Roman" w:ascii="Times New Roman" w:hAnsi="Times New Roman"/>
          <w:sz w:val="24"/>
          <w:szCs w:val="24"/>
        </w:rPr>
        <w:t>АРТУР</w:t>
        <w:tab/>
        <w:t xml:space="preserve">Надежда – да. Воистину путеводное слово.   </w:t>
      </w:r>
    </w:p>
    <w:p>
      <w:pPr>
        <w:pStyle w:val="Normal"/>
        <w:spacing w:lineRule="auto" w:line="240" w:before="0" w:after="0"/>
        <w:ind w:firstLine="708"/>
        <w:jc w:val="both"/>
        <w:rPr/>
      </w:pPr>
      <w:r>
        <w:rPr>
          <w:rFonts w:cs="Times New Roman" w:ascii="Times New Roman" w:hAnsi="Times New Roman"/>
          <w:sz w:val="24"/>
          <w:szCs w:val="24"/>
        </w:rPr>
        <w:t>ВАЛЕРИЙ</w:t>
        <w:tab/>
        <w:t>Ага? Видите, что получается?.. Как говорится, устами солдата скупое мужское… ночь. В особенности, когда пожилой солдат. Бывает, уже и в землю врос по колена, а все молчит. Такой не полетит, конечно, но нальет – не расплещет… Еще раз, друзья. Пожалуйста, не отвлекайте меня, я рассчитываю азим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Нам замолчать? </w:t>
      </w:r>
    </w:p>
    <w:p>
      <w:pPr>
        <w:pStyle w:val="Normal"/>
        <w:spacing w:lineRule="auto" w:line="240" w:before="0" w:after="0"/>
        <w:ind w:firstLine="708"/>
        <w:jc w:val="both"/>
        <w:rPr/>
      </w:pPr>
      <w:r>
        <w:rPr>
          <w:rFonts w:cs="Times New Roman" w:ascii="Times New Roman" w:hAnsi="Times New Roman"/>
          <w:sz w:val="24"/>
          <w:szCs w:val="24"/>
        </w:rPr>
        <w:t>ВАЛЕРИЙ</w:t>
        <w:tab/>
        <w:t xml:space="preserve">Вам – не обязательно. А ориентироваться по звездам буду. По мху – не с руки.  </w:t>
      </w:r>
    </w:p>
    <w:p>
      <w:pPr>
        <w:pStyle w:val="Normal"/>
        <w:spacing w:lineRule="auto" w:line="240" w:before="0" w:after="0"/>
        <w:ind w:firstLine="708"/>
        <w:jc w:val="both"/>
        <w:rPr/>
      </w:pPr>
      <w:r>
        <w:rPr>
          <w:rFonts w:cs="Times New Roman" w:ascii="Times New Roman" w:hAnsi="Times New Roman"/>
          <w:sz w:val="24"/>
          <w:szCs w:val="24"/>
        </w:rPr>
        <w:t>АРТУР</w:t>
        <w:tab/>
        <w:t xml:space="preserve">Бывалый вы человек. Восхищаюсь вами. (Петру.) Я ведь как рассуждаю?  Если есть возможность помочь, почему бы не помочь? Оно же все возвращается… Спасая всех, спасайся сам. Так, кажется? Только об этом мало кто задумывается. Да и знает не каждый… Спешат. А со спешкой нужно быть крайне осторожным. Иногда в спешке можно и голову потерять. </w:t>
      </w:r>
    </w:p>
    <w:p>
      <w:pPr>
        <w:pStyle w:val="Normal"/>
        <w:spacing w:lineRule="auto" w:line="240" w:before="0" w:after="0"/>
        <w:ind w:firstLine="708"/>
        <w:jc w:val="both"/>
        <w:rPr/>
      </w:pPr>
      <w:r>
        <w:rPr>
          <w:rFonts w:cs="Times New Roman" w:ascii="Times New Roman" w:hAnsi="Times New Roman"/>
          <w:sz w:val="24"/>
          <w:szCs w:val="24"/>
        </w:rPr>
        <w:t>ВАЛЕРИЙ</w:t>
        <w:tab/>
        <w:t xml:space="preserve">Спешка здесь ни при чем, если вы имеете в виду мою голову.  </w:t>
      </w:r>
    </w:p>
    <w:p>
      <w:pPr>
        <w:pStyle w:val="Normal"/>
        <w:spacing w:lineRule="auto" w:line="240" w:before="0" w:after="0"/>
        <w:ind w:firstLine="708"/>
        <w:jc w:val="both"/>
        <w:rPr/>
      </w:pPr>
      <w:r>
        <w:rPr>
          <w:rFonts w:cs="Times New Roman" w:ascii="Times New Roman" w:hAnsi="Times New Roman"/>
          <w:sz w:val="24"/>
          <w:szCs w:val="24"/>
        </w:rPr>
        <w:t>АРТУР</w:t>
        <w:tab/>
        <w:t xml:space="preserve">Нет-нет, речь в данном случае не о вас. </w:t>
      </w:r>
    </w:p>
    <w:p>
      <w:pPr>
        <w:pStyle w:val="Normal"/>
        <w:spacing w:lineRule="auto" w:line="240" w:before="0" w:after="0"/>
        <w:ind w:firstLine="708"/>
        <w:jc w:val="both"/>
        <w:rPr/>
      </w:pPr>
      <w:r>
        <w:rPr>
          <w:rFonts w:cs="Times New Roman" w:ascii="Times New Roman" w:hAnsi="Times New Roman"/>
          <w:sz w:val="24"/>
          <w:szCs w:val="24"/>
        </w:rPr>
        <w:t>ВАЛЕРИЙ</w:t>
        <w:tab/>
        <w:t xml:space="preserve">Ну и зря. Обо мне – есть о ком поговори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Петру.) Так что по мере сил участвую… Милое и выгодное дело… Кроме того, лично мне этим заниматься приятно. Хорошее послевкусье, здоровый сон и так далее.</w:t>
      </w:r>
    </w:p>
    <w:p>
      <w:pPr>
        <w:pStyle w:val="Normal"/>
        <w:spacing w:lineRule="auto" w:line="240" w:before="0" w:after="0"/>
        <w:ind w:firstLine="708"/>
        <w:jc w:val="both"/>
        <w:rPr/>
      </w:pPr>
      <w:r>
        <w:rPr>
          <w:rFonts w:cs="Times New Roman" w:ascii="Times New Roman" w:hAnsi="Times New Roman"/>
          <w:sz w:val="24"/>
          <w:szCs w:val="24"/>
        </w:rPr>
        <w:t>ВАЛЕРИЙ</w:t>
        <w:tab/>
        <w:t>Как я уже докладывал, голова – надстройка, не более того. Чувства, любовь, огонь, пли! – вот что главное, бедные вы мо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Петру.) Так что я не в накладе… Когда бы такой возможности не было, я бы и не помог, и не взялся бы, и объясняться ни с кем не стал бы, пропустил бы мимо ушей и все, кто бы меня не просил…  Кроме того, я конкретику люблю. Могу помочь – помогаю, не могу – не помогаю… Сначала ситуацию исследую всесторонне, делаю кое-какие пометки, нащупываю пути отступления, а уж потом… (Смеется.) Потом меня не остановишь, будьте уверены… Бывает даже чересчур… Случается, говорят – остановись, много хорошо тоже не хорошо. Да и сам себе такое говорю, а вот остановиться не получается… Бывает, такое полотно сочиню, что и древним не снилось, а мне всё мало… Уже счастье всеобщее, говорят – хватит, уже горлом радость хлещет, а я – еще, еще, и так, и этак… Исступление, именно что… Потом, конечно, слабость, недомогание, истощение. Сплю сутки, двое… Домочадцы не раз высказывали предположение, что я уже умер… (Смеется.) С тех пор предпочитаю спать в бумагах. Милое дело, зароюсь в бумаги – пойди, найди меня… Но уж если берусь помогать, не обессудьте, помогу, как бы вы не сопротивлялись…  Я ведь как рассуждаю? Принял решение – будь любезен, и не ропщи… И вам не советую. Потому и состоялся. Если вдуматься, вот именно по этой причине… В противном случае, первая попавшаяся пичуга склюет… Да вот, хоть воробья возьмите. На вид бродяжка, а своего не упустит… И вы, дорогой Петр, уж больше своего не упускайт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Артур достает из кармана пачку денег, протягивает Петру.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АРТУР Вот, возьмите покорно. Здесь вам с Розой хватит на первое время. Здесь вам даже на небольшой театрик хватит… Или вам больше не хочется баловать ее?</w:t>
      </w:r>
    </w:p>
    <w:p>
      <w:pPr>
        <w:pStyle w:val="Normal"/>
        <w:spacing w:lineRule="auto" w:line="240" w:before="0" w:after="0"/>
        <w:ind w:firstLine="708"/>
        <w:jc w:val="both"/>
        <w:rPr/>
      </w:pPr>
      <w:r>
        <w:rPr>
          <w:rFonts w:cs="Times New Roman" w:ascii="Times New Roman" w:hAnsi="Times New Roman"/>
          <w:sz w:val="24"/>
          <w:szCs w:val="24"/>
        </w:rPr>
        <w:t>ПЕТР</w:t>
        <w:tab/>
        <w:t>Как не баловать, вот как не баловать? И рад бы не баловать, да где же мне?.. Уж мне указывали, не балуй, зачем балуешь, и так было… указывали, смотри, разбалуешь, а я и сам чувствую, но чувства – это о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Оно же и второе. Если сердце – пламенный мотор, от всего прочего решительно откажись. Будь готов, всегда готов. На том стояли и стоять будем… будем, забудем… </w:t>
      </w:r>
    </w:p>
    <w:p>
      <w:pPr>
        <w:pStyle w:val="Normal"/>
        <w:spacing w:lineRule="auto" w:line="240" w:before="0" w:after="0"/>
        <w:ind w:firstLine="708"/>
        <w:jc w:val="both"/>
        <w:rPr/>
      </w:pPr>
      <w:r>
        <w:rPr>
          <w:rFonts w:cs="Times New Roman" w:ascii="Times New Roman" w:hAnsi="Times New Roman"/>
          <w:sz w:val="24"/>
          <w:szCs w:val="24"/>
        </w:rPr>
        <w:t>ПЕТР</w:t>
        <w:tab/>
        <w:t>(Артуру.) Вам может показаться странным, но после всего случившегося чувства мои к Розочке не только что не потеряли силы, но окрепли… Парадокс, конечно…</w:t>
      </w:r>
    </w:p>
    <w:p>
      <w:pPr>
        <w:pStyle w:val="Normal"/>
        <w:spacing w:lineRule="auto" w:line="240" w:before="0" w:after="0"/>
        <w:ind w:firstLine="708"/>
        <w:jc w:val="both"/>
        <w:rPr/>
      </w:pPr>
      <w:r>
        <w:rPr>
          <w:rFonts w:cs="Times New Roman" w:ascii="Times New Roman" w:hAnsi="Times New Roman"/>
          <w:sz w:val="24"/>
          <w:szCs w:val="24"/>
        </w:rPr>
        <w:t>АРТУР</w:t>
        <w:tab/>
        <w:t xml:space="preserve">Видите как получается?.. У вас парадокс, и со мной нечто подобное происходит. Не так ярко, конечно, но близко к тому…  Я, как бы это лучше выразить?.. более хладнокровен, что ли? Но к некоторым благородным чувствам способен…  Так что ваш парадокс – скорее закономер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Слезы на глазах.) Святой вы человек, Ар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Не святой и… не совсем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ПЕТР</w:t>
        <w:tab/>
        <w:t xml:space="preserve">Что значит, не совсем человек? </w:t>
      </w:r>
    </w:p>
    <w:p>
      <w:pPr>
        <w:pStyle w:val="Normal"/>
        <w:spacing w:lineRule="auto" w:line="240" w:before="0" w:after="0"/>
        <w:ind w:firstLine="708"/>
        <w:jc w:val="both"/>
        <w:rPr/>
      </w:pPr>
      <w:r>
        <w:rPr>
          <w:rFonts w:cs="Times New Roman" w:ascii="Times New Roman" w:hAnsi="Times New Roman"/>
          <w:sz w:val="24"/>
          <w:szCs w:val="24"/>
        </w:rPr>
        <w:t>АРТУР</w:t>
        <w:tab/>
        <w:t>Я, на самом деле, тутовый шелкопряд… Тутовый… Знаете, каким образом я уш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Роза говорила что-то о сердечных приступах. Инфар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Не совсем. Проблемы с сердцем были, конечно. Да я и сейчас не очень хорошо себя чувствую, но, в общем-то, я еще был жив, когда Нина вошла в ванную. Ну, а там уж… Она испугалась… Да любой на ее месте испугался бы. Я поторопился предстать в естественном, как говорится, виде… Ну и вот – она закричала… Да нет, даже не закричала, сделала так – бррр… Включила душ, смыла меня, вот и все… Видите, как просто нынче? включил воду, сделал напор побольше, и нет человека… в моем случае шелкопряда. </w:t>
      </w:r>
    </w:p>
    <w:p>
      <w:pPr>
        <w:pStyle w:val="Normal"/>
        <w:spacing w:lineRule="auto" w:line="240" w:before="0" w:after="0"/>
        <w:ind w:firstLine="708"/>
        <w:jc w:val="both"/>
        <w:rPr/>
      </w:pPr>
      <w:r>
        <w:rPr>
          <w:rFonts w:cs="Times New Roman" w:ascii="Times New Roman" w:hAnsi="Times New Roman"/>
          <w:sz w:val="24"/>
          <w:szCs w:val="24"/>
        </w:rPr>
        <w:t>ВАЛЕРИЙ</w:t>
        <w:tab/>
        <w:t xml:space="preserve">Про напор не знаю, это какая-то новая, по-видимому технология, но в целом, оно всегда так было. Если ту историю со львом и саранчой досказать… Однако ночью такие истории не досказываются. Ночь – время полета и отдыха. Или полет – или отдых. Бомбардировка, одним словом. В сутках первейшее время. Бомбардировка – лучшее время суток, я бы так сказал… товарищ адмира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ПЕТР</w:t>
        <w:tab/>
        <w:t>(Артуру.) И вы после того, что случилось с вами в ванной, все равно хотите ее вернуть?..</w:t>
      </w:r>
    </w:p>
    <w:p>
      <w:pPr>
        <w:pStyle w:val="Normal"/>
        <w:spacing w:lineRule="auto" w:line="240" w:before="0" w:after="0"/>
        <w:ind w:firstLine="708"/>
        <w:jc w:val="both"/>
        <w:rPr/>
      </w:pPr>
      <w:r>
        <w:rPr>
          <w:rFonts w:cs="Times New Roman" w:ascii="Times New Roman" w:hAnsi="Times New Roman"/>
          <w:sz w:val="24"/>
          <w:szCs w:val="24"/>
        </w:rPr>
        <w:t>АРТУР</w:t>
        <w:tab/>
        <w:t xml:space="preserve">А вы, дорогой Петр?.. В таких ситуациях нас ничего не зависит. Скажу больше, от нас вообще мало что зависит… Разве что утренний выбор – сначала отправиться в душ, а потом позавтракать или наоборот. Не больше того… Браки совершаются на небесах, слышали? Наверняка. Но не знаете, что брак – это навсегда. Вот если вы женились, к примеру, четырежды – ваши четыре жены, с их родственниками, родственниками родственников, подругами и прочим людом будут с вами всегда… Всегда, дорогой Петр!.. Мне повезло, у меня Нина – единственная жена, и я у нее – единственный муж. А представьте, какая хлопотная жизнь ожидала бы меня, когда бы, скажем, я у нее был третьим, а она у меня, упаси Бог, пятой?.. Тут теперь такая камарилья собралась бы, набились бы, как селедка… Настоятельно рекомендую, не выбрасывайте бумаги, стройте убежище. Благо, бумаги теперь вдоволь. Скажу вам по секрету, бумага теперь приобрела новые свойства. Размножается. И если так пойдет дальше, она заменит всё. </w:t>
      </w:r>
    </w:p>
    <w:p>
      <w:pPr>
        <w:pStyle w:val="Normal"/>
        <w:spacing w:lineRule="auto" w:line="240" w:before="0" w:after="0"/>
        <w:ind w:firstLine="708"/>
        <w:jc w:val="both"/>
        <w:rPr/>
      </w:pPr>
      <w:r>
        <w:rPr>
          <w:rFonts w:cs="Times New Roman" w:ascii="Times New Roman" w:hAnsi="Times New Roman"/>
          <w:sz w:val="24"/>
          <w:szCs w:val="24"/>
        </w:rPr>
        <w:t>ПЕТР</w:t>
        <w:tab/>
        <w:t xml:space="preserve">Что, всё? </w:t>
      </w:r>
    </w:p>
    <w:p>
      <w:pPr>
        <w:pStyle w:val="Normal"/>
        <w:spacing w:lineRule="auto" w:line="240" w:before="0" w:after="0"/>
        <w:ind w:firstLine="708"/>
        <w:jc w:val="both"/>
        <w:rPr/>
      </w:pPr>
      <w:r>
        <w:rPr>
          <w:rFonts w:cs="Times New Roman" w:ascii="Times New Roman" w:hAnsi="Times New Roman"/>
          <w:sz w:val="24"/>
          <w:szCs w:val="24"/>
        </w:rPr>
        <w:t>АРТУР</w:t>
        <w:tab/>
        <w:t xml:space="preserve">Вообще всё.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ПЕТР</w:t>
        <w:tab/>
        <w:t xml:space="preserve">А, может быть, она не захо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К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Ро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Чего не захочет?</w:t>
      </w:r>
    </w:p>
    <w:p>
      <w:pPr>
        <w:pStyle w:val="Normal"/>
        <w:spacing w:lineRule="auto" w:line="240" w:before="0" w:after="0"/>
        <w:jc w:val="both"/>
        <w:rPr/>
      </w:pPr>
      <w:r>
        <w:rPr>
          <w:rFonts w:cs="Times New Roman" w:ascii="Times New Roman" w:hAnsi="Times New Roman"/>
          <w:sz w:val="24"/>
          <w:szCs w:val="24"/>
        </w:rPr>
        <w:tab/>
        <w:t>ПЕТР</w:t>
        <w:tab/>
        <w:t xml:space="preserve">Ну вот этого… навсе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Да кто же ее спрашивать будет?.. Стерпится – слюбится. Слыш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Нет-нет. Мне бы так не хотелось. Так она, пожалуй, разлюбит меня. </w:t>
      </w:r>
    </w:p>
    <w:p>
      <w:pPr>
        <w:pStyle w:val="Normal"/>
        <w:spacing w:lineRule="auto" w:line="240" w:before="0" w:after="0"/>
        <w:jc w:val="both"/>
        <w:rPr/>
      </w:pPr>
      <w:r>
        <w:rPr>
          <w:rFonts w:cs="Times New Roman" w:ascii="Times New Roman" w:hAnsi="Times New Roman"/>
          <w:sz w:val="24"/>
          <w:szCs w:val="24"/>
        </w:rPr>
        <w:tab/>
        <w:t>ВАЛЕРИЙ</w:t>
        <w:tab/>
        <w:t>Любит, разлюбит… снова полю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Нет-нет, это насилие. Я же на самом-то деле не насильник.</w:t>
      </w:r>
    </w:p>
    <w:p>
      <w:pPr>
        <w:pStyle w:val="Normal"/>
        <w:spacing w:lineRule="auto" w:line="240" w:before="0" w:after="0"/>
        <w:jc w:val="both"/>
        <w:rPr/>
      </w:pPr>
      <w:r>
        <w:rPr>
          <w:rFonts w:cs="Times New Roman" w:ascii="Times New Roman" w:hAnsi="Times New Roman"/>
          <w:sz w:val="24"/>
          <w:szCs w:val="24"/>
        </w:rPr>
        <w:tab/>
        <w:t>АРТУР</w:t>
        <w:tab/>
        <w:t xml:space="preserve">(Смеется.) А кто? </w:t>
      </w:r>
    </w:p>
    <w:p>
      <w:pPr>
        <w:pStyle w:val="Normal"/>
        <w:spacing w:lineRule="auto" w:line="240" w:before="0" w:after="0"/>
        <w:jc w:val="both"/>
        <w:rPr/>
      </w:pPr>
      <w:r>
        <w:rPr>
          <w:rFonts w:cs="Times New Roman" w:ascii="Times New Roman" w:hAnsi="Times New Roman"/>
          <w:sz w:val="24"/>
          <w:szCs w:val="24"/>
        </w:rPr>
        <w:tab/>
        <w:t>ПЕТР</w:t>
        <w:tab/>
        <w:t>Что?!.. И вы?!.. О, Боже! Нет же, нет… Да что же это такое? Я думал, хотя бы вы мне верите?.. Зачем, в таком случае, вы не оставили меня там, в том… той… там, откуда вы меня вызволили такой ценой?.. це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Других вариантов не увидел.</w:t>
      </w:r>
    </w:p>
    <w:p>
      <w:pPr>
        <w:pStyle w:val="Normal"/>
        <w:spacing w:lineRule="auto" w:line="240" w:before="0" w:after="0"/>
        <w:jc w:val="both"/>
        <w:rPr/>
      </w:pPr>
      <w:r>
        <w:rPr>
          <w:rFonts w:cs="Times New Roman" w:ascii="Times New Roman" w:hAnsi="Times New Roman"/>
          <w:sz w:val="24"/>
          <w:szCs w:val="24"/>
        </w:rPr>
        <w:tab/>
        <w:t>ПЕТР</w:t>
        <w:tab/>
        <w:t>Спасли, убив жестокосердно, и теперь глуми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ab/>
        <w:t>Шекспир?</w:t>
      </w:r>
    </w:p>
    <w:p>
      <w:pPr>
        <w:pStyle w:val="Normal"/>
        <w:spacing w:lineRule="auto" w:line="240" w:before="0" w:after="0"/>
        <w:jc w:val="both"/>
        <w:rPr/>
      </w:pPr>
      <w:r>
        <w:rPr>
          <w:rFonts w:cs="Times New Roman" w:ascii="Times New Roman" w:hAnsi="Times New Roman"/>
          <w:sz w:val="24"/>
          <w:szCs w:val="24"/>
        </w:rPr>
        <w:tab/>
        <w:t>АРТУР</w:t>
        <w:tab/>
        <w:t>(Петру.) Вы жалеете о том, что случило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sz w:val="24"/>
          <w:szCs w:val="24"/>
        </w:rPr>
        <w:tab/>
        <w:t>ПЕТР</w:t>
        <w:tab/>
        <w:t xml:space="preserve">Всем глумиться надо мной хочется. Почему? Что за люди? Что я за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Еще раз спрашиваю – вы жале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Не жалею,  не ропщу. Вам показалось, что я жалею, ропщу? Да разве я жалею, разве ропщу?</w:t>
      </w:r>
    </w:p>
    <w:p>
      <w:pPr>
        <w:pStyle w:val="Normal"/>
        <w:spacing w:lineRule="auto" w:line="240" w:before="0" w:after="0"/>
        <w:jc w:val="both"/>
        <w:rPr/>
      </w:pPr>
      <w:r>
        <w:rPr>
          <w:rFonts w:cs="Times New Roman" w:ascii="Times New Roman" w:hAnsi="Times New Roman"/>
          <w:sz w:val="24"/>
          <w:szCs w:val="24"/>
        </w:rPr>
        <w:tab/>
        <w:t>АРТУР</w:t>
        <w:tab/>
        <w:t xml:space="preserve">Может быть, вернуть все как бы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АРТУР</w:t>
        <w:tab/>
        <w:t>Вернуть все как было представляется мне невыполнимой задачей, но, по правде, я не изучал проблему. История знает много разных примеров. Словом, если вы находите свою смерть несправедливой, возможно негуманной, я готов попытаться, связаться с нужными людьми, провести необходимые консультации, составить план…</w:t>
      </w:r>
    </w:p>
    <w:p>
      <w:pPr>
        <w:pStyle w:val="Normal"/>
        <w:spacing w:lineRule="auto" w:line="240" w:before="0" w:after="0"/>
        <w:ind w:firstLine="708"/>
        <w:jc w:val="both"/>
        <w:rPr/>
      </w:pPr>
      <w:r>
        <w:rPr>
          <w:rFonts w:cs="Times New Roman" w:ascii="Times New Roman" w:hAnsi="Times New Roman"/>
          <w:sz w:val="24"/>
          <w:szCs w:val="24"/>
        </w:rPr>
        <w:t>ПЕТР</w:t>
        <w:tab/>
        <w:t>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Наметить пути отступления…</w:t>
      </w:r>
    </w:p>
    <w:p>
      <w:pPr>
        <w:pStyle w:val="Normal"/>
        <w:spacing w:lineRule="auto" w:line="240" w:before="0" w:after="0"/>
        <w:ind w:firstLine="708"/>
        <w:jc w:val="both"/>
        <w:rPr/>
      </w:pPr>
      <w:r>
        <w:rPr>
          <w:rFonts w:cs="Times New Roman" w:ascii="Times New Roman" w:hAnsi="Times New Roman"/>
          <w:sz w:val="24"/>
          <w:szCs w:val="24"/>
        </w:rPr>
        <w:t>ПЕТР</w:t>
        <w:tab/>
        <w:t>Нет же, нет и нет!.. Так, как сейчас – лучше, что я говорю? так, как сейчас даже вовсе хорошо… я даже близок к счастью. И благодарность моя не знает границ, честное слово, но, Ар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Вот это «но». С ним надо будет проститься, Пе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Охотно. Рад бы. Рад. Но… Артур, если и здесь все будут считать меня насильником…</w:t>
        <w:tab/>
        <w:t xml:space="preserve"> </w:t>
      </w:r>
    </w:p>
    <w:p>
      <w:pPr>
        <w:pStyle w:val="Normal"/>
        <w:spacing w:lineRule="auto" w:line="240" w:before="0" w:after="0"/>
        <w:jc w:val="both"/>
        <w:rPr/>
      </w:pPr>
      <w:r>
        <w:rPr>
          <w:rFonts w:cs="Times New Roman" w:ascii="Times New Roman" w:hAnsi="Times New Roman"/>
          <w:sz w:val="24"/>
          <w:szCs w:val="24"/>
        </w:rPr>
        <w:tab/>
        <w:t>АРТУР</w:t>
        <w:tab/>
        <w:t>Поменьше обращайте внимания на всех. Все – это никто… Научитесь себя любить. (Пауза.) Успокойтесь, мы все – насильники. Либо воины, либо маньяки, либо шелкопряды… Валерий – воин. Я – шелкопряд. Ну а вы, стало быть…</w:t>
      </w:r>
    </w:p>
    <w:p>
      <w:pPr>
        <w:pStyle w:val="Normal"/>
        <w:spacing w:lineRule="auto" w:line="240" w:before="0" w:after="0"/>
        <w:jc w:val="both"/>
        <w:rPr/>
      </w:pPr>
      <w:r>
        <w:rPr>
          <w:rFonts w:cs="Times New Roman" w:ascii="Times New Roman" w:hAnsi="Times New Roman"/>
          <w:sz w:val="24"/>
          <w:szCs w:val="24"/>
        </w:rPr>
        <w:tab/>
        <w:t>ПЕТР</w:t>
        <w:tab/>
        <w:t>Да что же вы такое говорите?..</w:t>
        <w:tab/>
        <w:t>Вам истязать меня хочется?.. Всем истязать меня хочется!..</w:t>
      </w:r>
    </w:p>
    <w:p>
      <w:pPr>
        <w:pStyle w:val="Normal"/>
        <w:spacing w:lineRule="auto" w:line="240" w:before="0" w:after="0"/>
        <w:ind w:firstLine="708"/>
        <w:jc w:val="both"/>
        <w:rPr/>
      </w:pPr>
      <w:r>
        <w:rPr>
          <w:rFonts w:cs="Times New Roman" w:ascii="Times New Roman" w:hAnsi="Times New Roman"/>
          <w:sz w:val="24"/>
          <w:szCs w:val="24"/>
        </w:rPr>
        <w:t>АРТУР</w:t>
        <w:tab/>
        <w:t>Опять вы за своё. Опять «все»! Еще раз говорю вам, забудьте это «все». Нет никого. Вообще никого кроме вас нет. Только те, кого вы хотели бы видеть. Более никого!.. Усвоили?.. Иначе пропадете, на этот раз уже окончательно!.. Усвои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ЕТР</w:t>
        <w:tab/>
        <w:t>Лев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Хотите Лев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Ну и зачем вы упомянули его всуе? </w:t>
      </w:r>
    </w:p>
    <w:p>
      <w:pPr>
        <w:pStyle w:val="Normal"/>
        <w:spacing w:lineRule="auto" w:line="240" w:before="0" w:after="0"/>
        <w:ind w:firstLine="708"/>
        <w:jc w:val="both"/>
        <w:rPr/>
      </w:pPr>
      <w:r>
        <w:rPr>
          <w:rFonts w:cs="Times New Roman" w:ascii="Times New Roman" w:hAnsi="Times New Roman"/>
          <w:sz w:val="24"/>
          <w:szCs w:val="24"/>
        </w:rPr>
        <w:t>ПЕТР</w:t>
        <w:tab/>
        <w:t>А 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Что, Р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Роза его хочет?.. С кем она репетировать будет? (Пауза.) Я же мечтал… я, знаете, о чем мечтал? кем хотел стать для нее?.. золотым дож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С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Петру.) Прошу прощения, золотой дождь – это что, напомните?</w:t>
      </w:r>
    </w:p>
    <w:p>
      <w:pPr>
        <w:pStyle w:val="Normal"/>
        <w:spacing w:lineRule="auto" w:line="240" w:before="0" w:after="0"/>
        <w:jc w:val="both"/>
        <w:rPr/>
      </w:pPr>
      <w:r>
        <w:rPr>
          <w:rFonts w:cs="Times New Roman" w:ascii="Times New Roman" w:hAnsi="Times New Roman"/>
          <w:sz w:val="24"/>
          <w:szCs w:val="24"/>
        </w:rPr>
        <w:tab/>
        <w:t>ПЕТР</w:t>
        <w:tab/>
        <w:t>Рембрандта видели? Данаю?.. Нежность, понимаете? нежность… Дождь практически невидим… Вот так и я, хотелось, чтобы я, как будто есть, но, в то же время меня, как будто и нет… Ей – свобода… Рожденная свободной… Хочу, чтобы она не чувствовала себя… стесненной, что ли… Хочу, чтобы она на условном лугу, условной изумрудной травке, в венке из ромашек, играя в жмурки или в хороводе с милыми подругами и друзьями, включая меня, то есть своего законного мужа, случайно уронив на меня взгляд… хотелось бы, чтобы на меня… задержалась бы своим взглядом, возможно даже оступилась бы… единственное, умоляю, не поранив ногу… оступилась бы, как будто этот человек, я, то есть… ее радость и судьба, условная радуга… или, вот гало, раз уж речь идет о хороводе… или сладостная ночь, если это жмурки… Нет, Артур, я не должен быть один… Все, и я среди всех, избран по воле сердца, понимаете?.. только тогда… только в таком случае… И вдруг дождик, понимаете, легкий летний дождик. Все бегут прятаться, и друзья, и подружки, и только мы с ней остаемся, не в силах разомкнуть рук, мечтаний и надежд… Нет, пусть не убегают, пусть остаются под дождем, не в силах убежать, зачарованные этой сценой внезапного сою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sz w:val="24"/>
          <w:szCs w:val="24"/>
        </w:rPr>
        <w:tab/>
        <w:t>АРТУР</w:t>
        <w:tab/>
        <w:t xml:space="preserve">Да, чует мое сердце, придется Левкина звать. </w:t>
      </w:r>
    </w:p>
    <w:p>
      <w:pPr>
        <w:pStyle w:val="Normal"/>
        <w:spacing w:lineRule="auto" w:line="240" w:before="0" w:after="0"/>
        <w:jc w:val="both"/>
        <w:rPr/>
      </w:pPr>
      <w:r>
        <w:rPr>
          <w:rFonts w:cs="Times New Roman" w:ascii="Times New Roman" w:hAnsi="Times New Roman"/>
          <w:sz w:val="24"/>
          <w:szCs w:val="24"/>
        </w:rPr>
        <w:tab/>
        <w:t>ПЕТР</w:t>
        <w:tab/>
        <w:t xml:space="preserve">А что Левкин? Левкин – талантливый человек. Безумно талантливый человек! Я Розу в известной степени понимаю… Думаете, я мог бы Левкина заменить?.. У меня так исполнить Шекспира не получится… Что же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Не знаю. Вам реша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ПЕТР</w:t>
        <w:tab/>
        <w:t>Давно хотел спросить, всё не решался, дорогой Артур, вы что же, допускаете, что у них было нечто большее?</w:t>
      </w:r>
    </w:p>
    <w:p>
      <w:pPr>
        <w:pStyle w:val="Normal"/>
        <w:spacing w:lineRule="auto" w:line="240" w:before="0" w:after="0"/>
        <w:jc w:val="both"/>
        <w:rPr/>
      </w:pPr>
      <w:r>
        <w:rPr>
          <w:rFonts w:cs="Times New Roman" w:ascii="Times New Roman" w:hAnsi="Times New Roman"/>
          <w:sz w:val="24"/>
          <w:szCs w:val="24"/>
        </w:rPr>
        <w:tab/>
        <w:t>АРТУР</w:t>
        <w:tab/>
        <w:t xml:space="preserve">Откуда мне зна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ЕТР</w:t>
        <w:tab/>
        <w:t xml:space="preserve">Артур, дорогой, но это просто смешно. Она же девственна, Артур!.. Она сама мне говорила об этом, и настаивала… У меня нет никаких оснований не верить ей… Говорила, девственность – это мои и печаль, и радость. При этом плакала и смеялась одновременно. Практически каждый день говорила, плакала и смея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Но вы же однажды положили конец этому однообразию?</w:t>
      </w:r>
    </w:p>
    <w:p>
      <w:pPr>
        <w:pStyle w:val="Normal"/>
        <w:spacing w:lineRule="auto" w:line="240" w:before="0" w:after="0"/>
        <w:jc w:val="both"/>
        <w:rPr/>
      </w:pPr>
      <w:r>
        <w:rPr>
          <w:rFonts w:cs="Times New Roman" w:ascii="Times New Roman" w:hAnsi="Times New Roman"/>
          <w:sz w:val="24"/>
          <w:szCs w:val="24"/>
        </w:rPr>
        <w:tab/>
        <w:t>ПЕТР</w:t>
        <w:tab/>
        <w:t xml:space="preserve">Это был не я. Я на такое не способен. Это был как будто другой человек. На меня нашло затмение. Или вот – гало… Иль ночь сомкнула свои в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 xml:space="preserve">Шекспир?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ЕТР</w:t>
        <w:tab/>
        <w:t xml:space="preserve">(Артуру.) Вы думаете, Левкин воспользовался моим затм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Боюсь, еще до того, как вас охватило затм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ПЕТР</w:t>
        <w:tab/>
        <w:t xml:space="preserve">Но это решительно невозможно. </w:t>
      </w:r>
    </w:p>
    <w:p>
      <w:pPr>
        <w:pStyle w:val="Normal"/>
        <w:spacing w:lineRule="auto" w:line="240" w:before="0" w:after="0"/>
        <w:jc w:val="both"/>
        <w:rPr/>
      </w:pPr>
      <w:r>
        <w:rPr>
          <w:rFonts w:cs="Times New Roman" w:ascii="Times New Roman" w:hAnsi="Times New Roman"/>
          <w:sz w:val="24"/>
          <w:szCs w:val="24"/>
        </w:rPr>
        <w:tab/>
        <w:t>АРТУР</w:t>
        <w:tab/>
        <w:t xml:space="preserve">Пытаетесь вернуться на стезю логики? Исключено. Не те време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sz w:val="24"/>
          <w:szCs w:val="24"/>
        </w:rPr>
        <w:tab/>
        <w:t>ПЕТР</w:t>
        <w:tab/>
        <w:t xml:space="preserve">Хорошо, предположим, что это так… Подчеркиваю – предположим… Хотя быть такого не может... Но мы, зажмурившись, допустим невозможное… Что же, по-вашему, я должен был, как у Шекспира, убить?.. Его убить, ее убить, себя убить?.. Погодите-ка... Вы думаете, Левкин не актер, а персонаж?.. Тогда получается, что и Роза – не Роза, и то, с чем я столкнулся – не сцена пятая, а пучина страстей?.. Вот оно как?.. Ах, вот оно как?!.. Да, да, да, да,  потому он и был столь невозмутим, отправляясь к людям во всей своей наготе?.. Выходит, его нагота – это настоящая нагота?..  Но, в таком случае я должен убить и самого Шекспира, и Данаю… </w:t>
      </w:r>
    </w:p>
    <w:p>
      <w:pPr>
        <w:pStyle w:val="Normal"/>
        <w:spacing w:lineRule="auto" w:line="240" w:before="0" w:after="0"/>
        <w:jc w:val="both"/>
        <w:rPr/>
      </w:pPr>
      <w:r>
        <w:rPr>
          <w:rFonts w:cs="Times New Roman" w:ascii="Times New Roman" w:hAnsi="Times New Roman"/>
          <w:sz w:val="24"/>
          <w:szCs w:val="24"/>
        </w:rPr>
        <w:tab/>
        <w:t>АРТУР</w:t>
        <w:tab/>
        <w:t xml:space="preserve">Вы, случаем, умом не тронулись, Петр? </w:t>
      </w:r>
    </w:p>
    <w:p>
      <w:pPr>
        <w:pStyle w:val="Normal"/>
        <w:spacing w:lineRule="auto" w:line="240" w:before="0" w:after="0"/>
        <w:jc w:val="both"/>
        <w:rPr/>
      </w:pPr>
      <w:r>
        <w:rPr>
          <w:rFonts w:cs="Times New Roman" w:ascii="Times New Roman" w:hAnsi="Times New Roman"/>
          <w:sz w:val="24"/>
          <w:szCs w:val="24"/>
        </w:rPr>
        <w:tab/>
        <w:t>ПЕТР</w:t>
        <w:tab/>
        <w:t xml:space="preserve">Не знаю, возможно… Честное слово, не знаю, я же не вра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Артур разливает водку.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РТУР</w:t>
        <w:tab/>
        <w:t xml:space="preserve">(Валерию.) Что-то вы притихли, дорогой Валерий. Азимут рассчит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Шесть. Но полечу по памя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Поч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Число не нравится. </w:t>
      </w:r>
    </w:p>
    <w:p>
      <w:pPr>
        <w:pStyle w:val="Normal"/>
        <w:spacing w:lineRule="auto" w:line="240" w:before="0" w:after="0"/>
        <w:ind w:firstLine="708"/>
        <w:jc w:val="both"/>
        <w:rPr/>
      </w:pPr>
      <w:r>
        <w:rPr>
          <w:rFonts w:cs="Times New Roman" w:ascii="Times New Roman" w:hAnsi="Times New Roman"/>
          <w:sz w:val="24"/>
          <w:szCs w:val="24"/>
        </w:rPr>
        <w:t>АРТУР</w:t>
        <w:tab/>
        <w:t xml:space="preserve">А что за ок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ЕРИЙ</w:t>
        <w:tab/>
        <w:t xml:space="preserve">Ночь. </w:t>
      </w:r>
    </w:p>
    <w:p>
      <w:pPr>
        <w:pStyle w:val="Normal"/>
        <w:spacing w:lineRule="auto" w:line="240" w:before="0" w:after="0"/>
        <w:ind w:firstLine="708"/>
        <w:jc w:val="both"/>
        <w:rPr/>
      </w:pPr>
      <w:r>
        <w:rPr>
          <w:rFonts w:cs="Times New Roman" w:ascii="Times New Roman" w:hAnsi="Times New Roman"/>
          <w:sz w:val="24"/>
          <w:szCs w:val="24"/>
        </w:rPr>
        <w:t>АРТУР</w:t>
        <w:tab/>
        <w:t xml:space="preserve">Присоединитесь к нам?.. Впрочем, вам нельзя – лететь, совсем заб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алерий садится за ст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ВАЛЕРИЙ</w:t>
        <w:tab/>
        <w:t xml:space="preserve">Не знаю, конечно, что там дальше будет, но пока всё складывается удачно. (Смотрит на часы.) Полечу минут через пятнадцать – шестьдесят. Лучше – раньше, конечно. Сердце подска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У вас хорошая инту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 xml:space="preserve">Меня в честь Валерия Чкалова наз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Валерий поднимает стак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ВАЛЕРИЙ</w:t>
        <w:tab/>
        <w:t xml:space="preserve">За Валерия Чкалова, под мостом пролетевшего!  </w:t>
      </w:r>
    </w:p>
    <w:p>
      <w:pPr>
        <w:pStyle w:val="Normal"/>
        <w:spacing w:lineRule="auto" w:line="240" w:before="0" w:after="0"/>
        <w:jc w:val="both"/>
        <w:rPr/>
      </w:pPr>
      <w:r>
        <w:rPr>
          <w:rFonts w:cs="Times New Roman" w:ascii="Times New Roman" w:hAnsi="Times New Roman"/>
          <w:sz w:val="24"/>
          <w:szCs w:val="24"/>
        </w:rPr>
        <w:tab/>
        <w:t>ПЕТР</w:t>
        <w:tab/>
        <w:t>(Валерию.) Может быть, вам действительно пока не стоит п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алерий выпивает, вновь наполняет стакан, вновь выпива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 xml:space="preserve">Я, когда выпью, чувствую себя намного увереннее. Четче вижу, слух нормализуется, разбираться в приборах начинаю. Мой мозг, точнее, то, что от него осталось, теперь работает совсем иначе… Со мной, знаете, тоже парадокс – если я не выпью, чувствую себя как пьяный, шатаюсь, сквернословлю, речь путается, логика отсутствует напрочь… так, набор слов, наполовину бранных… злюсь по пустякам… Стараюсь Асе на глаза выпившим не попадаться. Что она может обо мне подумать?.. Молчу, а в груди пож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И ваш парадокс – не парадокс. Тому множество примеров. </w:t>
      </w:r>
    </w:p>
    <w:p>
      <w:pPr>
        <w:pStyle w:val="Normal"/>
        <w:spacing w:lineRule="auto" w:line="240" w:before="0" w:after="0"/>
        <w:jc w:val="both"/>
        <w:rPr/>
      </w:pPr>
      <w:r>
        <w:rPr>
          <w:rFonts w:cs="Times New Roman" w:ascii="Times New Roman" w:hAnsi="Times New Roman"/>
          <w:sz w:val="24"/>
          <w:szCs w:val="24"/>
        </w:rPr>
        <w:tab/>
        <w:t>ВАЛЕРИЙ</w:t>
        <w:tab/>
        <w:t>Да, но у тех, кого вы имеете в виду головы ц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Напрасно вы так думаете. Оглянитесь вокруг, присмотритесь повнимательнее. </w:t>
      </w:r>
    </w:p>
    <w:p>
      <w:pPr>
        <w:pStyle w:val="Normal"/>
        <w:spacing w:lineRule="auto" w:line="240" w:before="0" w:after="0"/>
        <w:jc w:val="both"/>
        <w:rPr/>
      </w:pPr>
      <w:r>
        <w:rPr>
          <w:rFonts w:cs="Times New Roman" w:ascii="Times New Roman" w:hAnsi="Times New Roman"/>
          <w:sz w:val="24"/>
          <w:szCs w:val="24"/>
        </w:rPr>
        <w:tab/>
        <w:t>ВАЛЕРИЙ</w:t>
        <w:tab/>
        <w:t xml:space="preserve">На данный момент размеры мозга у меня сопоставимы с горошиной фасоли. </w:t>
      </w:r>
    </w:p>
    <w:p>
      <w:pPr>
        <w:pStyle w:val="Normal"/>
        <w:spacing w:lineRule="auto" w:line="240" w:before="0" w:after="0"/>
        <w:jc w:val="both"/>
        <w:rPr/>
      </w:pPr>
      <w:r>
        <w:rPr>
          <w:rFonts w:cs="Times New Roman" w:ascii="Times New Roman" w:hAnsi="Times New Roman"/>
          <w:sz w:val="24"/>
          <w:szCs w:val="24"/>
        </w:rPr>
        <w:tab/>
        <w:t>АРТУР</w:t>
        <w:tab/>
        <w:t xml:space="preserve">(Смеется.) Да вы – колосс. </w:t>
      </w:r>
    </w:p>
    <w:p>
      <w:pPr>
        <w:pStyle w:val="Normal"/>
        <w:spacing w:lineRule="auto" w:line="240" w:before="0" w:after="0"/>
        <w:jc w:val="both"/>
        <w:rPr/>
      </w:pPr>
      <w:r>
        <w:rPr>
          <w:rFonts w:cs="Times New Roman" w:ascii="Times New Roman" w:hAnsi="Times New Roman"/>
          <w:sz w:val="24"/>
          <w:szCs w:val="24"/>
        </w:rPr>
        <w:tab/>
        <w:t>ВАЛЕРИЙ</w:t>
        <w:tab/>
        <w:t xml:space="preserve">Смеетесь надо 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Ни в коем случа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ВАЛЕРИЙ</w:t>
        <w:tab/>
        <w:t xml:space="preserve">Обожаю титан. Химический элемент четвертой группы периодической системы Менделеева. Атомный номер двадцать два. Атомная масса – сорок семь целых и девять десятых. Имеет серебристо-белый цвет, относится к </w:t>
      </w:r>
      <w:r>
        <w:rPr>
          <w:rFonts w:cs="Times New Roman" w:ascii="Times New Roman" w:hAnsi="Times New Roman"/>
          <w:bCs/>
          <w:sz w:val="24"/>
          <w:szCs w:val="24"/>
        </w:rPr>
        <w:t>лёгким металлам</w:t>
      </w:r>
      <w:r>
        <w:rPr>
          <w:rFonts w:cs="Times New Roman" w:ascii="Times New Roman" w:hAnsi="Times New Roman"/>
          <w:sz w:val="24"/>
          <w:szCs w:val="24"/>
        </w:rPr>
        <w:t xml:space="preserve">. Лучшее открытие человечества… Все лучшее во мне – благодаря титану. Укрепи я голову годом раньше… А братья по оружию советовали.  </w:t>
      </w:r>
    </w:p>
    <w:p>
      <w:pPr>
        <w:pStyle w:val="Normal"/>
        <w:spacing w:lineRule="auto" w:line="240" w:before="0" w:after="0"/>
        <w:ind w:firstLine="708"/>
        <w:jc w:val="both"/>
        <w:rPr/>
      </w:pPr>
      <w:r>
        <w:rPr>
          <w:rFonts w:cs="Times New Roman" w:ascii="Times New Roman" w:hAnsi="Times New Roman"/>
          <w:sz w:val="24"/>
          <w:szCs w:val="24"/>
        </w:rPr>
        <w:t>АРТУР</w:t>
        <w:tab/>
        <w:t xml:space="preserve">Я намеренно занимался проблемами мозга. Не по вашему поводу, но интересовался. Уже не помню, что послужило причиной. А в силу того, что я, так уж вышло, знаком со многими корифеями, тку для них, стало быть, информацией располагаю предельно объективной. Горошина в наше время – редкость. Достойный размер, если не сказать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 xml:space="preserve">Утешаете меня? </w:t>
      </w:r>
    </w:p>
    <w:p>
      <w:pPr>
        <w:pStyle w:val="Normal"/>
        <w:spacing w:lineRule="auto" w:line="240" w:before="0" w:after="0"/>
        <w:jc w:val="both"/>
        <w:rPr/>
      </w:pPr>
      <w:r>
        <w:rPr>
          <w:rFonts w:cs="Times New Roman" w:ascii="Times New Roman" w:hAnsi="Times New Roman"/>
          <w:sz w:val="24"/>
          <w:szCs w:val="24"/>
        </w:rPr>
        <w:tab/>
        <w:t>АРТУР</w:t>
        <w:tab/>
        <w:t xml:space="preserve">Ничуть. (Смеется.) Валерий, голубчик, у меня-то мозга совсем нет. Где вы видели шелкопрядов с мозгами?.. Да будь у меня мозг, разве смог бы я зарабатывать такие деньжищи?.. Я бы где-нибудь в библиотеке науку грыз… или книжные шкафы… Между прочим, запах дерева привлекает меня очень… Цепенею… От запаха дерева и духов «Частная коллекция»… Цепенею, теряю контроль… (Петру.) Кстати, накануне моего, так сказать, последнего купания, Нина как раз надушилась «Частной коллекцией»… Вот я и расслаб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Это – любовь. </w:t>
      </w:r>
    </w:p>
    <w:p>
      <w:pPr>
        <w:pStyle w:val="Normal"/>
        <w:spacing w:lineRule="auto" w:line="240" w:before="0" w:after="0"/>
        <w:jc w:val="both"/>
        <w:rPr/>
      </w:pPr>
      <w:r>
        <w:rPr>
          <w:rFonts w:cs="Times New Roman" w:ascii="Times New Roman" w:hAnsi="Times New Roman"/>
          <w:sz w:val="24"/>
          <w:szCs w:val="24"/>
        </w:rPr>
        <w:tab/>
        <w:t>АРТУР</w:t>
        <w:tab/>
        <w:t>Мне трудно судить. Но что-то наподоб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sz w:val="24"/>
          <w:szCs w:val="24"/>
        </w:rPr>
        <w:tab/>
        <w:t>ВАЛЕРИЙ</w:t>
        <w:tab/>
        <w:t xml:space="preserve">Вот, кстати, сегодня по связи передали, нашли-таки большого корабельного червя. Двести лет искали, найти не могли… Длина – полтора метра. Я где-то таким себе его и представлял. Это же какое событие!.. прибытие, наитие… Однако на боевых кораблях они, как правило, не водятся. Очень жаль. Какое-никакое развлечение в пох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Не ведают, что творят. Сами себе могилу ро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В каком смысле?</w:t>
      </w:r>
    </w:p>
    <w:p>
      <w:pPr>
        <w:pStyle w:val="Normal"/>
        <w:spacing w:lineRule="auto" w:line="240" w:before="0" w:after="0"/>
        <w:jc w:val="both"/>
        <w:rPr/>
      </w:pPr>
      <w:r>
        <w:rPr>
          <w:rFonts w:cs="Times New Roman" w:ascii="Times New Roman" w:hAnsi="Times New Roman"/>
          <w:sz w:val="24"/>
          <w:szCs w:val="24"/>
        </w:rPr>
        <w:tab/>
        <w:t>АРТУР</w:t>
        <w:tab/>
        <w:t xml:space="preserve">Им же теперь придется встраивать его в систему. А червю этому пальца в рот не клади. </w:t>
      </w:r>
    </w:p>
    <w:p>
      <w:pPr>
        <w:pStyle w:val="Normal"/>
        <w:spacing w:lineRule="auto" w:line="240" w:before="0" w:after="0"/>
        <w:jc w:val="both"/>
        <w:rPr/>
      </w:pPr>
      <w:r>
        <w:rPr>
          <w:rFonts w:cs="Times New Roman" w:ascii="Times New Roman" w:hAnsi="Times New Roman"/>
          <w:sz w:val="24"/>
          <w:szCs w:val="24"/>
        </w:rPr>
        <w:tab/>
        <w:t>ВАЛЕРИЙ</w:t>
        <w:tab/>
        <w:t>Кстати, прозвучало. По-моему, когда его извлекали, он именно палец кому-то из охотников повредил или откусил.</w:t>
      </w:r>
    </w:p>
    <w:p>
      <w:pPr>
        <w:pStyle w:val="Normal"/>
        <w:spacing w:lineRule="auto" w:line="240" w:before="0" w:after="0"/>
        <w:jc w:val="both"/>
        <w:rPr/>
      </w:pPr>
      <w:r>
        <w:rPr>
          <w:rFonts w:cs="Times New Roman" w:ascii="Times New Roman" w:hAnsi="Times New Roman"/>
          <w:sz w:val="24"/>
          <w:szCs w:val="24"/>
        </w:rPr>
        <w:tab/>
        <w:t>АРТУР</w:t>
        <w:tab/>
        <w:t xml:space="preserve">А я что говорю?.. Великая опасность ждет сильных мира сего. Вся система, может быть, и не рухнет, но пошатнется. Во всяком случае подвинуться многим придется…  Надо будет мне предупредить кое-кого… Надо же, нашли… А я не слышал… Разомлел в ванне, расслабился… Всё вверх тормашками… Разомлел, вот – ключевое слово. Ни в коем случае, ни при каких обстоятельствах нельзя расслабляться.    </w:t>
      </w:r>
    </w:p>
    <w:p>
      <w:pPr>
        <w:pStyle w:val="Normal"/>
        <w:spacing w:lineRule="auto" w:line="240" w:before="0" w:after="0"/>
        <w:jc w:val="both"/>
        <w:rPr/>
      </w:pPr>
      <w:r>
        <w:rPr>
          <w:rFonts w:cs="Times New Roman" w:ascii="Times New Roman" w:hAnsi="Times New Roman"/>
          <w:sz w:val="24"/>
          <w:szCs w:val="24"/>
        </w:rPr>
        <w:tab/>
        <w:t>ПЕТР</w:t>
        <w:tab/>
        <w:t>И после смерти?</w:t>
      </w:r>
    </w:p>
    <w:p>
      <w:pPr>
        <w:pStyle w:val="Normal"/>
        <w:spacing w:lineRule="auto" w:line="240" w:before="0" w:after="0"/>
        <w:jc w:val="both"/>
        <w:rPr/>
      </w:pPr>
      <w:r>
        <w:rPr>
          <w:rFonts w:cs="Times New Roman" w:ascii="Times New Roman" w:hAnsi="Times New Roman"/>
          <w:sz w:val="24"/>
          <w:szCs w:val="24"/>
        </w:rPr>
        <w:tab/>
        <w:t>АРТУР</w:t>
        <w:tab/>
        <w:t xml:space="preserve">Что вы имеете в виду, молодой человек? </w:t>
      </w:r>
    </w:p>
    <w:p>
      <w:pPr>
        <w:pStyle w:val="Normal"/>
        <w:spacing w:lineRule="auto" w:line="240" w:before="0" w:after="0"/>
        <w:jc w:val="both"/>
        <w:rPr/>
      </w:pPr>
      <w:r>
        <w:rPr>
          <w:rFonts w:cs="Times New Roman" w:ascii="Times New Roman" w:hAnsi="Times New Roman"/>
          <w:sz w:val="24"/>
          <w:szCs w:val="24"/>
        </w:rPr>
        <w:tab/>
        <w:t>ПЕТР</w:t>
        <w:tab/>
        <w:t>Как же? Нас вроде бы нет уже в жи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Глупости  говорите, Петр… Живые – мертвые, люди – шелкопряды… еще рогатых оленей вспомните, львов, куропаток… Всё – такие условности… Игрушки, игра… Придумали себе простенькие правила, тем и утешаемся… Всё – едино и существует по правилам бесконечности… Мы не шарик голубой – клубок. Навроде того, что скарабеи катают, хозяева наш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 xml:space="preserve">Хочу круг над Африкой дать. </w:t>
      </w:r>
    </w:p>
    <w:p>
      <w:pPr>
        <w:pStyle w:val="Normal"/>
        <w:spacing w:lineRule="auto" w:line="240" w:before="0" w:after="0"/>
        <w:jc w:val="both"/>
        <w:rPr/>
      </w:pPr>
      <w:r>
        <w:rPr>
          <w:rFonts w:cs="Times New Roman" w:ascii="Times New Roman" w:hAnsi="Times New Roman"/>
          <w:sz w:val="24"/>
          <w:szCs w:val="24"/>
        </w:rPr>
        <w:tab/>
        <w:t>АРТУР</w:t>
        <w:tab/>
        <w:t xml:space="preserve">Дайте, кто вам меша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sz w:val="24"/>
          <w:szCs w:val="24"/>
        </w:rPr>
        <w:tab/>
        <w:t>ВАЛЕРИЙ</w:t>
        <w:tab/>
        <w:t xml:space="preserve">Соскучился по Африке. По Асе и по Афр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 (Вздыхает.) Так все скучаем… Родина наша… Любите 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 xml:space="preserve">К сожалению не чит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Тоже знатно рифмовал. </w:t>
      </w:r>
    </w:p>
    <w:p>
      <w:pPr>
        <w:pStyle w:val="Normal"/>
        <w:spacing w:lineRule="auto" w:line="240" w:before="0" w:after="0"/>
        <w:ind w:firstLine="708"/>
        <w:jc w:val="both"/>
        <w:rPr/>
      </w:pPr>
      <w:r>
        <w:rPr>
          <w:rFonts w:cs="Times New Roman" w:ascii="Times New Roman" w:hAnsi="Times New Roman"/>
          <w:sz w:val="24"/>
          <w:szCs w:val="24"/>
        </w:rPr>
        <w:t>ВАЛЕРИЙ</w:t>
        <w:tab/>
        <w:t xml:space="preserve">Времени не было. Я же с трех лет в авиации. </w:t>
      </w:r>
    </w:p>
    <w:p>
      <w:pPr>
        <w:pStyle w:val="Normal"/>
        <w:spacing w:lineRule="auto" w:line="240" w:before="0" w:after="0"/>
        <w:jc w:val="both"/>
        <w:rPr/>
      </w:pPr>
      <w:r>
        <w:rPr>
          <w:rFonts w:cs="Times New Roman" w:ascii="Times New Roman" w:hAnsi="Times New Roman"/>
          <w:sz w:val="24"/>
          <w:szCs w:val="24"/>
        </w:rPr>
        <w:tab/>
        <w:t>АРТУР</w:t>
        <w:tab/>
        <w:t xml:space="preserve">Ну, ничего, теперь времени много будет, почитаете, еще и познакомитесь, еще и товарищами станете… </w:t>
      </w:r>
    </w:p>
    <w:p>
      <w:pPr>
        <w:pStyle w:val="Normal"/>
        <w:spacing w:lineRule="auto" w:line="240" w:before="0" w:after="0"/>
        <w:jc w:val="both"/>
        <w:rPr/>
      </w:pPr>
      <w:r>
        <w:rPr>
          <w:rFonts w:cs="Times New Roman" w:ascii="Times New Roman" w:hAnsi="Times New Roman"/>
          <w:sz w:val="24"/>
          <w:szCs w:val="24"/>
        </w:rPr>
        <w:tab/>
        <w:t>ПЕТР</w:t>
        <w:tab/>
        <w:t xml:space="preserve">Товарищами с Александром Сергеевичем скорее всего, мы станем. Друзьями по несчастью. Он ведь тоже из-за ж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Не думаю. Просто карта легла… Он же дуэли не хотел... И Дантес не хотел. А карта легла – ножки сами пошли. Ручки сами к пистолетам потянулись. Говорю, от нас ничего не завис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ЛЕРИЙ</w:t>
        <w:tab/>
        <w:t xml:space="preserve">(Выпивает.) Ну, все, п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Удач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sz w:val="24"/>
          <w:szCs w:val="24"/>
        </w:rPr>
        <w:tab/>
        <w:t>ВАЛЕРИЙ</w:t>
        <w:tab/>
        <w:t xml:space="preserve">В следующий раз попрошу бомбардировщик… Бинокль оставляю. Я вам крыльями помашу, наблюда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алерий уходи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ПЕТР</w:t>
        <w:tab/>
        <w:t xml:space="preserve">Почему бомбардировщ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Просторне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ЕТР</w:t>
        <w:tab/>
        <w:t>Теперь, когда мы остались вдвоем, скажите, Петр, Петя… как мне жить после того, что случилось?.. Они же, прежде чем задушить, надругались над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Да всё я зн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Та был один такой мелкий, с золотым зубом, всё повторял «Ишим, Ишим». И всё полотенцем крутил над головой… Что такое И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Станция такая. Где-то в Сиби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При чем здесь ст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Не знаю, и знать не жел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Брезгуете?.. Понимаю… Но как мне теперь жить, скажите?.. Я же думал – всё. Меня больше не будет.  А раз меня не будет, и памяти не останется. </w:t>
      </w:r>
    </w:p>
    <w:p>
      <w:pPr>
        <w:pStyle w:val="Normal"/>
        <w:spacing w:lineRule="auto" w:line="240" w:before="0" w:after="0"/>
        <w:jc w:val="both"/>
        <w:rPr/>
      </w:pPr>
      <w:r>
        <w:rPr>
          <w:rFonts w:cs="Times New Roman" w:ascii="Times New Roman" w:hAnsi="Times New Roman"/>
          <w:sz w:val="24"/>
          <w:szCs w:val="24"/>
        </w:rPr>
        <w:tab/>
        <w:t>АРТУР</w:t>
        <w:tab/>
        <w:t>Все пройдет, Петенька, уйдет, как в песок… Наша память – Сахара, Пет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 xml:space="preserve">Вы знали, что так будет? </w:t>
      </w:r>
    </w:p>
    <w:p>
      <w:pPr>
        <w:pStyle w:val="Normal"/>
        <w:spacing w:lineRule="auto" w:line="240" w:before="0" w:after="0"/>
        <w:ind w:firstLine="708"/>
        <w:jc w:val="both"/>
        <w:rPr/>
      </w:pPr>
      <w:r>
        <w:rPr>
          <w:rFonts w:cs="Times New Roman" w:ascii="Times New Roman" w:hAnsi="Times New Roman"/>
          <w:sz w:val="24"/>
          <w:szCs w:val="24"/>
        </w:rPr>
        <w:t>АРТУР</w:t>
        <w:tab/>
        <w:t xml:space="preserve">Нет. Мы договаривались, что все будет сделано быстро, по возможности безболезненно, без этих блатных выкрутасов… но, сами понимаете, выше головы даже я прыгнуть не могу… Во всяком случае весь этот кошмар теперь позади… Забыли, забыли, всё… Поверьте, других вариантов вызволить вас не было… Верите м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Верю.... Спасибо вам, Арту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АРТУР</w:t>
        <w:tab/>
        <w:t xml:space="preserve">Вот за что я недолюбливаю людей… Но, понимаю, в какой-то мере. Стремление разрушать для них естественно. Существовать в клубке, который я упоминал выше, невыносимо. Хочется вырваться любым способом… А достается ближним… Со мной ведь тоже много чего происходило такого, с чем жить противопоказано… Ненависть, любовь, добро, зло – все намертво переплетено… Зато мы с вами теперь имеем право на пафос… Прежде пафоса много было, это теперь чураются, а прежде… Так вот, это были не пустые фразы. С годами понимаешь… Ну, не будем о грустном больше. Теперь, Петя, все будет хорошо, можете мне поверить. Все будет очень, очень хорошо. (Пауза.) Вы хотите, чтобы я наказал этих подо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Нет, нет, не нужно. Ничего не хочу от них. Их не хочу больше. Ничего не хочу больше… Забыться бы поскорее. </w:t>
      </w:r>
    </w:p>
    <w:p>
      <w:pPr>
        <w:pStyle w:val="Normal"/>
        <w:spacing w:lineRule="auto" w:line="240" w:before="0" w:after="0"/>
        <w:jc w:val="both"/>
        <w:rPr/>
      </w:pPr>
      <w:r>
        <w:rPr>
          <w:rFonts w:cs="Times New Roman" w:ascii="Times New Roman" w:hAnsi="Times New Roman"/>
          <w:sz w:val="24"/>
          <w:szCs w:val="24"/>
        </w:rPr>
        <w:tab/>
        <w:t>АРТУР</w:t>
        <w:tab/>
        <w:t>Забудемся. Недолго осталось… Слушайте, а почему мы не пьем? Водка стоит, мы не п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Артур разливает водку.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 xml:space="preserve">А вам не противно со мной пить? </w:t>
      </w:r>
    </w:p>
    <w:p>
      <w:pPr>
        <w:pStyle w:val="Normal"/>
        <w:spacing w:lineRule="auto" w:line="240" w:before="0" w:after="0"/>
        <w:ind w:firstLine="708"/>
        <w:jc w:val="both"/>
        <w:rPr/>
      </w:pPr>
      <w:r>
        <w:rPr>
          <w:rFonts w:cs="Times New Roman" w:ascii="Times New Roman" w:hAnsi="Times New Roman"/>
          <w:sz w:val="24"/>
          <w:szCs w:val="24"/>
        </w:rPr>
        <w:t>АРТУР</w:t>
        <w:tab/>
        <w:t xml:space="preserve">Ну, точно, с ума вы сошли. (Поднимает стакан.) Ваше здоровье, Пет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 xml:space="preserve">Ваше здоров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ртур и Петр чокаются, выпиваю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УР</w:t>
        <w:tab/>
        <w:t xml:space="preserve">Ну, что, пойдем наблюд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ТР</w:t>
        <w:tab/>
        <w:t xml:space="preserve">Да, коне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Артур и Петр направляются к окну. Артур смотрит в бинокль.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Сейчас он помашет нам кры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ТР</w:t>
        <w:tab/>
        <w:t xml:space="preserve">Ночь. Боюсь, не уви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ТУР</w:t>
        <w:tab/>
        <w:t xml:space="preserve">Увидим, Петя, обязательно уви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Ослепительно яркий свет. Взрыв. Затемнение.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4:00Z</dcterms:created>
  <dc:creator>USER</dc:creator>
  <dc:description/>
  <dc:language>en-US</dc:language>
  <cp:lastModifiedBy>User</cp:lastModifiedBy>
  <dcterms:modified xsi:type="dcterms:W3CDTF">2017-04-24T15:34:00Z</dcterms:modified>
  <cp:revision>2</cp:revision>
  <dc:subject/>
  <dc:title/>
</cp:coreProperties>
</file>