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лександр Строганов</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ьеса в одном действ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АСЯ  Младшая сестра</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НИНА Старшая сестра</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РОЗА  Средняя 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Большая комната в доме Розы.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Нина и Роза за столом, пьют шампанское.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Ася с биноклем у окна, изучает небо.</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АСЯ</w:t>
        <w:tab/>
        <w:t xml:space="preserve">Пасмурно. Это – хорошо. Он солнца не любит. Не то, чтобы не любит, опасаетс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 xml:space="preserve">Нина открывает сумочку, протягивает конверт Роз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НИНА</w:t>
        <w:tab/>
        <w:tab/>
        <w:t>Здесь и тебе на подарок, и вам с Асей на проживание. Сама распределишь. Только купи себе что-нибудь обязательно. Я потом проверю, покажешь, что куп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Ладно, ла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Провер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Смеется.) Хорош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Он из-за солнца-то и разбился. В оцепенение вошел… из-за гало проклятого. Не смог удержаться, прямо на солнце полетел… Говорит, - Так что-то на солнце захотелось. Оно таким ласковым показалось, это гало.   </w:t>
      </w:r>
    </w:p>
    <w:p>
      <w:pPr>
        <w:pStyle w:val="Normal"/>
        <w:spacing w:lineRule="auto" w:line="240" w:before="0" w:after="0"/>
        <w:ind w:firstLine="708"/>
        <w:jc w:val="both"/>
        <w:rPr/>
      </w:pPr>
      <w:r>
        <w:rPr>
          <w:rFonts w:cs="Times New Roman" w:ascii="Times New Roman" w:hAnsi="Times New Roman"/>
          <w:sz w:val="24"/>
          <w:szCs w:val="24"/>
        </w:rPr>
        <w:t>НИНА</w:t>
        <w:tab/>
        <w:tab/>
        <w:t xml:space="preserve">(Берет руки Розы в свои руки.) Соскучи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Думаю, живое оно, это гало. Всасывает как воронка.  С виду безобидное, ласковое такое. Как поцелуй… Радуга же… Валерий говорит, - Сразу не понимаешь, что тебя уже нет. Светло на душе, радостно… Теплое, родное. (Смеется.) Как наша Нина. Нина – г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Асе.) Так ты любишь свою сестру?</w:t>
      </w:r>
    </w:p>
    <w:p>
      <w:pPr>
        <w:pStyle w:val="Normal"/>
        <w:spacing w:lineRule="auto" w:line="240" w:before="0" w:after="0"/>
        <w:ind w:firstLine="708"/>
        <w:jc w:val="both"/>
        <w:rPr/>
      </w:pPr>
      <w:r>
        <w:rPr>
          <w:rFonts w:cs="Times New Roman" w:ascii="Times New Roman" w:hAnsi="Times New Roman"/>
          <w:sz w:val="24"/>
          <w:szCs w:val="24"/>
        </w:rPr>
        <w:t>АСЯ</w:t>
        <w:tab/>
        <w:t xml:space="preserve">Я разве плохо сказала?.. Светло на душе, радостно – сказала. </w:t>
      </w:r>
    </w:p>
    <w:p>
      <w:pPr>
        <w:pStyle w:val="Normal"/>
        <w:spacing w:lineRule="auto" w:line="240" w:before="0" w:after="0"/>
        <w:ind w:firstLine="708"/>
        <w:jc w:val="both"/>
        <w:rPr/>
      </w:pPr>
      <w:r>
        <w:rPr>
          <w:rFonts w:cs="Times New Roman" w:ascii="Times New Roman" w:hAnsi="Times New Roman"/>
          <w:sz w:val="24"/>
          <w:szCs w:val="24"/>
        </w:rPr>
        <w:t>НИНА</w:t>
        <w:tab/>
        <w:tab/>
        <w:t xml:space="preserve">А по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Потом – это потом… Во-первых, Нина, мы все умрем рано или поздно. Во-вторых, Валерий, кстати, выжил. В-третьих, думаю, иносказательно все женщины гало. За редким исключением. Вот я – редкое исключение, иносказательно светлячок. Маленький, безопасный, очень, очень безобид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Иносказатель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Нет, на самом деле. Хотя характер у меня, не стану скрывать, твердый. С моим характером непросто сохранять безобидность и безопасность.  </w:t>
      </w:r>
    </w:p>
    <w:p>
      <w:pPr>
        <w:pStyle w:val="Normal"/>
        <w:spacing w:lineRule="auto" w:line="240" w:before="0" w:after="0"/>
        <w:ind w:firstLine="708"/>
        <w:jc w:val="both"/>
        <w:rPr/>
      </w:pPr>
      <w:r>
        <w:rPr>
          <w:rFonts w:cs="Times New Roman" w:ascii="Times New Roman" w:hAnsi="Times New Roman"/>
          <w:sz w:val="24"/>
          <w:szCs w:val="24"/>
        </w:rPr>
        <w:t>РОЗА</w:t>
        <w:tab/>
        <w:tab/>
        <w:t xml:space="preserve">Бедненьк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Не бедненькая. В свете последних событий очень даже наобор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Ася – пакость, неслух Ася. </w:t>
      </w:r>
    </w:p>
    <w:p>
      <w:pPr>
        <w:pStyle w:val="Normal"/>
        <w:spacing w:lineRule="auto" w:line="240" w:before="0" w:after="0"/>
        <w:ind w:firstLine="708"/>
        <w:jc w:val="both"/>
        <w:rPr/>
      </w:pPr>
      <w:r>
        <w:rPr>
          <w:rFonts w:cs="Times New Roman" w:ascii="Times New Roman" w:hAnsi="Times New Roman"/>
          <w:sz w:val="24"/>
          <w:szCs w:val="24"/>
        </w:rPr>
        <w:t>АСЯ</w:t>
        <w:tab/>
        <w:t xml:space="preserve">Любовь – гало, вот что… Любовь – гало, Ни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Г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Угадала. </w:t>
      </w:r>
    </w:p>
    <w:p>
      <w:pPr>
        <w:pStyle w:val="Normal"/>
        <w:spacing w:lineRule="auto" w:line="240" w:before="0" w:after="0"/>
        <w:ind w:firstLine="708"/>
        <w:jc w:val="both"/>
        <w:rPr/>
      </w:pPr>
      <w:r>
        <w:rPr>
          <w:rFonts w:cs="Times New Roman" w:ascii="Times New Roman" w:hAnsi="Times New Roman"/>
          <w:sz w:val="24"/>
          <w:szCs w:val="24"/>
        </w:rPr>
        <w:t>РОЗА</w:t>
        <w:tab/>
        <w:t xml:space="preserve">(Нине.) Совсем редко стала бывать у нас. </w:t>
      </w:r>
    </w:p>
    <w:p>
      <w:pPr>
        <w:pStyle w:val="Normal"/>
        <w:spacing w:lineRule="auto" w:line="240" w:before="0" w:after="0"/>
        <w:ind w:firstLine="708"/>
        <w:jc w:val="both"/>
        <w:rPr/>
      </w:pPr>
      <w:r>
        <w:rPr>
          <w:rFonts w:cs="Times New Roman" w:ascii="Times New Roman" w:hAnsi="Times New Roman"/>
          <w:sz w:val="24"/>
          <w:szCs w:val="24"/>
        </w:rPr>
        <w:t>АСЯ</w:t>
        <w:tab/>
        <w:t xml:space="preserve">А вообще мы с Валерием редко разговариваем. Со мной он почему-то все время молчит. Я его спрашиваю, почему ты со мной редко разговариваешь? почему все время молчишь?.. Молчит. </w:t>
      </w:r>
    </w:p>
    <w:p>
      <w:pPr>
        <w:pStyle w:val="Normal"/>
        <w:spacing w:lineRule="auto" w:line="240" w:before="0" w:after="0"/>
        <w:ind w:firstLine="708"/>
        <w:jc w:val="both"/>
        <w:rPr/>
      </w:pPr>
      <w:r>
        <w:rPr>
          <w:rFonts w:cs="Times New Roman" w:ascii="Times New Roman" w:hAnsi="Times New Roman"/>
          <w:sz w:val="24"/>
          <w:szCs w:val="24"/>
        </w:rPr>
        <w:t>РОЗА</w:t>
        <w:tab/>
        <w:t xml:space="preserve">(Смеется.) Цепене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Нет. </w:t>
      </w:r>
    </w:p>
    <w:p>
      <w:pPr>
        <w:pStyle w:val="Normal"/>
        <w:spacing w:lineRule="auto" w:line="240" w:before="0" w:after="0"/>
        <w:ind w:firstLine="708"/>
        <w:jc w:val="both"/>
        <w:rPr/>
      </w:pPr>
      <w:r>
        <w:rPr>
          <w:rFonts w:cs="Times New Roman" w:ascii="Times New Roman" w:hAnsi="Times New Roman"/>
          <w:sz w:val="24"/>
          <w:szCs w:val="24"/>
        </w:rPr>
        <w:t>РОЗА</w:t>
        <w:tab/>
        <w:t xml:space="preserve">Очарован.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АСЯ</w:t>
        <w:tab/>
        <w:t xml:space="preserve">На самом деле так думаешь или утешаешь ме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Утеш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Да, утешаешь. Я почувствовала. Меня трудно обмануть… Боится спугнуть, так думаю. Если боится спугнуть, не исключено, что очарован… Пусть будет очарован. По крайней мере, мне будет спокойнее, если я буду так думать,  </w:t>
        <w:tab/>
        <w:t xml:space="preserve">  </w:t>
      </w:r>
    </w:p>
    <w:p>
      <w:pPr>
        <w:pStyle w:val="Normal"/>
        <w:spacing w:lineRule="auto" w:line="240" w:before="0" w:after="0"/>
        <w:ind w:firstLine="708"/>
        <w:jc w:val="both"/>
        <w:rPr/>
      </w:pPr>
      <w:r>
        <w:rPr>
          <w:rFonts w:cs="Times New Roman" w:ascii="Times New Roman" w:hAnsi="Times New Roman"/>
          <w:sz w:val="24"/>
          <w:szCs w:val="24"/>
        </w:rPr>
        <w:t>НИНА</w:t>
        <w:tab/>
        <w:tab/>
        <w:t xml:space="preserve">В августе полетите на Таиланд. Артур обещ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Мы же задумываемся? Почему бы ему не задуматься?... Думаю, гало – не наказание. Если бы гало было бы наказанием, оно бы Валерия не поцеловало. Тут что-то другое… Судьба… Мы же не знаем ее законов?.. Ну и вот… Зачем младенцы умирают?.. Вообще, зачем?.. Вот, взять, хотя бы, Икара. Валерий – вылитый Икар. Даже внешне. Такой же молчун… Нет, иногда говорит. Бывает, находит… В особенности если выпьет. Но он практически не пьет. Ему нельзя… Чудовищно бесстрашный человек. В точности как Икар. Да он и похож на 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Ниночка, что у тебя за духи? волшебные дух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Частная коллек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Ниночка, ты с нами полети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ИНА </w:t>
        <w:tab/>
        <w:t>Роза, мне бы очень хотелось, честное слово, но не полечу. Не м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Смотрит в бинокль.) Да где же он? </w:t>
      </w:r>
    </w:p>
    <w:p>
      <w:pPr>
        <w:pStyle w:val="Normal"/>
        <w:spacing w:lineRule="auto" w:line="240" w:before="0" w:after="0"/>
        <w:ind w:firstLine="708"/>
        <w:jc w:val="both"/>
        <w:rPr/>
      </w:pPr>
      <w:r>
        <w:rPr>
          <w:rFonts w:cs="Times New Roman" w:ascii="Times New Roman" w:hAnsi="Times New Roman"/>
          <w:sz w:val="24"/>
          <w:szCs w:val="24"/>
        </w:rPr>
        <w:t>РОЗА</w:t>
        <w:tab/>
        <w:t>(Готовится плакать.) Ты с нами полетишь, Нина. Слышишь? ты полетишь с нами.</w:t>
      </w:r>
    </w:p>
    <w:p>
      <w:pPr>
        <w:pStyle w:val="Normal"/>
        <w:spacing w:lineRule="auto" w:line="240" w:before="0" w:after="0"/>
        <w:jc w:val="both"/>
        <w:rPr/>
      </w:pPr>
      <w:r>
        <w:rPr>
          <w:rFonts w:cs="Times New Roman" w:ascii="Times New Roman" w:hAnsi="Times New Roman"/>
          <w:sz w:val="24"/>
          <w:szCs w:val="24"/>
        </w:rPr>
        <w:tab/>
        <w:t>НИНА</w:t>
        <w:tab/>
        <w:tab/>
        <w:t xml:space="preserve">Роза, не капризничай, у меня много дел. </w:t>
      </w:r>
    </w:p>
    <w:p>
      <w:pPr>
        <w:pStyle w:val="Normal"/>
        <w:spacing w:lineRule="auto" w:line="240" w:before="0" w:after="0"/>
        <w:jc w:val="both"/>
        <w:rPr/>
      </w:pPr>
      <w:r>
        <w:rPr>
          <w:rFonts w:cs="Times New Roman" w:ascii="Times New Roman" w:hAnsi="Times New Roman"/>
          <w:sz w:val="24"/>
          <w:szCs w:val="24"/>
        </w:rPr>
        <w:tab/>
        <w:t>РОЗА</w:t>
        <w:tab/>
        <w:t>Но Нина…</w:t>
      </w:r>
    </w:p>
    <w:p>
      <w:pPr>
        <w:pStyle w:val="Normal"/>
        <w:spacing w:lineRule="auto" w:line="240" w:before="0" w:after="0"/>
        <w:jc w:val="both"/>
        <w:rPr/>
      </w:pPr>
      <w:r>
        <w:rPr>
          <w:rFonts w:cs="Times New Roman" w:ascii="Times New Roman" w:hAnsi="Times New Roman"/>
          <w:sz w:val="24"/>
          <w:szCs w:val="24"/>
        </w:rPr>
        <w:tab/>
        <w:t xml:space="preserve">НИНА </w:t>
        <w:tab/>
        <w:t xml:space="preserve">Роза, если я не буду работать, вы с Асей умрете с гол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Мы не умрем с гол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Ася достает из кармана телефон, набирает номер, слушает. Ждет некоторое время, прячет обратно в карма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АСЯ</w:t>
        <w:tab/>
        <w:t xml:space="preserve">Не отвечает. Странно. Неужели что-то пошло не так? Американцы любят говорить, что-то пошло не так. Между прочим, во мне есть что-то от американки. Я когда жевательную резинку жую – вылитая американка. Но я терпеть не могу жевательную резинку… Но что-то пошло не так, чует мое сердечко… Крайне взволнована… Места себе не нахожу, а вам и дела нет.     </w:t>
        <w:tab/>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РОЗА</w:t>
        <w:tab/>
        <w:t xml:space="preserve">(Нине.) Если тебе хотелось упрекнуть меня, считай, что у тебя это получилось. Но заметь, Нина, я ушла из театра не по своей воле. И меня не выгоняли из театра, как ты это пытаешься пред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ИНА </w:t>
        <w:tab/>
        <w:t xml:space="preserve">Слушай, давай хотя бы в твой день рождения оставим эту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Хорошо, оставим эту тему… Хорошо, Нина, не будем об этом… Ни теперь, ни завтра, никогда. На здоровье… Даже очень хорошо. (Наполняет бокалы.) Выпьем за тебя, Нина. Ты не должна болеть, и ты должна жить очень долго. И не только потому, что ты хорошая, лучше всех, но потому что наши жизни в твоих руках, Нина… Мы – нахлебницы, но ты уж прости нас. Так уж вышло.</w:t>
      </w:r>
    </w:p>
    <w:p>
      <w:pPr>
        <w:pStyle w:val="Normal"/>
        <w:spacing w:lineRule="auto" w:line="240" w:before="0" w:after="0"/>
        <w:jc w:val="both"/>
        <w:rPr/>
      </w:pPr>
      <w:r>
        <w:rPr>
          <w:rFonts w:cs="Times New Roman" w:ascii="Times New Roman" w:hAnsi="Times New Roman"/>
          <w:sz w:val="24"/>
          <w:szCs w:val="24"/>
        </w:rPr>
        <w:tab/>
        <w:t>АСЯ</w:t>
        <w:tab/>
        <w:t xml:space="preserve">Лично я – не нахлебница. </w:t>
      </w:r>
    </w:p>
    <w:p>
      <w:pPr>
        <w:pStyle w:val="Normal"/>
        <w:spacing w:lineRule="auto" w:line="240" w:before="0" w:after="0"/>
        <w:jc w:val="both"/>
        <w:rPr/>
      </w:pPr>
      <w:r>
        <w:rPr>
          <w:rFonts w:cs="Times New Roman" w:ascii="Times New Roman" w:hAnsi="Times New Roman"/>
          <w:sz w:val="24"/>
          <w:szCs w:val="24"/>
        </w:rPr>
        <w:tab/>
        <w:t>НИНА</w:t>
        <w:tab/>
        <w:tab/>
        <w:t xml:space="preserve">(Розе.) Напрасно ты пытаешься язвить. </w:t>
      </w:r>
    </w:p>
    <w:p>
      <w:pPr>
        <w:pStyle w:val="Normal"/>
        <w:spacing w:lineRule="auto" w:line="240" w:before="0" w:after="0"/>
        <w:jc w:val="both"/>
        <w:rPr/>
      </w:pPr>
      <w:r>
        <w:rPr>
          <w:rFonts w:cs="Times New Roman" w:ascii="Times New Roman" w:hAnsi="Times New Roman"/>
          <w:sz w:val="24"/>
          <w:szCs w:val="24"/>
        </w:rPr>
        <w:tab/>
        <w:t>РОЗА</w:t>
        <w:tab/>
        <w:t xml:space="preserve">Я без задней мысли. </w:t>
      </w:r>
    </w:p>
    <w:p>
      <w:pPr>
        <w:pStyle w:val="Normal"/>
        <w:spacing w:lineRule="auto" w:line="240" w:before="0" w:after="0"/>
        <w:ind w:firstLine="708"/>
        <w:jc w:val="both"/>
        <w:rPr/>
      </w:pPr>
      <w:r>
        <w:rPr>
          <w:rFonts w:cs="Times New Roman" w:ascii="Times New Roman" w:hAnsi="Times New Roman"/>
          <w:sz w:val="24"/>
          <w:szCs w:val="24"/>
        </w:rPr>
        <w:t>НИНА</w:t>
        <w:tab/>
        <w:tab/>
        <w:t xml:space="preserve">Веришь, нет, я так устала за неделю, препираться с вами у меня просто нет сил.  </w:t>
      </w:r>
    </w:p>
    <w:p>
      <w:pPr>
        <w:pStyle w:val="Normal"/>
        <w:spacing w:lineRule="auto" w:line="240" w:before="0" w:after="0"/>
        <w:jc w:val="both"/>
        <w:rPr/>
      </w:pPr>
      <w:r>
        <w:rPr>
          <w:rFonts w:cs="Times New Roman" w:ascii="Times New Roman" w:hAnsi="Times New Roman"/>
          <w:sz w:val="24"/>
          <w:szCs w:val="24"/>
        </w:rPr>
        <w:tab/>
        <w:t>АСЯ</w:t>
        <w:tab/>
        <w:t xml:space="preserve">С нами полетит Валерий. Так что передай, будь любезна, своему Артуру, билеты нам не нужны. Валерий отвезет нас в Таиланд. </w:t>
      </w:r>
    </w:p>
    <w:p>
      <w:pPr>
        <w:pStyle w:val="Normal"/>
        <w:spacing w:lineRule="auto" w:line="240" w:before="0" w:after="0"/>
        <w:jc w:val="both"/>
        <w:rPr/>
      </w:pPr>
      <w:r>
        <w:rPr>
          <w:rFonts w:cs="Times New Roman" w:ascii="Times New Roman" w:hAnsi="Times New Roman"/>
          <w:sz w:val="24"/>
          <w:szCs w:val="24"/>
        </w:rPr>
        <w:tab/>
        <w:t>НИНА</w:t>
        <w:tab/>
        <w:tab/>
        <w:t xml:space="preserve">Кто такой этот Вале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Ася садится за стол, наполняет свой бокал, выпивает, пристально смотрит на Нин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АСЯ</w:t>
        <w:tab/>
        <w:t xml:space="preserve">(Нине.) Прошу внимания, сестричка, прошу пристального внимания. Начинается передача о Валерии, моем женихе… Это – повтор. Прошлый раз у тебя в точности так же не было сил, и ты все пропустила мимо ушей. Надеюсь на этот раз быть услышанной… потому что мне не хочется при каждой нашей встрече как попке повторять одно и то же… потому что я не попка… потому что если бы я была попкой, Валерий не назвал бы меня своей невестой… Наверное, если бы даже я была попкой, и в том случае он мог бы меня полюбить… но как питомца. В том случае, к сожалению, в невесты он выбрал бы кого-нибудь другого… Но только не тебя, Нина… Потому что ты не умеешь слушать, а мужчины любят и глазами, и ушами… Женщины – только ушами, а мужчины – и глазами, и ушами…  Выглядишь ты неплохо, с запахом все в порядке, а вот со слухом – проблема. И с памятью. Как можно забыть имя жениха своей сестры, лично я себе не представляю. Это, Нина, выше моего понимания, Нина… Ит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  Ася, я все помню. Просто не придала значения. Откровенно говоря, я думала, ты уже забыла про него. Я все слышала и все помню, детка.</w:t>
      </w:r>
    </w:p>
    <w:p>
      <w:pPr>
        <w:pStyle w:val="Normal"/>
        <w:spacing w:lineRule="auto" w:line="240" w:before="0" w:after="0"/>
        <w:jc w:val="both"/>
        <w:rPr/>
      </w:pPr>
      <w:r>
        <w:rPr>
          <w:rFonts w:cs="Times New Roman" w:ascii="Times New Roman" w:hAnsi="Times New Roman"/>
          <w:sz w:val="24"/>
          <w:szCs w:val="24"/>
        </w:rPr>
        <w:tab/>
        <w:t>АСЯ</w:t>
        <w:tab/>
        <w:t xml:space="preserve">А вот теперь я тебя не слышу. Так что, пожалуйста, сосредоточ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Нина затыкает уш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Отнимая пальцы Нины от ушей.) Это неучтиво. Ты – старшая сестра и не должна забывать о своей святой миссии ни на минуту. Я буду говорить громко и по слогам. (В интонациях диктора, громко, с акцентами, практически по слогам.) Мой суженный, Валерий… боевой летчик, полковник… в отставке… по ранению… победитель всех горячих точек… вот, сколько было горячих точек, везде он победил… жених… мой жених… сделал мне официальное предложение… недавно… сравнительно недавно… сам… без уловок и намеков... без манков, ужимок, уловок и намеков… через месяц свадьба. </w:t>
      </w:r>
    </w:p>
    <w:p>
      <w:pPr>
        <w:pStyle w:val="Normal"/>
        <w:spacing w:lineRule="auto" w:line="240" w:before="0" w:after="0"/>
        <w:jc w:val="both"/>
        <w:rPr/>
      </w:pPr>
      <w:r>
        <w:rPr>
          <w:rFonts w:cs="Times New Roman" w:ascii="Times New Roman" w:hAnsi="Times New Roman"/>
          <w:sz w:val="24"/>
          <w:szCs w:val="24"/>
        </w:rPr>
        <w:tab/>
        <w:t>НИНА</w:t>
        <w:tab/>
        <w:tab/>
        <w:t>Ранение серьез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Половины головы нет. Пласт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Неправда. Голова цела. Голову просто укрепили. Своего рода косметическая операция. Просто Валерий любит титан как материал. Восхищается титаном. У каждого из нас свои слабости. У Валерия слабость – титан. Вот вы восхищаетесь духами, а он – титаном. Потому что вы – птички Божьи, а он – боевой летчик. И Валерием его назвали в честь Чкалова, если, конечно, имя Валерий Чкалов вам о чем-нибудь говорит. </w:t>
      </w:r>
    </w:p>
    <w:p>
      <w:pPr>
        <w:pStyle w:val="Normal"/>
        <w:spacing w:lineRule="auto" w:line="240" w:before="0" w:after="0"/>
        <w:jc w:val="both"/>
        <w:rPr/>
      </w:pPr>
      <w:r>
        <w:rPr>
          <w:rFonts w:cs="Times New Roman" w:ascii="Times New Roman" w:hAnsi="Times New Roman"/>
          <w:sz w:val="24"/>
          <w:szCs w:val="24"/>
        </w:rPr>
        <w:tab/>
        <w:t>НИНА</w:t>
        <w:tab/>
        <w:tab/>
        <w:t xml:space="preserve">(Розе.) Лицо пострад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е знаю, я его не видела никогда.  </w:t>
      </w:r>
    </w:p>
    <w:p>
      <w:pPr>
        <w:pStyle w:val="Normal"/>
        <w:spacing w:lineRule="auto" w:line="240" w:before="0" w:after="0"/>
        <w:jc w:val="both"/>
        <w:rPr/>
      </w:pPr>
      <w:r>
        <w:rPr>
          <w:rFonts w:cs="Times New Roman" w:ascii="Times New Roman" w:hAnsi="Times New Roman"/>
          <w:sz w:val="24"/>
          <w:szCs w:val="24"/>
        </w:rPr>
        <w:tab/>
        <w:t>АСЯ</w:t>
        <w:tab/>
        <w:t xml:space="preserve">Прекрасное лицо. Лицо Икара. А не видела ты его, Роза по очень простой причине. Потому что он приходит ко мне, когда никого нет. Не специально. Так получается… Потому что он дорожит каждой минутой, проведенной в небе. За боевые заслуги командование подарило ему списанный истребитель. Истребитель ведьм. Так любовно его называли братья по оружию. Почему? Не спрашивайте, не знаю. Но когда-нибудь обязательно узнаю. Я уже много что узнала. Я пока не пробовала, но, думаю, уже могу управлять истребителем ведьм. Валерий ремонтировал его два месяца. Чуть не умер от тоски по небу. Он и дня без неба не может, а тут целых два месяца… Теперь он все время летает. На землю спускается крайне редко. Только, чтобы увидеться со мной… Никто не виноват в том, что когда он спускается, тебя, Роза, не бывает дома. Вообще, Роза, после того как Петра с нами не стало, ты стала часто отсутствовать дома. Тебе не кажется?.. Нина, как только Петр исчез из нашей жизни, Роза стала пропадать из дома. Я целыми днями одна. Мне страшно. Если бы не Валерий, не знаю, что бы со мною было… И еще Роза, ты стала часто прикладываться к бутылочке. Тебе не кажется?.. Нина, Роза стала часто прикладываться к бутылочке. Я не уверена, Нина, что завтра наша Роза не продолжит отмечать свой день рождения, кстати…  Доклад закончила, отправляюсь к наблюдательному пун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Ася идет к окну, смотрит в бинокль.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АСЯ</w:t>
        <w:tab/>
        <w:t>(Невидимому летчику.) Ну, где же ты, друж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Нине.) Утверждает, что Валерий сегодня будет кружить возле нашего дома. Помашет нам крыльями… Бред. Половины головы нет, кто же ему разрешит летать?.. Где это видано, чтобы сбитым летчикам дарили истребите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Розе.) Что-то такое Ася рассказала нехорошее. Тебе не каж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Какой-то летчик?! Нет никакого летчика. Никто его не видел. Какой Валерий? Нет никакого Валер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НИНА</w:t>
        <w:tab/>
        <w:tab/>
        <w:t xml:space="preserve">Ой, Роза, мне плохо. Какие-то ужасы Ася повед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Асе нужно к таблеткам возвращаться. Вот что Асе нужно.</w:t>
      </w:r>
    </w:p>
    <w:p>
      <w:pPr>
        <w:pStyle w:val="Normal"/>
        <w:spacing w:lineRule="auto" w:line="240" w:before="0" w:after="0"/>
        <w:jc w:val="both"/>
        <w:rPr/>
      </w:pPr>
      <w:r>
        <w:rPr>
          <w:rFonts w:cs="Times New Roman" w:ascii="Times New Roman" w:hAnsi="Times New Roman"/>
          <w:sz w:val="24"/>
          <w:szCs w:val="24"/>
        </w:rPr>
        <w:tab/>
        <w:t>НИНА</w:t>
        <w:tab/>
        <w:tab/>
        <w:t xml:space="preserve">Ты стала пить, голубка? </w:t>
      </w:r>
    </w:p>
    <w:p>
      <w:pPr>
        <w:pStyle w:val="Normal"/>
        <w:spacing w:lineRule="auto" w:line="240" w:before="0" w:after="0"/>
        <w:jc w:val="both"/>
        <w:rPr/>
      </w:pPr>
      <w:r>
        <w:rPr>
          <w:rFonts w:cs="Times New Roman" w:ascii="Times New Roman" w:hAnsi="Times New Roman"/>
          <w:sz w:val="24"/>
          <w:szCs w:val="24"/>
        </w:rPr>
        <w:tab/>
        <w:t>РОЗА</w:t>
        <w:tab/>
        <w:t xml:space="preserve">Ой, кого ты слушаешь? Она же сумасшедшая, болтает, сама не знает что. Кого ты слушаешь? </w:t>
      </w:r>
    </w:p>
    <w:p>
      <w:pPr>
        <w:pStyle w:val="Normal"/>
        <w:spacing w:lineRule="auto" w:line="240" w:before="0" w:after="0"/>
        <w:jc w:val="both"/>
        <w:rPr/>
      </w:pPr>
      <w:r>
        <w:rPr>
          <w:rFonts w:cs="Times New Roman" w:ascii="Times New Roman" w:hAnsi="Times New Roman"/>
          <w:sz w:val="24"/>
          <w:szCs w:val="24"/>
        </w:rPr>
        <w:tab/>
        <w:t>НИНА</w:t>
        <w:tab/>
        <w:tab/>
        <w:t xml:space="preserve">Где ты шатаешься по ночам?  Мало у тебя было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По телефону.) Ну, где же ты был?.. Ну, слава Богу… Только вылетел?.. (Сестрам, прикрывая трубку рукой.) Вылетел только что… (В трубку.) Почему так долго?.. А это не опасно?.. Это не опасно?.. Починил?.. Ну, Слава Богу.  (Прикрывая трубку рукой.) Вылетел… (В трубку.) Давай жду. Мы все ждем… Эй, слушай, к нам Нина в гости приш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оза подбегает к Асе, пытается отнять у нее трубк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РОЗА</w:t>
        <w:tab/>
        <w:t xml:space="preserve">Дай, я с ним погово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Отдает Розе телефон, улыбается.) Не успела. Трубку положил. Опоздала, сестричка. Не переживай, сейчас нарисуется. В небе. Нарисуется – не сотрешь. Еще налюбуешься. (Передразнивает Розу.) Половины головы нет. Сейчас увидишь, какие фигуры он выделывать будет. Еще налюбуеш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Ася продолжает наблюдение. Роза возвращается за сто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НИНА</w:t>
        <w:tab/>
        <w:tab/>
        <w:t xml:space="preserve">(Розе.) Ты что, по Петру тоскуе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ичего я не тоскую. Все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По Петру тоскуешь?</w:t>
      </w:r>
    </w:p>
    <w:p>
      <w:pPr>
        <w:pStyle w:val="Normal"/>
        <w:spacing w:lineRule="auto" w:line="240" w:before="0" w:after="0"/>
        <w:jc w:val="both"/>
        <w:rPr/>
      </w:pPr>
      <w:r>
        <w:rPr>
          <w:rFonts w:cs="Times New Roman" w:ascii="Times New Roman" w:hAnsi="Times New Roman"/>
          <w:sz w:val="24"/>
          <w:szCs w:val="24"/>
        </w:rPr>
        <w:tab/>
        <w:t>РОЗА</w:t>
        <w:tab/>
        <w:t>Не знаю. (Пауза.)  Нехорошо как-то получилось… Совсем не хорошо… То есть, я не ожидала, что его посадят. Я думала, мы его только припугнем…</w:t>
      </w:r>
    </w:p>
    <w:p>
      <w:pPr>
        <w:pStyle w:val="Normal"/>
        <w:spacing w:lineRule="auto" w:line="240" w:before="0" w:after="0"/>
        <w:jc w:val="both"/>
        <w:rPr/>
      </w:pPr>
      <w:r>
        <w:rPr>
          <w:rFonts w:cs="Times New Roman" w:ascii="Times New Roman" w:hAnsi="Times New Roman"/>
          <w:sz w:val="24"/>
          <w:szCs w:val="24"/>
        </w:rPr>
        <w:tab/>
        <w:t>НИНА</w:t>
        <w:tab/>
        <w:tab/>
        <w:t xml:space="preserve">Мы?! </w:t>
      </w:r>
    </w:p>
    <w:p>
      <w:pPr>
        <w:pStyle w:val="Normal"/>
        <w:spacing w:lineRule="auto" w:line="240" w:before="0" w:after="0"/>
        <w:jc w:val="both"/>
        <w:rPr/>
      </w:pPr>
      <w:r>
        <w:rPr>
          <w:rFonts w:cs="Times New Roman" w:ascii="Times New Roman" w:hAnsi="Times New Roman"/>
          <w:sz w:val="24"/>
          <w:szCs w:val="24"/>
        </w:rPr>
        <w:tab/>
        <w:t>РОЗА</w:t>
        <w:tab/>
        <w:t xml:space="preserve">Ну, хорошо, я… Думала, немножечко припугну, он исчезнет, испугается и исчезнет из моей жизни… Не думала, что его посадя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Разве? </w:t>
      </w:r>
    </w:p>
    <w:p>
      <w:pPr>
        <w:pStyle w:val="Normal"/>
        <w:spacing w:lineRule="auto" w:line="240" w:before="0" w:after="0"/>
        <w:ind w:firstLine="708"/>
        <w:jc w:val="both"/>
        <w:rPr/>
      </w:pPr>
      <w:r>
        <w:rPr>
          <w:rFonts w:cs="Times New Roman" w:ascii="Times New Roman" w:hAnsi="Times New Roman"/>
          <w:sz w:val="24"/>
          <w:szCs w:val="24"/>
        </w:rPr>
        <w:t>РОЗА</w:t>
        <w:tab/>
        <w:t xml:space="preserve">Допускала, конечно, но не верила. Сомневалась... Не думала, что посадят.  </w:t>
      </w:r>
    </w:p>
    <w:p>
      <w:pPr>
        <w:pStyle w:val="Normal"/>
        <w:spacing w:lineRule="auto" w:line="240" w:before="0" w:after="0"/>
        <w:jc w:val="both"/>
        <w:rPr/>
      </w:pPr>
      <w:r>
        <w:rPr>
          <w:rFonts w:cs="Times New Roman" w:ascii="Times New Roman" w:hAnsi="Times New Roman"/>
          <w:sz w:val="24"/>
          <w:szCs w:val="24"/>
        </w:rPr>
        <w:tab/>
        <w:t>НИНА</w:t>
        <w:tab/>
        <w:tab/>
        <w:t>То есть ты прошла экспертизу, получила заключение, написала в полиции заявление об изнасиловании, но при этом рассчитывала на то, что его пожурят и отпустят. А он просто испугается и забудет про тебя.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е знаю. Зачем ты мучаешь меня? </w:t>
      </w:r>
    </w:p>
    <w:p>
      <w:pPr>
        <w:pStyle w:val="Normal"/>
        <w:spacing w:lineRule="auto" w:line="240" w:before="0" w:after="0"/>
        <w:jc w:val="both"/>
        <w:rPr/>
      </w:pPr>
      <w:r>
        <w:rPr>
          <w:rFonts w:cs="Times New Roman" w:ascii="Times New Roman" w:hAnsi="Times New Roman"/>
          <w:sz w:val="24"/>
          <w:szCs w:val="24"/>
        </w:rPr>
        <w:tab/>
        <w:t>НИНА</w:t>
        <w:tab/>
        <w:tab/>
        <w:t xml:space="preserve">Нет, это не я, это ты мучаешь себя… Стала выпивать. Зачем, в таком случае, было сыр-бор городить?  </w:t>
      </w:r>
    </w:p>
    <w:p>
      <w:pPr>
        <w:pStyle w:val="Normal"/>
        <w:spacing w:lineRule="auto" w:line="240" w:before="0" w:after="0"/>
        <w:jc w:val="both"/>
        <w:rPr/>
      </w:pPr>
      <w:r>
        <w:rPr>
          <w:rFonts w:cs="Times New Roman" w:ascii="Times New Roman" w:hAnsi="Times New Roman"/>
          <w:sz w:val="24"/>
          <w:szCs w:val="24"/>
        </w:rPr>
        <w:tab/>
        <w:t>РОЗА</w:t>
        <w:tab/>
        <w:t xml:space="preserve">Но это же ты велела подать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Что значит, я велела? А сама ты что же, маленькая девочка?.. То есть, если бы не я, ты бы не стала подавать заявление?.. Ну, что ты молч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Я не знаю, что сказать. </w:t>
      </w:r>
    </w:p>
    <w:p>
      <w:pPr>
        <w:pStyle w:val="Normal"/>
        <w:spacing w:lineRule="auto" w:line="240" w:before="0" w:after="0"/>
        <w:jc w:val="both"/>
        <w:rPr/>
      </w:pPr>
      <w:r>
        <w:rPr>
          <w:rFonts w:cs="Times New Roman" w:ascii="Times New Roman" w:hAnsi="Times New Roman"/>
          <w:sz w:val="24"/>
          <w:szCs w:val="24"/>
        </w:rPr>
        <w:tab/>
        <w:t>НИНА</w:t>
        <w:tab/>
        <w:tab/>
        <w:t xml:space="preserve">Не знае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НИНА</w:t>
        <w:tab/>
        <w:tab/>
        <w:t>А ну-ка, девонька, давай будем все вспоми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Да… И начнем со сцен, что он устраивал тебе в театре. Кстати, во многом благодаря этим его выходкам тебя и вытурили. </w:t>
      </w:r>
    </w:p>
    <w:p>
      <w:pPr>
        <w:pStyle w:val="Normal"/>
        <w:spacing w:lineRule="auto" w:line="240" w:before="0" w:after="0"/>
        <w:jc w:val="both"/>
        <w:rPr/>
      </w:pPr>
      <w:r>
        <w:rPr>
          <w:rFonts w:cs="Times New Roman" w:ascii="Times New Roman" w:hAnsi="Times New Roman"/>
          <w:sz w:val="24"/>
          <w:szCs w:val="24"/>
        </w:rPr>
        <w:tab/>
        <w:t>РОЗА</w:t>
        <w:tab/>
        <w:t xml:space="preserve">Меня никто не вытуривал. </w:t>
      </w:r>
    </w:p>
    <w:p>
      <w:pPr>
        <w:pStyle w:val="Normal"/>
        <w:spacing w:lineRule="auto" w:line="240" w:before="0" w:after="0"/>
        <w:jc w:val="both"/>
        <w:rPr/>
      </w:pPr>
      <w:r>
        <w:rPr>
          <w:rFonts w:cs="Times New Roman" w:ascii="Times New Roman" w:hAnsi="Times New Roman"/>
          <w:sz w:val="24"/>
          <w:szCs w:val="24"/>
        </w:rPr>
        <w:tab/>
        <w:t>НИНА</w:t>
        <w:tab/>
        <w:tab/>
        <w:t>Вытурили с треском, пинком под з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Что ты такое намекаешь? на что ты намекаешь? </w:t>
      </w:r>
    </w:p>
    <w:p>
      <w:pPr>
        <w:pStyle w:val="Normal"/>
        <w:spacing w:lineRule="auto" w:line="240" w:before="0" w:after="0"/>
        <w:ind w:firstLine="708"/>
        <w:jc w:val="both"/>
        <w:rPr/>
      </w:pPr>
      <w:r>
        <w:rPr>
          <w:rFonts w:cs="Times New Roman" w:ascii="Times New Roman" w:hAnsi="Times New Roman"/>
          <w:sz w:val="24"/>
          <w:szCs w:val="24"/>
        </w:rPr>
        <w:t>НИНА</w:t>
        <w:tab/>
        <w:tab/>
        <w:t xml:space="preserve"> Я разговаривала с директором. Наглая баба, конечно, но это не имеет значения. Так вот, она очень просила, очень-очень, если это возможно, изолировать тебя от вашего сплоченн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Это у нас сплоченный коллектив?!</w:t>
      </w:r>
    </w:p>
    <w:p>
      <w:pPr>
        <w:pStyle w:val="Normal"/>
        <w:spacing w:lineRule="auto" w:line="240" w:before="0" w:after="0"/>
        <w:jc w:val="both"/>
        <w:rPr/>
      </w:pPr>
      <w:r>
        <w:rPr>
          <w:rFonts w:cs="Times New Roman" w:ascii="Times New Roman" w:hAnsi="Times New Roman"/>
          <w:sz w:val="24"/>
          <w:szCs w:val="24"/>
        </w:rPr>
        <w:tab/>
        <w:t>НИНА</w:t>
        <w:tab/>
        <w:tab/>
        <w:t xml:space="preserve">Не важно. Попросила, предложила, если у меня так много денег, и если я тебя так беззаветно люблю, создать для тебя отдельный театр. Театр одной актрисы. Театр-клетку. Ибо для окружающих ты чрезвычайно опасна. Как пума. </w:t>
      </w:r>
    </w:p>
    <w:p>
      <w:pPr>
        <w:pStyle w:val="Normal"/>
        <w:spacing w:lineRule="auto" w:line="240" w:before="0" w:after="0"/>
        <w:ind w:firstLine="708"/>
        <w:jc w:val="both"/>
        <w:rPr/>
      </w:pPr>
      <w:r>
        <w:rPr>
          <w:rFonts w:cs="Times New Roman" w:ascii="Times New Roman" w:hAnsi="Times New Roman"/>
          <w:sz w:val="24"/>
          <w:szCs w:val="24"/>
        </w:rPr>
        <w:t>РОЗА</w:t>
        <w:tab/>
        <w:t xml:space="preserve">Почему пума? </w:t>
      </w:r>
    </w:p>
    <w:p>
      <w:pPr>
        <w:pStyle w:val="Normal"/>
        <w:spacing w:lineRule="auto" w:line="240" w:before="0" w:after="0"/>
        <w:ind w:firstLine="708"/>
        <w:jc w:val="both"/>
        <w:rPr/>
      </w:pPr>
      <w:r>
        <w:rPr>
          <w:rFonts w:cs="Times New Roman" w:ascii="Times New Roman" w:hAnsi="Times New Roman"/>
          <w:sz w:val="24"/>
          <w:szCs w:val="24"/>
        </w:rPr>
        <w:t>НИНА</w:t>
        <w:tab/>
        <w:tab/>
        <w:t xml:space="preserve">Не знаю. В голову пришло. Но мы сейчас не об этом. Мы сейчас вспоминаем, почему ты решила подать на Петра заявление, вспоминаем сцены, что он устраивал тебе на рабочем месте. </w:t>
      </w:r>
    </w:p>
    <w:p>
      <w:pPr>
        <w:pStyle w:val="Normal"/>
        <w:spacing w:lineRule="auto" w:line="240" w:before="0" w:after="0"/>
        <w:jc w:val="both"/>
        <w:rPr/>
      </w:pPr>
      <w:r>
        <w:rPr>
          <w:rFonts w:cs="Times New Roman" w:ascii="Times New Roman" w:hAnsi="Times New Roman"/>
          <w:sz w:val="24"/>
          <w:szCs w:val="24"/>
        </w:rPr>
        <w:tab/>
        <w:t>РОЗА</w:t>
        <w:tab/>
        <w:t xml:space="preserve">Сцену. Это было один раз, и 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Знаешь, милая моя, бывает, одного раза достаточно. Помнишь, что с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Так ты же меня спроси. Я тебе напомню… Супруг твой Петр, сломав замок, ворвался к тебе в гримерку, в то время, когда ты репетировала с Левкиным… с самим Левкиным, народнейшим артистом!.. уважаемым, который, между прочим, и устроил тебе роль… И какую роль! Голова кругом!.. Что вы там репетировали? Шексп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Шексп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 Шекспира!.. Да наиграть Шекспира многие выдающиеся… подчеркиваю, выдающиеся актрисы мечтают всю жизнь… даже английские! Это же… это же моментальный триумф из нич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Что значит, из нич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Ты прекрасно знаешь, о чем я говорю… Себе не ври… Никогда… На тебя  были сделаны серьезные ставки... Артур уже потихонечку вел кое-какие переговоры… Думаешь, у него много свободного врем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С кем он вел перегово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Не важно. Об этом никто никогда не знал. Даже сам Артур не знал. Поговорил – и все, и тут же забыл. Такого уровня переговоры… А ты думаешь, манна небесная сама по себе с небес спускается?.. Как Асино гало?.. Роза, Роза.!.. Как говорится, счастье было так близко… И тут твой  Петр, чтоб ему пусто было, разрушив до основания гримуборную, в грубой форме, с использованием невыносимых выражений, многих из которых до того момента в природе не существовало, врывается, требует одеться… ладно – от тебя, он и от народнейшего артиста, любимца миллионов потребовал того же… Изгнал, на глазах у всех… За вашим исходом в неглиже наблюдал весь театр… включая зрителей и обслуживающий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икого он не изгонял, и замка не ломал. </w:t>
      </w:r>
    </w:p>
    <w:p>
      <w:pPr>
        <w:pStyle w:val="Normal"/>
        <w:spacing w:lineRule="auto" w:line="240" w:before="0" w:after="0"/>
        <w:ind w:firstLine="708"/>
        <w:jc w:val="both"/>
        <w:rPr/>
      </w:pPr>
      <w:r>
        <w:rPr>
          <w:rFonts w:cs="Times New Roman" w:ascii="Times New Roman" w:hAnsi="Times New Roman"/>
          <w:sz w:val="24"/>
          <w:szCs w:val="24"/>
        </w:rPr>
        <w:t>НИНА</w:t>
        <w:tab/>
        <w:tab/>
        <w:t xml:space="preserve">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Н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НИНА</w:t>
        <w:tab/>
        <w:tab/>
        <w:t xml:space="preserve">А как было на самом деле? </w:t>
      </w:r>
    </w:p>
    <w:p>
      <w:pPr>
        <w:pStyle w:val="Normal"/>
        <w:spacing w:lineRule="auto" w:line="240" w:before="0" w:after="0"/>
        <w:ind w:firstLine="708"/>
        <w:jc w:val="both"/>
        <w:rPr/>
      </w:pPr>
      <w:r>
        <w:rPr>
          <w:rFonts w:cs="Times New Roman" w:ascii="Times New Roman" w:hAnsi="Times New Roman"/>
          <w:sz w:val="24"/>
          <w:szCs w:val="24"/>
        </w:rPr>
        <w:t>РОЗА</w:t>
        <w:tab/>
        <w:t>Вошел без стука? – да, не отрицаю… Сцена, что мы с Левкиным репетировали, была, действительно, достаточно интимного характера… Петр, как бы, не ожидал. Все же, человек не театральный…</w:t>
      </w:r>
    </w:p>
    <w:p>
      <w:pPr>
        <w:pStyle w:val="Normal"/>
        <w:spacing w:lineRule="auto" w:line="240" w:before="0" w:after="0"/>
        <w:ind w:firstLine="708"/>
        <w:jc w:val="both"/>
        <w:rPr/>
      </w:pPr>
      <w:r>
        <w:rPr>
          <w:rFonts w:cs="Times New Roman" w:ascii="Times New Roman" w:hAnsi="Times New Roman"/>
          <w:sz w:val="24"/>
          <w:szCs w:val="24"/>
        </w:rPr>
        <w:t>НИНА</w:t>
        <w:tab/>
        <w:tab/>
        <w:t>И что он сдел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Ничего не делал… Сказал? – да, не отрицаю.</w:t>
      </w:r>
    </w:p>
    <w:p>
      <w:pPr>
        <w:pStyle w:val="Normal"/>
        <w:spacing w:lineRule="auto" w:line="240" w:before="0" w:after="0"/>
        <w:ind w:firstLine="708"/>
        <w:jc w:val="both"/>
        <w:rPr/>
      </w:pPr>
      <w:r>
        <w:rPr>
          <w:rFonts w:cs="Times New Roman" w:ascii="Times New Roman" w:hAnsi="Times New Roman"/>
          <w:sz w:val="24"/>
          <w:szCs w:val="24"/>
        </w:rPr>
        <w:t>НИНА</w:t>
        <w:tab/>
        <w:tab/>
        <w:t xml:space="preserve">Что сказ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Сказал, что потрясен… Я, говорит, потрясен… Я, говорит, Роза, потрясен до мозга костей… Сказал, постоял немного бледным, и уше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НИНА</w:t>
        <w:tab/>
        <w:tab/>
        <w:t>Вс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Всё.</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Зачем же вы отправились голыми через весь театр?.. Что ты молчишь?</w:t>
      </w:r>
    </w:p>
    <w:p>
      <w:pPr>
        <w:pStyle w:val="Normal"/>
        <w:spacing w:lineRule="auto" w:line="240" w:before="0" w:after="0"/>
        <w:ind w:firstLine="708"/>
        <w:jc w:val="both"/>
        <w:rPr/>
      </w:pPr>
      <w:r>
        <w:rPr>
          <w:rFonts w:cs="Times New Roman" w:ascii="Times New Roman" w:hAnsi="Times New Roman"/>
          <w:sz w:val="24"/>
          <w:szCs w:val="24"/>
        </w:rPr>
        <w:t>РОЗА</w:t>
        <w:tab/>
        <w:t xml:space="preserve">Не знаю, Левкин пошел, я за ним… Сказал, теперь парадный выход, и пошел. Я – за ни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Он что, пьян бы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К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Левкин. </w:t>
        <w:tab/>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Не больше, чем всегд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Понимаешь, Роза… черт, простые истины, как ребенку приходится объяснять… Левкин может позволить себе парадный выход. Левкин может позволить себе все что угодно, Роза. Потому что он Левкин… Когда Левкин говорит «парадный выход» – он себя имеет в виду… Не тебя… Когда Левкин голым шагает по театру, все о чем думают? Вот, сам Левкин идет, думают. И восхищаются. И боготворят. Он в этот момент – Венера Милосская. Вне наготы. Понимаешь?.. А когда ты, в чем мать родила, идешь по театру, все о чем думают? Вот – пьяная голая баба идет, что она здесь в театре забыла, думают…  Неужели это не понятно?.. Наконец, ты не знаешь, что такое ревность?.. А если бы Петр убил вас?.. Ладно – тебя, а если бы он убил народнейшего арти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Не убил бы. Петр объяснил… объяснился, объяснил… потом, дома. Объяснил, что потрясен был не тем, например, что мы с Левкиным были без одежды. Ему и в голову не пришло, что это – измена или что-то в этом роде. Он был потрясен глубиной проникновения… в образ… Петр прежде пьесу прочитал, я его заставила. До того е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Он прочитал пьесу. И что? </w:t>
      </w:r>
    </w:p>
    <w:p>
      <w:pPr>
        <w:pStyle w:val="Normal"/>
        <w:spacing w:lineRule="auto" w:line="240" w:before="0" w:after="0"/>
        <w:ind w:firstLine="708"/>
        <w:jc w:val="both"/>
        <w:rPr/>
      </w:pPr>
      <w:r>
        <w:rPr>
          <w:rFonts w:cs="Times New Roman" w:ascii="Times New Roman" w:hAnsi="Times New Roman"/>
          <w:sz w:val="24"/>
          <w:szCs w:val="24"/>
        </w:rPr>
        <w:t>РОЗА</w:t>
        <w:tab/>
        <w:t xml:space="preserve">Шекспир ему понравился. Искренне… Я, говорит, Роза, потрясен Шекспиром. А уже потом сказал, я, говорит, как поклонник Шекспира, был потрясен глубиной проникновения до мозга костей… о чем и сообщил… счел нужным сообщить, поскольку это и кошке важно… Имел в виду «и кошке приятно», но волновался, перепутал немного, сказал «и кошке важно». Он действительно был взволнован, но производить действия преступного характера на тот момент не намеревался… Сказал, был потрясен глубиной проникновения до мозга костей, о чем счел нужным сообщить, потому что это и кошке важно. Не только что проникновенным исполнителя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НИНА</w:t>
        <w:tab/>
        <w:tab/>
        <w:t>Так сказал?</w:t>
      </w:r>
    </w:p>
    <w:p>
      <w:pPr>
        <w:pStyle w:val="Normal"/>
        <w:spacing w:lineRule="auto" w:line="240" w:before="0" w:after="0"/>
        <w:ind w:firstLine="708"/>
        <w:jc w:val="both"/>
        <w:rPr/>
      </w:pPr>
      <w:r>
        <w:rPr>
          <w:rFonts w:cs="Times New Roman" w:ascii="Times New Roman" w:hAnsi="Times New Roman"/>
          <w:sz w:val="24"/>
          <w:szCs w:val="24"/>
        </w:rPr>
        <w:t>РОЗА</w:t>
        <w:tab/>
        <w:t xml:space="preserve">Именно так и сказал.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НИНА</w:t>
        <w:tab/>
        <w:tab/>
        <w:t>А вы были совсем без одежды?</w:t>
      </w:r>
    </w:p>
    <w:p>
      <w:pPr>
        <w:pStyle w:val="Normal"/>
        <w:spacing w:lineRule="auto" w:line="240" w:before="0" w:after="0"/>
        <w:ind w:firstLine="708"/>
        <w:jc w:val="both"/>
        <w:rPr/>
      </w:pPr>
      <w:r>
        <w:rPr>
          <w:rFonts w:cs="Times New Roman" w:ascii="Times New Roman" w:hAnsi="Times New Roman"/>
          <w:sz w:val="24"/>
          <w:szCs w:val="24"/>
        </w:rPr>
        <w:t>РОЗА</w:t>
        <w:tab/>
        <w:t xml:space="preserve">Разумеется… А иначе никакого проникновения не случилось бы… Но измены не было, Нина… Ни измены, ничего такого… Проникновение было, а измены – н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НИНА</w:t>
        <w:tab/>
        <w:tab/>
        <w:t>А ты мне что говор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Когда?</w:t>
      </w:r>
    </w:p>
    <w:p>
      <w:pPr>
        <w:pStyle w:val="Normal"/>
        <w:spacing w:lineRule="auto" w:line="240" w:before="0" w:after="0"/>
        <w:ind w:firstLine="708"/>
        <w:jc w:val="both"/>
        <w:rPr/>
      </w:pPr>
      <w:r>
        <w:rPr>
          <w:rFonts w:cs="Times New Roman" w:ascii="Times New Roman" w:hAnsi="Times New Roman"/>
          <w:sz w:val="24"/>
          <w:szCs w:val="24"/>
        </w:rPr>
        <w:t>НИНА</w:t>
        <w:tab/>
        <w:tab/>
        <w:t xml:space="preserve">А вот сразу после того, что случилось, по свежим следам, что ты мне наговори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Не помню… Конечно, я, когда в ослеплении, себя не помню. А я была явлением Петра ослеплена!.. И не в первый раз. В театре – в первый раз, а вообще он часто доводил меня до ослепления… Не раз пугал, а я пугалась… Подкрадется сзади и дернет за мочку уха… Подсматривал за мной.. Я в душе моюсь, а он подсматривает… На кровати, бывало, подкрадется и целует спящую… А я на самом деле не сплю. А виду не подаю, боюсь. Терплю. Слепну от уж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СЯ</w:t>
        <w:tab/>
        <w:t xml:space="preserve">(Не отрываясь от окна.) Это – любовь, душечка. </w:t>
      </w:r>
    </w:p>
    <w:p>
      <w:pPr>
        <w:pStyle w:val="Normal"/>
        <w:spacing w:lineRule="auto" w:line="240" w:before="0" w:after="0"/>
        <w:ind w:firstLine="708"/>
        <w:jc w:val="both"/>
        <w:rPr/>
      </w:pPr>
      <w:r>
        <w:rPr>
          <w:rFonts w:cs="Times New Roman" w:ascii="Times New Roman" w:hAnsi="Times New Roman"/>
          <w:sz w:val="24"/>
          <w:szCs w:val="24"/>
        </w:rPr>
        <w:t>РОЗА</w:t>
        <w:tab/>
        <w:t xml:space="preserve">…Смотрел на меня по ночам... Проснусь, бывало, среди ночи, а он смотрит на меня. Внимательно так – мороз по коже… Зубами скрежетал. Преднамеренно. Ему смешно, а мне – не до шуток… Он – маньяк, Нина, настоящий маньяк… Вот я нисколько не сомневаюсь, Петр был маньяком, Нина. Вот если бы меня спросили врасплох, кто твой муж? охарактеризуй одним словом. Мой ответ был бы – маньяк. Уже на второй день замужества сказала бы… Он и гладью вышивал. Где ты видела, чтобы мужик, не будучи маньяком, вышивал бы гладью?.. Еще спроси, что вышивал?.. Голую женщину. </w:t>
      </w:r>
    </w:p>
    <w:p>
      <w:pPr>
        <w:pStyle w:val="Normal"/>
        <w:spacing w:lineRule="auto" w:line="240" w:before="0" w:after="0"/>
        <w:ind w:firstLine="708"/>
        <w:jc w:val="both"/>
        <w:rPr/>
      </w:pPr>
      <w:r>
        <w:rPr>
          <w:rFonts w:cs="Times New Roman" w:ascii="Times New Roman" w:hAnsi="Times New Roman"/>
          <w:sz w:val="24"/>
          <w:szCs w:val="24"/>
        </w:rPr>
        <w:t>АСЯ</w:t>
        <w:tab/>
        <w:t xml:space="preserve">(Не отрываясь от окна.) Данаю. Он вышивал копию Данаи Рембрандта. </w:t>
      </w:r>
    </w:p>
    <w:p>
      <w:pPr>
        <w:pStyle w:val="Normal"/>
        <w:spacing w:lineRule="auto" w:line="240" w:before="0" w:after="0"/>
        <w:ind w:firstLine="708"/>
        <w:jc w:val="both"/>
        <w:rPr/>
      </w:pPr>
      <w:r>
        <w:rPr>
          <w:rFonts w:cs="Times New Roman" w:ascii="Times New Roman" w:hAnsi="Times New Roman"/>
          <w:sz w:val="24"/>
          <w:szCs w:val="24"/>
        </w:rPr>
        <w:t>РОЗА</w:t>
        <w:tab/>
        <w:t>Вот, пожалуйста. Где вы видели, чтобы мужик, не будучи маньяком, вышивал копию Данаи Рембрандта?.. Он вообще на голых женщинах был повернут. Я не исключаю, что и к нам с Левкиным он заглянул не случайно. Вычислил, что за сцену мы будем репетировать – и подкрался… Он, может быть, сам и не догадывался, что болен, но я-то все чувствовала… Но жила как-то, тянула эту лямку. Каждый день подвергала свою жизнь опасности!.. Все что-то оттягивала, находила оправдания… Вот дотянула, пока он не надругался надо м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В каком смысле?</w:t>
      </w:r>
    </w:p>
    <w:p>
      <w:pPr>
        <w:pStyle w:val="Normal"/>
        <w:spacing w:lineRule="auto" w:line="240" w:before="0" w:after="0"/>
        <w:ind w:firstLine="708"/>
        <w:jc w:val="both"/>
        <w:rPr/>
      </w:pPr>
      <w:r>
        <w:rPr>
          <w:rFonts w:cs="Times New Roman" w:ascii="Times New Roman" w:hAnsi="Times New Roman"/>
          <w:sz w:val="24"/>
          <w:szCs w:val="24"/>
        </w:rPr>
        <w:t>РОЗА</w:t>
        <w:tab/>
        <w:t xml:space="preserve">А ты не знаешь?.. Изнасиловал... За что и сел… (Пауза.) Так-то оно все логично. Но, все равно, иногда  бывает жаль его. Сомнения берут, может быть, все же не стоило отправлять его в тюрьму, может быть, имело смысл как-то еще раз поговорить, попытаться убедит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НИНА</w:t>
        <w:tab/>
        <w:tab/>
        <w:t>Подожди, подожди, вы что, до этого с ним не спали?</w:t>
      </w:r>
    </w:p>
    <w:p>
      <w:pPr>
        <w:pStyle w:val="Normal"/>
        <w:spacing w:lineRule="auto" w:line="240" w:before="0" w:after="0"/>
        <w:ind w:firstLine="708"/>
        <w:jc w:val="both"/>
        <w:rPr/>
      </w:pPr>
      <w:r>
        <w:rPr>
          <w:rFonts w:cs="Times New Roman" w:ascii="Times New Roman" w:hAnsi="Times New Roman"/>
          <w:sz w:val="24"/>
          <w:szCs w:val="24"/>
        </w:rPr>
        <w:t>РОЗА</w:t>
        <w:tab/>
        <w:t>Как не спали? Говорю же, проснусь, бывало, он на меня смотри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8"/>
        <w:jc w:val="both"/>
        <w:rPr/>
      </w:pPr>
      <w:r>
        <w:rPr>
          <w:rFonts w:cs="Times New Roman" w:ascii="Times New Roman" w:hAnsi="Times New Roman"/>
          <w:sz w:val="24"/>
          <w:szCs w:val="24"/>
        </w:rPr>
        <w:t>НИНА</w:t>
        <w:tab/>
        <w:tab/>
        <w:t xml:space="preserve">Вы с Петром как жена с мужем сп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По части секса?.. Нет, конечно… Вообще ты меня удивляешь… Секс – это когда страсть, когда себя не помнишь… Или по вдохновению, в работе, на репетиции… А с мужем?.. С мужем – это уж когда ребенка задумали. Тут без секса не обойтись… Хотя есть варианты, но хлопотно, дорого. Один-то раз можно и переспать… По обоюдному согласию, после соответствующей подготовки… Семейная жизнь – другое. Долгий путь. Общее дело, уважение, доверие, дружба своего рода... Что ты так смотришь на меня? Ты же меня этому и уч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Пауза, после которой Роза смеется до слез. В смехе угадываются нотки истер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НИНА</w:t>
        <w:tab/>
        <w:tab/>
        <w:t xml:space="preserve">А ты – злая девочка. Стала злой. Раньше такой не бы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А</w:t>
        <w:tab/>
        <w:t xml:space="preserve">Я, Нина – великая актриса. И ты это поймешь однажды… Слушай, сестрица, построй мне театр, что тебе стоит?.. Нет, правда, пусть твой Артур построит мне театр. Я Левкина переманю, он не откажется.  Мне кажется, он меня рассмотр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w:t>
        <w:tab/>
        <w:tab/>
        <w:t xml:space="preserve">Не сомневаюс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АСЯ</w:t>
        <w:tab/>
        <w:t xml:space="preserve">Скорее, скорее сюда. Ура! Валерий на горизонте! Уже крыльями помахал! (Машет рукой невидимому летчику.) Валерий! Ну же, девочки, скор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Нина и Роза устремляются к окну. Попеременно смотрят в бинокл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АСЯ</w:t>
        <w:tab/>
        <w:t>Что, съ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 xml:space="preserve">Я ничего не вижу. </w:t>
      </w:r>
    </w:p>
    <w:p>
      <w:pPr>
        <w:pStyle w:val="Normal"/>
        <w:spacing w:lineRule="auto" w:line="240" w:before="0" w:after="0"/>
        <w:jc w:val="both"/>
        <w:rPr/>
      </w:pPr>
      <w:r>
        <w:rPr>
          <w:rFonts w:cs="Times New Roman" w:ascii="Times New Roman" w:hAnsi="Times New Roman"/>
          <w:sz w:val="24"/>
          <w:szCs w:val="24"/>
        </w:rPr>
        <w:tab/>
        <w:t>АСЯ</w:t>
        <w:tab/>
        <w:t xml:space="preserve">Как это ты не видишь? Он же так низко летит… Вот – бочка! Бочку сдел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Какую бочку?</w:t>
      </w:r>
    </w:p>
    <w:p>
      <w:pPr>
        <w:pStyle w:val="Normal"/>
        <w:spacing w:lineRule="auto" w:line="240" w:before="0" w:after="0"/>
        <w:jc w:val="both"/>
        <w:rPr/>
      </w:pPr>
      <w:r>
        <w:rPr>
          <w:rFonts w:cs="Times New Roman" w:ascii="Times New Roman" w:hAnsi="Times New Roman"/>
          <w:sz w:val="24"/>
          <w:szCs w:val="24"/>
        </w:rPr>
        <w:tab/>
        <w:t>АСЯ</w:t>
        <w:tab/>
        <w:t xml:space="preserve">Фигура высшего пило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Не ви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А вот – мертвая петля.  А вы говорите, без головы!.. Да как же вы не видите? И без бинокля отлично видно! (Машет рукой.) Валерий!.. Господи, какое счастье!.. В следующий раз меня с собой возьмет… Будете хорошо себя вести, и вас возьмет. Я вас ему нахвал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А</w:t>
        <w:tab/>
        <w:t xml:space="preserve">Спасибо, сестри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СЯ</w:t>
        <w:tab/>
        <w:t xml:space="preserve">Нина, ну что, видиш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ИНА</w:t>
        <w:tab/>
        <w:tab/>
        <w:t>Пустое небо. Ни облачка. Дождя не буд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sz w:val="24"/>
          <w:szCs w:val="24"/>
        </w:rPr>
        <w:tab/>
        <w:t>АСЯ</w:t>
        <w:tab/>
        <w:t>Всё, представление окончено. Не видите, и не нужно… Старыми стали, сестрички, старые слепые крольчихи… Слепые и глухие… Всё, уходите, не мешайте мне. (Машет рукой.) Вал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Нина и Роза возвращаются за ст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851"/>
        <w:jc w:val="both"/>
        <w:rPr/>
      </w:pPr>
      <w:r>
        <w:rPr>
          <w:rFonts w:cs="Times New Roman" w:ascii="Times New Roman" w:hAnsi="Times New Roman"/>
          <w:sz w:val="24"/>
          <w:szCs w:val="24"/>
        </w:rPr>
        <w:t xml:space="preserve">РОЗА  (Вздыхает.) Чудеса чуть позже начали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А будут еще и чуде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Не хочешь, не буду рассказывать. </w:t>
      </w:r>
    </w:p>
    <w:p>
      <w:pPr>
        <w:pStyle w:val="Normal"/>
        <w:spacing w:lineRule="auto" w:line="240" w:before="0" w:after="0"/>
        <w:ind w:firstLine="851"/>
        <w:jc w:val="both"/>
        <w:rPr/>
      </w:pPr>
      <w:r>
        <w:rPr>
          <w:rFonts w:cs="Times New Roman" w:ascii="Times New Roman" w:hAnsi="Times New Roman"/>
          <w:sz w:val="24"/>
          <w:szCs w:val="24"/>
        </w:rPr>
        <w:t>НИНА</w:t>
        <w:tab/>
        <w:t xml:space="preserve">Нет уж, будь любезна. Изопью эту горькую чашу до д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Грустно улыбается.) Ты прямо как Шекспи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С тобой станешь Шекспир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Что, рассказыва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Рассказывай, рассказыва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А после того, как Петр исчез, где-нибудь через неделю, ко мне вернулись девичьи меч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А-а, такие чудеса?.. Это – уволь. Если хочешь, давай серьезно поговорим. Поговорить, как ты понимаешь, есть о чем. А глупостей, пожалуйста, хватит на сегодня. Я понимаю, день рождения, тебе хочется веселья, но я очень устала. Так что, пожалуйста…</w:t>
      </w:r>
    </w:p>
    <w:p>
      <w:pPr>
        <w:pStyle w:val="Normal"/>
        <w:spacing w:lineRule="auto" w:line="240" w:before="0" w:after="0"/>
        <w:ind w:firstLine="851"/>
        <w:jc w:val="both"/>
        <w:rPr/>
      </w:pPr>
      <w:r>
        <w:rPr>
          <w:rFonts w:cs="Times New Roman" w:ascii="Times New Roman" w:hAnsi="Times New Roman"/>
          <w:sz w:val="24"/>
          <w:szCs w:val="24"/>
        </w:rPr>
        <w:t xml:space="preserve">РОЗА  То, о чем я хотела тебе рассказать – серьезно. Более чем серьезно. (Пауза.) Я же целыми днями одна. Ася – не в счет. Ее, действительно, пора врачу показывать. </w:t>
      </w:r>
    </w:p>
    <w:p>
      <w:pPr>
        <w:pStyle w:val="Normal"/>
        <w:spacing w:lineRule="auto" w:line="240" w:before="0" w:after="0"/>
        <w:ind w:firstLine="851"/>
        <w:jc w:val="both"/>
        <w:rPr/>
      </w:pPr>
      <w:r>
        <w:rPr>
          <w:rFonts w:cs="Times New Roman" w:ascii="Times New Roman" w:hAnsi="Times New Roman"/>
          <w:sz w:val="24"/>
          <w:szCs w:val="24"/>
        </w:rPr>
        <w:t>НИНА</w:t>
        <w:tab/>
        <w:t>Вот, кстати. За что ты ее ненавидишь? Беззащитное создание, твоя младшая сестра…</w:t>
      </w:r>
    </w:p>
    <w:p>
      <w:pPr>
        <w:pStyle w:val="Normal"/>
        <w:spacing w:lineRule="auto" w:line="240" w:before="0" w:after="0"/>
        <w:ind w:firstLine="851"/>
        <w:jc w:val="both"/>
        <w:rPr/>
      </w:pPr>
      <w:r>
        <w:rPr>
          <w:rFonts w:cs="Times New Roman" w:ascii="Times New Roman" w:hAnsi="Times New Roman"/>
          <w:sz w:val="24"/>
          <w:szCs w:val="24"/>
        </w:rPr>
        <w:t xml:space="preserve">РОЗА  Я обожаю ее, но жить с ней, согласись, очень трудно. Она же навязывает себ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А ты? </w:t>
      </w:r>
    </w:p>
    <w:p>
      <w:pPr>
        <w:pStyle w:val="Normal"/>
        <w:spacing w:lineRule="auto" w:line="240" w:before="0" w:after="0"/>
        <w:ind w:firstLine="851"/>
        <w:jc w:val="both"/>
        <w:rPr/>
      </w:pPr>
      <w:r>
        <w:rPr>
          <w:rFonts w:cs="Times New Roman" w:ascii="Times New Roman" w:hAnsi="Times New Roman"/>
          <w:sz w:val="24"/>
          <w:szCs w:val="24"/>
        </w:rPr>
        <w:t xml:space="preserve">РОЗА  А что я? </w:t>
      </w:r>
    </w:p>
    <w:p>
      <w:pPr>
        <w:pStyle w:val="Normal"/>
        <w:spacing w:lineRule="auto" w:line="240" w:before="0" w:after="0"/>
        <w:ind w:firstLine="851"/>
        <w:jc w:val="both"/>
        <w:rPr/>
      </w:pPr>
      <w:r>
        <w:rPr>
          <w:rFonts w:cs="Times New Roman" w:ascii="Times New Roman" w:hAnsi="Times New Roman"/>
          <w:sz w:val="24"/>
          <w:szCs w:val="24"/>
        </w:rPr>
        <w:t>НИНА</w:t>
        <w:tab/>
        <w:t xml:space="preserve">Проехали. (Пауза.) Ладно, давай. Ты что-то начала рассказывать про девичьи мечты. (Пауза.) Всё, не обижайся. Рассказывай.  </w:t>
      </w:r>
    </w:p>
    <w:p>
      <w:pPr>
        <w:pStyle w:val="Normal"/>
        <w:spacing w:lineRule="auto" w:line="240" w:before="0" w:after="0"/>
        <w:ind w:firstLine="851"/>
        <w:jc w:val="both"/>
        <w:rPr/>
      </w:pPr>
      <w:r>
        <w:rPr>
          <w:rFonts w:cs="Times New Roman" w:ascii="Times New Roman" w:hAnsi="Times New Roman"/>
          <w:sz w:val="24"/>
          <w:szCs w:val="24"/>
        </w:rPr>
        <w:t>РОЗА  Да не буду 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Давай, дава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pPr>
      <w:r>
        <w:rPr>
          <w:rFonts w:cs="Times New Roman" w:ascii="Times New Roman" w:hAnsi="Times New Roman"/>
          <w:sz w:val="24"/>
          <w:szCs w:val="24"/>
        </w:rPr>
        <w:t xml:space="preserve">РОЗА Засмеешься – замолчу навсегда… Договорилис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Договорилис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После того, как Петр исчез, где-то через неделю ко мне вернулись девичьи мечты.  Мечты или грёзы, не знаю, как лучше… Май, белая сирень, просто шелковая, я играю на белом рояле, пою. У меня белое шелковое платье в тон белому роялю и белой сирени. Пою. Что-то трогательное. Не помню. Не знаю. Первый раз исполняю. На английском языке. Или на французском. Что-то трогательное.  Я же, на самом деле ни петь, ни играть не умею, языков не знаю. Но в случае грёз это не имеет значения. Когда грёзы – и не то можно вообразить, согласись… Он. Срывает ветку сирени, подходит. </w:t>
      </w:r>
    </w:p>
    <w:p>
      <w:pPr>
        <w:pStyle w:val="Normal"/>
        <w:spacing w:lineRule="auto" w:line="240" w:before="0" w:after="0"/>
        <w:ind w:firstLine="851"/>
        <w:jc w:val="both"/>
        <w:rPr/>
      </w:pPr>
      <w:r>
        <w:rPr>
          <w:rFonts w:cs="Times New Roman" w:ascii="Times New Roman" w:hAnsi="Times New Roman"/>
          <w:sz w:val="24"/>
          <w:szCs w:val="24"/>
        </w:rPr>
        <w:t>НИНА</w:t>
        <w:tab/>
        <w:t>К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Не помню, не знаю. Я его не знаю. Лица не запомнила. Первый раз видела… Что-то благородное. Костюм роскошный, старомодный. Белая тройка, бабочка… Весь в белом… Зонт… Вот зонт, кажется, черный. Не помню. Мог быть и черным. Когда столько белого вокруг, черный как-то теряется… Подошел и спрашивает по-английски или по-французски, не помню, - А что у вас там?.. Ничего себе вопросик, да? А что у вас там?.. Черт знает что можно подумать… Отвечаю вопросом на вопрос, - Где, там?.. Он, кажется, немного смущен… как-то вспыхнул, смутился или расстроился. Смятение, одним словом. И я вся – смятение, дышу часто-часто, кажется, вот, сейчас сердце выскочит…. Что это? Любовь с первого взгляда. Та самая. Вот это – настоящая страсть! Вся горю!.. И тут он… Просто ледяной водой окатил. – Да вы играете со мной. Тихо так, почти шепотом, но с нотками металла. Уже по-немецки. При таких оборотах без немецкого не обойтись… Что происходит? Точку ставит, прощается навсегда, безо всякой жалости, - Да вы играете со мной! Очень жаль… Представляешь? </w:t>
      </w:r>
      <w:r>
        <w:rPr>
          <w:rFonts w:cs="Times New Roman" w:ascii="Times New Roman" w:hAnsi="Times New Roman"/>
          <w:i/>
          <w:sz w:val="24"/>
          <w:szCs w:val="24"/>
        </w:rPr>
        <w:t>Очень жаль.</w:t>
      </w:r>
      <w:r>
        <w:rPr>
          <w:rFonts w:cs="Times New Roman" w:ascii="Times New Roman" w:hAnsi="Times New Roman"/>
          <w:sz w:val="24"/>
          <w:szCs w:val="24"/>
        </w:rPr>
        <w:t xml:space="preserve"> Холодно, жестко. И уходит. Не уходит – удаляется. Спина прямая, затылок высокий. Шествует… Лучше Левкина… Я почти что в обмороке. Виду стараюсь не подать, но, чувствую, плыву. В душе – пчелиный гул. Мысли как блохи, одна другой дурнее: не то платье, какой-то балдахин с рюшами, а не платье. Ног вообще не видно. Чувствую, нужно как-то его остановить, хочу крикнуть, - Я с вами не играю, я на рояле играю… что-нибудь такое, с иронией, дескать, плакать не будем, не надейтесь, и присовокупить, - Я, вообще-то, на рояле играю, вы же не рояль… что-нибудь в этом роде, с юморком, дескать, не очень-то и нужно... Дескать, я – девушка романтического склада, не какая-нибудь фря… Дескать, проходили мимо – проходите… А слезы подкатывают… А крикнуть обязательно нужно. Вопрос жизни и смерти, можно сказать… А слова забыла. (Пауза.) И вот мне уже кажется, что я опять актриса, идет спектакль, или фильм. Мюзикл. Я – в заглавной роли. Моя реплика, а я ни слов не помню, ни языка, на котором нужно говорить, запуталась совсем. А он, какой-нибудь очень известный артист, известней Левкина раз в сто, от которого вообще жизнь зависит, потому что без него жить не имеет смысла… Удаляется, удаляется, тает, тает…. И вот я уже рыдаю. Слезы светлые, девичьи. Тысячу лет таких слез не было. Думала, уже не будет никогда… (Пауза.) И вот я уже молодая цыганка… представляю себе, будто я молодая цыганка, и почему-то жду морского офицера. Жду в белой сирени. Май. На нем белый китель. Напеваю что-то цыганское, легонько потрясаю бубном в такт… </w:t>
      </w:r>
    </w:p>
    <w:p>
      <w:pPr>
        <w:pStyle w:val="Normal"/>
        <w:spacing w:lineRule="auto" w:line="240" w:before="0" w:after="0"/>
        <w:ind w:firstLine="851"/>
        <w:jc w:val="both"/>
        <w:rPr/>
      </w:pPr>
      <w:r>
        <w:rPr>
          <w:rFonts w:cs="Times New Roman" w:ascii="Times New Roman" w:hAnsi="Times New Roman"/>
          <w:sz w:val="24"/>
          <w:szCs w:val="24"/>
        </w:rPr>
        <w:t>НИНА</w:t>
        <w:tab/>
        <w:t xml:space="preserve">Ну, дальше понятно. </w:t>
      </w:r>
    </w:p>
    <w:p>
      <w:pPr>
        <w:pStyle w:val="Normal"/>
        <w:spacing w:lineRule="auto" w:line="240" w:before="0" w:after="0"/>
        <w:ind w:firstLine="851"/>
        <w:jc w:val="both"/>
        <w:rPr/>
      </w:pPr>
      <w:r>
        <w:rPr>
          <w:rFonts w:cs="Times New Roman" w:ascii="Times New Roman" w:hAnsi="Times New Roman"/>
          <w:sz w:val="24"/>
          <w:szCs w:val="24"/>
        </w:rPr>
        <w:t>РОЗА  Что тебе поня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Дальше офицер говорит, - Вы играете со мно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851"/>
        <w:jc w:val="both"/>
        <w:rPr/>
      </w:pPr>
      <w:r>
        <w:rPr>
          <w:rFonts w:cs="Times New Roman" w:ascii="Times New Roman" w:hAnsi="Times New Roman"/>
          <w:sz w:val="24"/>
          <w:szCs w:val="24"/>
        </w:rPr>
        <w:t>РОЗА  Откуда знаешь?</w:t>
      </w:r>
    </w:p>
    <w:p>
      <w:pPr>
        <w:pStyle w:val="Normal"/>
        <w:spacing w:lineRule="auto" w:line="240" w:before="0" w:after="0"/>
        <w:ind w:firstLine="851"/>
        <w:jc w:val="both"/>
        <w:rPr/>
      </w:pPr>
      <w:r>
        <w:rPr>
          <w:rFonts w:cs="Times New Roman" w:ascii="Times New Roman" w:hAnsi="Times New Roman"/>
          <w:sz w:val="24"/>
          <w:szCs w:val="24"/>
        </w:rPr>
        <w:t>НИНА</w:t>
        <w:tab/>
        <w:t>(Смеется.) Что, угад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Почти что. Только офицер говорит, -  Да вам, как я погляжу, смеяться хочется?.. Это у того первого было, </w:t>
      </w:r>
      <w:r>
        <w:rPr>
          <w:rFonts w:cs="Times New Roman" w:ascii="Times New Roman" w:hAnsi="Times New Roman"/>
          <w:i/>
          <w:sz w:val="24"/>
          <w:szCs w:val="24"/>
        </w:rPr>
        <w:t>вы играете со мной</w:t>
      </w:r>
      <w:r>
        <w:rPr>
          <w:rFonts w:cs="Times New Roman" w:ascii="Times New Roman" w:hAnsi="Times New Roman"/>
          <w:sz w:val="24"/>
          <w:szCs w:val="24"/>
        </w:rPr>
        <w:t xml:space="preserve">, а моряк… Ну да, истории, в общем похож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Хорош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Нине.) А все истории вообще похожи друг на друж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Асе.) Что, Асенька, хорош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У меня летчик, у Розки моряк. Скоро у нас тут офицерский клуб буд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Нине.) А тебе надо мной посмеяться хоч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Это кто сейчас говори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Это уже я говор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Смеется.) А текст моря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ауза.</w:t>
      </w:r>
    </w:p>
    <w:p>
      <w:pPr>
        <w:pStyle w:val="Normal"/>
        <w:spacing w:lineRule="auto" w:line="240" w:before="0" w:after="0"/>
        <w:ind w:firstLine="851"/>
        <w:jc w:val="both"/>
        <w:rPr/>
      </w:pPr>
      <w:r>
        <w:rPr>
          <w:rFonts w:cs="Times New Roman" w:ascii="Times New Roman" w:hAnsi="Times New Roman"/>
          <w:sz w:val="24"/>
          <w:szCs w:val="24"/>
        </w:rPr>
        <w:t>РОЗА  (Грустно.) Правда. Смешно получило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Да не расстраивайся 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Нет, нет, все нормально. Смех – это очень хорошо. Жизнь продлевает. Будь моя воля, сутки напролет смеялась бы. Обожаю смеяться… Только вот иногда не до смеха… Себе не принадлежу. Никогда не принадлежала. Всё кто-то командует мной, поучает. (Тяжело вздыхает.) Беда, бе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О чем 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Так, о своем.</w:t>
      </w:r>
    </w:p>
    <w:p>
      <w:pPr>
        <w:pStyle w:val="Normal"/>
        <w:spacing w:lineRule="auto" w:line="240" w:before="0" w:after="0"/>
        <w:ind w:firstLine="851"/>
        <w:jc w:val="both"/>
        <w:rPr/>
      </w:pPr>
      <w:r>
        <w:rPr>
          <w:rFonts w:cs="Times New Roman" w:ascii="Times New Roman" w:hAnsi="Times New Roman"/>
          <w:sz w:val="24"/>
          <w:szCs w:val="24"/>
        </w:rPr>
        <w:t>НИНА</w:t>
        <w:tab/>
        <w:t>О Пет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При чем здесь Пет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pPr>
      <w:r>
        <w:rPr>
          <w:rFonts w:cs="Times New Roman" w:ascii="Times New Roman" w:hAnsi="Times New Roman"/>
          <w:sz w:val="24"/>
          <w:szCs w:val="24"/>
        </w:rPr>
        <w:t>НИНА</w:t>
        <w:tab/>
        <w:t xml:space="preserve">Говор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Даже не знаю… Вот ты говоришь, что я выпивать стала. Не знаю, как-то не задумывалась, может быть, ты и права… Но видишь ли, после некоторых дальнейших событий, прямо скажем, удержаться бывает трудно… Когда нахлынет. </w:t>
      </w:r>
    </w:p>
    <w:p>
      <w:pPr>
        <w:pStyle w:val="Normal"/>
        <w:spacing w:lineRule="auto" w:line="240" w:before="0" w:after="0"/>
        <w:ind w:firstLine="851"/>
        <w:jc w:val="both"/>
        <w:rPr/>
      </w:pPr>
      <w:r>
        <w:rPr>
          <w:rFonts w:cs="Times New Roman" w:ascii="Times New Roman" w:hAnsi="Times New Roman"/>
          <w:sz w:val="24"/>
          <w:szCs w:val="24"/>
        </w:rPr>
        <w:t>НИНА</w:t>
        <w:tab/>
        <w:t xml:space="preserve">Что еще стряслось?  </w:t>
      </w:r>
    </w:p>
    <w:p>
      <w:pPr>
        <w:pStyle w:val="Normal"/>
        <w:spacing w:lineRule="auto" w:line="240" w:before="0" w:after="0"/>
        <w:ind w:firstLine="851"/>
        <w:jc w:val="both"/>
        <w:rPr/>
      </w:pPr>
      <w:r>
        <w:rPr>
          <w:rFonts w:cs="Times New Roman" w:ascii="Times New Roman" w:hAnsi="Times New Roman"/>
          <w:sz w:val="24"/>
          <w:szCs w:val="24"/>
        </w:rPr>
        <w:t xml:space="preserve">РОЗА  Пожалуй, не стоит. Ты все равно не поверишь. Схлопочу в очередной раз, на том все и кончится. </w:t>
      </w:r>
    </w:p>
    <w:p>
      <w:pPr>
        <w:pStyle w:val="Normal"/>
        <w:spacing w:lineRule="auto" w:line="240" w:before="0" w:after="0"/>
        <w:ind w:firstLine="851"/>
        <w:jc w:val="both"/>
        <w:rPr/>
      </w:pPr>
      <w:r>
        <w:rPr>
          <w:rFonts w:cs="Times New Roman" w:ascii="Times New Roman" w:hAnsi="Times New Roman"/>
          <w:sz w:val="24"/>
          <w:szCs w:val="24"/>
        </w:rPr>
        <w:t>НИНА</w:t>
        <w:tab/>
        <w:t xml:space="preserve">Почему я тебе не поверю? </w:t>
      </w:r>
    </w:p>
    <w:p>
      <w:pPr>
        <w:pStyle w:val="Normal"/>
        <w:spacing w:lineRule="auto" w:line="240" w:before="0" w:after="0"/>
        <w:ind w:firstLine="851"/>
        <w:jc w:val="both"/>
        <w:rPr/>
      </w:pPr>
      <w:r>
        <w:rPr>
          <w:rFonts w:cs="Times New Roman" w:ascii="Times New Roman" w:hAnsi="Times New Roman"/>
          <w:sz w:val="24"/>
          <w:szCs w:val="24"/>
        </w:rPr>
        <w:t xml:space="preserve">РОЗА  Да потому что поверить в это невозможно. Однако – факт. </w:t>
      </w:r>
    </w:p>
    <w:p>
      <w:pPr>
        <w:pStyle w:val="Normal"/>
        <w:spacing w:lineRule="auto" w:line="240" w:before="0" w:after="0"/>
        <w:ind w:firstLine="851"/>
        <w:jc w:val="both"/>
        <w:rPr/>
      </w:pPr>
      <w:r>
        <w:rPr>
          <w:rFonts w:cs="Times New Roman" w:ascii="Times New Roman" w:hAnsi="Times New Roman"/>
          <w:sz w:val="24"/>
          <w:szCs w:val="24"/>
        </w:rPr>
        <w:t>НИНА</w:t>
        <w:tab/>
        <w:t xml:space="preserve">Давай фак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pPr>
      <w:r>
        <w:rPr>
          <w:rFonts w:cs="Times New Roman" w:ascii="Times New Roman" w:hAnsi="Times New Roman"/>
          <w:sz w:val="24"/>
          <w:szCs w:val="24"/>
        </w:rPr>
        <w:t xml:space="preserve">РОЗА  (Шепотом.) Ко мне девственность вернулась… Сначала – девичьи грёзы, а потом и сама девственност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В каком смыс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В прямом… Я, вскоре после того морского офицера почувствовала, что-то со мной не то. Потом дошло – что не то… Ужас!..  Знаешь, возвращение девственности – это не радость, как думают многие. Это сродни ночному кошмару. Представляешь, хлоп – и ты опять в девках… Девственность! Это же какая ответственность!</w:t>
      </w:r>
    </w:p>
    <w:p>
      <w:pPr>
        <w:pStyle w:val="Normal"/>
        <w:spacing w:lineRule="auto" w:line="240" w:before="0" w:after="0"/>
        <w:ind w:firstLine="851"/>
        <w:jc w:val="both"/>
        <w:rPr/>
      </w:pPr>
      <w:r>
        <w:rPr>
          <w:rFonts w:cs="Times New Roman" w:ascii="Times New Roman" w:hAnsi="Times New Roman"/>
          <w:sz w:val="24"/>
          <w:szCs w:val="24"/>
        </w:rPr>
        <w:t>НИНА</w:t>
        <w:tab/>
        <w:t>(Улыбается.) Думаю, ты немного преувеличивае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Если бы! Ах, как было бы хорошо!.. Я же была у врача. Долго не решалась. Думала, засмеют, за сумасшедшую примут… Все же, набралась мужества,  пош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И что вр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ОЗА  Подтвердил… Говорит, сейчас это массовое явление. Происходит своего рода перезагрузка. Гендерный хаос, говорит, достиг предела. Не знаешь, что это значит, гендерный хаос?.. Говорит, уже и в животном мире неразбериха. Эту историю с козлом и тигром вспомнил… Говорит, в космосе произошли какие-то катаклизмы… одним словом, начинаем как бы с нуля. Так что не волнуйтесь, не переживайте, говорит, у вас не худший вариант. Гермафродитов – пруд пруди… Одна женщина сорока лет, его хорошая знакомая, спать легла женщиной, а проснулась мальчиком лет семи. По имени Ганимед. Представь, семилетний мальчик с лицом сорокалетней женщины. Даже не знает, по какому поводу расстроилась больше, из-за внешности, или из-за имечка… Ганимед, с ума сойти!..  Так что все с нуля, Нина. Для меня жизнь только начинается. Девственность, если я правильно помню, ценится высоко, счастье действительно близк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i/>
          <w:sz w:val="24"/>
          <w:szCs w:val="24"/>
        </w:rPr>
        <w:t xml:space="preserve">Ася садится за стол, с жадностью принимается за еду.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АСЯ Улетел. Сейчас круг над Африкой даст и вернется. Можно пока перекусить… А вы что такие насупленные? </w:t>
      </w:r>
    </w:p>
    <w:p>
      <w:pPr>
        <w:pStyle w:val="Normal"/>
        <w:spacing w:lineRule="auto" w:line="240" w:before="0" w:after="0"/>
        <w:ind w:firstLine="851"/>
        <w:jc w:val="both"/>
        <w:rPr/>
      </w:pPr>
      <w:r>
        <w:rPr>
          <w:rFonts w:cs="Times New Roman" w:ascii="Times New Roman" w:hAnsi="Times New Roman"/>
          <w:sz w:val="24"/>
          <w:szCs w:val="24"/>
        </w:rPr>
        <w:t>НИНА</w:t>
        <w:tab/>
        <w:t xml:space="preserve">Твоя сестра ненавидит меня. За что – не пойм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Одинокая женщина. Одинокие женщины всех ненавидят. Это нам с тобой хорошо. У тебя – Артур, у меня – Валерий. А ей каково?.. Ты, кстати, с Артуром-то поговори, может быть, и правда он ей театрик купит. Небольшенький. Мест на сорок. Я бы тоже попробовалась. Мне кажется, во мне есть талант. Почему нет? Я Валерию стихи читала – он плакал. (Вздыхает.) Вообще он часто плачет. Очень сентиментальный человек, очень. Как Ика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Икар сентиментальным был?</w:t>
      </w:r>
    </w:p>
    <w:p>
      <w:pPr>
        <w:pStyle w:val="Normal"/>
        <w:spacing w:lineRule="auto" w:line="240" w:before="0" w:after="0"/>
        <w:ind w:firstLine="851"/>
        <w:jc w:val="both"/>
        <w:rPr/>
      </w:pPr>
      <w:r>
        <w:rPr>
          <w:rFonts w:cs="Times New Roman" w:ascii="Times New Roman" w:hAnsi="Times New Roman"/>
          <w:sz w:val="24"/>
          <w:szCs w:val="24"/>
        </w:rPr>
        <w:t>АСЯ</w:t>
        <w:tab/>
        <w:t>Не то слово. Потому к солнцу тянул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Потрясающая логика. </w:t>
      </w:r>
    </w:p>
    <w:p>
      <w:pPr>
        <w:pStyle w:val="Normal"/>
        <w:spacing w:lineRule="auto" w:line="240" w:before="0" w:after="0"/>
        <w:ind w:firstLine="851"/>
        <w:jc w:val="both"/>
        <w:rPr/>
      </w:pPr>
      <w:r>
        <w:rPr>
          <w:rFonts w:cs="Times New Roman" w:ascii="Times New Roman" w:hAnsi="Times New Roman"/>
          <w:sz w:val="24"/>
          <w:szCs w:val="24"/>
        </w:rPr>
        <w:t>АСЯ</w:t>
        <w:tab/>
        <w:t xml:space="preserve">А ты, Розочка, свои слова-то ядовитые покуда попридержи. Я вообще-то для нас обеих стараюсь. (Нине.) Так вот, по поводу театра. Денег, конечно, много мы не заработаем, но, по крайней мере, есть шанс, что Розка пить бросит, делом займется. </w:t>
      </w:r>
    </w:p>
    <w:p>
      <w:pPr>
        <w:pStyle w:val="Normal"/>
        <w:spacing w:lineRule="auto" w:line="240" w:before="0" w:after="0"/>
        <w:ind w:firstLine="851"/>
        <w:jc w:val="both"/>
        <w:rPr/>
      </w:pPr>
      <w:r>
        <w:rPr>
          <w:rFonts w:cs="Times New Roman" w:ascii="Times New Roman" w:hAnsi="Times New Roman"/>
          <w:sz w:val="24"/>
          <w:szCs w:val="24"/>
        </w:rPr>
        <w:t xml:space="preserve">РОЗА Ася, скуч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Нине.) Поговори, поговори с Артуром. Он для тебя все, что хочешь, сделае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pPr>
      <w:r>
        <w:rPr>
          <w:rFonts w:cs="Times New Roman" w:ascii="Times New Roman" w:hAnsi="Times New Roman"/>
          <w:sz w:val="24"/>
          <w:szCs w:val="24"/>
        </w:rPr>
        <w:t>НИНА</w:t>
        <w:tab/>
        <w:t xml:space="preserve">Нет больше Артур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АСЯ</w:t>
        <w:tab/>
        <w:t xml:space="preserve"> Ты ему скажи, меценат – это очень круто. Театр построил – можно спокойно умирать. Почет и уважение там (указывает пальцем на потолок.)</w:t>
      </w:r>
      <w:r>
        <w:rPr>
          <w:rFonts w:cs="Times New Roman" w:ascii="Times New Roman" w:hAnsi="Times New Roman"/>
          <w:i/>
          <w:sz w:val="24"/>
          <w:szCs w:val="24"/>
        </w:rPr>
        <w:t xml:space="preserve"> </w:t>
      </w:r>
      <w:r>
        <w:rPr>
          <w:rFonts w:cs="Times New Roman" w:ascii="Times New Roman" w:hAnsi="Times New Roman"/>
          <w:sz w:val="24"/>
          <w:szCs w:val="24"/>
        </w:rPr>
        <w:t xml:space="preserve">обеспечены. Выгодный вклад. Самый лучший. </w:t>
      </w:r>
    </w:p>
    <w:p>
      <w:pPr>
        <w:pStyle w:val="Normal"/>
        <w:spacing w:lineRule="auto" w:line="240" w:before="0" w:after="0"/>
        <w:ind w:firstLine="851"/>
        <w:jc w:val="both"/>
        <w:rPr/>
      </w:pPr>
      <w:r>
        <w:rPr>
          <w:rFonts w:cs="Times New Roman" w:ascii="Times New Roman" w:hAnsi="Times New Roman"/>
          <w:sz w:val="24"/>
          <w:szCs w:val="24"/>
        </w:rPr>
        <w:t>НИНА</w:t>
        <w:tab/>
        <w:t xml:space="preserve">Нет больше Артура. (Пауза.) Умер Артур. Умер наш шелкопряд. </w:t>
      </w:r>
    </w:p>
    <w:p>
      <w:pPr>
        <w:pStyle w:val="Normal"/>
        <w:spacing w:lineRule="auto" w:line="240" w:before="0" w:after="0"/>
        <w:ind w:firstLine="851"/>
        <w:jc w:val="both"/>
        <w:rPr/>
      </w:pPr>
      <w:r>
        <w:rPr>
          <w:rFonts w:cs="Times New Roman" w:ascii="Times New Roman" w:hAnsi="Times New Roman"/>
          <w:sz w:val="24"/>
          <w:szCs w:val="24"/>
        </w:rPr>
        <w:t xml:space="preserve">РОЗА Какой шелкопря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Тутовы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pPr>
      <w:r>
        <w:rPr>
          <w:rFonts w:cs="Times New Roman" w:ascii="Times New Roman" w:hAnsi="Times New Roman"/>
          <w:sz w:val="24"/>
          <w:szCs w:val="24"/>
        </w:rPr>
        <w:t xml:space="preserve">РОЗА  Что ты такое говоришь, Нина? </w:t>
      </w:r>
    </w:p>
    <w:p>
      <w:pPr>
        <w:pStyle w:val="Normal"/>
        <w:spacing w:lineRule="auto" w:line="240" w:before="0" w:after="0"/>
        <w:ind w:firstLine="851"/>
        <w:jc w:val="both"/>
        <w:rPr/>
      </w:pPr>
      <w:r>
        <w:rPr>
          <w:rFonts w:cs="Times New Roman" w:ascii="Times New Roman" w:hAnsi="Times New Roman"/>
          <w:sz w:val="24"/>
          <w:szCs w:val="24"/>
        </w:rPr>
        <w:t>НИНА</w:t>
        <w:tab/>
        <w:t xml:space="preserve">(На глазах слезы.) Он превратил нашу жизнь в шел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СЯ  Иносказательно. В том смысле, что все мужчины делятся на воинов, маньяков и шелкопрядов. На нашем примере. </w:t>
      </w:r>
    </w:p>
    <w:p>
      <w:pPr>
        <w:pStyle w:val="Normal"/>
        <w:spacing w:lineRule="auto" w:line="240" w:before="0" w:after="0"/>
        <w:ind w:firstLine="851"/>
        <w:jc w:val="both"/>
        <w:rPr/>
      </w:pPr>
      <w:r>
        <w:rPr>
          <w:rFonts w:cs="Times New Roman" w:ascii="Times New Roman" w:hAnsi="Times New Roman"/>
          <w:sz w:val="24"/>
          <w:szCs w:val="24"/>
        </w:rPr>
        <w:t>НИНА</w:t>
        <w:tab/>
        <w:t>Да нет, он был настоящим шелкопрядом. Я это не сразу, со временем поняла. Полистала литературу – все сходится. Небольшие крылышки, которые я первоначально приняла за лопатки. В аккурат, четыре – шесть сантиметров в размахе. Недоразвитый ротовой аппарат. При мне он практически не ел. Схватит кусок со стола – и шасть к себе в норку. В смысле – в кабинет. Что уж он там с этим кусочком делал – не знаю… Шелкопряды не едят. Не исключено, что и Артур не ел. Шелкопряды не едят привычную для нас пищу. А вот бумажное дерево обожают. И Артур практически жил в бумагах. Не в том смысле, как окружают себя бумагами нормальные чиновники. Если открыть дверь в его комнату, вы ничего не увидите, кроме бумаг.  Знаете, бывают такие забитые до отказа шкафы, боишься прикоснуться, чтобы содержимое на тебя не вывалилось? Вот в точности так и с его кабинетом дело обстояло. Как-то умудрялся проникать, чуть-чуть дверь приоткроет и – шасть… Убирать у себя категорически запрещал…  Да это было бы невыполнимой задачей… Помните, у него были круглые такие розовые щечки, как у младенца?.. Это – коконы… Звуки особенные издавал, какой-то шелест. Словом… Когда я это осознала, во мне что-то такое произошло...  Конечно, я вам ничего не рассказывала. А что это могло изменить?..  В сущности, какая разница? Ну, шелкопряд… Скрывал, естественно… любой на его месте скрывал бы… Хотя с его деньгами можно было бы и не прятаться, будь он хоть тараканом… Люди в доме и крыс и змей держат, любят их, а во мне что-то такое… сломалось, что ли… Охладела, вот что. Я к нему охладела… Он же так заботился о нас. Любые желания, любые прихоти. Жадным никогда не был… У него было больное сердце. Приступы, задыхался… Вот, говорят, здоровье не купишь. Да, да. Лучшие доктора, лучшие лекарства. Ничего не помогало. Естественно, они же ему лекарства человеческие прописывали, а он-то – шелкопряд… В общем, у него случился очередной приступ. В ванной. А когда такие приступы случаются, ему немедленно нужно подать ингалятор, синенький такой, не помню, как называется. Вот он кричит из ванной, - Нина, скорее, приступ, Нина!..  Не знаю, что со мной произошло, не могу двинуться и в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Оцепенение. </w:t>
      </w:r>
    </w:p>
    <w:p>
      <w:pPr>
        <w:pStyle w:val="Normal"/>
        <w:spacing w:lineRule="auto" w:line="240" w:before="0" w:after="0"/>
        <w:ind w:firstLine="851"/>
        <w:jc w:val="both"/>
        <w:rPr/>
      </w:pPr>
      <w:r>
        <w:rPr>
          <w:rFonts w:cs="Times New Roman" w:ascii="Times New Roman" w:hAnsi="Times New Roman"/>
          <w:sz w:val="24"/>
          <w:szCs w:val="24"/>
        </w:rPr>
        <w:t>НИНА</w:t>
        <w:tab/>
        <w:t xml:space="preserve">Сижу, не двигаюсь, а сама повторяю одно и то же, - Что ты там шелестишь? Я ничего не понимаю. Что ты там шелестишь? Я ничего не понимаю. Что ты там шелестишь? Я ничего не понимаю… Нина, скорее, приступ, Нина! Что ты там шелестишь? Я ничего не понимаю… Ну, и, наконец, он замолчал…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Это – гало. </w:t>
      </w:r>
    </w:p>
    <w:p>
      <w:pPr>
        <w:pStyle w:val="Normal"/>
        <w:spacing w:lineRule="auto" w:line="240" w:before="0" w:after="0"/>
        <w:ind w:firstLine="851"/>
        <w:jc w:val="both"/>
        <w:rPr/>
      </w:pPr>
      <w:r>
        <w:rPr>
          <w:rFonts w:cs="Times New Roman" w:ascii="Times New Roman" w:hAnsi="Times New Roman"/>
          <w:sz w:val="24"/>
          <w:szCs w:val="24"/>
        </w:rPr>
        <w:t>РОЗА</w:t>
        <w:tab/>
        <w:t xml:space="preserve">Какое гал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Самое настояще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pPr>
      <w:r>
        <w:rPr>
          <w:rFonts w:cs="Times New Roman" w:ascii="Times New Roman" w:hAnsi="Times New Roman"/>
          <w:sz w:val="24"/>
          <w:szCs w:val="24"/>
        </w:rPr>
        <w:t>НИНА</w:t>
        <w:tab/>
        <w:t>Не знаю, сколько я так просидела… Потом на меня страх напал. Озноб… Все же набралась мужества, зашла в ванну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И что 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Что? Мокрая бабочка. Невзрачная… Красавцем он никогда не бы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Господи, от мужиков одни несчастья. Буквально на погибель на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Розе.) Что ты понимаешь в мужиках? Тебе не повезло, это не значит, что все мужики плохие. Вот, например, Валер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Да отстань ты со своим Валерием! Уже тошнит, честное слово.</w:t>
      </w:r>
    </w:p>
    <w:p>
      <w:pPr>
        <w:pStyle w:val="Normal"/>
        <w:spacing w:lineRule="auto" w:line="240" w:before="0" w:after="0"/>
        <w:ind w:firstLine="851"/>
        <w:jc w:val="both"/>
        <w:rPr/>
      </w:pPr>
      <w:r>
        <w:rPr>
          <w:rFonts w:cs="Times New Roman" w:ascii="Times New Roman" w:hAnsi="Times New Roman"/>
          <w:sz w:val="24"/>
          <w:szCs w:val="24"/>
        </w:rPr>
        <w:t xml:space="preserve">АСЯ </w:t>
        <w:tab/>
        <w:t xml:space="preserve">(Розе.) Дура! (Нине.) Нина, вас обоих поглотило гало. Тебе повезло, ты осталась живой. С Валерием было в точности так же… И срочно обследуй голову. Гало больше всего на голову действует… Ничего, ничего. Валерий достанет титан, укрепим. Укрепить голову – первое дело после атаки гало… Ничего, ничего, еще полетаем, как говорят летчик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Что же теперь буд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Нине.) Любила ег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Что же теперь будет, Нина?</w:t>
      </w:r>
    </w:p>
    <w:p>
      <w:pPr>
        <w:pStyle w:val="Normal"/>
        <w:spacing w:lineRule="auto" w:line="240" w:before="0" w:after="0"/>
        <w:ind w:firstLine="851"/>
        <w:jc w:val="both"/>
        <w:rPr/>
      </w:pPr>
      <w:r>
        <w:rPr>
          <w:rFonts w:cs="Times New Roman" w:ascii="Times New Roman" w:hAnsi="Times New Roman"/>
          <w:sz w:val="24"/>
          <w:szCs w:val="24"/>
        </w:rPr>
        <w:t>НИНА</w:t>
        <w:tab/>
        <w:t xml:space="preserve">Полетите на Таиланд. Артур обещал, значит полетите. </w:t>
      </w:r>
    </w:p>
    <w:p>
      <w:pPr>
        <w:pStyle w:val="Normal"/>
        <w:spacing w:lineRule="auto" w:line="240" w:before="0" w:after="0"/>
        <w:ind w:firstLine="851"/>
        <w:jc w:val="both"/>
        <w:rPr/>
      </w:pPr>
      <w:r>
        <w:rPr>
          <w:rFonts w:cs="Times New Roman" w:ascii="Times New Roman" w:hAnsi="Times New Roman"/>
          <w:sz w:val="24"/>
          <w:szCs w:val="24"/>
        </w:rPr>
        <w:t xml:space="preserve">РОЗА Что теперь будет, Нина?! </w:t>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Потихоньку разберусь в бумагах. (Улыбается.) Научусь пряс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Нина, какое несчастье! </w:t>
      </w:r>
    </w:p>
    <w:p>
      <w:pPr>
        <w:pStyle w:val="Normal"/>
        <w:spacing w:lineRule="auto" w:line="240" w:before="0" w:after="0"/>
        <w:ind w:firstLine="851"/>
        <w:jc w:val="both"/>
        <w:rPr/>
      </w:pPr>
      <w:r>
        <w:rPr>
          <w:rFonts w:cs="Times New Roman" w:ascii="Times New Roman" w:hAnsi="Times New Roman"/>
          <w:sz w:val="24"/>
          <w:szCs w:val="24"/>
        </w:rPr>
        <w:t>НИНА</w:t>
        <w:tab/>
        <w:t>По поводу несчастья ничего не могу сказать… но, откровенно говоря, и счастья особого пока не испытыва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pPr>
      <w:r>
        <w:rPr>
          <w:rFonts w:cs="Times New Roman" w:ascii="Times New Roman" w:hAnsi="Times New Roman"/>
          <w:sz w:val="24"/>
          <w:szCs w:val="24"/>
        </w:rPr>
        <w:t>РОЗА</w:t>
        <w:tab/>
        <w:t xml:space="preserve">Хорошо бы грезы к тебе девичьи вернулись, со всеми вытекающими последствиями. Вот было бы хорошо. </w:t>
      </w:r>
    </w:p>
    <w:p>
      <w:pPr>
        <w:pStyle w:val="Normal"/>
        <w:spacing w:lineRule="auto" w:line="240" w:before="0" w:after="0"/>
        <w:ind w:firstLine="851"/>
        <w:jc w:val="both"/>
        <w:rPr/>
      </w:pPr>
      <w:r>
        <w:rPr>
          <w:rFonts w:cs="Times New Roman" w:ascii="Times New Roman" w:hAnsi="Times New Roman"/>
          <w:sz w:val="24"/>
          <w:szCs w:val="24"/>
        </w:rPr>
        <w:t>НИНА</w:t>
        <w:tab/>
        <w:t xml:space="preserve">У меня, Розочка, и в девичестве грез не было. Я, к сожалению, из другого теста слеплена. Когда было бы не так, я бы и вас на ноги не поставила, и за Артура не пошла бы. </w:t>
      </w:r>
    </w:p>
    <w:p>
      <w:pPr>
        <w:pStyle w:val="Normal"/>
        <w:spacing w:lineRule="auto" w:line="240" w:before="0" w:after="0"/>
        <w:ind w:firstLine="851"/>
        <w:jc w:val="both"/>
        <w:rPr/>
      </w:pPr>
      <w:r>
        <w:rPr>
          <w:rFonts w:cs="Times New Roman" w:ascii="Times New Roman" w:hAnsi="Times New Roman"/>
          <w:sz w:val="24"/>
          <w:szCs w:val="24"/>
        </w:rPr>
        <w:t>АСЯ</w:t>
        <w:tab/>
        <w:t>Ты, Нина, самый несчастный человек из всех, кого я встречала. Мне так тебя жаль!.. И я так тебя люб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 И я люблю тебя, Нина, хоть ты и вредничаешь по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Нине.) И Валерий тебя любит. Я ему много о тебе рассказывала, и он сказал, что сразу же полюбил тебя. </w:t>
      </w:r>
    </w:p>
    <w:p>
      <w:pPr>
        <w:pStyle w:val="Normal"/>
        <w:spacing w:lineRule="auto" w:line="240" w:before="0" w:after="0"/>
        <w:ind w:firstLine="851"/>
        <w:jc w:val="both"/>
        <w:rPr/>
      </w:pPr>
      <w:r>
        <w:rPr>
          <w:rFonts w:cs="Times New Roman" w:ascii="Times New Roman" w:hAnsi="Times New Roman"/>
          <w:sz w:val="24"/>
          <w:szCs w:val="24"/>
        </w:rPr>
        <w:t xml:space="preserve">РОЗА (Асе.) Что ты с этим Валерием? В дури обвалялась!.. Валерий, Валерий! Нет никакого Валерия! Ты это знаешь, я это знаю, Нина это знает!.. Думаешь, это интересно или смешно?.. У нас горе, человек умер!.. </w:t>
      </w:r>
    </w:p>
    <w:p>
      <w:pPr>
        <w:pStyle w:val="Normal"/>
        <w:spacing w:lineRule="auto" w:line="240" w:before="0" w:after="0"/>
        <w:ind w:firstLine="851"/>
        <w:jc w:val="both"/>
        <w:rPr/>
      </w:pPr>
      <w:r>
        <w:rPr>
          <w:rFonts w:cs="Times New Roman" w:ascii="Times New Roman" w:hAnsi="Times New Roman"/>
          <w:sz w:val="24"/>
          <w:szCs w:val="24"/>
        </w:rPr>
        <w:t>АСЯ</w:t>
        <w:tab/>
        <w:t>(Тихим голосом, вот-вот заплачет.) Шелкопря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Ч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Вот-вот заплачет.) Нина говорит, что он был шелкопрядом. </w:t>
      </w:r>
    </w:p>
    <w:p>
      <w:pPr>
        <w:pStyle w:val="Normal"/>
        <w:spacing w:lineRule="auto" w:line="240" w:before="0" w:after="0"/>
        <w:ind w:firstLine="851"/>
        <w:jc w:val="both"/>
        <w:rPr/>
      </w:pPr>
      <w:r>
        <w:rPr>
          <w:rFonts w:cs="Times New Roman" w:ascii="Times New Roman" w:hAnsi="Times New Roman"/>
          <w:sz w:val="24"/>
          <w:szCs w:val="24"/>
        </w:rPr>
        <w:t xml:space="preserve">РОЗА Какая разница? Умер, понимаешь ты?.. Мы теперь останемся без средств к существованию! Побираться пойдем. Подаяния просить… Ты подаяние просить умеешь?.. Что ты умеешь? жалобные песни петь умеешь?.. Или ты будешь рассказывать сказки про мифического Валер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Розе.) Переста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Слезы катятся по щекам.) Валерий не мифическ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ЗА</w:t>
        <w:tab/>
        <w:t xml:space="preserve">Нет никакого Валерия! </w:t>
      </w:r>
    </w:p>
    <w:p>
      <w:pPr>
        <w:pStyle w:val="Normal"/>
        <w:spacing w:lineRule="auto" w:line="240" w:before="0" w:after="0"/>
        <w:ind w:firstLine="851"/>
        <w:jc w:val="both"/>
        <w:rPr/>
      </w:pPr>
      <w:r>
        <w:rPr>
          <w:rFonts w:cs="Times New Roman" w:ascii="Times New Roman" w:hAnsi="Times New Roman"/>
          <w:sz w:val="24"/>
          <w:szCs w:val="24"/>
        </w:rPr>
        <w:t>АСЯ</w:t>
        <w:tab/>
        <w:t xml:space="preserve">Есть! </w:t>
        <w:tab/>
        <w:tab/>
      </w:r>
    </w:p>
    <w:p>
      <w:pPr>
        <w:pStyle w:val="Normal"/>
        <w:spacing w:lineRule="auto" w:line="240" w:before="0" w:after="0"/>
        <w:ind w:firstLine="851"/>
        <w:jc w:val="both"/>
        <w:rPr/>
      </w:pPr>
      <w:r>
        <w:rPr>
          <w:rFonts w:cs="Times New Roman" w:ascii="Times New Roman" w:hAnsi="Times New Roman"/>
          <w:sz w:val="24"/>
          <w:szCs w:val="24"/>
        </w:rPr>
        <w:t>НИНА</w:t>
        <w:tab/>
        <w:t xml:space="preserve">Ну, все, хватит! Успокойтесь! (Розе.) Что ты к ней пристала?.. Какое тебе дело до Валерия?.. Довела ребенка до слез. </w:t>
      </w:r>
    </w:p>
    <w:p>
      <w:pPr>
        <w:pStyle w:val="Normal"/>
        <w:spacing w:lineRule="auto" w:line="240" w:before="0" w:after="0"/>
        <w:ind w:firstLine="851"/>
        <w:jc w:val="both"/>
        <w:rPr/>
      </w:pPr>
      <w:r>
        <w:rPr>
          <w:rFonts w:cs="Times New Roman" w:ascii="Times New Roman" w:hAnsi="Times New Roman"/>
          <w:sz w:val="24"/>
          <w:szCs w:val="24"/>
        </w:rPr>
        <w:t>АСЯ</w:t>
        <w:tab/>
        <w:t xml:space="preserve">(Нине.) Именно что… Она сволочная, эта Розка, не думай… Хорошая, конечно, но сволочная. </w:t>
      </w:r>
    </w:p>
    <w:p>
      <w:pPr>
        <w:pStyle w:val="Normal"/>
        <w:spacing w:lineRule="auto" w:line="240" w:before="0" w:after="0"/>
        <w:ind w:firstLine="851"/>
        <w:jc w:val="both"/>
        <w:rPr/>
      </w:pPr>
      <w:r>
        <w:rPr>
          <w:rFonts w:cs="Times New Roman" w:ascii="Times New Roman" w:hAnsi="Times New Roman"/>
          <w:sz w:val="24"/>
          <w:szCs w:val="24"/>
        </w:rPr>
        <w:t>НИНА</w:t>
        <w:tab/>
        <w:t xml:space="preserve">И ты перестань, Ася.  Роза – твоя сестр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Розе.) Сколько раз я тебе говорила, нельзя меня обижать… Не смей, слышишь, никогда…  </w:t>
      </w:r>
    </w:p>
    <w:p>
      <w:pPr>
        <w:pStyle w:val="Normal"/>
        <w:spacing w:lineRule="auto" w:line="240" w:before="0" w:after="0"/>
        <w:ind w:firstLine="851"/>
        <w:jc w:val="both"/>
        <w:rPr/>
      </w:pPr>
      <w:r>
        <w:rPr>
          <w:rFonts w:cs="Times New Roman" w:ascii="Times New Roman" w:hAnsi="Times New Roman"/>
          <w:sz w:val="24"/>
          <w:szCs w:val="24"/>
        </w:rPr>
        <w:t>НИНА</w:t>
        <w:tab/>
        <w:t xml:space="preserve">(Асе.) Ну, все, все, успокоилис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Нине.) Этот Таиланд, что там интересного? Слоны есть?</w:t>
      </w:r>
    </w:p>
    <w:p>
      <w:pPr>
        <w:pStyle w:val="Normal"/>
        <w:spacing w:lineRule="auto" w:line="240" w:before="0" w:after="0"/>
        <w:ind w:firstLine="851"/>
        <w:jc w:val="both"/>
        <w:rPr/>
      </w:pPr>
      <w:r>
        <w:rPr>
          <w:rFonts w:cs="Times New Roman" w:ascii="Times New Roman" w:hAnsi="Times New Roman"/>
          <w:sz w:val="24"/>
          <w:szCs w:val="24"/>
        </w:rPr>
        <w:t>НИНА</w:t>
        <w:tab/>
        <w:t xml:space="preserve">Ес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Это очень хорошо… А Розку выпори. Прямо возьми ремень и выпор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Смеется.) Хорош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Нине.) У меня любовь, понимаешь?.. Вот вам с любовью не очень повезло, а мне – очень повезло. Понимае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Понимаю.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Я тебе верю, имей в виду... А ты мне вери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НА</w:t>
        <w:tab/>
        <w:t xml:space="preserve">(Смеется.) Вер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СЯ</w:t>
        <w:tab/>
        <w:t xml:space="preserve">Смеешься?.. Смотри, я могу усомнитьс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i/>
          <w:sz w:val="24"/>
          <w:szCs w:val="24"/>
        </w:rPr>
        <w:tab/>
        <w:t xml:space="preserve">  </w:t>
      </w:r>
      <w:r>
        <w:rPr>
          <w:rFonts w:cs="Times New Roman" w:ascii="Times New Roman" w:hAnsi="Times New Roman"/>
          <w:sz w:val="24"/>
          <w:szCs w:val="24"/>
        </w:rPr>
        <w:t>НИНА</w:t>
        <w:tab/>
        <w:t xml:space="preserve">Ну, где твой летчик? Пора бы ему уже из Африки вернуться. </w:t>
      </w:r>
    </w:p>
    <w:p>
      <w:pPr>
        <w:pStyle w:val="Normal"/>
        <w:spacing w:lineRule="auto" w:line="240" w:before="0" w:after="0"/>
        <w:ind w:firstLine="851"/>
        <w:jc w:val="both"/>
        <w:rPr/>
      </w:pPr>
      <w:r>
        <w:rPr>
          <w:rFonts w:cs="Times New Roman" w:ascii="Times New Roman" w:hAnsi="Times New Roman"/>
          <w:sz w:val="24"/>
          <w:szCs w:val="24"/>
        </w:rPr>
        <w:t>РОЗА</w:t>
        <w:tab/>
        <w:t xml:space="preserve">(Весело.) Сейчас узнаем. (Достает телефонную трубку, набирает номер.) Валерий, ты где?.. (Сестрам.) Еще в Африке. (В трубку.) Что так долго? Ты там себе никого не присмотрел? (Смеется, сестрам.) Только меня любит. На других внимания не обращает. (В трубку.) Пора возвращаться. Мы уже тебя заждались… (Сестрам.) Говорит, пошутил. Уже подлетает. (Бежит к окну, сестрам.) Уже видит нас. (В трубку.) И я вижу тебя, Валерий. Ого! (Сестрам.) Говорит, прямо к нам летит! (В трубку.) Ого! Валери-и-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Ослепительно яркий свет. Взрыв. Затемнение.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3:00Z</dcterms:created>
  <dc:creator>USER</dc:creator>
  <dc:description/>
  <dc:language>en-US</dc:language>
  <cp:lastModifiedBy>User</cp:lastModifiedBy>
  <dcterms:modified xsi:type="dcterms:W3CDTF">2017-04-24T15:33:00Z</dcterms:modified>
  <cp:revision>2</cp:revision>
  <dc:subject/>
  <dc:title/>
</cp:coreProperties>
</file>