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Александр Строганов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535" w:hanging="0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Этюд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ДЕЙСТВУЮЩИЕ 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ЮШИН  </w:t>
      </w:r>
      <w:r>
        <w:rPr/>
        <w:t>рабочий сцены, около 50, тучный человек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ТУШИН  </w:t>
      </w:r>
      <w:r>
        <w:rPr/>
        <w:t>рабочий сцены, около 20, тучный молодой человек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ЛЕНИН  </w:t>
      </w:r>
      <w:r>
        <w:rPr/>
        <w:t>путник, около 50, внешне ничего общего с вождем революци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КУКУШЕЧКА  </w:t>
      </w:r>
      <w:r>
        <w:rPr/>
        <w:t>путница, около 20, во внешности ничего птичьего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На сцене Юшин и Тушин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ри помощи канатов они перемещают к авансцене очевидно тяжелую конструкцию – фрагмент железнодорожного полотна. </w:t>
      </w:r>
    </w:p>
    <w:p>
      <w:pPr>
        <w:pStyle w:val="Normal"/>
        <w:ind w:firstLine="708"/>
        <w:jc w:val="both"/>
        <w:rPr/>
      </w:pPr>
      <w:r>
        <w:rPr>
          <w:i/>
        </w:rPr>
        <w:t>В момент наивысшего напряжения Юшин выдыхает своеобразные звуки, отражение невидимой мелодии, эхо потешной песни, состоящей из стонов и обломков слов, Тушин же, не обладающий, по всей видимости, музыкальным даром, ограничивается речитативом, состоящим из нанизанных одно на другое «йеть». У него получается «йетьйетьйетьйеть…»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 совокупности все это звучит так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Юшинская песня плюс тушинское «йетьйетьйетьйеть…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Юшинская песня плюс тушинское «йетьйетьйетьйеть…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ауза.    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ак многократн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Вот вы теперь критикуете Ленина.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Простите? </w:t>
      </w:r>
    </w:p>
    <w:p>
      <w:pPr>
        <w:pStyle w:val="Normal"/>
        <w:ind w:firstLine="708"/>
        <w:jc w:val="both"/>
        <w:rPr/>
      </w:pPr>
      <w:r>
        <w:rPr/>
        <w:t>ЮШИН</w:t>
        <w:tab/>
        <w:t>Вы же теперь критикуете Ленина?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Не знаю.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Как же это вы не знаете? (Пауза.) Все вы знаете. 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Не зна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08"/>
        <w:jc w:val="both"/>
        <w:rPr/>
      </w:pPr>
      <w:r>
        <w:rPr/>
        <w:t>ЮШИН</w:t>
        <w:tab/>
        <w:t>Критиковал его и я… Прежде… Поддался так сказать общему настро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i/>
        </w:rPr>
        <w:t>Пауза. Песня плюс «йетьйетьйетьйеть…» Пауза. Песня плюс «йетьйетьйетьйеть…» Пауза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ЮШИН</w:t>
        <w:tab/>
        <w:t>Вот вы, к примеру, женаты?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Да. </w:t>
      </w:r>
    </w:p>
    <w:p>
      <w:pPr>
        <w:pStyle w:val="Normal"/>
        <w:ind w:firstLine="708"/>
        <w:jc w:val="both"/>
        <w:rPr/>
      </w:pPr>
      <w:r>
        <w:rPr/>
        <w:t>ЮШИН</w:t>
        <w:tab/>
        <w:t>И я женат… А теперь скажите, помните вы свою свадьбу?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Да.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Так вот, молодой человек, представьте себе, я тоже помню свою свадьбу… Или вы отказываете нашему поколению в праве на память? </w:t>
      </w:r>
    </w:p>
    <w:p>
      <w:pPr>
        <w:pStyle w:val="Normal"/>
        <w:ind w:firstLine="708"/>
        <w:jc w:val="both"/>
        <w:rPr/>
      </w:pPr>
      <w:r>
        <w:rPr/>
        <w:t>ТУШИН</w:t>
        <w:tab/>
        <w:t>Нет.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Что? </w:t>
      </w:r>
    </w:p>
    <w:p>
      <w:pPr>
        <w:pStyle w:val="Normal"/>
        <w:ind w:firstLine="708"/>
        <w:jc w:val="both"/>
        <w:rPr/>
      </w:pPr>
      <w:r>
        <w:rPr/>
        <w:t>ТУШИН</w:t>
        <w:tab/>
        <w:t>Нет.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Что «нет»?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Не отказываю.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И на том спасибо!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Пауза. Песня плюс «йетьйетьйетьйеть…»</w:t>
      </w:r>
      <w:r>
        <w:rPr>
          <w:b/>
          <w:i/>
        </w:rPr>
        <w:t xml:space="preserve"> </w:t>
      </w:r>
      <w:r>
        <w:rPr>
          <w:i/>
        </w:rPr>
        <w:t xml:space="preserve">Пауза. Песня плюс «йетьйетьйетьйеть…» Пауза.  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Вот вы, к примеру, и не знаете, что такое голод. </w:t>
      </w:r>
    </w:p>
    <w:p>
      <w:pPr>
        <w:pStyle w:val="Normal"/>
        <w:ind w:firstLine="708"/>
        <w:jc w:val="both"/>
        <w:rPr/>
      </w:pPr>
      <w:r>
        <w:rPr/>
        <w:t>ТУШИН</w:t>
        <w:tab/>
        <w:t>Не знаю.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Вы и представления не имеете, что такое голод… И представления не имеете, на что способен человек, чтобы утолить голод… Я знал одного, который, чтобы не умереть с голода съел собственную ногу… Не верите?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Верю.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Что говорите? </w:t>
      </w:r>
    </w:p>
    <w:p>
      <w:pPr>
        <w:pStyle w:val="Normal"/>
        <w:ind w:firstLine="708"/>
        <w:jc w:val="both"/>
        <w:rPr/>
      </w:pPr>
      <w:r>
        <w:rPr/>
        <w:t>ТУШИН</w:t>
        <w:tab/>
        <w:t>(Громко.) Верю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Тушин опасно отпускает канат. Юшин, спасая ноги, совершает кошачий прыжок. Конструкция оглушительно падает. Конец гармонии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Юшин и Тушин без сил опускаются на по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ТУШИН</w:t>
        <w:tab/>
        <w:t>Казн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Юшин пытается вернуться к песн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(Обрывая Юшина.) Казнь! </w:t>
      </w:r>
    </w:p>
    <w:p>
      <w:pPr>
        <w:pStyle w:val="Normal"/>
        <w:jc w:val="both"/>
        <w:rPr/>
      </w:pPr>
      <w:r>
        <w:rPr/>
        <w:tab/>
        <w:t>ЮШИН</w:t>
        <w:tab/>
        <w:t>Что говорите?</w:t>
      </w:r>
    </w:p>
    <w:p>
      <w:pPr>
        <w:pStyle w:val="Normal"/>
        <w:jc w:val="both"/>
        <w:rPr/>
      </w:pPr>
      <w:r>
        <w:rPr/>
        <w:tab/>
        <w:t>ТУШИН</w:t>
        <w:tab/>
        <w:t>Казнь! Китайская казн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Как говорите? </w:t>
      </w:r>
    </w:p>
    <w:p>
      <w:pPr>
        <w:pStyle w:val="Normal"/>
        <w:jc w:val="both"/>
        <w:rPr/>
      </w:pPr>
      <w:r>
        <w:rPr/>
        <w:tab/>
        <w:t>ТУШИН</w:t>
        <w:tab/>
        <w:t>Китайская душная казнь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Почему китайская?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Душная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Это – душная казнь?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Да, китайская душная казнь… Именно так она и выглядел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Да?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Д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Вы лжете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Ни в коем случа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Вы лжец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Ничего похожего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Вы были в Китае во времена душной казни?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Не был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Следовательно, вы не можете знать, что такое душная казнь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Могу. </w:t>
      </w:r>
    </w:p>
    <w:p>
      <w:pPr>
        <w:pStyle w:val="Normal"/>
        <w:jc w:val="both"/>
        <w:rPr/>
      </w:pPr>
      <w:r>
        <w:rPr/>
        <w:tab/>
        <w:t>ЮШИН</w:t>
        <w:tab/>
        <w:t xml:space="preserve">Откуда? </w:t>
      </w:r>
    </w:p>
    <w:p>
      <w:pPr>
        <w:pStyle w:val="Normal"/>
        <w:jc w:val="both"/>
        <w:rPr/>
      </w:pPr>
      <w:r>
        <w:rPr/>
        <w:tab/>
        <w:t>ТУШИН</w:t>
        <w:tab/>
        <w:t xml:space="preserve">Читал. </w:t>
      </w:r>
    </w:p>
    <w:p>
      <w:pPr>
        <w:pStyle w:val="Normal"/>
        <w:jc w:val="both"/>
        <w:rPr/>
      </w:pPr>
      <w:r>
        <w:rPr/>
        <w:tab/>
        <w:t>ЮШИН</w:t>
        <w:tab/>
        <w:t xml:space="preserve">Читали? </w:t>
      </w:r>
    </w:p>
    <w:p>
      <w:pPr>
        <w:pStyle w:val="Normal"/>
        <w:jc w:val="both"/>
        <w:rPr/>
      </w:pPr>
      <w:r>
        <w:rPr/>
        <w:tab/>
        <w:t>ТУШИН</w:t>
        <w:tab/>
        <w:t>Чита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ЮШИН</w:t>
        <w:tab/>
        <w:t xml:space="preserve">И вы находите этого достаточным? </w:t>
      </w:r>
    </w:p>
    <w:p>
      <w:pPr>
        <w:pStyle w:val="Normal"/>
        <w:jc w:val="both"/>
        <w:rPr/>
      </w:pPr>
      <w:r>
        <w:rPr/>
        <w:tab/>
        <w:t>ТУШИН</w:t>
        <w:tab/>
        <w:t>Вполне.</w:t>
      </w:r>
    </w:p>
    <w:p>
      <w:pPr>
        <w:pStyle w:val="Normal"/>
        <w:jc w:val="both"/>
        <w:rPr/>
      </w:pPr>
      <w:r>
        <w:rPr/>
        <w:tab/>
        <w:t>ЮШИН</w:t>
        <w:tab/>
        <w:t xml:space="preserve">Вы заблуждаетесь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Ничут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лгая пауз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Вы могли сломать мне ногу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Легк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Я мог бы остаться калекой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Вполн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Я должен возненавидеть вас. </w:t>
      </w:r>
    </w:p>
    <w:p>
      <w:pPr>
        <w:pStyle w:val="Normal"/>
        <w:jc w:val="both"/>
        <w:rPr/>
      </w:pPr>
      <w:r>
        <w:rPr/>
        <w:tab/>
        <w:t>ТУШИН</w:t>
        <w:tab/>
        <w:t>Режиссера.</w:t>
      </w:r>
    </w:p>
    <w:p>
      <w:pPr>
        <w:pStyle w:val="Normal"/>
        <w:jc w:val="both"/>
        <w:rPr/>
      </w:pPr>
      <w:r>
        <w:rPr/>
        <w:tab/>
        <w:t>ЮШИН</w:t>
        <w:tab/>
        <w:t xml:space="preserve">Как? </w:t>
      </w:r>
    </w:p>
    <w:p>
      <w:pPr>
        <w:pStyle w:val="Normal"/>
        <w:jc w:val="both"/>
        <w:rPr/>
      </w:pPr>
      <w:r>
        <w:rPr/>
        <w:tab/>
        <w:t>ТУШИН</w:t>
        <w:tab/>
        <w:t>Вы должны возненавидеть режиссер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ЮШИН</w:t>
        <w:tab/>
        <w:t>Как?</w:t>
      </w:r>
    </w:p>
    <w:p>
      <w:pPr>
        <w:pStyle w:val="Normal"/>
        <w:jc w:val="both"/>
        <w:rPr/>
      </w:pPr>
      <w:r>
        <w:rPr/>
        <w:tab/>
        <w:t>ТУШИН</w:t>
        <w:tab/>
        <w:t xml:space="preserve">(Громко.) Вы недослышите? </w:t>
      </w:r>
    </w:p>
    <w:p>
      <w:pPr>
        <w:pStyle w:val="Normal"/>
        <w:jc w:val="both"/>
        <w:rPr/>
      </w:pPr>
      <w:r>
        <w:rPr/>
        <w:tab/>
        <w:t>ЮШИН</w:t>
        <w:tab/>
        <w:t xml:space="preserve">Немного. </w:t>
      </w:r>
    </w:p>
    <w:p>
      <w:pPr>
        <w:pStyle w:val="Normal"/>
        <w:jc w:val="both"/>
        <w:rPr/>
      </w:pPr>
      <w:r>
        <w:rPr/>
        <w:tab/>
        <w:t>ТУШИН</w:t>
        <w:tab/>
        <w:t>Да, конечно, простите… Я должен был сразу догадаться.</w:t>
      </w:r>
    </w:p>
    <w:p>
      <w:pPr>
        <w:pStyle w:val="Normal"/>
        <w:jc w:val="both"/>
        <w:rPr/>
      </w:pPr>
      <w:r>
        <w:rPr/>
        <w:tab/>
        <w:t>ЮШИН</w:t>
        <w:tab/>
        <w:t xml:space="preserve">Почему? </w:t>
      </w:r>
    </w:p>
    <w:p>
      <w:pPr>
        <w:pStyle w:val="Normal"/>
        <w:jc w:val="both"/>
        <w:rPr/>
      </w:pPr>
      <w:r>
        <w:rPr/>
        <w:tab/>
        <w:t>ТУШИН</w:t>
        <w:tab/>
        <w:t>Вы пели так.</w:t>
      </w:r>
    </w:p>
    <w:p>
      <w:pPr>
        <w:pStyle w:val="Normal"/>
        <w:jc w:val="both"/>
        <w:rPr/>
      </w:pPr>
      <w:r>
        <w:rPr/>
        <w:tab/>
        <w:t>ЮШИН</w:t>
        <w:tab/>
        <w:t xml:space="preserve">Как я пел? </w:t>
      </w:r>
    </w:p>
    <w:p>
      <w:pPr>
        <w:pStyle w:val="Normal"/>
        <w:jc w:val="both"/>
        <w:rPr/>
      </w:pPr>
      <w:r>
        <w:rPr/>
        <w:tab/>
        <w:t>ТУШИН</w:t>
        <w:tab/>
        <w:t>По-особенному… Так поют глухонемы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ЮШИН</w:t>
        <w:tab/>
        <w:t xml:space="preserve">Я хорошо пою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Да. Но так хорошо поют только глухонемы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И, потом, я могу говорить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Да. Простит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>А недослышу только когда перенапрягаюсь.</w:t>
      </w:r>
    </w:p>
    <w:p>
      <w:pPr>
        <w:pStyle w:val="Normal"/>
        <w:jc w:val="both"/>
        <w:rPr/>
      </w:pPr>
      <w:r>
        <w:rPr/>
        <w:tab/>
        <w:t>ТУШИН</w:t>
        <w:tab/>
        <w:t xml:space="preserve">Да. Простит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лгая пауз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Я должен возненавидеть вас. </w:t>
      </w:r>
    </w:p>
    <w:p>
      <w:pPr>
        <w:pStyle w:val="Normal"/>
        <w:jc w:val="both"/>
        <w:rPr/>
      </w:pPr>
      <w:r>
        <w:rPr/>
        <w:tab/>
        <w:t>ТУШИН</w:t>
        <w:tab/>
        <w:t>Вы должны возненавидеть режиссера.</w:t>
      </w:r>
    </w:p>
    <w:p>
      <w:pPr>
        <w:pStyle w:val="Normal"/>
        <w:jc w:val="both"/>
        <w:rPr/>
      </w:pPr>
      <w:r>
        <w:rPr/>
        <w:tab/>
        <w:t>ЮШИН</w:t>
        <w:tab/>
        <w:t xml:space="preserve">За что? (Пауза.) Вот видите, напряжение спало, и я слышу уже гораздо лучше. (Пауза.) Подайте реплику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Что? </w:t>
      </w:r>
    </w:p>
    <w:p>
      <w:pPr>
        <w:pStyle w:val="Normal"/>
        <w:jc w:val="both"/>
        <w:rPr/>
      </w:pPr>
      <w:r>
        <w:rPr/>
        <w:tab/>
        <w:t>ЮШИН</w:t>
        <w:tab/>
        <w:t>Реплику, подайте реплику.</w:t>
      </w:r>
    </w:p>
    <w:p>
      <w:pPr>
        <w:pStyle w:val="Normal"/>
        <w:jc w:val="both"/>
        <w:rPr/>
      </w:pPr>
      <w:r>
        <w:rPr/>
        <w:tab/>
        <w:t>ТУШИН</w:t>
        <w:tab/>
        <w:t xml:space="preserve">Какую реплику? </w:t>
      </w:r>
    </w:p>
    <w:p>
      <w:pPr>
        <w:pStyle w:val="Normal"/>
        <w:jc w:val="both"/>
        <w:rPr/>
      </w:pPr>
      <w:r>
        <w:rPr/>
        <w:tab/>
        <w:t>ЮШИН</w:t>
        <w:tab/>
        <w:t xml:space="preserve">Вы что-то говорили о режиссере?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А что я говорил о режиссере? </w:t>
      </w:r>
    </w:p>
    <w:p>
      <w:pPr>
        <w:pStyle w:val="Normal"/>
        <w:jc w:val="both"/>
        <w:rPr/>
      </w:pPr>
      <w:r>
        <w:rPr/>
        <w:tab/>
        <w:t>ЮШИН</w:t>
        <w:tab/>
        <w:t>Ну, там, о ненависти.</w:t>
      </w:r>
    </w:p>
    <w:p>
      <w:pPr>
        <w:pStyle w:val="Normal"/>
        <w:jc w:val="both"/>
        <w:rPr/>
      </w:pPr>
      <w:r>
        <w:rPr/>
        <w:tab/>
        <w:t>ТУШИН</w:t>
        <w:tab/>
        <w:t>«Вы должны возненавидеть режиссера»?</w:t>
      </w:r>
    </w:p>
    <w:p>
      <w:pPr>
        <w:pStyle w:val="Normal"/>
        <w:jc w:val="both"/>
        <w:rPr/>
      </w:pPr>
      <w:r>
        <w:rPr/>
        <w:tab/>
        <w:t>ЮШИН</w:t>
        <w:tab/>
        <w:t>Да, именно.</w:t>
      </w:r>
    </w:p>
    <w:p>
      <w:pPr>
        <w:pStyle w:val="Normal"/>
        <w:jc w:val="both"/>
        <w:rPr/>
      </w:pPr>
      <w:r>
        <w:rPr/>
        <w:tab/>
        <w:t>ТУШИН</w:t>
        <w:tab/>
        <w:t xml:space="preserve">Зачем вам? </w:t>
      </w:r>
    </w:p>
    <w:p>
      <w:pPr>
        <w:pStyle w:val="Normal"/>
        <w:jc w:val="both"/>
        <w:rPr/>
      </w:pPr>
      <w:r>
        <w:rPr/>
        <w:tab/>
        <w:t>ЮШИН</w:t>
        <w:tab/>
        <w:t>Увидите. Подайте реплику.</w:t>
      </w:r>
    </w:p>
    <w:p>
      <w:pPr>
        <w:pStyle w:val="Normal"/>
        <w:jc w:val="both"/>
        <w:rPr/>
      </w:pPr>
      <w:r>
        <w:rPr/>
        <w:tab/>
        <w:t>ТУШИН</w:t>
        <w:tab/>
        <w:t xml:space="preserve">Да зачем вам?  </w:t>
      </w:r>
    </w:p>
    <w:p>
      <w:pPr>
        <w:pStyle w:val="Normal"/>
        <w:jc w:val="both"/>
        <w:rPr/>
      </w:pPr>
      <w:r>
        <w:rPr/>
        <w:tab/>
        <w:t>ЮШИН</w:t>
        <w:tab/>
        <w:t>Пожалуйста.</w:t>
      </w:r>
    </w:p>
    <w:p>
      <w:pPr>
        <w:pStyle w:val="Normal"/>
        <w:jc w:val="both"/>
        <w:rPr/>
      </w:pPr>
      <w:r>
        <w:rPr/>
        <w:tab/>
        <w:t>ТУШИН</w:t>
        <w:tab/>
        <w:t xml:space="preserve">Пожалуйста… Вы должны возненавидеть режиссер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За что? (Пауза.) Чувствуете? </w:t>
      </w:r>
    </w:p>
    <w:p>
      <w:pPr>
        <w:pStyle w:val="Normal"/>
        <w:jc w:val="both"/>
        <w:rPr/>
      </w:pPr>
      <w:r>
        <w:rPr/>
        <w:tab/>
        <w:t>ТУШИН</w:t>
        <w:tab/>
        <w:t xml:space="preserve">Что? </w:t>
      </w:r>
    </w:p>
    <w:p>
      <w:pPr>
        <w:pStyle w:val="Normal"/>
        <w:jc w:val="both"/>
        <w:rPr/>
      </w:pPr>
      <w:r>
        <w:rPr/>
        <w:tab/>
        <w:t>ЮШИН</w:t>
        <w:tab/>
        <w:t xml:space="preserve">Уже совсем другая интонация. (Пауза.) Первый раз я сказал - За что? А теперь (Меняет интонацию.) </w:t>
      </w:r>
      <w:r>
        <w:rPr>
          <w:i/>
        </w:rPr>
        <w:t>За что?</w:t>
      </w:r>
      <w:r>
        <w:rPr/>
        <w:t xml:space="preserve"> (Пауза.) Чувствуете разницу?.. Чувствуете?</w:t>
      </w:r>
    </w:p>
    <w:p>
      <w:pPr>
        <w:pStyle w:val="Normal"/>
        <w:jc w:val="both"/>
        <w:rPr/>
      </w:pPr>
      <w:r>
        <w:rPr/>
        <w:tab/>
        <w:t>ТУШИН</w:t>
        <w:tab/>
        <w:t>Чувству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ЮШИН</w:t>
        <w:tab/>
        <w:t xml:space="preserve">Я вполне мог бы быть актером. </w:t>
      </w:r>
    </w:p>
    <w:p>
      <w:pPr>
        <w:pStyle w:val="Normal"/>
        <w:jc w:val="both"/>
        <w:rPr/>
      </w:pPr>
      <w:r>
        <w:rPr/>
        <w:tab/>
        <w:t>ТУШИН</w:t>
        <w:tab/>
        <w:t>Да.</w:t>
      </w:r>
    </w:p>
    <w:p>
      <w:pPr>
        <w:pStyle w:val="Normal"/>
        <w:jc w:val="both"/>
        <w:rPr/>
      </w:pPr>
      <w:r>
        <w:rPr/>
        <w:tab/>
        <w:t>ЮШИН</w:t>
        <w:tab/>
        <w:t xml:space="preserve">Если бы не слух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Д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ЮШИН</w:t>
        <w:tab/>
        <w:t xml:space="preserve">Как вы думаете, мог бы я стать актером?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Да. </w:t>
      </w:r>
    </w:p>
    <w:p>
      <w:pPr>
        <w:pStyle w:val="Normal"/>
        <w:jc w:val="both"/>
        <w:rPr/>
      </w:pPr>
      <w:r>
        <w:rPr/>
        <w:tab/>
        <w:t>ЮШИН</w:t>
        <w:tab/>
        <w:t xml:space="preserve">А как вы думаете, хорошим актером мог бы я стать? </w:t>
      </w:r>
    </w:p>
    <w:p>
      <w:pPr>
        <w:pStyle w:val="Normal"/>
        <w:jc w:val="both"/>
        <w:rPr/>
      </w:pPr>
      <w:r>
        <w:rPr/>
        <w:tab/>
        <w:t>ТУШИН</w:t>
        <w:tab/>
        <w:t>Не знаю.</w:t>
      </w:r>
    </w:p>
    <w:p>
      <w:pPr>
        <w:pStyle w:val="Normal"/>
        <w:jc w:val="both"/>
        <w:rPr/>
      </w:pPr>
      <w:r>
        <w:rPr/>
        <w:tab/>
        <w:t>ЮШИН</w:t>
        <w:tab/>
        <w:t xml:space="preserve">А как думаете?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Не зна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лгая пауз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Вы учитесь на актерском? </w:t>
      </w:r>
    </w:p>
    <w:p>
      <w:pPr>
        <w:pStyle w:val="Normal"/>
        <w:jc w:val="both"/>
        <w:rPr/>
      </w:pPr>
      <w:r>
        <w:rPr/>
        <w:tab/>
        <w:t>ТУШИН</w:t>
        <w:tab/>
        <w:t>Да.</w:t>
      </w:r>
    </w:p>
    <w:p>
      <w:pPr>
        <w:pStyle w:val="Normal"/>
        <w:jc w:val="both"/>
        <w:rPr/>
      </w:pPr>
      <w:r>
        <w:rPr/>
        <w:tab/>
        <w:t>ЮШИН</w:t>
        <w:tab/>
        <w:t xml:space="preserve">Трудно учиться? </w:t>
      </w:r>
    </w:p>
    <w:p>
      <w:pPr>
        <w:pStyle w:val="Normal"/>
        <w:jc w:val="both"/>
        <w:rPr/>
      </w:pPr>
      <w:r>
        <w:rPr/>
        <w:tab/>
        <w:t>ТУШИН</w:t>
        <w:tab/>
        <w:t>Да. (Поднимается с пола.) Всё! По домам.</w:t>
      </w:r>
    </w:p>
    <w:p>
      <w:pPr>
        <w:pStyle w:val="Normal"/>
        <w:jc w:val="both"/>
        <w:rPr/>
      </w:pPr>
      <w:r>
        <w:rPr/>
        <w:tab/>
        <w:t>ЮШИН</w:t>
        <w:tab/>
        <w:t xml:space="preserve">(Поднимается с пола.) Прошу вас, положа руку на сердце, вы почувствовали разницу в интонациях?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Нет. </w:t>
      </w:r>
    </w:p>
    <w:p>
      <w:pPr>
        <w:pStyle w:val="Normal"/>
        <w:jc w:val="both"/>
        <w:rPr/>
      </w:pPr>
      <w:r>
        <w:rPr/>
        <w:tab/>
        <w:t>ЮШИН</w:t>
        <w:tab/>
        <w:t>Ну как же?! Давайте еще раз!</w:t>
      </w:r>
    </w:p>
    <w:p>
      <w:pPr>
        <w:pStyle w:val="Normal"/>
        <w:jc w:val="both"/>
        <w:rPr/>
      </w:pPr>
      <w:r>
        <w:rPr/>
        <w:tab/>
        <w:t>ТУШИН</w:t>
        <w:tab/>
        <w:t>Вы – идиот?</w:t>
      </w:r>
    </w:p>
    <w:p>
      <w:pPr>
        <w:pStyle w:val="Normal"/>
        <w:jc w:val="both"/>
        <w:rPr/>
      </w:pPr>
      <w:r>
        <w:rPr/>
        <w:tab/>
        <w:t>ЮШИН</w:t>
        <w:tab/>
        <w:t xml:space="preserve">Почему? </w:t>
      </w:r>
    </w:p>
    <w:p>
      <w:pPr>
        <w:pStyle w:val="Normal"/>
        <w:jc w:val="both"/>
        <w:rPr/>
      </w:pPr>
      <w:r>
        <w:rPr/>
        <w:tab/>
        <w:t>ТУШИН</w:t>
        <w:tab/>
        <w:t>Откуда мне знать?</w:t>
      </w:r>
    </w:p>
    <w:p>
      <w:pPr>
        <w:pStyle w:val="Normal"/>
        <w:jc w:val="both"/>
        <w:rPr/>
      </w:pPr>
      <w:r>
        <w:rPr/>
        <w:tab/>
        <w:t>ЮШИН</w:t>
        <w:tab/>
        <w:t xml:space="preserve">Не забывайтесь, молодой человек! </w:t>
      </w:r>
    </w:p>
    <w:p>
      <w:pPr>
        <w:pStyle w:val="Normal"/>
        <w:jc w:val="both"/>
        <w:rPr/>
      </w:pPr>
      <w:r>
        <w:rPr/>
        <w:tab/>
        <w:t>ТУШИН</w:t>
        <w:tab/>
        <w:t>(Намеревается уйти.) Всего доброго.</w:t>
      </w:r>
    </w:p>
    <w:p>
      <w:pPr>
        <w:pStyle w:val="Normal"/>
        <w:jc w:val="both"/>
        <w:rPr/>
      </w:pPr>
      <w:r>
        <w:rPr/>
        <w:tab/>
        <w:t>ЮШИН</w:t>
        <w:tab/>
        <w:t>(Удерживает его.) Нет, нет, постойте…</w:t>
      </w:r>
    </w:p>
    <w:p>
      <w:pPr>
        <w:pStyle w:val="Normal"/>
        <w:jc w:val="both"/>
        <w:rPr/>
      </w:pPr>
      <w:r>
        <w:rPr/>
        <w:tab/>
        <w:t>ТУШИН</w:t>
        <w:tab/>
        <w:t xml:space="preserve">Что вам нужно от меня? </w:t>
      </w:r>
    </w:p>
    <w:p>
      <w:pPr>
        <w:pStyle w:val="Normal"/>
        <w:jc w:val="both"/>
        <w:rPr/>
      </w:pPr>
      <w:r>
        <w:rPr/>
        <w:tab/>
        <w:t>ЮШИН</w:t>
        <w:tab/>
        <w:t>Теперь мне нужен ответ на вопрос.</w:t>
      </w:r>
    </w:p>
    <w:p>
      <w:pPr>
        <w:pStyle w:val="Normal"/>
        <w:jc w:val="both"/>
        <w:rPr/>
      </w:pPr>
      <w:r>
        <w:rPr/>
        <w:tab/>
        <w:t>ТУШИН</w:t>
        <w:tab/>
        <w:t xml:space="preserve">На какой вопрос? </w:t>
      </w:r>
    </w:p>
    <w:p>
      <w:pPr>
        <w:pStyle w:val="Normal"/>
        <w:jc w:val="both"/>
        <w:rPr/>
      </w:pPr>
      <w:r>
        <w:rPr/>
        <w:tab/>
        <w:t>ЮШИН</w:t>
        <w:tab/>
        <w:t xml:space="preserve">За что должен я ненавидеть режиссера? </w:t>
      </w:r>
    </w:p>
    <w:p>
      <w:pPr>
        <w:pStyle w:val="Normal"/>
        <w:jc w:val="both"/>
        <w:rPr/>
      </w:pPr>
      <w:r>
        <w:rPr/>
        <w:tab/>
        <w:t>ТУШИН</w:t>
        <w:tab/>
        <w:t>За то, что можно было бы сделать бутафори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ЮШИН</w:t>
        <w:tab/>
        <w:t xml:space="preserve">Бутафорию?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Д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ЮШИН</w:t>
        <w:tab/>
        <w:t>Вы думаете?</w:t>
      </w:r>
    </w:p>
    <w:p>
      <w:pPr>
        <w:pStyle w:val="Normal"/>
        <w:jc w:val="both"/>
        <w:rPr/>
      </w:pPr>
      <w:r>
        <w:rPr/>
        <w:tab/>
        <w:t>ТУШИН</w:t>
        <w:tab/>
        <w:t>Да, я думаю так. Совсем не обязательно было тащить на сцену настоящие рельсы.</w:t>
      </w:r>
    </w:p>
    <w:p>
      <w:pPr>
        <w:pStyle w:val="Normal"/>
        <w:jc w:val="both"/>
        <w:rPr/>
      </w:pPr>
      <w:r>
        <w:rPr/>
        <w:tab/>
        <w:t>ЮШИН</w:t>
        <w:tab/>
        <w:t xml:space="preserve">Вы думаете?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Да. (Порывается уйти.) Всего доброго. </w:t>
      </w:r>
    </w:p>
    <w:p>
      <w:pPr>
        <w:pStyle w:val="Normal"/>
        <w:jc w:val="both"/>
        <w:rPr/>
      </w:pPr>
      <w:r>
        <w:rPr/>
        <w:tab/>
        <w:t>ЮШИН</w:t>
        <w:tab/>
        <w:t>(Останавливает его.) Стойте!</w:t>
      </w:r>
    </w:p>
    <w:p>
      <w:pPr>
        <w:pStyle w:val="Normal"/>
        <w:jc w:val="both"/>
        <w:rPr/>
      </w:pPr>
      <w:r>
        <w:rPr/>
        <w:tab/>
        <w:t>ТУШИН</w:t>
        <w:tab/>
        <w:t xml:space="preserve">Ну, что еще? </w:t>
      </w:r>
    </w:p>
    <w:p>
      <w:pPr>
        <w:pStyle w:val="Normal"/>
        <w:jc w:val="both"/>
        <w:rPr/>
      </w:pPr>
      <w:r>
        <w:rPr/>
        <w:tab/>
        <w:t>ЮШИН</w:t>
        <w:tab/>
        <w:t>Немедленно извинитесь.</w:t>
      </w:r>
    </w:p>
    <w:p>
      <w:pPr>
        <w:pStyle w:val="Normal"/>
        <w:jc w:val="both"/>
        <w:rPr/>
      </w:pPr>
      <w:r>
        <w:rPr/>
        <w:tab/>
        <w:t>ТУШИН</w:t>
        <w:tab/>
        <w:t xml:space="preserve">За что? </w:t>
      </w:r>
    </w:p>
    <w:p>
      <w:pPr>
        <w:pStyle w:val="Normal"/>
        <w:jc w:val="both"/>
        <w:rPr/>
      </w:pPr>
      <w:r>
        <w:rPr/>
        <w:tab/>
        <w:t>ЮШИН</w:t>
        <w:tab/>
        <w:t xml:space="preserve">За то, что вы чуть не сломали мне ногу! </w:t>
      </w:r>
    </w:p>
    <w:p>
      <w:pPr>
        <w:pStyle w:val="Normal"/>
        <w:jc w:val="both"/>
        <w:rPr/>
      </w:pPr>
      <w:r>
        <w:rPr/>
        <w:tab/>
        <w:t>ТУШИН</w:t>
        <w:tab/>
        <w:t>Да отстаньте вы! (Порывается уйти.)</w:t>
      </w:r>
    </w:p>
    <w:p>
      <w:pPr>
        <w:pStyle w:val="Normal"/>
        <w:jc w:val="both"/>
        <w:rPr/>
      </w:pPr>
      <w:r>
        <w:rPr/>
        <w:tab/>
        <w:t>ЮШИН</w:t>
        <w:tab/>
        <w:t>(Останавливает его.) Стойте!</w:t>
      </w:r>
    </w:p>
    <w:p>
      <w:pPr>
        <w:pStyle w:val="Normal"/>
        <w:jc w:val="both"/>
        <w:rPr/>
      </w:pPr>
      <w:r>
        <w:rPr/>
        <w:tab/>
        <w:t>ТУШИН</w:t>
        <w:tab/>
        <w:t xml:space="preserve">Что вам нужно от меня? </w:t>
      </w:r>
    </w:p>
    <w:p>
      <w:pPr>
        <w:pStyle w:val="Normal"/>
        <w:jc w:val="both"/>
        <w:rPr/>
      </w:pPr>
      <w:r>
        <w:rPr/>
        <w:tab/>
        <w:t>ЮШИН</w:t>
        <w:tab/>
        <w:t>Немедленно извинитесь!</w:t>
      </w:r>
    </w:p>
    <w:p>
      <w:pPr>
        <w:pStyle w:val="Normal"/>
        <w:jc w:val="both"/>
        <w:rPr/>
      </w:pPr>
      <w:r>
        <w:rPr/>
        <w:tab/>
        <w:t>ТУШИН</w:t>
        <w:tab/>
        <w:t xml:space="preserve">За что? </w:t>
      </w:r>
    </w:p>
    <w:p>
      <w:pPr>
        <w:pStyle w:val="Normal"/>
        <w:jc w:val="both"/>
        <w:rPr/>
      </w:pPr>
      <w:r>
        <w:rPr/>
        <w:tab/>
        <w:t>ЮШИН</w:t>
        <w:tab/>
        <w:t>За то, что вы назвали меня идиото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ТУШИН</w:t>
        <w:tab/>
        <w:t>Извините. (Пауза.) Извините. Простите меня. (Пауза.) Довольны?</w:t>
      </w:r>
    </w:p>
    <w:p>
      <w:pPr>
        <w:pStyle w:val="Normal"/>
        <w:jc w:val="both"/>
        <w:rPr/>
      </w:pPr>
      <w:r>
        <w:rPr/>
        <w:tab/>
        <w:t>ЮШИН</w:t>
        <w:tab/>
        <w:t>Н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ТУШИН</w:t>
        <w:tab/>
        <w:t xml:space="preserve">Вам хочется подраться? </w:t>
      </w:r>
    </w:p>
    <w:p>
      <w:pPr>
        <w:pStyle w:val="Normal"/>
        <w:jc w:val="both"/>
        <w:rPr/>
      </w:pPr>
      <w:r>
        <w:rPr/>
        <w:tab/>
        <w:t>ЮШИН</w:t>
        <w:tab/>
        <w:t>Нет, мне не хочется драться.</w:t>
      </w:r>
    </w:p>
    <w:p>
      <w:pPr>
        <w:pStyle w:val="Normal"/>
        <w:jc w:val="both"/>
        <w:rPr/>
      </w:pPr>
      <w:r>
        <w:rPr/>
        <w:tab/>
        <w:t>ТУШИН</w:t>
        <w:tab/>
        <w:t xml:space="preserve">Так что же вам нужно в таком случае? </w:t>
      </w:r>
    </w:p>
    <w:p>
      <w:pPr>
        <w:pStyle w:val="Normal"/>
        <w:jc w:val="both"/>
        <w:rPr/>
      </w:pPr>
      <w:r>
        <w:rPr/>
        <w:tab/>
        <w:t>ЮШИН</w:t>
        <w:tab/>
        <w:t xml:space="preserve">Что бы вы извинились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Я извинился.  </w:t>
      </w:r>
    </w:p>
    <w:p>
      <w:pPr>
        <w:pStyle w:val="Normal"/>
        <w:jc w:val="both"/>
        <w:rPr/>
      </w:pPr>
      <w:r>
        <w:rPr/>
        <w:tab/>
        <w:t>ЮШИН</w:t>
        <w:tab/>
        <w:t>Вы извинились только передо мной.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Перед кем же еще я должен извиниться? В театре, кажется, уже давно никого нет. 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А вы не знаете перед кем должно вам извиниться?  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Нет, представьте себе.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Не знаете?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Не знаю. Я уже сказал вам.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Так просто! Это же так просто. Перед </w:t>
      </w:r>
      <w:r>
        <w:rPr>
          <w:i/>
        </w:rPr>
        <w:t>ним.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Перед кем? </w:t>
      </w:r>
    </w:p>
    <w:p>
      <w:pPr>
        <w:pStyle w:val="Normal"/>
        <w:ind w:firstLine="708"/>
        <w:jc w:val="both"/>
        <w:rPr/>
      </w:pPr>
      <w:r>
        <w:rPr/>
        <w:t>ЮШИН</w:t>
        <w:tab/>
        <w:t>Перед режиссером!</w:t>
      </w:r>
    </w:p>
    <w:p>
      <w:pPr>
        <w:pStyle w:val="Normal"/>
        <w:ind w:firstLine="708"/>
        <w:jc w:val="both"/>
        <w:rPr/>
      </w:pPr>
      <w:r>
        <w:rPr/>
        <w:t>ТУШИН</w:t>
        <w:tab/>
        <w:t>Но его нет здесь.</w:t>
      </w:r>
    </w:p>
    <w:p>
      <w:pPr>
        <w:pStyle w:val="Normal"/>
        <w:ind w:firstLine="708"/>
        <w:jc w:val="both"/>
        <w:rPr/>
      </w:pPr>
      <w:r>
        <w:rPr/>
        <w:t>ЮШИН</w:t>
        <w:tab/>
        <w:t>Боже, кого они набирают на актерский факультет?!</w:t>
      </w:r>
    </w:p>
    <w:p>
      <w:pPr>
        <w:pStyle w:val="Normal"/>
        <w:ind w:firstLine="708"/>
        <w:jc w:val="both"/>
        <w:rPr/>
      </w:pPr>
      <w:r>
        <w:rPr/>
        <w:t xml:space="preserve">ТУШИН   </w:t>
        <w:tab/>
        <w:t xml:space="preserve">Его здесь нет!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Он всегда здесь, молодой человек!.. В настоящем честном, подчеркиваю, честном театре режиссер всегда присутствует. </w:t>
      </w:r>
      <w:r>
        <w:rPr>
          <w:i/>
        </w:rPr>
        <w:t>Всегда!</w:t>
      </w:r>
      <w:r>
        <w:rPr/>
        <w:t xml:space="preserve"> (Пауза.) Если его нет здесь физически, это еще не означает, что его дух не присутствует здесь… Или вы только что не укладывали его рельсов?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Я уже забыл о рельсах. </w:t>
      </w:r>
    </w:p>
    <w:p>
      <w:pPr>
        <w:pStyle w:val="Normal"/>
        <w:ind w:firstLine="708"/>
        <w:jc w:val="both"/>
        <w:rPr/>
      </w:pPr>
      <w:r>
        <w:rPr/>
        <w:t>ЮШИН</w:t>
        <w:tab/>
        <w:t>Вот как?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Да, забыл. Конечно, забыл. Зачем мне помнить о них?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Забыли?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Забы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Как забывают побои? </w:t>
      </w:r>
    </w:p>
    <w:p>
      <w:pPr>
        <w:pStyle w:val="Normal"/>
        <w:ind w:firstLine="708"/>
        <w:jc w:val="both"/>
        <w:rPr/>
      </w:pPr>
      <w:r>
        <w:rPr/>
        <w:t>ТУШИН</w:t>
        <w:tab/>
        <w:t>Да, как забывают побои.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Так вот, молодой человек, зарубите себе на носу, побои не забываются никогда.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Вот и хорошо. Теперь я могу покинуть вас?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Нет.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Ну, знаете… (Порывается уйти.)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(Пытается удержать Юшина за рукав.) Стойте!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(Вырывается.) Да идите вы, знаете куда?!..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(Извлекает из кармана револьвер.) Последний раз говорю, остановитесь!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Всего доброг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Юшин стреляет из револьвера Тушину в ногу. 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Тушин, хватаясь за ногу, падает на пол.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Ну? (Пауза.) Что? Что?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ТУШИН</w:t>
        <w:tab/>
        <w:t xml:space="preserve">Вы ранили меня! </w:t>
      </w:r>
    </w:p>
    <w:p>
      <w:pPr>
        <w:pStyle w:val="Normal"/>
        <w:jc w:val="both"/>
        <w:rPr/>
      </w:pPr>
      <w:r>
        <w:rPr/>
        <w:tab/>
        <w:t>ЮШИН</w:t>
        <w:tab/>
        <w:t>Разумеетс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ТУШИН</w:t>
        <w:tab/>
        <w:t>У вас настоящий револьвер!</w:t>
      </w:r>
    </w:p>
    <w:p>
      <w:pPr>
        <w:pStyle w:val="Normal"/>
        <w:jc w:val="both"/>
        <w:rPr/>
      </w:pPr>
      <w:r>
        <w:rPr/>
        <w:tab/>
        <w:t>ЮШИН</w:t>
        <w:tab/>
        <w:t>Конечно! Терпеть не могу бутафории!.. Всецело разделяю вкус нашего режиссера. Восхищен им! (Пауза.) Он – настоящий, настоящий! (Пауза.) Настоящий, настоящий!!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ТУШИН</w:t>
        <w:tab/>
        <w:t xml:space="preserve">Кровь! (Пауза.) Вы ранили меня! </w:t>
      </w:r>
    </w:p>
    <w:p>
      <w:pPr>
        <w:pStyle w:val="Normal"/>
        <w:jc w:val="both"/>
        <w:rPr/>
      </w:pPr>
      <w:r>
        <w:rPr/>
        <w:tab/>
        <w:t>ЮШИН</w:t>
        <w:tab/>
        <w:t>А я еще раз заявляю вам, ненавижу бутафорию!.. И прочую фальшь!..  Как честный человек… Как наш режиссер, перед которым преклоняюсь…</w:t>
      </w:r>
    </w:p>
    <w:p>
      <w:pPr>
        <w:pStyle w:val="Normal"/>
        <w:jc w:val="both"/>
        <w:rPr>
          <w:i/>
          <w:i/>
        </w:rPr>
      </w:pPr>
      <w:r>
        <w:rPr/>
        <w:tab/>
        <w:t>ТУШИН</w:t>
        <w:tab/>
      </w:r>
      <w:r>
        <w:rPr>
          <w:i/>
        </w:rPr>
        <w:t>Кровь!</w:t>
      </w:r>
    </w:p>
    <w:p>
      <w:pPr>
        <w:pStyle w:val="Normal"/>
        <w:jc w:val="both"/>
        <w:rPr/>
      </w:pPr>
      <w:r>
        <w:rPr/>
        <w:tab/>
        <w:t>ЮШИН</w:t>
        <w:tab/>
        <w:t xml:space="preserve">…перед которым вы поленились извиниться или же намеренно не извинились… </w:t>
      </w:r>
    </w:p>
    <w:p>
      <w:pPr>
        <w:pStyle w:val="Normal"/>
        <w:jc w:val="both"/>
        <w:rPr/>
      </w:pPr>
      <w:r>
        <w:rPr/>
        <w:tab/>
        <w:t>ТУШИН</w:t>
        <w:tab/>
        <w:t>Сволочь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Юшин стреляет во вторую ногу Тушина. 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Тушин кричит, затем лишается чувств.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(Бросает револьвер.) Господи, за что, за что, за что мне все это?!.. Ну, почему, почему я? Что, мне больше всех надо? (Пауза.) Выходит, что так! (Тушину.) А вы что молчите?! Почему не отвечаете мне? (Пауза.) Не унижайте меня молчанием! (Пауза.) Довольно! Вы достаточно унизили меня! (Пауза.) И не вы первый! Все, все! (Пауза.) Вы думаете, вам позволено жить так, как вам заблагорассудится?! Во лжи?! (Пауза.) Что вы молчите?!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Юшин берет Тушина под руки и волочит его к рельса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Сначала вы чуть не сломали мне ногу, затем назвали глухонемым, затем – идиотом! (Пауза.) Как же вы могли?! (Пауза.) Господи, думал ли я, что однажды окажусь в таком дерьме?!.. Что все мы окажемся в таком дерьме?!.. 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Тушин приходит в себя, пытается что–то говорить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>Что вы бормочете? Я ничего не слышу! Я же говорил вам, что недослышу, когда перенапрягаю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лгая пауза.</w:t>
      </w:r>
    </w:p>
    <w:p>
      <w:pPr>
        <w:pStyle w:val="Normal"/>
        <w:jc w:val="both"/>
        <w:rPr/>
      </w:pPr>
      <w:r>
        <w:rPr/>
        <w:tab/>
        <w:t>ТУШИН</w:t>
        <w:tab/>
        <w:t>(Слабым голосом.) Куда?..</w:t>
      </w:r>
    </w:p>
    <w:p>
      <w:pPr>
        <w:pStyle w:val="Normal"/>
        <w:jc w:val="both"/>
        <w:rPr/>
      </w:pPr>
      <w:r>
        <w:rPr/>
        <w:tab/>
        <w:t>ЮШИН</w:t>
        <w:tab/>
        <w:t>Чт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ТУШИН</w:t>
        <w:tab/>
        <w:t>Куда?..</w:t>
      </w:r>
    </w:p>
    <w:p>
      <w:pPr>
        <w:pStyle w:val="Normal"/>
        <w:jc w:val="both"/>
        <w:rPr/>
      </w:pPr>
      <w:r>
        <w:rPr/>
        <w:tab/>
        <w:t>ЮШИН</w:t>
        <w:tab/>
        <w:t>Говорите громч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ТУШИН</w:t>
        <w:tab/>
        <w:t xml:space="preserve">Куда вы тащите меня? </w:t>
      </w:r>
    </w:p>
    <w:p>
      <w:pPr>
        <w:pStyle w:val="Normal"/>
        <w:jc w:val="both"/>
        <w:rPr/>
      </w:pPr>
      <w:r>
        <w:rPr/>
        <w:tab/>
        <w:t>ЮШИН</w:t>
        <w:tab/>
        <w:t>К рельсам. (Пауза.) Да в вас килограмм сто, не меньше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ТУШИН</w:t>
        <w:tab/>
        <w:t xml:space="preserve">Зачем? </w:t>
      </w:r>
    </w:p>
    <w:p>
      <w:pPr>
        <w:pStyle w:val="Normal"/>
        <w:jc w:val="both"/>
        <w:rPr/>
      </w:pPr>
      <w:r>
        <w:rPr/>
        <w:tab/>
        <w:t>ЮШИН</w:t>
        <w:tab/>
        <w:t>…а у меня больная спина!</w:t>
      </w:r>
    </w:p>
    <w:p>
      <w:pPr>
        <w:pStyle w:val="Normal"/>
        <w:jc w:val="both"/>
        <w:rPr/>
      </w:pPr>
      <w:r>
        <w:rPr/>
        <w:tab/>
        <w:t>ТУШИН</w:t>
        <w:tab/>
        <w:t xml:space="preserve">Зачем? </w:t>
      </w:r>
    </w:p>
    <w:p>
      <w:pPr>
        <w:pStyle w:val="Normal"/>
        <w:jc w:val="both"/>
        <w:rPr/>
      </w:pPr>
      <w:r>
        <w:rPr/>
        <w:tab/>
        <w:t>ЮШИН</w:t>
        <w:tab/>
        <w:t>Господи, да я не поднимусь завтра!</w:t>
      </w:r>
    </w:p>
    <w:p>
      <w:pPr>
        <w:pStyle w:val="Normal"/>
        <w:jc w:val="both"/>
        <w:rPr/>
      </w:pPr>
      <w:r>
        <w:rPr/>
        <w:tab/>
        <w:t>ТУШИН</w:t>
        <w:tab/>
        <w:t>Зачем вы тащите меня к рельсам?!</w:t>
      </w:r>
    </w:p>
    <w:p>
      <w:pPr>
        <w:pStyle w:val="Normal"/>
        <w:jc w:val="both"/>
        <w:rPr/>
      </w:pPr>
      <w:r>
        <w:rPr/>
        <w:tab/>
        <w:t>ЮШИН</w:t>
        <w:tab/>
        <w:t>Нет, нужно легче относится ко всему!</w:t>
      </w:r>
    </w:p>
    <w:p>
      <w:pPr>
        <w:pStyle w:val="Normal"/>
        <w:jc w:val="both"/>
        <w:rPr/>
      </w:pPr>
      <w:r>
        <w:rPr/>
        <w:tab/>
        <w:t>ТУШИН</w:t>
        <w:tab/>
        <w:t xml:space="preserve">Зачем вы тащите меня к рельсам?!  </w:t>
      </w:r>
    </w:p>
    <w:p>
      <w:pPr>
        <w:pStyle w:val="Normal"/>
        <w:jc w:val="both"/>
        <w:rPr/>
      </w:pPr>
      <w:r>
        <w:rPr/>
        <w:tab/>
        <w:t>ЮШИН</w:t>
        <w:tab/>
        <w:t>Что бы там не говорили, тем, у кого душа не болит, живется много проще.</w:t>
      </w:r>
    </w:p>
    <w:p>
      <w:pPr>
        <w:pStyle w:val="Normal"/>
        <w:jc w:val="both"/>
        <w:rPr/>
      </w:pPr>
      <w:r>
        <w:rPr/>
        <w:tab/>
        <w:t>ТУШИН</w:t>
        <w:tab/>
        <w:t>Зачем, зачем вы тащите меня к рельсам?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Тушин и Юшин уже на шпалах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Юшин переводит дух, вытирает пот.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Всё! </w:t>
      </w:r>
    </w:p>
    <w:p>
      <w:pPr>
        <w:pStyle w:val="Normal"/>
        <w:jc w:val="both"/>
        <w:rPr/>
      </w:pPr>
      <w:r>
        <w:rPr/>
        <w:tab/>
        <w:t>ТУШИН</w:t>
        <w:tab/>
        <w:t xml:space="preserve">Что, всё? </w:t>
      </w:r>
    </w:p>
    <w:p>
      <w:pPr>
        <w:pStyle w:val="Normal"/>
        <w:jc w:val="both"/>
        <w:rPr/>
      </w:pPr>
      <w:r>
        <w:rPr/>
        <w:tab/>
        <w:t>ЮШИН</w:t>
        <w:tab/>
        <w:t>Добрались! Слава Богу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лгая пауза.</w:t>
      </w:r>
    </w:p>
    <w:p>
      <w:pPr>
        <w:pStyle w:val="Normal"/>
        <w:jc w:val="both"/>
        <w:rPr/>
      </w:pPr>
      <w:r>
        <w:rPr/>
        <w:tab/>
        <w:t>ТУШИН</w:t>
        <w:tab/>
        <w:t>Что вы теперь собираетесь делать?</w:t>
      </w:r>
    </w:p>
    <w:p>
      <w:pPr>
        <w:pStyle w:val="Normal"/>
        <w:jc w:val="both"/>
        <w:rPr/>
      </w:pPr>
      <w:r>
        <w:rPr/>
        <w:tab/>
        <w:t>ЮШИН</w:t>
        <w:tab/>
        <w:t xml:space="preserve">Я? </w:t>
      </w:r>
    </w:p>
    <w:p>
      <w:pPr>
        <w:pStyle w:val="Normal"/>
        <w:jc w:val="both"/>
        <w:rPr/>
      </w:pPr>
      <w:r>
        <w:rPr/>
        <w:tab/>
        <w:t>ТУШИН</w:t>
        <w:tab/>
        <w:t>Да.</w:t>
      </w:r>
    </w:p>
    <w:p>
      <w:pPr>
        <w:pStyle w:val="Normal"/>
        <w:jc w:val="both"/>
        <w:rPr/>
      </w:pPr>
      <w:r>
        <w:rPr/>
        <w:tab/>
        <w:t>ЮШИН</w:t>
        <w:tab/>
        <w:t>То же, что и вы!</w:t>
      </w:r>
    </w:p>
    <w:p>
      <w:pPr>
        <w:pStyle w:val="Normal"/>
        <w:jc w:val="both"/>
        <w:rPr/>
      </w:pPr>
      <w:r>
        <w:rPr/>
        <w:tab/>
        <w:t>ТУШИН</w:t>
        <w:tab/>
        <w:t xml:space="preserve">Что, что, что?! </w:t>
      </w:r>
    </w:p>
    <w:p>
      <w:pPr>
        <w:pStyle w:val="Normal"/>
        <w:jc w:val="both"/>
        <w:rPr/>
      </w:pPr>
      <w:r>
        <w:rPr/>
        <w:tab/>
        <w:t>ЮШИН</w:t>
        <w:tab/>
        <w:t>Прекратите истерику! (Пауза.) Немедленно! (Пауза.) Вы – молодой сильный мужчина, ведете себя, простите, как баба худа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ТУШИН</w:t>
        <w:tab/>
        <w:t xml:space="preserve">Что вы собираетесь делать? </w:t>
      </w:r>
    </w:p>
    <w:p>
      <w:pPr>
        <w:pStyle w:val="Normal"/>
        <w:jc w:val="both"/>
        <w:rPr/>
      </w:pPr>
      <w:r>
        <w:rPr/>
        <w:tab/>
        <w:t>ЮШИН</w:t>
        <w:tab/>
        <w:t>Спать. (Пауза.) Нужно немного отдохнуть… Сегодня выдался трудный день… И у вас, и у меня. Нужно поспать… И вам нужно поспать. (Пауза.) Трудный день. (Пауза.) Утро вечера мудренее. (Закрывает глаза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лгая пауза.</w:t>
      </w:r>
    </w:p>
    <w:p>
      <w:pPr>
        <w:pStyle w:val="Normal"/>
        <w:jc w:val="both"/>
        <w:rPr/>
      </w:pPr>
      <w:r>
        <w:rPr/>
        <w:tab/>
        <w:t>ТУШИН</w:t>
        <w:tab/>
        <w:t>Зачем мы на рельсах?</w:t>
      </w:r>
    </w:p>
    <w:p>
      <w:pPr>
        <w:pStyle w:val="Normal"/>
        <w:jc w:val="both"/>
        <w:rPr/>
      </w:pPr>
      <w:r>
        <w:rPr/>
        <w:tab/>
        <w:t>ЮШИН</w:t>
        <w:tab/>
        <w:t>(Открывает глаза.) Прячемся от волков. Темнеет, скоро появятся волки… Волки, прочие хищники…  Их много всяких, но главное – волки… А от вас пахнет кровью… Костер разжечь нечем, приходится вот так прятаться… Волки боятся подходить к железной дороге… Боятся… Спите. Вам нужно поспать. (Пауза.) Если можете, простите меня за несдержа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Юшин закрывает глаза. </w:t>
      </w:r>
      <w:r>
        <w:rPr/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(Уже засыпая.) Вот денек выдался! Сначала вы у меня прощения просите, теперь я у вас… Хотя, так и должно быть. Когда интеллигентные люди… вместе, подчеркиваю вместе… на благо театра… интеллигентные люди…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Зачем вы бросили револьвер? </w:t>
      </w:r>
    </w:p>
    <w:p>
      <w:pPr>
        <w:pStyle w:val="Normal"/>
        <w:jc w:val="both"/>
        <w:rPr/>
      </w:pPr>
      <w:r>
        <w:rPr/>
        <w:tab/>
        <w:t>ЮШИН</w:t>
        <w:tab/>
        <w:t>(Не открывая глаз.) Там было только два патрон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ТУШИН</w:t>
        <w:tab/>
        <w:t xml:space="preserve">Это – конец. </w:t>
      </w:r>
    </w:p>
    <w:p>
      <w:pPr>
        <w:pStyle w:val="Normal"/>
        <w:jc w:val="both"/>
        <w:rPr/>
      </w:pPr>
      <w:r>
        <w:rPr/>
        <w:tab/>
        <w:t>ЮШИН</w:t>
        <w:tab/>
        <w:t>(Открывает глаза.) О чем вы говорите?! Что за слабодушие?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ТУШИН</w:t>
        <w:tab/>
        <w:t xml:space="preserve">Волки. </w:t>
      </w:r>
    </w:p>
    <w:p>
      <w:pPr>
        <w:pStyle w:val="Normal"/>
        <w:jc w:val="both"/>
        <w:rPr/>
      </w:pPr>
      <w:r>
        <w:rPr/>
        <w:tab/>
        <w:t>ЮШИН</w:t>
        <w:tab/>
        <w:t xml:space="preserve">Запах железной дороги остановит их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Не остановит. </w:t>
      </w:r>
    </w:p>
    <w:p>
      <w:pPr>
        <w:pStyle w:val="Normal"/>
        <w:jc w:val="both"/>
        <w:rPr/>
      </w:pPr>
      <w:r>
        <w:rPr/>
        <w:tab/>
        <w:t>ЮШИН</w:t>
        <w:tab/>
        <w:t xml:space="preserve">Остановит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ТУШИН</w:t>
        <w:tab/>
        <w:t xml:space="preserve">Не остановит. </w:t>
      </w:r>
    </w:p>
    <w:p>
      <w:pPr>
        <w:pStyle w:val="Normal"/>
        <w:jc w:val="both"/>
        <w:rPr/>
      </w:pPr>
      <w:r>
        <w:rPr/>
        <w:tab/>
        <w:t>ЮШИН</w:t>
        <w:tab/>
        <w:t xml:space="preserve">Остановит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Не остановит, я зна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лгая пауза.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Нужно хотя бы как-то перебинтовать. </w:t>
      </w:r>
    </w:p>
    <w:p>
      <w:pPr>
        <w:pStyle w:val="Normal"/>
        <w:jc w:val="both"/>
        <w:rPr/>
      </w:pPr>
      <w:r>
        <w:rPr/>
        <w:tab/>
        <w:t>ЮШИН</w:t>
        <w:tab/>
        <w:t xml:space="preserve">(Закрывает глаза.) Да спите вы, все обойдетс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лгая пауз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ТУШИН</w:t>
        <w:tab/>
        <w:t xml:space="preserve">Эй! </w:t>
      </w:r>
    </w:p>
    <w:p>
      <w:pPr>
        <w:pStyle w:val="Normal"/>
        <w:jc w:val="both"/>
        <w:rPr/>
      </w:pPr>
      <w:r>
        <w:rPr/>
        <w:tab/>
        <w:t>ЮШИН</w:t>
        <w:tab/>
        <w:t>(Открывает глаза.) Что?</w:t>
      </w:r>
    </w:p>
    <w:p>
      <w:pPr>
        <w:pStyle w:val="Normal"/>
        <w:jc w:val="both"/>
        <w:rPr/>
      </w:pPr>
      <w:r>
        <w:rPr/>
        <w:tab/>
        <w:t>ТУШИН</w:t>
        <w:tab/>
        <w:t xml:space="preserve">Эй! </w:t>
      </w:r>
    </w:p>
    <w:p>
      <w:pPr>
        <w:pStyle w:val="Normal"/>
        <w:jc w:val="both"/>
        <w:rPr/>
      </w:pPr>
      <w:r>
        <w:rPr/>
        <w:tab/>
        <w:t>ЮШИН</w:t>
        <w:tab/>
        <w:t>Зачем вы кричите?</w:t>
      </w:r>
    </w:p>
    <w:p>
      <w:pPr>
        <w:pStyle w:val="Normal"/>
        <w:jc w:val="both"/>
        <w:rPr/>
      </w:pPr>
      <w:r>
        <w:rPr/>
        <w:tab/>
        <w:t>ТУШИН</w:t>
        <w:tab/>
        <w:t>Вахтер! В театре должен быть вахтер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ЮШИН</w:t>
        <w:tab/>
        <w:t>Борьба за жизнь. Борьба за жизнь – это похваль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ТУШИН</w:t>
        <w:tab/>
        <w:t xml:space="preserve">Эй! </w:t>
      </w:r>
    </w:p>
    <w:p>
      <w:pPr>
        <w:pStyle w:val="Normal"/>
        <w:jc w:val="both"/>
        <w:rPr/>
      </w:pPr>
      <w:r>
        <w:rPr/>
        <w:tab/>
        <w:t>ЮШИН</w:t>
        <w:tab/>
        <w:t>Вас никто не услышит кроме мен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ТУШИН</w:t>
        <w:tab/>
        <w:t xml:space="preserve">Эй!  </w:t>
      </w:r>
    </w:p>
    <w:p>
      <w:pPr>
        <w:pStyle w:val="Normal"/>
        <w:jc w:val="both"/>
        <w:rPr/>
      </w:pPr>
      <w:r>
        <w:rPr/>
        <w:tab/>
        <w:t>ЮШИН</w:t>
        <w:tab/>
        <w:t>Ни во что не верит. Потрясающая пустота!</w:t>
      </w:r>
    </w:p>
    <w:p>
      <w:pPr>
        <w:pStyle w:val="Normal"/>
        <w:jc w:val="both"/>
        <w:rPr/>
      </w:pPr>
      <w:r>
        <w:rPr/>
        <w:tab/>
        <w:t>ТУШИН</w:t>
        <w:tab/>
        <w:t xml:space="preserve">Эй! </w:t>
      </w:r>
    </w:p>
    <w:p>
      <w:pPr>
        <w:pStyle w:val="Normal"/>
        <w:ind w:firstLine="708"/>
        <w:jc w:val="both"/>
        <w:rPr/>
      </w:pPr>
      <w:r>
        <w:rPr/>
        <w:t>ЮШИН</w:t>
        <w:tab/>
        <w:t>Надо же так зависеть от бутафории!</w:t>
      </w:r>
    </w:p>
    <w:p>
      <w:pPr>
        <w:pStyle w:val="Normal"/>
        <w:ind w:firstLine="708"/>
        <w:jc w:val="both"/>
        <w:rPr/>
      </w:pPr>
      <w:r>
        <w:rPr/>
        <w:t>ТУШИН</w:t>
        <w:tab/>
        <w:t>Эй!</w:t>
      </w:r>
    </w:p>
    <w:p>
      <w:pPr>
        <w:pStyle w:val="Normal"/>
        <w:ind w:firstLine="708"/>
        <w:jc w:val="both"/>
        <w:rPr/>
      </w:pPr>
      <w:r>
        <w:rPr/>
        <w:t>ЮШИН</w:t>
        <w:tab/>
        <w:t>Я же выстрелил в вас! Вы истекаете кровью! Не клюквенным соком, настоящей кровью!..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Эй! </w:t>
      </w:r>
    </w:p>
    <w:p>
      <w:pPr>
        <w:pStyle w:val="Normal"/>
        <w:ind w:firstLine="708"/>
        <w:jc w:val="both"/>
        <w:rPr/>
      </w:pPr>
      <w:r>
        <w:rPr/>
        <w:t>ЮШИН</w:t>
        <w:tab/>
        <w:t>Лежим на настоящих рельсах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ТУШИН</w:t>
        <w:tab/>
        <w:t>Кто-нибудь!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Опять вы за своё! Какой вахтер? Нет никакого вахтера! И быть не может!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Тушин на мгновение теряет сознание. 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Вновь приходит в себя.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ТУШИН</w:t>
        <w:tab/>
        <w:t>Где мы?</w:t>
      </w:r>
    </w:p>
    <w:p>
      <w:pPr>
        <w:pStyle w:val="Normal"/>
        <w:ind w:firstLine="708"/>
        <w:jc w:val="both"/>
        <w:rPr/>
      </w:pPr>
      <w:r>
        <w:rPr/>
        <w:t>ЮШИН</w:t>
        <w:tab/>
        <w:t>В театр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08"/>
        <w:jc w:val="both"/>
        <w:rPr/>
      </w:pPr>
      <w:r>
        <w:rPr/>
        <w:t>ТУШИН</w:t>
        <w:tab/>
        <w:t>Эй!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Да не кричите вы! Говорю вам, это – настоящий театр! Здесь не может быть вахтеров… Не может быть вахтеров, билетеров, зрителей, бутафоров, главное, бутафоров!.. Прочей фальши!.. Настоящий театр! Понимаете вы? </w:t>
      </w:r>
      <w:r>
        <w:rPr>
          <w:i/>
        </w:rPr>
        <w:t>Настоящий!</w:t>
      </w:r>
      <w:r>
        <w:rPr/>
        <w:t xml:space="preserve">.. Здесь все по–настоящему! Как и должно быть! Все всерьез! Все – правда! (Пауза.) Там, снаружи, откуда вы пришли, откуда явились правды давно нет! Правда здесь!.. Теперь вам придется привыкать к этой мысл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Тушин закрывает глаз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ЮШИН</w:t>
        <w:tab/>
        <w:t>(Про себя.) Совсем ребенок ещ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ушин открывает глаз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Спите! Вам теперь нужен сон. (Пауза.) Хотите, я спою вам?.. Колыбельную. Я хорошо по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Тушин закрывает глаза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ЮШИН</w:t>
        <w:tab/>
        <w:t>Вот уж что у меня хорошо получается, так это – петь. Вам любой скажет… Все же лицедейство у меня в крови… Хотя я нисколько не жалею о том, что рабочий сцены. Рабочий! Звучит! Для вас, может быть, и не звучит, а для меня еще как звучит! (Пауза.) Хотите, я спою вам колыбельную? Мама в детстве пела вам колыбельную?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(Открывает глаза.) Нет.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Лжете?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Не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Говорите правду?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Да.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На этот раз говорите правду? 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Да. </w:t>
      </w:r>
    </w:p>
    <w:p>
      <w:pPr>
        <w:pStyle w:val="Normal"/>
        <w:ind w:firstLine="708"/>
        <w:jc w:val="both"/>
        <w:rPr/>
      </w:pPr>
      <w:r>
        <w:rPr/>
        <w:t>ЮШИН</w:t>
        <w:tab/>
        <w:t>(Поражен.) Вот оно что?! (Пауза.) Ах, вот оно что?! (Пауза.) Плохи дела… Что же вы сразу не сказали мне об этом?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Что бы это изменило? </w:t>
      </w:r>
    </w:p>
    <w:p>
      <w:pPr>
        <w:pStyle w:val="Normal"/>
        <w:ind w:firstLine="708"/>
        <w:jc w:val="both"/>
        <w:rPr/>
      </w:pPr>
      <w:r>
        <w:rPr/>
        <w:t>ЮШИН</w:t>
        <w:tab/>
        <w:t>Я не стал бы стрелять в вас… Я люблю детей. Очень люблю детей!.. Очень, очень, очень люблю детей.</w:t>
      </w:r>
    </w:p>
    <w:p>
      <w:pPr>
        <w:pStyle w:val="Normal"/>
        <w:ind w:firstLine="708"/>
        <w:jc w:val="both"/>
        <w:rPr/>
      </w:pPr>
      <w:r>
        <w:rPr/>
        <w:t>ТУШИН</w:t>
        <w:tab/>
        <w:t xml:space="preserve">Сироток? </w:t>
      </w:r>
    </w:p>
    <w:p>
      <w:pPr>
        <w:pStyle w:val="Normal"/>
        <w:ind w:firstLine="708"/>
        <w:jc w:val="both"/>
        <w:rPr/>
      </w:pPr>
      <w:r>
        <w:rPr/>
        <w:t>ЮШИН</w:t>
        <w:tab/>
        <w:t xml:space="preserve">Всяких детей… Любых детей. (На глазах слезы.) Простите меня. Всем сердцем прошу вас, простите! (Пауза.) Вы простите меня? (Пауза.) Простили вы меня? </w:t>
      </w:r>
    </w:p>
    <w:p>
      <w:pPr>
        <w:pStyle w:val="Normal"/>
        <w:ind w:firstLine="708"/>
        <w:jc w:val="both"/>
        <w:rPr/>
      </w:pPr>
      <w:r>
        <w:rPr/>
        <w:t>ТУШИН</w:t>
        <w:tab/>
        <w:t>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>И теперь говорите правду?</w:t>
      </w:r>
    </w:p>
    <w:p>
      <w:pPr>
        <w:pStyle w:val="Normal"/>
        <w:jc w:val="both"/>
        <w:rPr/>
      </w:pPr>
      <w:r>
        <w:rPr/>
        <w:tab/>
        <w:t>ТУШИН</w:t>
        <w:tab/>
        <w:t>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ЮШИН</w:t>
        <w:tab/>
        <w:t xml:space="preserve">Позвольте мне расцеловать вас!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Юшин, навалившись всем телом, целует Тушина, невзирая на отчаянные крики последнег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/>
        <w:t>ЮШИН</w:t>
        <w:tab/>
        <w:t xml:space="preserve">(Распрямившись.) Представляю себе, как больно должно быть вам! </w:t>
      </w:r>
      <w:r>
        <w:rPr>
          <w:i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ТУШИН</w:t>
        <w:tab/>
        <w:t>(Слабеющим голосом.) Перебинтуйте мне ноги… Пожалуйс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>А хотите, я сделаю вам операцию?.. Сам! Без всяких врачей?</w:t>
      </w:r>
    </w:p>
    <w:p>
      <w:pPr>
        <w:pStyle w:val="Normal"/>
        <w:jc w:val="both"/>
        <w:rPr/>
      </w:pPr>
      <w:r>
        <w:rPr/>
        <w:tab/>
        <w:t>ТУШИН</w:t>
        <w:tab/>
        <w:t>Н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ЮШИН</w:t>
        <w:tab/>
        <w:t xml:space="preserve">Не верите? (Пауза.) Понимаю. И не осуждаю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Пожалуйс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Юшин снимает с себя рубашку, рвет ее на лоскуты и начинает перебинтовывать Тушину ног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ТУШИН</w:t>
        <w:tab/>
        <w:t xml:space="preserve">Я умру?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>Да. (Пауза.) Мы все умрем однажды. (Пауза.) Простите. (Пауза.) Я раскаиваюсь. (Пауза.) Если бы у меня был еще хотя бы один патрон, я бы выстрелил и себе в ногу… Или в руку… На ваше усмотрение.</w:t>
      </w:r>
    </w:p>
    <w:p>
      <w:pPr>
        <w:pStyle w:val="Normal"/>
        <w:jc w:val="both"/>
        <w:rPr/>
      </w:pPr>
      <w:r>
        <w:rPr/>
        <w:tab/>
        <w:t>ТУШИН</w:t>
        <w:tab/>
        <w:t xml:space="preserve">(Едва слышно.) Зачем? </w:t>
      </w:r>
    </w:p>
    <w:p>
      <w:pPr>
        <w:pStyle w:val="Normal"/>
        <w:jc w:val="both"/>
        <w:rPr/>
      </w:pPr>
      <w:r>
        <w:rPr/>
        <w:tab/>
        <w:t>ЮШИН</w:t>
        <w:tab/>
        <w:t xml:space="preserve">Я не боюсь боли… Знаете, я нахожу боль полезной. Много полезнее лакомств, например… А вы, наверное, любите сладкое?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Люблю. </w:t>
      </w:r>
    </w:p>
    <w:p>
      <w:pPr>
        <w:pStyle w:val="Normal"/>
        <w:jc w:val="both"/>
        <w:rPr/>
      </w:pPr>
      <w:r>
        <w:rPr/>
        <w:tab/>
        <w:t>ЮШИН</w:t>
        <w:tab/>
        <w:t xml:space="preserve">Не сомневаюсь… Жаль, что у меня нет конфет.  </w:t>
      </w:r>
    </w:p>
    <w:p>
      <w:pPr>
        <w:pStyle w:val="Normal"/>
        <w:jc w:val="both"/>
        <w:rPr/>
      </w:pPr>
      <w:r>
        <w:rPr/>
        <w:tab/>
        <w:t>ТУШИН</w:t>
        <w:tab/>
        <w:t>Я…</w:t>
      </w:r>
    </w:p>
    <w:p>
      <w:pPr>
        <w:pStyle w:val="Normal"/>
        <w:jc w:val="both"/>
        <w:rPr/>
      </w:pPr>
      <w:r>
        <w:rPr/>
        <w:tab/>
        <w:t>ЮШИН</w:t>
        <w:tab/>
        <w:t xml:space="preserve">Тише. Теперь слушайте. Я хорошо по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Юшин, закрыв глаза, поет.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Входят Ленин и Кукушечка. У Ленина на голове повязан пуховый платок. </w:t>
      </w:r>
    </w:p>
    <w:p>
      <w:pPr>
        <w:pStyle w:val="Normal"/>
        <w:ind w:left="708" w:hanging="0"/>
        <w:jc w:val="both"/>
        <w:rPr/>
      </w:pPr>
      <w:r>
        <w:rPr>
          <w:i/>
        </w:rPr>
        <w:t>Ленин и Кукушечка усаживаются на рельсы, заворожено слушают Юшина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Юшин прекращает петь, открывает глаза.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Кукушечка аплодирует.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ЛЕНИН</w:t>
        <w:tab/>
        <w:t xml:space="preserve">(Глядя на Тушина, обнимая Кукушечку.) Совсем ребенок еще. (Пауза.) Знаете, как ее звать?.. Кукушечка. (Смеется.) А знаете, почему?.. Она прекрасно имитирует голос кукушки… Кукушка, кукушка, сколько мне жить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укушечка начинает куковать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ЛЕНИН</w:t>
        <w:tab/>
        <w:t xml:space="preserve">Удивительно похоже, не находите? (Кукушечке.) Довольно. (Пауза.) Вы – актеры? </w:t>
      </w:r>
    </w:p>
    <w:p>
      <w:pPr>
        <w:pStyle w:val="Normal"/>
        <w:jc w:val="both"/>
        <w:rPr/>
      </w:pPr>
      <w:r>
        <w:rPr/>
        <w:tab/>
        <w:t>ЮШИН</w:t>
        <w:tab/>
        <w:t xml:space="preserve">Рабочие сцены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ЛЕНИН</w:t>
        <w:tab/>
        <w:t>Хорошо. (Пауза.) Ваш товарищ, как я вижу, ранен?</w:t>
      </w:r>
    </w:p>
    <w:p>
      <w:pPr>
        <w:pStyle w:val="Normal"/>
        <w:jc w:val="both"/>
        <w:rPr/>
      </w:pPr>
      <w:r>
        <w:rPr/>
        <w:tab/>
        <w:t>ЮШИН</w:t>
        <w:tab/>
        <w:t xml:space="preserve">Ранен. </w:t>
      </w:r>
    </w:p>
    <w:p>
      <w:pPr>
        <w:pStyle w:val="Normal"/>
        <w:jc w:val="both"/>
        <w:rPr/>
      </w:pPr>
      <w:r>
        <w:rPr/>
        <w:tab/>
        <w:t>ЛЕНИН</w:t>
        <w:tab/>
        <w:t xml:space="preserve">И что, серьезное ранение? </w:t>
      </w:r>
    </w:p>
    <w:p>
      <w:pPr>
        <w:pStyle w:val="Normal"/>
        <w:jc w:val="both"/>
        <w:rPr/>
      </w:pPr>
      <w:r>
        <w:rPr/>
        <w:tab/>
        <w:t>ЮШИН</w:t>
        <w:tab/>
        <w:t xml:space="preserve">Ноги. Ничего особенного.  </w:t>
      </w:r>
    </w:p>
    <w:p>
      <w:pPr>
        <w:pStyle w:val="Normal"/>
        <w:jc w:val="both"/>
        <w:rPr/>
      </w:pPr>
      <w:r>
        <w:rPr/>
        <w:tab/>
        <w:t>ЛЕНИН</w:t>
        <w:tab/>
        <w:t xml:space="preserve">Хорошо. (Достает из кармана сверток.) Возьмите. Здесь бутерброды. Вам нужно подкрепиться. Ночь впереди. (Пауза.) Ну, что же? Нам, пожалуй, пора. (Встает, помогает подняться Кукушечке.) Не огорчайтесь, ночь пролетит, и не заметите. Ночи нынче короткие… А спички-то у вас есть? </w:t>
      </w:r>
    </w:p>
    <w:p>
      <w:pPr>
        <w:pStyle w:val="Normal"/>
        <w:jc w:val="both"/>
        <w:rPr/>
      </w:pPr>
      <w:r>
        <w:rPr/>
        <w:tab/>
        <w:t>ЮШИН</w:t>
        <w:tab/>
        <w:t xml:space="preserve">Да. </w:t>
      </w:r>
    </w:p>
    <w:p>
      <w:pPr>
        <w:pStyle w:val="Normal"/>
        <w:jc w:val="both"/>
        <w:rPr/>
      </w:pPr>
      <w:r>
        <w:rPr/>
        <w:tab/>
        <w:t>ЛЕНИН</w:t>
        <w:tab/>
        <w:t xml:space="preserve">Хорошо… Непременно разведите костер. </w:t>
      </w:r>
    </w:p>
    <w:p>
      <w:pPr>
        <w:pStyle w:val="Normal"/>
        <w:jc w:val="both"/>
        <w:rPr/>
      </w:pPr>
      <w:r>
        <w:rPr/>
        <w:tab/>
        <w:t>ЮШИН</w:t>
        <w:tab/>
        <w:t xml:space="preserve">Непременно. </w:t>
      </w:r>
    </w:p>
    <w:p>
      <w:pPr>
        <w:pStyle w:val="Normal"/>
        <w:jc w:val="both"/>
        <w:rPr/>
      </w:pPr>
      <w:r>
        <w:rPr/>
        <w:tab/>
        <w:t>ЛЕНИН</w:t>
        <w:tab/>
        <w:t>Хорош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ЮШИН</w:t>
        <w:tab/>
        <w:t xml:space="preserve">Простите. </w:t>
      </w:r>
    </w:p>
    <w:p>
      <w:pPr>
        <w:pStyle w:val="Normal"/>
        <w:jc w:val="both"/>
        <w:rPr/>
      </w:pPr>
      <w:r>
        <w:rPr/>
        <w:tab/>
        <w:t>ЛЕНИН</w:t>
        <w:tab/>
        <w:t>Слушаю вас.</w:t>
      </w:r>
    </w:p>
    <w:p>
      <w:pPr>
        <w:pStyle w:val="Normal"/>
        <w:jc w:val="both"/>
        <w:rPr/>
      </w:pPr>
      <w:r>
        <w:rPr/>
        <w:tab/>
        <w:t>ЮШИН</w:t>
        <w:tab/>
        <w:t xml:space="preserve">А у вас… у вас… случайно… нет конфетки? </w:t>
      </w:r>
    </w:p>
    <w:p>
      <w:pPr>
        <w:pStyle w:val="Normal"/>
        <w:jc w:val="both"/>
        <w:rPr/>
      </w:pPr>
      <w:r>
        <w:rPr/>
        <w:tab/>
        <w:t>ЛЕНИН</w:t>
        <w:tab/>
        <w:t xml:space="preserve">Чего? </w:t>
      </w:r>
    </w:p>
    <w:p>
      <w:pPr>
        <w:pStyle w:val="Normal"/>
        <w:jc w:val="both"/>
        <w:rPr/>
      </w:pPr>
      <w:r>
        <w:rPr/>
        <w:tab/>
        <w:t>ЮШИН</w:t>
        <w:tab/>
        <w:t>Конфет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ЛЕНИН</w:t>
        <w:tab/>
        <w:t>Для раненого вашего товарища?</w:t>
      </w:r>
    </w:p>
    <w:p>
      <w:pPr>
        <w:pStyle w:val="Normal"/>
        <w:jc w:val="both"/>
        <w:rPr/>
      </w:pPr>
      <w:r>
        <w:rPr/>
        <w:tab/>
        <w:t>ЮШИН</w:t>
        <w:tab/>
        <w:t xml:space="preserve">Да.   </w:t>
      </w:r>
    </w:p>
    <w:p>
      <w:pPr>
        <w:pStyle w:val="Normal"/>
        <w:jc w:val="both"/>
        <w:rPr/>
      </w:pPr>
      <w:r>
        <w:rPr/>
        <w:tab/>
        <w:t>ЛЕНИН</w:t>
        <w:tab/>
        <w:t>Хорошо… Нет, знаете… К сожалению. (Смеется) Все Кукушечке скормил… Ребенок еще… Не обессудьте. (Пауза.) А вы вот что сделайте, вы спойте ему. Я часто пою Кукушечке… Я для нее все равно, что мама.</w:t>
      </w:r>
    </w:p>
    <w:p>
      <w:pPr>
        <w:pStyle w:val="Normal"/>
        <w:jc w:val="both"/>
        <w:rPr/>
      </w:pPr>
      <w:r>
        <w:rPr/>
        <w:tab/>
        <w:t>ЮШИН</w:t>
        <w:tab/>
        <w:t xml:space="preserve">Спасибо. Я именно так и сдела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ЛЕНИН</w:t>
        <w:tab/>
        <w:t>А у вас хороший режиссер.</w:t>
      </w:r>
    </w:p>
    <w:p>
      <w:pPr>
        <w:pStyle w:val="Normal"/>
        <w:jc w:val="both"/>
        <w:rPr/>
      </w:pPr>
      <w:r>
        <w:rPr/>
        <w:tab/>
        <w:t>ЮШИН</w:t>
        <w:tab/>
        <w:t xml:space="preserve">Мы любим его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ЛЕНИН</w:t>
        <w:tab/>
        <w:t xml:space="preserve">Настоящие рельсы. </w:t>
      </w:r>
    </w:p>
    <w:p>
      <w:pPr>
        <w:pStyle w:val="Normal"/>
        <w:ind w:firstLine="708"/>
        <w:jc w:val="both"/>
        <w:rPr/>
      </w:pPr>
      <w:r>
        <w:rPr/>
        <w:t>ЮШИН</w:t>
        <w:tab/>
        <w:t>(На глазах слезы.) Спасибо ва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ЛЕНИН</w:t>
        <w:tab/>
        <w:t xml:space="preserve">Ну что же, нам пора идти. Всего доброго. </w:t>
      </w:r>
    </w:p>
    <w:p>
      <w:pPr>
        <w:pStyle w:val="Normal"/>
        <w:jc w:val="both"/>
        <w:rPr/>
      </w:pPr>
      <w:r>
        <w:rPr/>
        <w:tab/>
        <w:t>ЮШИН</w:t>
        <w:tab/>
        <w:t xml:space="preserve">Спасибо вам за вс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Ленин и Кукушечка удаляются.</w:t>
      </w:r>
    </w:p>
    <w:p>
      <w:pPr>
        <w:pStyle w:val="Normal"/>
        <w:ind w:left="708" w:hanging="0"/>
        <w:jc w:val="both"/>
        <w:rPr/>
      </w:pPr>
      <w:r>
        <w:rPr>
          <w:i/>
        </w:rPr>
        <w:t>Юшин благостен, будто источает свет. Торжественно разворачивает сверток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В свертке два бутерброда. Один из них он протягивает Тушину.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ТУШИН</w:t>
        <w:tab/>
        <w:t xml:space="preserve">А теперь уже вы солгали. </w:t>
      </w:r>
    </w:p>
    <w:p>
      <w:pPr>
        <w:pStyle w:val="Normal"/>
        <w:jc w:val="both"/>
        <w:rPr/>
      </w:pPr>
      <w:r>
        <w:rPr/>
        <w:tab/>
        <w:t>ЮШИН</w:t>
        <w:tab/>
        <w:t xml:space="preserve">А? </w:t>
      </w:r>
    </w:p>
    <w:p>
      <w:pPr>
        <w:pStyle w:val="Normal"/>
        <w:jc w:val="both"/>
        <w:rPr/>
      </w:pPr>
      <w:r>
        <w:rPr/>
        <w:tab/>
        <w:t>ТУШИН</w:t>
        <w:tab/>
        <w:t>Теперь уже вы солгали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ЮШИН</w:t>
        <w:tab/>
        <w:t xml:space="preserve">(Постепенно приходит в себя.) Что? </w:t>
      </w:r>
    </w:p>
    <w:p>
      <w:pPr>
        <w:pStyle w:val="Normal"/>
        <w:jc w:val="both"/>
        <w:rPr/>
      </w:pPr>
      <w:r>
        <w:rPr/>
        <w:tab/>
        <w:t>ТУШИН</w:t>
        <w:tab/>
        <w:t xml:space="preserve">Солгали. </w:t>
      </w:r>
    </w:p>
    <w:p>
      <w:pPr>
        <w:pStyle w:val="Normal"/>
        <w:jc w:val="both"/>
        <w:rPr/>
      </w:pPr>
      <w:r>
        <w:rPr/>
        <w:tab/>
        <w:t>ЮШИН</w:t>
        <w:tab/>
        <w:t xml:space="preserve">Кто? </w:t>
      </w:r>
    </w:p>
    <w:p>
      <w:pPr>
        <w:pStyle w:val="Normal"/>
        <w:jc w:val="both"/>
        <w:rPr/>
      </w:pPr>
      <w:r>
        <w:rPr/>
        <w:tab/>
        <w:t>ТУШИН</w:t>
        <w:tab/>
        <w:t>Вы.</w:t>
      </w:r>
    </w:p>
    <w:p>
      <w:pPr>
        <w:pStyle w:val="Normal"/>
        <w:jc w:val="both"/>
        <w:rPr/>
      </w:pPr>
      <w:r>
        <w:rPr/>
        <w:tab/>
        <w:t>ЮШИН</w:t>
        <w:tab/>
        <w:t xml:space="preserve">Исключено. </w:t>
      </w:r>
    </w:p>
    <w:p>
      <w:pPr>
        <w:pStyle w:val="Normal"/>
        <w:jc w:val="both"/>
        <w:rPr/>
      </w:pPr>
      <w:r>
        <w:rPr/>
        <w:tab/>
        <w:t>ТУШИН</w:t>
        <w:tab/>
        <w:t>Вы сказали ему, что у нас есть спич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ЮШИН</w:t>
        <w:tab/>
        <w:t xml:space="preserve">Он предлагал спички? </w:t>
      </w:r>
    </w:p>
    <w:p>
      <w:pPr>
        <w:pStyle w:val="Normal"/>
        <w:jc w:val="both"/>
        <w:rPr/>
      </w:pPr>
      <w:r>
        <w:rPr/>
        <w:tab/>
        <w:t>ТУШИН</w:t>
        <w:tab/>
        <w:t>Да.</w:t>
      </w:r>
    </w:p>
    <w:p>
      <w:pPr>
        <w:pStyle w:val="Normal"/>
        <w:jc w:val="both"/>
        <w:rPr/>
      </w:pPr>
      <w:r>
        <w:rPr/>
        <w:tab/>
        <w:t>ЮШИН</w:t>
        <w:tab/>
        <w:t xml:space="preserve">Я не слышал. (Пауза.) Я, видите ли, когда перенапрягаюсь… (Улыбается.) А знаете, кто это был? </w:t>
      </w:r>
    </w:p>
    <w:p>
      <w:pPr>
        <w:pStyle w:val="Normal"/>
        <w:jc w:val="both"/>
        <w:rPr/>
      </w:pPr>
      <w:r>
        <w:rPr/>
        <w:tab/>
        <w:t>ТУШИН</w:t>
        <w:tab/>
        <w:t>Н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ЮШИН</w:t>
        <w:tab/>
        <w:t xml:space="preserve">Ленин. </w:t>
      </w:r>
    </w:p>
    <w:p>
      <w:pPr>
        <w:pStyle w:val="Normal"/>
        <w:jc w:val="both"/>
        <w:rPr/>
      </w:pPr>
      <w:r>
        <w:rPr/>
        <w:tab/>
        <w:t>ТУШИН</w:t>
        <w:tab/>
        <w:t xml:space="preserve">Ленин? </w:t>
      </w:r>
    </w:p>
    <w:p>
      <w:pPr>
        <w:pStyle w:val="Normal"/>
        <w:jc w:val="both"/>
        <w:rPr/>
      </w:pPr>
      <w:r>
        <w:rPr/>
        <w:tab/>
        <w:t>ЮШИН</w:t>
        <w:tab/>
        <w:t>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ТУШИН</w:t>
        <w:tab/>
        <w:t>А кто он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ЮШИН</w:t>
        <w:tab/>
        <w:t>Не имеет значения. (Пауза.) Ну, слушайте колыбельную… Я хорошо пою… Закрывайте гл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ушин закрывает глаза.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Юшин принимается петь. </w:t>
        <w:tab/>
        <w:tab/>
        <w:tab/>
        <w:tab/>
        <w:tab/>
        <w:tab/>
        <w:t xml:space="preserve">        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5:06:00Z</dcterms:created>
  <dc:creator>Reanimator Me User</dc:creator>
  <dc:description/>
  <cp:keywords/>
  <dc:language>en-US</dc:language>
  <cp:lastModifiedBy>USER</cp:lastModifiedBy>
  <dcterms:modified xsi:type="dcterms:W3CDTF">2016-09-05T14:34:00Z</dcterms:modified>
  <cp:revision>176</cp:revision>
  <dc:subject/>
  <dc:title>ЛЕНИН</dc:title>
</cp:coreProperties>
</file>