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851"/>
        <w:jc w:val="right"/>
        <w:rPr>
          <w:rFonts w:ascii="Times New Roman" w:hAnsi="Times New Roman" w:cs="Times New Roman"/>
          <w:i/>
          <w:i/>
          <w:sz w:val="24"/>
          <w:szCs w:val="24"/>
        </w:rPr>
      </w:pPr>
      <w:r>
        <w:rPr>
          <w:rFonts w:cs="Times New Roman" w:ascii="Times New Roman" w:hAnsi="Times New Roman"/>
          <w:i/>
          <w:sz w:val="24"/>
          <w:szCs w:val="24"/>
        </w:rPr>
        <w:t>Александр Строганов</w:t>
      </w:r>
    </w:p>
    <w:p>
      <w:pPr>
        <w:pStyle w:val="Normal"/>
        <w:ind w:right="283"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ind w:right="283"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83" w:hanging="0"/>
        <w:jc w:val="center"/>
        <w:rPr/>
      </w:pPr>
      <w:r>
        <w:rPr>
          <w:rFonts w:cs="Times New Roman" w:ascii="Times New Roman" w:hAnsi="Times New Roman"/>
          <w:b/>
          <w:sz w:val="28"/>
          <w:szCs w:val="28"/>
        </w:rPr>
        <w:t xml:space="preserve">ПОХВАЛА МАРТУ </w:t>
      </w:r>
    </w:p>
    <w:p>
      <w:pPr>
        <w:pStyle w:val="Normal"/>
        <w:ind w:right="283" w:hanging="0"/>
        <w:jc w:val="center"/>
        <w:rPr/>
      </w:pPr>
      <w:r>
        <w:rPr>
          <w:rFonts w:cs="Times New Roman" w:ascii="Times New Roman" w:hAnsi="Times New Roman"/>
          <w:i/>
          <w:sz w:val="24"/>
          <w:szCs w:val="24"/>
        </w:rPr>
        <w:t>Иллюзион в четырех действиях</w:t>
      </w:r>
    </w:p>
    <w:p>
      <w:pPr>
        <w:pStyle w:val="Normal"/>
        <w:ind w:right="283"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hanging="0"/>
        <w:rPr/>
      </w:pPr>
      <w:r>
        <w:rPr>
          <w:rFonts w:cs="Times New Roman" w:ascii="Times New Roman" w:hAnsi="Times New Roman"/>
          <w:sz w:val="24"/>
          <w:szCs w:val="24"/>
        </w:rPr>
        <w:tab/>
        <w:tab/>
        <w:tab/>
        <w:t>МОЗЖУХИН АНАТОЛИЙ ЮРЬЕВИЧ</w:t>
      </w:r>
    </w:p>
    <w:p>
      <w:pPr>
        <w:pStyle w:val="Normal"/>
        <w:spacing w:before="0" w:after="0"/>
        <w:ind w:right="283" w:hanging="0"/>
        <w:rPr/>
      </w:pPr>
      <w:r>
        <w:rPr>
          <w:rFonts w:cs="Times New Roman" w:ascii="Times New Roman" w:hAnsi="Times New Roman"/>
          <w:sz w:val="24"/>
          <w:szCs w:val="24"/>
        </w:rPr>
        <w:tab/>
        <w:tab/>
        <w:tab/>
        <w:t>ШТЕРН ИВАН ИВАНОВИЧ</w:t>
      </w:r>
    </w:p>
    <w:p>
      <w:pPr>
        <w:pStyle w:val="Normal"/>
        <w:spacing w:before="0" w:after="0"/>
        <w:ind w:right="283" w:hanging="0"/>
        <w:rPr/>
      </w:pPr>
      <w:r>
        <w:rPr>
          <w:rFonts w:cs="Times New Roman" w:ascii="Times New Roman" w:hAnsi="Times New Roman"/>
          <w:sz w:val="24"/>
          <w:szCs w:val="24"/>
        </w:rPr>
        <w:tab/>
        <w:tab/>
        <w:tab/>
        <w:t>КАМОРИН  СЕРГЕЙ</w:t>
      </w:r>
    </w:p>
    <w:p>
      <w:pPr>
        <w:pStyle w:val="Normal"/>
        <w:spacing w:before="0" w:after="0"/>
        <w:ind w:right="283" w:hanging="0"/>
        <w:rPr/>
      </w:pPr>
      <w:r>
        <w:rPr>
          <w:rFonts w:cs="Times New Roman" w:ascii="Times New Roman" w:hAnsi="Times New Roman"/>
          <w:sz w:val="24"/>
          <w:szCs w:val="24"/>
        </w:rPr>
        <w:tab/>
        <w:tab/>
        <w:tab/>
        <w:t>ПОМАСКИН</w:t>
        <w:tab/>
        <w:t xml:space="preserve">   ВИТАЛИЙ</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ab/>
        <w:tab/>
        <w:tab/>
        <w:t>СОСЕДКА</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ab/>
        <w:tab/>
        <w:tab/>
        <w:t>ИЛЬЯ</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ab/>
        <w:tab/>
        <w:tab/>
        <w:t>ВАЛЕНТИНА ПЕТРОВНА</w:t>
        <w:tab/>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ab/>
        <w:tab/>
        <w:tab/>
        <w:t>РЫЖИЙ</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ab/>
        <w:tab/>
        <w:tab/>
        <w:t>БРОДЯГА</w:t>
      </w:r>
      <w:r>
        <w:br w:type="page"/>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240" w:before="0" w:after="0"/>
        <w:ind w:left="708"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Купорос. Капель. Ходики. Капель и ходики передразнивают друг друг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Мозжухин у окна. Наблюдает март. Каморин на диване. Наблюдает потолок.</w:t>
      </w:r>
    </w:p>
    <w:p>
      <w:pPr>
        <w:pStyle w:val="Normal"/>
        <w:spacing w:lineRule="auto" w:line="240" w:before="0" w:after="0"/>
        <w:ind w:right="283"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 что ты собираешься делать? </w:t>
      </w:r>
    </w:p>
    <w:p>
      <w:pPr>
        <w:pStyle w:val="Normal"/>
        <w:spacing w:lineRule="auto" w:line="240" w:before="0" w:after="0"/>
        <w:ind w:right="283" w:firstLine="851"/>
        <w:jc w:val="both"/>
        <w:rPr/>
      </w:pPr>
      <w:r>
        <w:rPr>
          <w:rFonts w:cs="Times New Roman" w:ascii="Times New Roman" w:hAnsi="Times New Roman"/>
          <w:sz w:val="24"/>
          <w:szCs w:val="24"/>
        </w:rPr>
        <w:t>МОЗЖУХИН</w:t>
        <w:tab/>
        <w:t>А нужно что-то дела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знаю, наверно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Уволь.</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потопаешь – не полопаешь.</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ребезжание всё… Трепыхание и тлен… Осторожно, двери открываются. Осторожно, двери закрываю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лова, слов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Звонит телефон. Настойчиво. Умолка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Прилетают, улетают. Улетают, прилетают… О времен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 xml:space="preserve">Это я о времен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Понятно.</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ремя – совсем другой коленко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спорю.</w:t>
      </w:r>
    </w:p>
    <w:p>
      <w:pPr>
        <w:pStyle w:val="Normal"/>
        <w:spacing w:lineRule="auto" w:line="240" w:before="0" w:after="0"/>
        <w:ind w:right="283" w:firstLine="851"/>
        <w:jc w:val="both"/>
        <w:rPr/>
      </w:pPr>
      <w:r>
        <w:rPr>
          <w:rFonts w:cs="Times New Roman" w:ascii="Times New Roman" w:hAnsi="Times New Roman"/>
          <w:sz w:val="24"/>
          <w:szCs w:val="24"/>
        </w:rPr>
        <w:t>МОЗЖУХИН</w:t>
        <w:tab/>
        <w:t>Обратная сторона. Своего рода изнан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знанка чег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нет, это я так, пустое спроси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что спросил-то?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 овчин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Как овчина, говорю… Овчина, овчинка. Почему-то сразу представил себе овчинку… Еще говорят, «небо в овчинку»… Ну, что ты смотришь так? не сам же я придума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т, ничего, просто задумался, не обращай внимания. (Смотрит в окно.) Мар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Март, да.</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лушай, ты не замечал? со временем что-то произошло. Сам не пойму, не то ускорилось, не то остановило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Есть такое наблюдение.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Ускорилось или остановило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дно из двух. (Улыбается.) Вот, как говорится, и бессмертия дождалис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ак ты сказ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Я сказал, вот, как говорится, и бессмертия дождалис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ем говори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придирайся. Я – в том смысле, что весна, пробуждение, время как бы задохнулось, что ли… от наплыва… от наплыва… словом – бессмертие, и весь разговор.</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э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т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ы – поэ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что? Очень может быт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Ты, правда, так думаеш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 чем? </w:t>
      </w:r>
    </w:p>
    <w:p>
      <w:pPr>
        <w:pStyle w:val="Normal"/>
        <w:spacing w:lineRule="auto" w:line="240" w:before="0" w:after="0"/>
        <w:ind w:right="283" w:firstLine="851"/>
        <w:jc w:val="both"/>
        <w:rPr/>
      </w:pPr>
      <w:r>
        <w:rPr>
          <w:rFonts w:cs="Times New Roman" w:ascii="Times New Roman" w:hAnsi="Times New Roman"/>
          <w:sz w:val="24"/>
          <w:szCs w:val="24"/>
        </w:rPr>
        <w:t>МОЗЖУХИН</w:t>
        <w:tab/>
        <w:t>О том, что бессмертие таки наступит рано или поздно.</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очему нет?.. Не то, чтобы, но… Вообще я следовал за твоей мыслью.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кто тебя проси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 че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ледовать за моей мысль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знаю. Оно как-то само…</w:t>
        <w:tab/>
        <w:tab/>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от никогда не следуй за чужой мысль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Хорошо, не буду.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успеешь оглянуться, как проживешь чужую жизн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 скажеш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ужая жизнь – всегда мачех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ерно подмечено… Филосо’ф… Филосо’ф, ё!.. А я – поэт! А что, неплохая компания. Только из другой жизни. Из той, что как-то не сложилас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очно, поэт.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С другой стороны, у Просвири… помнишь Просвирю?.. еще бы,  кто Просвирю не помнит?.. Это я к твоему примечанию о мачехе… так вот у Просвири, к примеру сказать, была очень хорошая мачеха. Лучше иной матери... Она ему покупала всякое такое, что и в голову не придет. Блокноты например покупала. И кеды чистила. Зубным порошком.  (Смеется.) Она блокноты-то зачем покупала? Обхохочешься. Она думала, что Просвиря будет вести дневник. Просвиря, представь? (Смеется.) Она ему велела вести дневник, дескать, чтобы в старости было, что почитать… Просвире в старости почитать. Представь? А он блокноты выменивал на папиросы… Верила, что Просвиря доживет до старости. (Вздыхает.) Восемь лет не дожил до бессмертия… Восемь лет и шесть месяцев.</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считал? </w:t>
      </w:r>
    </w:p>
    <w:p>
      <w:pPr>
        <w:pStyle w:val="Normal"/>
        <w:spacing w:lineRule="auto" w:line="240" w:before="0" w:after="0"/>
        <w:ind w:right="283" w:firstLine="851"/>
        <w:jc w:val="both"/>
        <w:rPr/>
      </w:pPr>
      <w:r>
        <w:rPr>
          <w:rFonts w:cs="Times New Roman" w:ascii="Times New Roman" w:hAnsi="Times New Roman"/>
          <w:sz w:val="24"/>
          <w:szCs w:val="24"/>
        </w:rPr>
        <w:t>КАМОРИН</w:t>
        <w:tab/>
        <w:t>Ну, а что делать-то?.. До девяти не дотянул.  Курил много… Если бы только выпивал, может, и дотянул бы. А он еще курил много. Одну за другой. Да ты помнишь… Восемь лет. В общем, немного в сравнении с бессмертием.</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Звонит телефон. Умолкает.</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Знаешь, вот я сейчас подумал, если, предположим всю жизнь, сколько бы ни было отпущено, вот так простоять у окна, не шевелясь, по большому счету ничего не изменится. Пичуги как прилетали, так и будут прилет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Будут, куда денутся? </w:t>
      </w:r>
    </w:p>
    <w:p>
      <w:pPr>
        <w:pStyle w:val="Normal"/>
        <w:spacing w:lineRule="auto" w:line="240" w:before="0" w:after="0"/>
        <w:ind w:right="283" w:firstLine="851"/>
        <w:jc w:val="both"/>
        <w:rPr/>
      </w:pPr>
      <w:r>
        <w:rPr>
          <w:rFonts w:cs="Times New Roman" w:ascii="Times New Roman" w:hAnsi="Times New Roman"/>
          <w:sz w:val="24"/>
          <w:szCs w:val="24"/>
        </w:rPr>
        <w:t>МОЗЖУХИН</w:t>
        <w:tab/>
        <w:t>Уверен?</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чти что. </w:t>
      </w:r>
    </w:p>
    <w:p>
      <w:pPr>
        <w:pStyle w:val="Normal"/>
        <w:spacing w:lineRule="auto" w:line="240" w:before="0" w:after="0"/>
        <w:ind w:right="283" w:firstLine="851"/>
        <w:jc w:val="both"/>
        <w:rPr/>
      </w:pPr>
      <w:r>
        <w:rPr>
          <w:rFonts w:cs="Times New Roman" w:ascii="Times New Roman" w:hAnsi="Times New Roman"/>
          <w:sz w:val="24"/>
          <w:szCs w:val="24"/>
        </w:rPr>
        <w:t>МОЗЖУХИН</w:t>
        <w:tab/>
        <w:t>Даже если их всех до одной по пути перестреляют охотник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Если перестреляют – навряд л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у, конечно, тут и говорить не о чем.</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се равно прилетят… Я даже знаю, почему.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Я тоже знаю. Пить захочется… Пить и есть… Сначала пить, потом есть. Без пищи птица дольше терпит.  </w:t>
      </w:r>
      <w:r>
        <w:rPr>
          <w:rFonts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Звонит телефон.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Хочешь, я трубку возьм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Телефон умолкает.</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Лягу на диван, и не буду вставать. Отосплюсь, наконец… Долго вставать не буду. Год – два… Завел бы собаку, да с ней гулять надо… Ничего, можно и без собаки… Голова что-то бол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Еще бы, такой Вавилон рухнул!</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а какой там Вавилон?! Люди миллиарды теряют, и ниче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у, не скаж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Компенсация, брат. Нормально. Все в подлунном мире – равновесие. Было много – стало мало. Было очень много – стало совсем мало. Спираль завершила еще один виток, паровоз дал гудок и сошел с рельсов. Нормально… Конечно, было бы лучше, когда всё было бы наоборот, но такое случается редко. Если вдуматься – никогда. Потому что после того, как было совсем мало, а потом очень много, всё равно, рано или поздно, наступает совсем мало. Или вообще ничего… А самое паскудное во всей этой катавасии, что так называемая жизнь… с мартом, леденцами, прогулами, проулками, простудами, танцульками, юбками и мини юбками, зверинцами и сопливыми детьми не учитывается. Совсем. Проносится со свистом. (Пауза.) Дата смерти имеет ничтожное значение… Вообще не имеет значения… Когда каюк? Сегодня. Или завтра. Или вчера. Всё равно. Всё – песок. Всё – космос… В этом смысле весна – та же осень. Ранняя весна – поздняя осень. Поздняя осень – ранняя весна… Если под этим углом посмотреть… По большому счёту – желанный покой. Покой и воля. Но… легче как-то не делается.  </w:t>
      </w:r>
    </w:p>
    <w:p>
      <w:pPr>
        <w:pStyle w:val="Normal"/>
        <w:spacing w:lineRule="auto" w:line="240" w:before="0" w:after="0"/>
        <w:ind w:right="283"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Звонит телефон. Каморин достает его из кармана, отключа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Вот зачем звонят, как думаешь? Чтобы врать. Врать, морочить голову… врать! Медом не корми, дай соврать что-нибудь!.. Не осуждаю – сам такой… Даже сочувствую немного… Вот, и тут же соврал. Нисколько не сочувствую… Слушай, почему человек не может обходиться без врань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отстань ты.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всё-так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не знаю. Хочет нравитс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чен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чень. </w:t>
      </w:r>
    </w:p>
    <w:p>
      <w:pPr>
        <w:pStyle w:val="Normal"/>
        <w:spacing w:lineRule="auto" w:line="240" w:before="0" w:after="0"/>
        <w:ind w:right="283" w:firstLine="851"/>
        <w:jc w:val="both"/>
        <w:rPr/>
      </w:pPr>
      <w:r>
        <w:rPr>
          <w:rFonts w:cs="Times New Roman" w:ascii="Times New Roman" w:hAnsi="Times New Roman"/>
          <w:sz w:val="24"/>
          <w:szCs w:val="24"/>
        </w:rPr>
        <w:t>МОЗЖУХИН</w:t>
        <w:tab/>
        <w:t>А почему та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Громко, раздраженно.) Да что же ты пристал с какой-то ерундой?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ты орешь?! Говорю, голова болит!.. Мне же хочется разобраться? Раньше руки не доходили, а теперь вот хочется понять… Кому нравиться-то? Кому? чему? </w:t>
      </w:r>
    </w:p>
    <w:p>
      <w:pPr>
        <w:pStyle w:val="Normal"/>
        <w:spacing w:lineRule="auto" w:line="240" w:before="0" w:after="0"/>
        <w:ind w:right="283" w:firstLine="851"/>
        <w:jc w:val="both"/>
        <w:rPr/>
      </w:pPr>
      <w:r>
        <w:rPr>
          <w:rFonts w:cs="Times New Roman" w:ascii="Times New Roman" w:hAnsi="Times New Roman"/>
          <w:sz w:val="24"/>
          <w:szCs w:val="24"/>
        </w:rPr>
        <w:t>КАМОРИН</w:t>
        <w:tab/>
        <w:t>Всем... Или кому-то одному.</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аверное ты прав… Детский сад, честное слов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ообще у меня тоже голова болит.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Это – весна. Весной всегда голова боли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т, тут не весна, другое… Да ты знаеш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ичего я не зна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равд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естное слов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Честное слово» еще! Отлично знаешь, только увиливаешь! Специально разговор в сторону уводишь. Обучился у своих бизнесманов вертлявости. «Я – не я, хата – не моя». Умники!.. Думаете, простой народ – дурачок?..  Не дурачок, Толя. Мы вас жалеем, потому не трогаем. Себя боимся – потому не трогаем. Но, Толя, у всякого терпения имеется свой предел. Разумеешь?.. Прости, не сдержался.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лушай, я правда не знаю, почему у тебя болит голова. </w:t>
      </w:r>
    </w:p>
    <w:p>
      <w:pPr>
        <w:pStyle w:val="Normal"/>
        <w:spacing w:lineRule="auto" w:line="240" w:before="0" w:after="0"/>
        <w:ind w:right="283" w:firstLine="851"/>
        <w:jc w:val="both"/>
        <w:rPr/>
      </w:pPr>
      <w:r>
        <w:rPr>
          <w:rFonts w:cs="Times New Roman" w:ascii="Times New Roman" w:hAnsi="Times New Roman"/>
          <w:sz w:val="24"/>
          <w:szCs w:val="24"/>
        </w:rPr>
        <w:t>КАМОРИН</w:t>
        <w:tab/>
        <w:t>Конечно, допустить можно. На тебя вон сколько бед свалилось – не просто рассудок сохранить… Прощаю тебя, брат.</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пасибо, Сереж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бращайтес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А голова почему бол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Отравился вчера маленько. Превысил, так сказать, допустимую дозу.</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а, ну, это – само собой. Это – в порядке вещей. Я думал еще что-нибуд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Этого, знаешь, вполне достаточн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Господи, а крику-то, крик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ак обидно же. Друг, как-никак.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руг, да, друг… (Погружен в свои мысли.) Долго вставать не буду. Год, два… Может быть, три.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правиться бы.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лушай, все же в Илье была еврейская кровь, как думае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ы о ко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 Муромце, о ком же ещ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исключено. </w:t>
      </w:r>
    </w:p>
    <w:p>
      <w:pPr>
        <w:pStyle w:val="Normal"/>
        <w:spacing w:lineRule="auto" w:line="240" w:before="0" w:after="0"/>
        <w:ind w:right="283" w:firstLine="851"/>
        <w:jc w:val="both"/>
        <w:rPr/>
      </w:pPr>
      <w:r>
        <w:rPr>
          <w:rFonts w:cs="Times New Roman" w:ascii="Times New Roman" w:hAnsi="Times New Roman"/>
          <w:sz w:val="24"/>
          <w:szCs w:val="24"/>
        </w:rPr>
        <w:t>МОЗЖУХИН</w:t>
        <w:tab/>
        <w:t>Думаеш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чему нет?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т, наверное не было. Раззвонили бы уже… А так все сходится. Борода и прочее… Сколько он спал, не помниш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лушай, Толя, сон – это хорошо, конечно, полезно очень, и увлекательно, но как-то на что-то жить надо, наверное?.. Как-то деньги добывать… думается мн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ам так думается.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Да, вот именно так мне представляется… По моим наблюдениям без денег прожить, конечно, можно, но… уже, Толя, не так весело получается… По моим наблюдения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Учишь уж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и в коем разе. Просто пришла мысль, не так часто бывает, в особенности с похмелья, дай, думаю, поделюсь…</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волнуйся, у меня осталось немного… </w:t>
      </w:r>
      <w:r>
        <w:rPr>
          <w:rFonts w:cs="Times New Roman" w:ascii="Times New Roman" w:hAnsi="Times New Roman"/>
          <w:i/>
          <w:sz w:val="24"/>
          <w:szCs w:val="24"/>
        </w:rPr>
        <w:t>Немного!..</w:t>
      </w:r>
      <w:r>
        <w:rPr>
          <w:rFonts w:cs="Times New Roman" w:ascii="Times New Roman" w:hAnsi="Times New Roman"/>
          <w:sz w:val="24"/>
          <w:szCs w:val="24"/>
        </w:rPr>
        <w:t xml:space="preserve"> Вообще поменьше думай, береги голову. Не напрягайся…  «Скажите, как вы расслабляетесь? А я не напрягаюсь». Слышал, 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меется.) С бородой. Как у Ильи, д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Да… Говорю прямо, без намеков. Опохмелиться бы.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гружается в свои мысли.) Неплохо было бы, конечно. Не может же быть всё плохо. Что-то должно оставаться… остаться….что-то, что-то нужно было сделать?.. Как же я устал!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вот, Толенька, ты говоришь, «немного денег осталось, а «немного», Толя, это – сколько? Немного для кого? Для тебя или для меня? Было бы чрезвычайно полезно знать, если это не секрет, конечн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ы о че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 деньгах, Толя, о денежках.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Лет на пять хватит… Или на неделю… Или до вечера. В сущности какое это имеет значени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Ха… Ха-ха… Имеет, Толя, колоссальное значение! </w:t>
      </w:r>
    </w:p>
    <w:p>
      <w:pPr>
        <w:pStyle w:val="Normal"/>
        <w:spacing w:lineRule="auto" w:line="240" w:before="0" w:after="0"/>
        <w:ind w:right="283" w:firstLine="851"/>
        <w:jc w:val="both"/>
        <w:rPr/>
      </w:pPr>
      <w:r>
        <w:rPr>
          <w:rFonts w:cs="Times New Roman" w:ascii="Times New Roman" w:hAnsi="Times New Roman"/>
          <w:sz w:val="24"/>
          <w:szCs w:val="24"/>
        </w:rPr>
        <w:t>МОЗЖУХИН</w:t>
        <w:tab/>
        <w:t>Да брось ты. (Скользит пальцем по оконному стеклу.) Смотри, что делаетс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ричем именно ты, Толян, без денег не сможешь. Вот я, сирый и убогий – смогу, а ты – не сможешь. Я так устроен, что по любому выживу, а ты устроен совсем иначе. Нет, когда-то мы с тобой были, как говорится, из одного лукошка, но по прошествии тысячи лет, в результате тяжелой болезни, именуемой большим скачком на самый верх, произошли разительные перемены, которые лишили тебя воли, иммунитета, радости и способности построить домик из картонных коробок. Уточняю. Когда-то, в незапамятные времена ты с легкостью построил бы домик из картонных коробок, а теперь такого домика ты уже не построишь. Ибо уверен, что картонная коробка – это картонная коробка, и больше ничего. В крайнем случае, домик для собак, но уж никак не для тебя. И не спорь. Даже не пытайс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отрываясь от окна.) Я и не пытаю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 не пытайс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И не пытаюс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еперь, скорее всего, на водку перейдеш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Может быть. А, может быть, совсем пить брошу. Это – не главно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Что же главное?</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знаю пока. Вчера знал, а сегодня – увы. Картинка сменилась. Видишь? мар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ак оно и вчера март был. </w:t>
      </w:r>
    </w:p>
    <w:p>
      <w:pPr>
        <w:pStyle w:val="Normal"/>
        <w:spacing w:lineRule="auto" w:line="240" w:before="0" w:after="0"/>
        <w:ind w:right="283" w:firstLine="851"/>
        <w:jc w:val="both"/>
        <w:rPr/>
      </w:pPr>
      <w:r>
        <w:rPr>
          <w:rFonts w:cs="Times New Roman" w:ascii="Times New Roman" w:hAnsi="Times New Roman"/>
          <w:sz w:val="24"/>
          <w:szCs w:val="24"/>
        </w:rPr>
        <w:t>МОЗЖУХИН</w:t>
        <w:tab/>
        <w:t>Нет, вчера март не такой был.</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акой же, в точност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скажи. Этот – настоящий. Вот именно такой, каким я его себе представлял. Когда Чайковского слушал. «Времена года»… Давно, в детстве… Я ведь, Сережа, впечатлительным мальчиком рос, музыку любил… Надо же?.. Долго восстанавливаться придется. Да… Так вот, то, что происходит сейчас за окном – самый настоящий март… Как у Чайковского… Слушай, есть ощущение, что этот март  задержится. На неопределенное время… Не исключено, что навсег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 чем говоришь? Зачем? ничего не понимаю. </w:t>
      </w:r>
    </w:p>
    <w:p>
      <w:pPr>
        <w:pStyle w:val="Normal"/>
        <w:spacing w:lineRule="auto" w:line="240" w:before="0" w:after="0"/>
        <w:ind w:right="283" w:firstLine="851"/>
        <w:jc w:val="both"/>
        <w:rPr/>
      </w:pPr>
      <w:r>
        <w:rPr>
          <w:rFonts w:cs="Times New Roman" w:ascii="Times New Roman" w:hAnsi="Times New Roman"/>
          <w:sz w:val="24"/>
          <w:szCs w:val="24"/>
        </w:rPr>
        <w:t xml:space="preserve">МОЗЖУХИН </w:t>
        <w:tab/>
        <w:t xml:space="preserve">Что же тут непонятного? Будет таять, таять, покуда всё, вообще всё не растает… и дома, и деревья, всё… А что? По-моему справедливо. Должно же когда-нибудь наступить послабление?.. Слушай, а, может быть, всё уже давно растаяло, а то, что мы видим – всего лишь игра памяти? или воображения?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Что попало у тебя в голове.  </w:t>
      </w:r>
    </w:p>
    <w:p>
      <w:pPr>
        <w:pStyle w:val="Normal"/>
        <w:spacing w:lineRule="auto" w:line="240" w:before="0" w:after="0"/>
        <w:ind w:right="283" w:firstLine="851"/>
        <w:jc w:val="both"/>
        <w:rPr/>
      </w:pPr>
      <w:r>
        <w:rPr>
          <w:rFonts w:cs="Times New Roman" w:ascii="Times New Roman" w:hAnsi="Times New Roman"/>
          <w:sz w:val="24"/>
          <w:szCs w:val="24"/>
        </w:rPr>
        <w:t>МОЗЖУХИН</w:t>
        <w:tab/>
        <w:t>Не исключаю.</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нас тоже не существует?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т, мы, к сожалению, существуем, а вот окружающего мира больше нет. Совсем… Предположение, конечно, но очень похоже на свершившийся фак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ну?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Я тебе говор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докаж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роще пареной реп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окажи, докаж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на веру ник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окаж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ообще то я уже намек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рости, не обратил внимани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рилетают – улетают, прилетают – улетают… Капель – кап-кап, часики – тик-так… Вот ты спишь, или жуешь, или за водкой пошел… или так лежишь, в потолок смотришь… жив ли, умер ли, часики – тик-так, капель – кап-кап… И рыб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что рыбы?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ы рыб когда-нибудь виде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и что? </w:t>
      </w:r>
    </w:p>
    <w:p>
      <w:pPr>
        <w:pStyle w:val="Normal"/>
        <w:spacing w:lineRule="auto" w:line="240" w:before="0" w:after="0"/>
        <w:ind w:right="283" w:firstLine="851"/>
        <w:jc w:val="both"/>
        <w:rPr/>
      </w:pPr>
      <w:r>
        <w:rPr>
          <w:rFonts w:cs="Times New Roman" w:ascii="Times New Roman" w:hAnsi="Times New Roman"/>
          <w:sz w:val="24"/>
          <w:szCs w:val="24"/>
        </w:rPr>
        <w:t>МОЗЖУХИН</w:t>
        <w:tab/>
        <w:t>Вот и сравни, рыбы и мы!</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Заче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трудно сравни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возможно! </w:t>
      </w:r>
    </w:p>
    <w:p>
      <w:pPr>
        <w:pStyle w:val="Normal"/>
        <w:spacing w:lineRule="auto" w:line="240" w:before="0" w:after="0"/>
        <w:ind w:right="283" w:firstLine="851"/>
        <w:jc w:val="both"/>
        <w:rPr/>
      </w:pPr>
      <w:r>
        <w:rPr>
          <w:rFonts w:cs="Times New Roman" w:ascii="Times New Roman" w:hAnsi="Times New Roman"/>
          <w:sz w:val="24"/>
          <w:szCs w:val="24"/>
        </w:rPr>
        <w:t>МОЗЖУХИН</w:t>
        <w:tab/>
        <w:t>Тогда о чем мы вообще?</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хорошо, сравниваю.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равни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сравнил. И чт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Разве такое возмож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о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акое! Невозможное! Рыбы, люди, деревья… дрова! Куклы, вот еще – ничтожество, тотем. Всё нынче равнозначно, всё и все! Одна ступень, понимаешь? один уровень!.. Мокнем, плаваем, тонем! Как будто что-то думаем, говорим, улыбаемся друг дружке. Будто бы. Как будто. На самом деле – понарошку. Себя-то не помним. Как будто это не мы, а кто-то другой в нас думает, говорит, улыбается. Понимаешь? Китайцы говорят – «эпоха перемен».  А это уже не эпоха, это уже – дно. Или зазеркалье. Кому что больше нравится… Что замолчал? Дошло, что ли?.. «Мировой океан». Такое вот словосочетание знакомо теб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слыша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от. Этим все сказано… Кстати, не самый худший вариант. Опять нам делаются поблажки… Согласен? Не согласен?.. Или ты предпочитаешь третью мировую?.. По мне уж лучше потоп. Как-то, знаешь, естественнее, гуманнее.  Если о гуманизме вообще может идти речь в наше время.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А больше вариантов нет?</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 xml:space="preserve">А больше – н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sz w:val="24"/>
          <w:szCs w:val="24"/>
        </w:rPr>
        <w:t>КАРТИНА ВТОРАЯ</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Мозжухин и Каморин</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ы что, в самом деле, решил завяз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Завязывают шнурки, друг Сережа. Узлы вяжут… узелки, шнурки, галстук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 говорится, весна красна углами, а изба – узелкам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се сначала, понимаешь?.. В новую жизнь с легкими, полными кислорода, горячим сердцем и пустой от трезвости головой, понимае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то конечно понимаю, но вот собрать в одну кучку, не стану скрывать, Толя, трудно. Похмелье разъедает внутренние органы, включая мозг. Нет, Толя, ты – не филосо’ф, ты – душегуб. Что, в сущности, одно и то же.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Хорошо, пусть единая картина в тебе пока не складывается, но по тем фрагментам, что ты понял и принял, какие испытываешь ощущени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скверно всё. Как-то скучно. «Пустая голова, горячее сердце…» Откровенно говоря, я этого с малых лет терпеть не могу. Скучно эт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скучно. Шоры на тебе… Вот ты не задумывался, отчего маленькие дети не пью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т.</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тому что им еще шоры не успели надеть!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лушай, а ты что, правда, решил пить бросит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исключаю.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а полном серьез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ерьезнее не бывае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вот этого, Толя, нельзя. Вот этого – ни в коем случае нельзя!.. Ты что? ты что, братишка?!.. Пропадешь, поверь мне. Поверь моему опыту. Погибнешь тотчас! Да ты уже гибнешь, я вижу.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се равно.   </w:t>
      </w:r>
    </w:p>
    <w:p>
      <w:pPr>
        <w:pStyle w:val="Normal"/>
        <w:spacing w:lineRule="auto" w:line="240" w:before="0" w:after="0"/>
        <w:ind w:right="283" w:firstLine="851"/>
        <w:jc w:val="both"/>
        <w:rPr/>
      </w:pPr>
      <w:r>
        <w:rPr>
          <w:rFonts w:cs="Times New Roman" w:ascii="Times New Roman" w:hAnsi="Times New Roman"/>
          <w:sz w:val="24"/>
          <w:szCs w:val="24"/>
        </w:rPr>
        <w:t>КАМОРИН</w:t>
        <w:tab/>
        <w:t>То есть как это «все равно»?! Как это такое может быть «все равно»?! Как же? когда только что, буквально на глазах, катастрофа, всё, мать-перемать, прахом, всё, что немыслимым, Толя… А горб?! Ты же сгорбился весь! я же тебя помню еще без горба, Толя!.. А жертвы, Толя?!.. Сервантес, Цыпа, Сократ… тот же Просвиря, Толя?! А жертвы?!.. Я, Толя, на кладбище-то регулярно хожу, и именно, что выпиваю, и не прячусь… и сам, и угощаю. А как иначе, Толя?!.. По-другому как?! дорогой ты мой Толя! (На глазах слезы.) Это тебе всё некогда, а я захаживаю частенько… Память, Толя – это, знаешь… память не пропьешь… нет, можно, конечно, и память пропить, но не такую, Толя, как у нас с тобой память… Она, Толя, всегда напомнит о себе… в особенности зимой… Или вот весной, пожалуйста!.. И там, на кладбище, знаешь, вполне, Толя, реальный мир. Без дерьма этого, рыб всяких, дров и мирового океана! Тоже покой, но какой?! Торжественный покой! Со… сос… редоточие… сосредото’чение!.. Ты меня, конечно, прости, но, честное слово, хорошенько подумай, прежде чем погружаться в свое эпическое, матьё’, пространство!.. И знаешь, вот как только раззудится в тебе весь этот бред – тотчас кладбище вспомни!</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а что ты с кладбищем этим?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как?!.. Ты меня, конечно, прости, а как?!.. Может быть, очень может быть, что кладбище действительно, сейчас немного не к месту, конечно… Но если вдуматься, очень даже к месту… А теперь подумай, с ума сходить или… накатить по сто – сто пятьдесят, как положено в предлагаемых обстоятельствах!.. Вот это реальный выбор! Либо вслед за птицами к охотникам, либо с охотниками на бережок. Как говоритс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так говоря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Я так говорю, Толя!.. И хватит уже умничать! Слушать противно, честное слово!.. Знаешь, иногда все же полезно думать. Согласен, недолго… И, знаешь, очень-то не расстраивайся, ты-то не умрешь!.. И я-то не умру!.. Мы-то не умрем!.. Все умрут, а мы – дудки! Не дождутся!.. Кто тебя обобрал, Рыжий?! Вот он – издохнет! А мы с тобой нет!.. А я тебя по поводу Рыжего предупреждал! Но ты же меня никогда не слушаешь. Раньше когда-то  слушал, а потом я у тебя из доверия вышел… Вознесся, Толенька! Не обижайся. А вознесся – пожал-те на пятую точку… Ничего, живы будем – не помрем!  Прости, конечно, за резкость, но кому умереть – уже умерли. Так что, и не мечтай… Еще раз прости. За неуместность и излишнюю нравственность... Не думай, я помню, сколько у тебя занимал, сколько должен, все помню…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стыдн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тыдно… А пацанов забывать – не след! Ни Цыпу, ни Сократа, ни Гитлера… ни того же Просвирю!..  Им там теперь тихо и приятно... А ты не мечтай, не скоро умрешь... И я с тобой… Статистика, как хвостом ни крути – вещь серьезная. (Смеется.) Статистика, да баллистика. Вот – две уважаемые науки. Говорю, же – поэтом становлюсь… Вот в них, в этих двух науках разобраться, больше ничего не нужно!.. Вообще, откровенно говоря, бессмертие – тоже наука. Здесь ты прав. Но это – с абхазами говорить нужно… Правда у них горы и виноград, но и мы с тобой винограда в свое время накушались, в особенности на заре, как говорится… Да и потом. Ты и этого не забывай, будь любезен!.. По сих пор косточки отплевываются… Так что мы с тобой, Толян, тоже своеобразные абхазы… Ты да я. Два долгожителя… Не дрейфь, выживем!.. И не кисни! Я тебя всему обучу. Самому себе завидовать станешь! Вспомнишь, как из коробок домик слепить!.. А на все твои туманные вопросы я тебе так отвечу: во всяком всякое – всё!.. Бывает, да, но… было и будет!.. И не гоношись – еще не так куковали! И куковали, и на кукане сидели, и в кокон рядились. Еще вспомнишь меня!.. Со мной-то тебе крупно повезло. Ты меня никогда не бросал, даже когда у меня глаза от мороза лопались, не бросал. И я тебя не брошу! Знай!.. Прости, конечно, но иногда думается, лучше бы тебя закрыли, прости, Господи!.. И я бы с тобой посидел малёха!.. Оно, знаешь, как-то приличнее, чем с дровами плавать… в мировом океане.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Хорошо говори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Еще бы.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Выпить что л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ебе в морду дать за такой вопрос?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пасибо тебе, Серега. Хорошо стало, честное слово. Все, что не делается – все к лучшем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А то?</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Знаешь, откровенно говоря, я по одиночеству стосковался. Человеку время от времени нужно побыть голеньким. И в полном одиночеств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амек, что л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Я – иносказательно. </w:t>
      </w:r>
    </w:p>
    <w:p>
      <w:pPr>
        <w:pStyle w:val="Normal"/>
        <w:spacing w:lineRule="auto" w:line="240" w:before="0" w:after="0"/>
        <w:ind w:right="283" w:firstLine="851"/>
        <w:jc w:val="both"/>
        <w:rPr/>
      </w:pPr>
      <w:r>
        <w:rPr>
          <w:rFonts w:cs="Times New Roman" w:ascii="Times New Roman" w:hAnsi="Times New Roman"/>
          <w:sz w:val="24"/>
          <w:szCs w:val="24"/>
        </w:rPr>
        <w:t>КАМОРИН</w:t>
        <w:tab/>
        <w:t>Оракул, матьё`.</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Мозжухин смотрит в окно.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лушай, ну, что ты тянешь резину? Давай деньги, да я побежал… </w:t>
      </w:r>
    </w:p>
    <w:p>
      <w:pPr>
        <w:pStyle w:val="Normal"/>
        <w:spacing w:lineRule="auto" w:line="240" w:before="0" w:after="0"/>
        <w:ind w:right="283" w:firstLine="851"/>
        <w:jc w:val="both"/>
        <w:rPr/>
      </w:pPr>
      <w:r>
        <w:rPr>
          <w:rFonts w:cs="Times New Roman" w:ascii="Times New Roman" w:hAnsi="Times New Roman"/>
          <w:sz w:val="24"/>
          <w:szCs w:val="24"/>
        </w:rPr>
        <w:t>МОЗЖУХИН</w:t>
        <w:tab/>
        <w:t>(Погружен в свои мысли.) Деньги, деньги, денежки…</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вообще-то я, Толя, вот как рассуждаю:  с другой стороны – живой… и, заметь, на вол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ну, подойди сю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у что еще? </w:t>
      </w:r>
    </w:p>
    <w:p>
      <w:pPr>
        <w:pStyle w:val="Normal"/>
        <w:spacing w:lineRule="auto" w:line="240" w:before="0" w:after="0"/>
        <w:ind w:right="283" w:firstLine="851"/>
        <w:jc w:val="both"/>
        <w:rPr/>
      </w:pPr>
      <w:r>
        <w:rPr>
          <w:rFonts w:cs="Times New Roman" w:ascii="Times New Roman" w:hAnsi="Times New Roman"/>
          <w:sz w:val="24"/>
          <w:szCs w:val="24"/>
        </w:rPr>
        <w:t>МОЗЖУХИН</w:t>
        <w:tab/>
        <w:t>Подойди, подойди.</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хотя подходит к окну.) Что ты еще придума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иди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ты види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оля, до окон ли теперь? Фанаберия какая, по окнам шастать! честное слово. </w:t>
      </w:r>
    </w:p>
    <w:p>
      <w:pPr>
        <w:pStyle w:val="Normal"/>
        <w:spacing w:lineRule="auto" w:line="240" w:before="0" w:after="0"/>
        <w:ind w:right="283" w:firstLine="851"/>
        <w:jc w:val="both"/>
        <w:rPr/>
      </w:pPr>
      <w:r>
        <w:rPr>
          <w:rFonts w:cs="Times New Roman" w:ascii="Times New Roman" w:hAnsi="Times New Roman"/>
          <w:sz w:val="24"/>
          <w:szCs w:val="24"/>
        </w:rPr>
        <w:t>МОЗЖУХИН</w:t>
        <w:tab/>
        <w:t>Да ты посмотри… Видишь?</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знаю, ничего не вижу… Слушай, давай деньги, и я пошел в магазин.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еловека видишь? Около бак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ижу и чт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ы видишь, что он нашел? Большой красный абажур! Ай-я-я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Тьфу!</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 Представляешь, в груде мусора найти большой красный абажур! В точности такой, как в детстве. У моих дедов в зале такой висел… Ай-я-яй! Не может быть! как он сохранился?!.. Сяду, бывало, под абажуром и подстрагиваю карандаши. Вот – милое дело. Настоящее дело. Пожалуй, самое важное дело в моей жизни… Если вдуматься дел-то у меня настоящих больше и не было, так… дребезжание… А какой у меня был свисток? Настоящий милицейский свисто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в лесу белочк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т, ничего.</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Думаешь это просто, подстрагивать карандаши? А ты учти, что в красном свете все сливается. И дивно так сливается. Все кажутся такими славными, тёплыми, степенными, мудрыми… А по вечерам мы рассыпали по столу гречневую крупу, и перебирали ее. Выискивали черные камушки. В свете красного абажура крупа делалась перламутровой. А черные зернышки так и оставались черными. Волшебная мозаика… Зимой снежинки вырезали. Из салфеток. Лучше настоящих получались… Нет, настоящие, конечно лучше. Настоящие – это… это – настоящие… Перламутра теперь много стало. Слишком много. А вот волшебство кончилось. Вообще что со всеми нами случилось? Когда? Как-то незаметно кульками стал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ими кулькам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быкновенными кульками. Во что конфеты заворачивали. Карамел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Толя, я все понимаю. У тебя беда… не одна… кинули, разорился, жена ушла, геморрой воспалился, что ещ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 xml:space="preserve">Зуб ное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от. Зуб ноет. Клубок несчастий… Гопа, можно сказать. Но это, Толя – временное, поверь. Я тебе это говорю как немногочисленный, согласись, твой друг… как немногочисленный, выживший в изломах и катаклизмах друг детства, Толя! Как самодеятельный, на собственных, так сказать, граблях обучившийся, а потому настоящий успешно практикующий психолог прямо и ответственно заявляю тебе, Толя,  сейчас нужно, просто необходимо поправиться. Немного. </w:t>
      </w:r>
    </w:p>
    <w:p>
      <w:pPr>
        <w:pStyle w:val="Normal"/>
        <w:spacing w:lineRule="auto" w:line="240" w:before="0" w:after="0"/>
        <w:ind w:right="283" w:firstLine="851"/>
        <w:jc w:val="both"/>
        <w:rPr/>
      </w:pPr>
      <w:r>
        <w:rPr>
          <w:rFonts w:cs="Times New Roman" w:ascii="Times New Roman" w:hAnsi="Times New Roman"/>
          <w:sz w:val="24"/>
          <w:szCs w:val="24"/>
        </w:rPr>
        <w:t>МОЗЖУХИН</w:t>
        <w:tab/>
        <w:t>(Не отрываясь от окна.) Какая красота! Да, Серж, Господь никогда не оставляет своих деточек. Ты только глянь, чудо происходит прямо на твоих глазах!.. Да ты посмотри, что делается? пальто нашел. Красавец!.. Слушай, практически новое пальто. И стильное, ты глянь, стильное пальто! Точь-в-точь, как у моего деда было. А у меня дед, знаешь, кем был?</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разочаровывай меня, Толя…</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лушай, смертельно хочу этот абажу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Понеслась душа по кочкам!</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Хочу! </w:t>
      </w:r>
    </w:p>
    <w:p>
      <w:pPr>
        <w:pStyle w:val="Normal"/>
        <w:spacing w:lineRule="auto" w:line="240" w:before="0" w:after="0"/>
        <w:ind w:right="283" w:firstLine="851"/>
        <w:jc w:val="both"/>
        <w:rPr/>
      </w:pPr>
      <w:r>
        <w:rPr>
          <w:rFonts w:cs="Times New Roman" w:ascii="Times New Roman" w:hAnsi="Times New Roman"/>
          <w:sz w:val="24"/>
          <w:szCs w:val="24"/>
        </w:rPr>
        <w:t>КАМОРИН</w:t>
        <w:tab/>
        <w:t>Тебе принести этот хлам?</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ы что, ты что?! Этого нельзя! Это – его, ему одному предназначенный абажур. Ни в коем случае, слышишь, даже не думай!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орогой друг, скоро из меня начнут прорываться синие такие языки пламени, и повалит черный дым! Не веришь?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от почему так получается, Серж? Кому-то все, а кому-то ниче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о стоном возвращается на диван.) Да, множество больших и малых драм довелось пережить нашему многострадальному народу, всем вместе и каждому в отдельности. Все как-то рассасывалось само по себе. Всегда. Но в данном случае? Уж я и не знаю... (Громко.) Вот что я просто обязан тебе сказать, Анатолий. И это уже серьезно. Я не верю, что твоя Валентина Петровна ушла насовсе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аля, да, не вовремя, ах, как не вовремя она ушл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по мне, так очень вовремя! Слушай после всего пережитого, можем мы позволить себе маленький праздник? такое неболшенько Гуляй поле? </w:t>
      </w:r>
    </w:p>
    <w:p>
      <w:pPr>
        <w:pStyle w:val="Normal"/>
        <w:spacing w:lineRule="auto" w:line="240" w:before="0" w:after="0"/>
        <w:ind w:right="283" w:firstLine="851"/>
        <w:jc w:val="both"/>
        <w:rPr/>
      </w:pPr>
      <w:r>
        <w:rPr>
          <w:rFonts w:cs="Times New Roman" w:ascii="Times New Roman" w:hAnsi="Times New Roman"/>
          <w:sz w:val="24"/>
          <w:szCs w:val="24"/>
        </w:rPr>
        <w:t>МОЗЖУХИН</w:t>
        <w:tab/>
        <w:t>Знаешь, были у меня женщины, и до и после. Но все эти женщины как-то незаметно появлялись и исчезали из моей жизни. Оставался легкий след, как шлейф от духов, и все. С Валентиной же, как бы это лучше сказать? с Валентиной я испытываю постоянное ощущение вины, стыда. Как будто это мы с ней совершили первородный грех, и каждый последующий день нашей жизни – расплата за содеянное.</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от ты знаешь, что ты сейчас делаешь?.. Ты рака в себе откармливаешь. Все эти копания, самоистязания… </w:t>
      </w:r>
    </w:p>
    <w:p>
      <w:pPr>
        <w:pStyle w:val="Normal"/>
        <w:spacing w:lineRule="auto" w:line="240" w:before="0" w:after="0"/>
        <w:ind w:right="283" w:firstLine="851"/>
        <w:jc w:val="both"/>
        <w:rPr/>
      </w:pPr>
      <w:r>
        <w:rPr>
          <w:rFonts w:cs="Times New Roman" w:ascii="Times New Roman" w:hAnsi="Times New Roman"/>
          <w:sz w:val="24"/>
          <w:szCs w:val="24"/>
        </w:rPr>
        <w:t>МОЗЖУХИН</w:t>
        <w:tab/>
        <w:tab/>
        <w:t xml:space="preserve">И пуст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ак. Следи за моей мыслью. Валентина вернется. Вернется, как говорится, «не сотрешь». Так вернется, что никому мало не покажется! Нам с тобой во всяком случае… Съест. Обоих. И плакали наши с тобой шикарные поминки по бесцельно прожитой жизни. Улавливаешь?.. И ей, любезнейшей Валентине Петровне, на эту процедуру потребуется ровно четыре минуты! Четыре минуты – и всё.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меется.) Почему «четыре»? </w:t>
      </w:r>
    </w:p>
    <w:p>
      <w:pPr>
        <w:pStyle w:val="Normal"/>
        <w:spacing w:lineRule="auto" w:line="240" w:before="0" w:after="0"/>
        <w:ind w:right="283" w:firstLine="851"/>
        <w:jc w:val="both"/>
        <w:rPr/>
      </w:pPr>
      <w:r>
        <w:rPr>
          <w:rFonts w:cs="Times New Roman" w:ascii="Times New Roman" w:hAnsi="Times New Roman"/>
          <w:sz w:val="24"/>
          <w:szCs w:val="24"/>
        </w:rPr>
        <w:t>КАМОРИН</w:t>
        <w:tab/>
        <w:t>А вот четыре. И все!.. И если ты тотчас, то есть немедленно не снарядишь экспедицию, хочешь, верь, хочешь, не верь…</w:t>
      </w:r>
    </w:p>
    <w:p>
      <w:pPr>
        <w:pStyle w:val="Normal"/>
        <w:spacing w:lineRule="auto" w:line="240" w:before="0" w:after="0"/>
        <w:ind w:right="283" w:firstLine="851"/>
        <w:jc w:val="both"/>
        <w:rPr/>
      </w:pPr>
      <w:r>
        <w:rPr>
          <w:rFonts w:cs="Times New Roman" w:ascii="Times New Roman" w:hAnsi="Times New Roman"/>
          <w:sz w:val="24"/>
          <w:szCs w:val="24"/>
        </w:rPr>
        <w:t>МОЗЖУХИН</w:t>
        <w:tab/>
        <w:t>(Достает из кармана деньги.) На, прохиндей!</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скакивает, берет деньги.) Я мигом, одна нога здесь – другая там! (Смеется.) Будет тебе и белка, и свисток! Шуч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аморин убегает. </w:t>
      </w:r>
    </w:p>
    <w:p>
      <w:pPr>
        <w:pStyle w:val="Normal"/>
        <w:spacing w:lineRule="auto" w:line="240" w:before="0" w:after="0"/>
        <w:ind w:right="283" w:firstLine="851"/>
        <w:jc w:val="both"/>
        <w:rPr/>
      </w:pPr>
      <w:r>
        <w:rPr>
          <w:rFonts w:cs="Times New Roman" w:ascii="Times New Roman" w:hAnsi="Times New Roman"/>
          <w:i/>
          <w:sz w:val="24"/>
          <w:szCs w:val="24"/>
        </w:rPr>
        <w:t xml:space="preserve">Мозжухин подходит к окну, пытается вновь погрузиться  в жизнь двора, но, судя по всему, уже не находит там ничего интересного, отправляется к дивану, ложится, наблюдает потолок.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Бормочет про себя в такт ходикам.) Тик-так, тик-так, тики-таки, тики-таки… кап-кап, кап-кап… раз овечка, два – овечка… раз – овечка, два – овца, опца – дрица – опца-ца… динь, динь, динь, динь… день, день, день, день…</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Мозжухин умолкает, встает, подходит к шкафу, достает из ящичка пистолет, зачем-то протирает его полотенцем, идет к окну, приставляет ствол к виску. Раздается выстрел. Мозжухин падает. </w:t>
      </w:r>
    </w:p>
    <w:p>
      <w:pPr>
        <w:pStyle w:val="Normal"/>
        <w:spacing w:lineRule="auto" w:line="240" w:before="0" w:after="0"/>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А ПЕРВАЯ</w:t>
      </w:r>
    </w:p>
    <w:p>
      <w:pPr>
        <w:pStyle w:val="Normal"/>
        <w:spacing w:lineRule="auto" w:line="240" w:before="0" w:after="0"/>
        <w:ind w:right="283"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Мозжухин с трудом поднимается, чихает, кашляет. Подходит к стене, с ужасом обнаруживает образовавшееся после выстрела пятно, пытается полотенцем вытирать его.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ходят Каморин и доктор Штерн. Некоторое время в оцепенении наблюдают за манипуляциями хозяина. </w:t>
      </w:r>
    </w:p>
    <w:p>
      <w:pPr>
        <w:pStyle w:val="Normal"/>
        <w:spacing w:lineRule="auto" w:line="240" w:before="0" w:after="0"/>
        <w:ind w:right="283"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А что, собственно, происходит?</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Штерну.) Ничего не пойму.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А кто э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А вот это как раз он и есть. Толя. Друг… Анатолий Юрьевич Мозжухин. Друг. Больной… Больной друг.</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И что он делае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ытирает. Что-то вытирает. (Мозжухину.) Ты что делае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Посмотри, какое пятно, Сережа! Что теперь будет? Вот дурак-то! Месяц назад ремонт делал. На самом видном месте! Надо же! Чем же мне это пятно убрать? Сережа, что теперь будет?</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ШТЕРН</w:t>
        <w:tab/>
        <w:t>А где, собственно…  стрело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вот это он самый и есть. Толя. Анатолий Юрьевич Мозжухин… Друг.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Дурак, олух, собака!  Додумался! Когда? На старости лет догадался! Собака, олух… дурак!.. Вернется, вернется, теперь вернется, теперь точно вернется, Валя, Валя, Валя, Валя, Валя вернется… Убьет. Точно убьет. Теперь точно убьет. Что делать? что делать? что теперь делать? Должен же быть способ? должен же быть какой-нибудь способ?.. Овечки, овцы, овечек считал, все овечек считал, овечек, овца!.. Собака, собака, пес, соба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ab/>
        <w:t xml:space="preserve">Домашних животных перечисляет. Зачем-то. </w:t>
      </w:r>
    </w:p>
    <w:p>
      <w:pPr>
        <w:pStyle w:val="Normal"/>
        <w:spacing w:lineRule="auto" w:line="240" w:before="0" w:after="0"/>
        <w:ind w:right="283" w:firstLine="851"/>
        <w:jc w:val="both"/>
        <w:rPr/>
      </w:pPr>
      <w:r>
        <w:rPr>
          <w:rFonts w:cs="Times New Roman" w:ascii="Times New Roman" w:hAnsi="Times New Roman"/>
          <w:sz w:val="24"/>
          <w:szCs w:val="24"/>
        </w:rPr>
        <w:t>ШТЕРН</w:t>
        <w:tab/>
        <w:t>(Каморину.) А он кт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т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натолий Юрьевич – кт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Царь Вавилона… Бывш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Каморин подходит к Мозжухину, преодолевая некоторое сопротивление, укладывает его на диван.</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лачет.) Пятно, а пятно? а как же пятно?! Что теперь будет? что будет, Серж, что будет?.. Свинья, свинья, собака, пёс! Напакостил… Хотел чинно, благородно, а получилось, видишь, что? Теперь она догадается, что я стрелялся. Убьет. Точ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ише, успокой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Всхлипывает.) Щенок, как щенок, шкодливый щенок нагадил.  Щенок, щенок, щено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Успокойся.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риподнимает голову.) У нас гости?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мирно леж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Я же не знал, что так получится… Ты мне вериш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ерю.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Шепотом.) У нас гости?   </w:t>
      </w:r>
      <w:r>
        <w:rPr>
          <w:rFonts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Это доктор Штерн, я тебе о нем как-то рассказывал. Иван Иванович, мой приятель, очень хороший доктор, мы с ним рыбачим. Он любезно согласился помочь нам. Хороший, очень хороший доктор… И рыбак. Очень хороший рыбак. Иван. Умница. Волшебный рыбак… И друг.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 xml:space="preserve">Прав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Что ты!</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морину.) Разговаривает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Разговаривае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Но это какие-то странности.</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аня, клянусь, я уходил – он был совсем мертвый, белый как штукатурка.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кие-то странност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Согласен. Но что теперь делать? раз уж так случилось?</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моему доктор взволнован. Предложи ему сесть, что ли? Как-то нехорошо получается.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Мозжухину.) Ничего, Толя, ничего. Все обойдется. Все обойдется. Сейчас выпьем, расслабимся. Все обойдется. (Штерну.) Ну, что, по маленькой, Ванечка?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Такие странности, просто первый раз тако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о что теперь делать? По маленькой?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Не знаю, не знаю.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много, Ваня.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пельку. На самом дне… Вспомнить вкус, не более тог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Ой, Ваня, да как скажешь, дорогой! Здесь у нас неимоверная демократия, покой, воля, любовь и уважение… </w:t>
      </w:r>
    </w:p>
    <w:p>
      <w:pPr>
        <w:pStyle w:val="Normal"/>
        <w:spacing w:lineRule="auto" w:line="240" w:before="0" w:after="0"/>
        <w:ind w:right="283" w:firstLine="851"/>
        <w:jc w:val="both"/>
        <w:rPr/>
      </w:pPr>
      <w:r>
        <w:rPr>
          <w:rFonts w:cs="Times New Roman" w:ascii="Times New Roman" w:hAnsi="Times New Roman"/>
          <w:sz w:val="24"/>
          <w:szCs w:val="24"/>
        </w:rPr>
        <w:t>ШТЕРН</w:t>
        <w:tab/>
        <w:t>Вы же помните, Сергей, у меня печень. Каждая рюмка может оказаться последней.</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очувственно.) Да, да, я помню, Ваня, помн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вернув на место опрокинутый стул, подходит к столу, где манерничает одутловатый пакет, извлекает из него бутылку и капроновые стаканчики. Мозжухин приподнявшись на своем ложе, следит за действиями Каморин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Каморину.) Ты что, Серж!? Зачем позоришь меня? себя позоришь? Капроновые стаканчики, гадость! есть же приличные рюмки, Сережа! Что такое?</w:t>
      </w:r>
    </w:p>
    <w:p>
      <w:pPr>
        <w:pStyle w:val="Normal"/>
        <w:spacing w:lineRule="auto" w:line="240" w:before="0" w:after="0"/>
        <w:ind w:right="283" w:firstLine="851"/>
        <w:jc w:val="both"/>
        <w:rPr/>
      </w:pPr>
      <w:r>
        <w:rPr>
          <w:rFonts w:cs="Times New Roman" w:ascii="Times New Roman" w:hAnsi="Times New Roman"/>
          <w:sz w:val="24"/>
          <w:szCs w:val="24"/>
        </w:rPr>
        <w:t>КАМОРИН</w:t>
        <w:tab/>
        <w:t>(Мозжухину.) Что такое? Это, брат, посуда, посуда Его Величества простого человека. А вот тебе с барскими-то замашками-то мало-помалу прощаться надо. Это я тебе ответственно заявляю… Стаканчики мои ему не нравятся! А вот мне они, Толя, как простому человеку полюбились. За легкость свою, непринужденность и бескорыстие… за героическую готовность в любой подворотне, в любую минуту придти на выручку…</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Трепач.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i/>
          <w:sz w:val="24"/>
          <w:szCs w:val="24"/>
        </w:rPr>
        <w:t>С волнением, непослушными руками Каморин наполняет стаканчики до краев.</w:t>
      </w:r>
      <w:r>
        <w:rPr>
          <w:rFonts w:cs="Times New Roman" w:ascii="Times New Roman" w:hAnsi="Times New Roman"/>
          <w:sz w:val="24"/>
          <w:szCs w:val="24"/>
        </w:rPr>
        <w:t xml:space="preserve"> </w:t>
      </w:r>
      <w:r>
        <w:rPr>
          <w:rFonts w:cs="Times New Roman" w:ascii="Times New Roman" w:hAnsi="Times New Roman"/>
          <w:i/>
          <w:sz w:val="24"/>
          <w:szCs w:val="24"/>
        </w:rPr>
        <w:t>Спешно опорожняет один из них, следом – другой. Зажмуривается. Расцветает. Набирает полные легкие воздуха, с торжественным стоном выдыхает.</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Вот так, приблизительно!</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аморин  вновь разливает водку, чинно  усаживается на стул, вытягивает ноги.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Штерну.) Будьте так любезны, доктор, я вас очень прошу, если не трудно, возьмите в баре хорошую посуду.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Изучает Мозжухина.) Очень приятно… Штерн. Иван Иванович. Можете запросто, Иван. Я не обижаюс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я – Анатолий… прос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Очень приятно.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чень… Приятно, действительно, очень… Я доверяю врачам. Я всегда любил врачей и… доверяю им… ва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Приятно.</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чень. (Закашливается.) Немного испуган.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к вы говорит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Испугался немн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Еще б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Штерн направляется к бару, берет  хрустальные рюмки, церемонно переливает водку из стаканчиков. Вообще его движения неспешны и манерны. </w:t>
      </w:r>
    </w:p>
    <w:p>
      <w:pPr>
        <w:pStyle w:val="Normal"/>
        <w:spacing w:lineRule="auto" w:line="240" w:before="0" w:after="0"/>
        <w:ind w:right="283" w:firstLine="851"/>
        <w:jc w:val="both"/>
        <w:rPr/>
      </w:pPr>
      <w:r>
        <w:rPr>
          <w:rFonts w:cs="Times New Roman" w:ascii="Times New Roman" w:hAnsi="Times New Roman"/>
          <w:i/>
          <w:sz w:val="24"/>
          <w:szCs w:val="24"/>
        </w:rPr>
        <w:t>Сейчас Штерн и Каморин своим видом напоминают каких-нибудь членов английского клуба позапрошлого столетия. Любая, даже самая незатейливая трапеза содержит в себе такой момент, когда бражники как бы воспаряют над суетой, превращаясь в фигуры изыска и вдохновения.</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Без тост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аня, до тостов ли тепер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И то вер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Штерн и Каморин, чокнувшись, выпивают. Штерн распрямляет плечи, разминает пальцы, приглаживает волосы, чинно усаживается на стул напротив Каморина, вытягивает ноги.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Что? другое дело?.. Согласитесь, Иван Иванович… Иван, хорошая посуда много знач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Д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Мозжухин откидывается на подушку. </w:t>
      </w:r>
      <w:r>
        <w:rPr>
          <w:rFonts w:cs="Times New Roman" w:ascii="Times New Roman" w:hAnsi="Times New Roman"/>
          <w:sz w:val="24"/>
          <w:szCs w:val="24"/>
        </w:rPr>
        <w:t xml:space="preserve"> </w:t>
      </w:r>
      <w:r>
        <w:rPr>
          <w:rFonts w:cs="Times New Roman" w:ascii="Times New Roman" w:hAnsi="Times New Roman"/>
          <w:i/>
          <w:sz w:val="24"/>
          <w:szCs w:val="24"/>
        </w:rPr>
        <w:t xml:space="preserve">Каморин вновь наполняет рюмки. Выпив, Штерн и Каморин, не сговариваясь, одновременно закрывают глаза.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Наблюдая потолок.) А я когда-то прилично танцевал. Любил танцевать, и, надо сказать, танцевал прилично… Простите, Иван, а вы, совершенно случайно не разбираетесь в моющих средствах?.. Вот и март насмарку, еще вчера планы строил. Надо же было такому случиться?.. Черт знает, что такое происходит… Устал. Как собака устал… Ото всего… Как собака. Устал как собака! Устал как собака! Просто как соба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Каморину, не открывая глаз.) Истерик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Штерну, не открывая глаз.) И что делат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Долгая 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Устал…</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Мозжухину с плохо скрываемым раздражением.) Так, тебе наливать или нет?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Мыло. (Привстает.) Мыло, пожалуй. А что? пожалуй!</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Что ты бормочешь? Я ничего не пойму! </w:t>
      </w:r>
    </w:p>
    <w:p>
      <w:pPr>
        <w:pStyle w:val="Normal"/>
        <w:spacing w:lineRule="auto" w:line="240" w:before="0" w:after="0"/>
        <w:ind w:right="283" w:firstLine="851"/>
        <w:jc w:val="both"/>
        <w:rPr/>
      </w:pPr>
      <w:r>
        <w:rPr>
          <w:rFonts w:cs="Times New Roman" w:ascii="Times New Roman" w:hAnsi="Times New Roman"/>
          <w:sz w:val="24"/>
          <w:szCs w:val="24"/>
        </w:rPr>
        <w:t>МОЗЖУХИН</w:t>
        <w:tab/>
        <w:t>Мыло, посмотри, в ванной должен быть кусок хозяйственного мыла. Мылом, пожалуй, можно было бы отчисти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Тебе наливать или нет?!</w:t>
      </w:r>
    </w:p>
    <w:p>
      <w:pPr>
        <w:pStyle w:val="Normal"/>
        <w:spacing w:lineRule="auto" w:line="240" w:before="0" w:after="0"/>
        <w:ind w:right="283" w:firstLine="851"/>
        <w:jc w:val="both"/>
        <w:rPr/>
      </w:pPr>
      <w:r>
        <w:rPr>
          <w:rFonts w:cs="Times New Roman" w:ascii="Times New Roman" w:hAnsi="Times New Roman"/>
          <w:sz w:val="24"/>
          <w:szCs w:val="24"/>
        </w:rPr>
        <w:t>МОЗЖУХИН</w:t>
        <w:tab/>
        <w:tab/>
        <w:t xml:space="preserve">(Ложится.) Воздержусь пок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Как знаешь. (Штерну.) Ну, что, доктор, как говорится, по третьей?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Открывает глаза.) Ни в коем случае. Теперь пациент. Немного согрелся, и, достаточно. Ведь это, Сергей, ложное утверждение, что все русские доктора циники и пьяницы. Подумайте об этом на досуге. Где я могу помыть рук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Я покаж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Каморин и Штерн поднимаются, уходя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 комнате появляется Соседка. Она прижимает к груди смахивающую на  гуся сумку. Она и сама чем-то напоминает гусыню. Этакая гусыня с гусенком. В ней читается неловкость, смятение и страх. </w:t>
      </w:r>
    </w:p>
    <w:p>
      <w:pPr>
        <w:pStyle w:val="Normal"/>
        <w:spacing w:lineRule="auto" w:line="240" w:before="0" w:after="0"/>
        <w:ind w:right="283"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283" w:firstLine="851"/>
        <w:jc w:val="both"/>
        <w:rPr/>
      </w:pPr>
      <w:r>
        <w:rPr>
          <w:rFonts w:cs="Times New Roman" w:ascii="Times New Roman" w:hAnsi="Times New Roman"/>
          <w:sz w:val="24"/>
          <w:szCs w:val="24"/>
        </w:rPr>
        <w:t>СОСЕДКА</w:t>
        <w:tab/>
        <w:t>(Мозжухину.) Умоляю, простите меня, я звонила, вы не отвечали, и вот я решилась войти… Проходила мимо… я живу неподалеку, в двух шагах буквально… можно сказать соседка… хотя у вас не может быть соседей… такой дворец!.. проходя, услышала случайно, совершенно случайно… А вы, я вижу, отдыхаете?.. Ой, простите, простите меня, я бы не решилась, если бы не обстоятельства… А у вас кровь… немного. Вы знаете, что у вас кровь… немного?</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ранился… немного… Открывал консервы и поранился… Немного… Ничего страшного... Что вы хотел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Мне, собственно не вы, точнее, не столько вы, мне ваша собачка нужн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акая собачк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аша собачка… Простите, я, наверное, сумбурно излагаю… это от волнения, я очень взволнована… При иных обстоятельствах ни за что бы не решилась, но, поверьте, у меня просто нет другого выхода… Дело в том, что мой муж находится теперь в запое, а когда он в запое, он очень, очень унижает меня… главным образом морально… Теперь он спит, вот я и воспользовалась момент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Входят Каморин и Штерн.</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Он солидный мужчина, и мне трудно ему противостоять… Но он самозабвенно боится собак… Я, признаться, и сама их побаиваюсь, но не до такой степени… И если бы вы согласились одолжить мне на какое-то время… ненадолго вашу собачку…  У вас смышленая собачка? </w:t>
      </w:r>
    </w:p>
    <w:p>
      <w:pPr>
        <w:pStyle w:val="Normal"/>
        <w:spacing w:lineRule="auto" w:line="240" w:before="0" w:after="0"/>
        <w:ind w:right="283" w:firstLine="851"/>
        <w:jc w:val="both"/>
        <w:rPr/>
      </w:pPr>
      <w:r>
        <w:rPr>
          <w:rFonts w:cs="Times New Roman" w:ascii="Times New Roman" w:hAnsi="Times New Roman"/>
          <w:sz w:val="24"/>
          <w:szCs w:val="24"/>
        </w:rPr>
        <w:t>МОЗЖУХИН</w:t>
        <w:tab/>
        <w:tab/>
        <w:t>О какой собачке вы все время говорите, женщина?</w:t>
      </w:r>
    </w:p>
    <w:p>
      <w:pPr>
        <w:pStyle w:val="Normal"/>
        <w:spacing w:lineRule="auto" w:line="240" w:before="0" w:after="0"/>
        <w:ind w:right="283" w:firstLine="851"/>
        <w:jc w:val="both"/>
        <w:rPr/>
      </w:pPr>
      <w:r>
        <w:rPr>
          <w:rFonts w:cs="Times New Roman" w:ascii="Times New Roman" w:hAnsi="Times New Roman"/>
          <w:sz w:val="24"/>
          <w:szCs w:val="24"/>
        </w:rPr>
        <w:t>СОСЕДКА</w:t>
        <w:tab/>
        <w:t>Признаюсь, я вашей собачки еще не видела, но вы только что в беседе с такой любовью упоминали собачку… а у меня, видите ли, особенный слух… знаете, мой слух – мое несчастье, предмет стеснения, неловкости… Кто-то называет это даром, а кто-то прямо избегает меня… Я, к примеру, не выходя из своей комнаты, слушаю звуки лесных птиц и, только не смейтесь, ежиков… даже ежиков… о более крупных животных и говорить нечего… Справедливости ради, Илья, муж, когда не в запое, тоже слышит… у него тоже идеальный слух… Ежиков не слышит, но крупных животных запросто… Он пьет редко, но метко… несчастье, такое несчастье!.. Меня в детстве зверски искусал соседский пес… сама, в общем-то, виновата… ну, и, с тех пор… Один раз услышав мелодию, я запоминаю ее навсегда, и в точности могу воспроизвести спустя много лет… Эти ежики такие смешные… Вот за все это в совокупности, мне и достается от моего мужа… Он, будучи неплохим, даже очень хорошим человеком, видите ли, склонен к изменам… и переменам… как герцог из Риголетто… Вы помните герцога из Риголетто?.. Не самого герцога, а его песенку?… Он поет, очень хорошо поет, изумительно… мог бы стать певцом, настоящим… не сложилось… Я тоже немного пою, не так как Илья, муж, конечно, но все же… Иногда поем дуэтом… Я его сожителем называю. В отместку. Потому, что он меня бьет. У меня по всему телу синяки, хотите посмотреть?</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оседке.) Нет… Выпьете с нами?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здрагивает.) Ой, здравствуйте!.. А знаете, я ведь всерьез испугалась. Увлеклась своей историей, вас не усмотрела. Вот, испугалась… немного… Я с рождения пуглива… (Пытается смеяться.) Илья, сожитель обожает меня пугать. У него есть свисток, настоящий милицейский свисток. И вот он любит подкрасться ко мне незаметно, и уже около самого уха свистнуть… Он думает, что это очень остроумно, подкрасться вот так к человеку, к самому уху, и свистнуть около самого уха… Но это же совсем не смешно, как вы думаете?.. А, может быть, это смешно, просто у меня отсутствует чувство юмора? Как вы думает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вы проходите, присаживайте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 шелохнувшись.) Никак не могу сообразить, как у него получается так незаметно ко мне подкрадываться? при моем-то слух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Соседке.) Проходите, проходите. Давайте сумку, что вы в нее так вцепились? что у вас там?</w:t>
        <w:tab/>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Испугана.) Нет, ничего. Лучше пусть она будет со мной, я к ней привыкл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 знаете… Выпьете с нами? Мы здесь выпиваем немного. За встречу. Давно, знаете ли, не виделись. </w:t>
      </w:r>
    </w:p>
    <w:p>
      <w:pPr>
        <w:pStyle w:val="Normal"/>
        <w:spacing w:lineRule="auto" w:line="240" w:before="0" w:after="0"/>
        <w:ind w:right="283" w:firstLine="851"/>
        <w:jc w:val="both"/>
        <w:rPr/>
      </w:pPr>
      <w:r>
        <w:rPr>
          <w:rFonts w:cs="Times New Roman" w:ascii="Times New Roman" w:hAnsi="Times New Roman"/>
          <w:sz w:val="24"/>
          <w:szCs w:val="24"/>
        </w:rPr>
        <w:t>СОСЕДКА</w:t>
        <w:tab/>
        <w:t>Неожиданно… Боюсь, Илья, муж не обрадуется моему решению.</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А вы уже приняли решение? </w:t>
      </w:r>
    </w:p>
    <w:p>
      <w:pPr>
        <w:pStyle w:val="Normal"/>
        <w:spacing w:lineRule="auto" w:line="240" w:before="0" w:after="0"/>
        <w:ind w:right="283" w:firstLine="851"/>
        <w:jc w:val="both"/>
        <w:rPr/>
      </w:pPr>
      <w:r>
        <w:rPr>
          <w:rFonts w:cs="Times New Roman" w:ascii="Times New Roman" w:hAnsi="Times New Roman"/>
          <w:sz w:val="24"/>
          <w:szCs w:val="24"/>
        </w:rPr>
        <w:t>СОСЕДКА</w:t>
        <w:tab/>
        <w:t>По-моему вы не оставили мне выбора. Мне кажется, отказываться в такой ситуации как-то не прилично. Или я ошибаюсь?.. У вас как принято? Я во дворцах редко бываю…</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Да какой там дворец?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оседке.) Присаживайте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т, нет, я буквально на минуточк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адится.) В ногах, как говорится, правды нет. (Соседке.) Ну, что? будете стоять?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Садится.) А вы – неожиданный челове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аполняет рюмки.) Еще бы. </w:t>
      </w:r>
    </w:p>
    <w:p>
      <w:pPr>
        <w:pStyle w:val="Normal"/>
        <w:spacing w:lineRule="auto" w:line="240" w:before="0" w:after="0"/>
        <w:ind w:right="283"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hanging="0"/>
        <w:jc w:val="center"/>
        <w:rPr/>
      </w:pPr>
      <w:r>
        <w:rPr>
          <w:rFonts w:cs="Times New Roman" w:ascii="Times New Roman" w:hAnsi="Times New Roman"/>
          <w:sz w:val="24"/>
          <w:szCs w:val="24"/>
        </w:rPr>
        <w:t>КАРТИНА ТРЕТЬ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и Соседка  за столом. Штерн, примостился на краешке дивана, растирает руки, готовится осматривать Мозжухин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Мозжухину.) Ну, что же, я готов. Как вы себя чувствует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Хорош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Что бол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Ухо. Левое ухо… Совсем чуть-чуть... Мочка… Почему мочка, что у меня с мочкой?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Осторожно поворачивает голову Мозжухина.)  Красиво. Что красиво, то – красиво!.. Пуля и вошла красиво, и траектория прелюбопытная… просто на удивление. Вы, должно быть, отменный стрелок?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сказал б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Щупает пульс.) Если вы редко упражняетесь в стрельбе, можете этого и не знать. Так сказать, латентный стрело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Каморину шепотом.) Что он делает?</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Леч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прикладывает ухо к груди Мозжухин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Шепотом.) Он доктор?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Разливает водку.) Докто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Шепотом.) Больше похож на почтальон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чем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Шепотом.) Мешки под глазам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Улыбается, поднимает рюмку.) Резонно. Да оставьте вы сумочку, она же вам меша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Еще крепче прижимает сумочку к себе.)  Нет-нет, я чувствую себя неловко без не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Соседка поднимает рюмку.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у, что, за доблестных почтовых работников? </w:t>
        <w:tab/>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С удовольствием. Но, прежде чем выпить, мне хотелось бы вас спросить кое о чем.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прашивайте – отвечаем.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Если мой вопрос покажется вам неучтивым, можете не отвеч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Я к вашим услугам.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Чур, не обижат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в моих правилах. </w:t>
      </w:r>
    </w:p>
    <w:p>
      <w:pPr>
        <w:pStyle w:val="Normal"/>
        <w:spacing w:lineRule="auto" w:line="240" w:before="0" w:after="0"/>
        <w:ind w:right="283" w:hanging="0"/>
        <w:jc w:val="center"/>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Поверьте, то, что является содержанием моего вопроса  – не праздное любопытство. Наболевшее… Только давайте договоримся, что бы я ни спросила, к вам это не имеет никакого отношения. Это – так, мои капризы, размышления, раздумья… Женское, конечно, но у меня с женщинами как-то не сложилось. (Виновато улыбается.) С мужчинами, к слову, тоже не очень, но с женщинами – совсем ник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Это – нормальн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Прислушивается.) Кажется, просыпается. Ой, не дай Бог!</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т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Илья, сожитель. (Морщится.) Сама ненавижу это словечко. Однако пристало же. Нет-нет, да и выскочит. На самом деле он мне муж, конечно муж, конечно же, муж. Просто ведет себя как сожитель… И похож на сожителя…  Такие мешки под глазам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Почтальон?</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К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Илья, муж.</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Откуда вы знаете? Вы – ясновидящ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ейчас все стали немного ясновидящими. Время такое. Раньше это называлось интуицией. В нашем деле без интуиции опасн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чем вы занимаетесь, если не секр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екрет.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Как бы то ни было, у вас отменная интуици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у, что? ваше здоровье? или здоровье Ильи, сожител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Мужа. Илья мне муж, конечно же муж. У него и достоинств много, не думайт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буду. Здоровье Ильи, мужа?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Сперва вопрос. Вы обещали, а я не забыл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ак задавайте уже ваш вопрос. Как говорится, студень стынет.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вы действительно настроены отвечат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сомневайтесь. Спрашивайте, и покончим с этим.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опрос – не из легки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сомневаюсь.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у, что же? сами напросились… Вот я прожила не то, чтобы долгую, но кое-какую жизнь прожила… И были в этой жизни радости, были огорчения… Мне доводилось встречаться с разными людьми… мужчинами, женщинами, хорошими и плохими… часто с цельными, очень цельными людьми… до перестройки таких было много… Это сейчас их, увы, почти не осталось… кто-то умер, кто-то болеет… (Пытается смеяться.) Это называется – «на арене новые жонглеры»… Скверная шутка, согласна… Ирония, сарказм – не мое амплуа… Одним словом, все меняется, меняется… (Пытается смеяться.) Это называется – огни погасли, а новых что-то не видать… Скверная метафора, согласна… Все – от волнения. Волнуюс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Может быть, все-таки, сначала пропустим по маленькой?</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ы не обратили внимания, повсеместно происходит смешение родов, классов, видов, подвидов?.. Я даже, знаете, не удивлюсь, если однажды, прогуливаясь по зоопарку… я люблю прогуливаться по зоопарку… так вот, я не удивлюсь, если однажды в зоопарке, в одной из клеток обнаружу… самого Дарвина… Больше всего на свете мне хотелось бы поговорить с Дарвиным! О, у меня накопилось к нему множество вопросов!.. Простите, немного отвлеклась. Наболело… Но не о том я хотела спросить вас. А спросить у вас я хотела вот о чем. (Пристально смотрит на Каморина.) Скажите, вам самому не прискорб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ростите?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ам самому не прискорбн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Если можно, поясните, пожалуйста. Я слегка нетрезв, и с трудом слежу за вашей мысль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А вот я как раз об этом… Вот скажите, вы прожили, судя по всему еще не долгую, но кое-какую жизнь прожили... Наверное, в вашей жизни были радости, огорчени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закрывает глаз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ам пришлось встречаться с разными людьми, мужчинами, женщинами… хорошими и плохими… Встречи, расставания… Жизнь шла своим чередом. На смену весне приходило лето, на смену лету – осень… За осенью следовала зима, затем вновь весна…  И вот уже новые встречи, и новые расставания. Т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риоткрывает глаза.) Очен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рошу, пожалуйста, не перебивай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закрывает глаз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 …И на каждой такой встрече, по любому поводу, и без повода, все эти люди… друзья, близкие, знакомые, малознакомые, совсем не знакомые люди… прохожие, сослуживцы, попутчики… слесари и штукатуры, поздние кондукторы и ранние… птахи, метафора… Ну, и вот, при каждой такой встрече всегда, подчеркиваю, всегда, откуда ни возьмись, возникало вино, водка… что там еще? шампанское… Вот как и сегодня, кстати.</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открывая глаз.) Красиво говорите, честное слово. Мне очень нрави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И вы, конечно же, пили, кутили, бражничали… что там еще?.. не суть важно… Пили, и всё… По любому поводу… И без повода… Вот и сегодн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открывая глаз.) Точн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Это, конечно, не мое дело, но, не смотря на отвлекающие обстоятельства, я увидела в вас человека высокого, философского склада ум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открывая глаз.) В десятку.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теперь, собственно, вопрос.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 открывая глаз.) Я весь – внимани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усть не теперь, но прежде, в годы ранней юности, когда все только начиналось, вы не могли не задаться вопросом, почему так? Пьянство – что за напасть такая, инфекция и парадокс? Парадокс и нашествие?..  И ни в этом ли нашествии кроется причина превращения людей в собак? В цепных и бродячих псов? псов войны, псов бардака? псов – убийц, убийц всех и вся?! Убийц  в точности таких же, только физически более слабых собак, например… или физически более слабых кроликов, например… или заблудившихся цыплят, например… а также бездомных кошек, или, о, ужас! маленькой любознательной девочки, спешащей навстречу любви, практически ничем не отличающейся от тех невинных щенят, крольчат, котят и цыплят? Я, как вы наверное догадались, имею в виду себя? </w:t>
      </w:r>
    </w:p>
    <w:p>
      <w:pPr>
        <w:pStyle w:val="Normal"/>
        <w:spacing w:lineRule="auto" w:line="240" w:before="0" w:after="0"/>
        <w:ind w:right="283"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pPr>
      <w:r>
        <w:rPr>
          <w:rFonts w:cs="Times New Roman" w:ascii="Times New Roman" w:hAnsi="Times New Roman"/>
          <w:i/>
          <w:sz w:val="24"/>
          <w:szCs w:val="24"/>
        </w:rPr>
        <w:t xml:space="preserve">Каморин несогласно покачивает головой.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Отказываетесь верить? Я сама бы ни за что не поверила, и до сих пор не верю, но факт остается фактом, нас искусали. И продолжают грызть. И не важно, где, в крольчатнике или на кухне!.. Наконец-то об этом стали говорить!.. Очнулись вдруг! Что это вдруг? Страшно стало?.. Стали говорить, слава Богу. «Стали говорить» - не то слово, фактически только об этом и говорят. Говорят, и показывают. А потому что крайне испуганы все, испуганы и взволнованы все!..  Говорю сумбурно, потому что, будучи недавней жертвой, сама крайне взволнована!..  «Взволнована» – не то слово! Пройдет совсем немного времени, и цепные псы победят всех. Они уже победили все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Не открывая глаз, Каморин, протестует, покачивая головой.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Вам неприятен этот разговор?</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Открывает глаза.) По поводу собак категорически не согласен.</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Ой, я же вас не предупредила, я говорю только о злых собаках, исключительно о патологически злых собаках!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атологически злых собак не быва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Бывают.</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бывает. Здесь ошибка. Злыми собак делают люд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Люди, превратившиеся в соб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ет, просто люди. Некоторые люди действительно напоминают собак, внешне. Я прямо сейчас, не напрягаясь, могу вспомнить двух-трех собакоголовых. Но это, поверьте, добрейшие создания. Один из них, кстати, совсем недавно угодил под поезд. (Смеется.) Кстати, если следовать вашей логике, скоро поезда передавят нас всех… Хорошо, поезда можно отменить, даже сжечь. А гололед? Что прикажете делать с гололедом?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а самом деле вы совсем, нисколько не думали о собаках. А сейчас говорите первое, что придет в голову. И выдаете за философскую концепцию. При чем здесь поезда и гололед? Ухватились за первое, что пришло в голову, а о собаках никогда не думали.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вот и думал! Как раз таки думал, размышлял, много размышлял, и чем больше размышлял, тем больше любил и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рав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олько правда, ничего кроме правды.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Хорошо. В таком случае, ответьте мне на простенький вопрос. Каким образом вам удается их различ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Людей и соб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редставьте себе, удае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К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ак-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Ка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екрет фирмы.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о хвоста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 том числе.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есерьезно. Вы же взрослый человек. Должны понимать, что хвосты – дел десятое, если не пятнадцато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сё. Дискуссия исчерпала себ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Что, в куст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 куст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То-то… Хорошо, до собак вам нет дела, что же, в таком случае, вызывает в вас интерес? Какая тема вам близка, что или кто движет вам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 области биологии?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Скажем, в области биологии.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Отвечу не задумываясь. Морские львы… Вот о них думаю часто. Практически ежедневн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что вы думаете о морских льва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Мы их совсем не знаем. Как следствие – недооцениваем. Между тем львы занимают меня все больше и больше… Обидно – какой-то ерунды, может быть ничтожной команды, какого-то самого простого звука или знака, кукиша какого-нибудь не хватает до того, чтобы они заговорил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Морские львы?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только… Ничего. Дайте срок, все встанет на свои места. (Наигрывает задор.) Товарищ, верь, откроем дверь! Серьги сестрам будут розданы! И потечет наша с вами жизнь в кисельных берега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Мечтатель… Я очень рада, что не ошиблась в вас. (Недолго улыбается, и тотчас мрачнеет.) Или не мечтатель? Шутник? Шутите со мной? Играете?.. Имейте в виду, если вы сейчас ёрничали, мне будет очень больно… Вам же не хочется, чтобы я еще раз испытала бол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и в коем случа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 таком случае, пожалуйста, серьезне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Слушаюсь и повинуюсь.</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А на вопрос мой вы так и не ответили. Ушли в сторону. Бежали. Случайно или намеренно?.. А ведь вопрос мой, в известной степени – вопрос жизни и смерти.  Я уже думаю, может быть, его вообще не стоило задавать?.. Видите ли, я крайне редко общаюсь с новыми людьм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Хватит! Ответ готов!.. Мой ответ вам готов. Глубокий, прочувствованный ответ. Практически экспертное заключени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у, же, скорее отвечайте!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трудитесь повторить ваш вопрос.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ы не слышали меня, что и требовалось доказат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Очень хорошо слышал. Вас интересует, отчего люди периодически, но с завидным постоянством кушают вино, так? Это вас интересует? </w:t>
      </w:r>
    </w:p>
    <w:p>
      <w:pPr>
        <w:pStyle w:val="Normal"/>
        <w:spacing w:lineRule="auto" w:line="240" w:before="0" w:after="0"/>
        <w:ind w:right="283" w:firstLine="851"/>
        <w:jc w:val="both"/>
        <w:rPr/>
      </w:pPr>
      <w:r>
        <w:rPr>
          <w:rFonts w:cs="Times New Roman" w:ascii="Times New Roman" w:hAnsi="Times New Roman"/>
          <w:sz w:val="24"/>
          <w:szCs w:val="24"/>
        </w:rPr>
        <w:t>СОСЕДКА</w:t>
        <w:tab/>
        <w:t>Вообще накопилось много всего, но, пожалуй, что это – главно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твечу коротко и ясно. Я не задавался этим вопрос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Ну, вот…</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А вам не интересно, почему я не задавался этим вопросом? (Пауза.) Да потому, что этот вопрос противоестественен, как всякая попытка оседлать судьбу или, если вам так больше нравится, ухватить Бога за бороду… Небольшой экскурс в историю, если позволите… С некоторыми коррективами, если позволите… Видите ли, человек стал человеком вовсе не в тот роковой миг, когда взял в руки палку, дабы достать самое большое и спелое яблоко, но в то счастливое мгновение, когда, напротив, опустил в рот подгнившую виноградину… Что такое есть подгнившая виноградина, спросите вы? Фактически, пропастина и дрянь, если придерживаться общепринятых вкусов. Но… Внимание!.. Что-то произошло!.. Что-то лопнуло, повернулось и вознеслось, да с таким звоном, что молоко в грудях скисло, и звезды попадали в колодцы!.. Что же такое грандиозное случилось?.. А случилось следующее. Положив в рот подгнившую виноградину, человек неожиданно осознал, что есть в природе нечто более волнующее, нежели сладость, и нечто более осмысленное, чем точность. Иными словами, есть в природе нечто большее, чем сама природа... С тем, чтобы быть доходчивым, дико извиняюсь, буду вынужден применить прозу. Как говорится, приведем наглядный пример. С человеком произошло приблизительно то же самое, что произошло бы с ним, когда бы он, роясь… простите, предупреждал… роясь в дерьме, вдруг нашел… что, к примеру?.. Ну, не знаю… красный абажур. Правда абажур – немного из другой оперы, и не так убедителен… даже для меня… Хорошо, пусть будет двадцатидолларовая бумажка… мало? сто-, тысячедолларовая бумажка. Целый кошелек с такими бумажками!.. Вот так, среди ясного, как говорится, неба, сверкнула молния. И все немедленно наладилось, и на все времена! То есть, в одно мгновение! Вот ведь как оно было-то. (Не дожидаясь соседки, выпивает.) Что-то горло пересохло. (Вновь наполняет свою рюмку.) Другое дело – человек тут же был наказан, ибо в озарении этом и содержался самый великий грех. (Пауза.) Теперь так. Каким же образом он был наказан? Чем, интересно, он был наказан?.. Как думаете?.. Может быть, его били палками? колесовали? резали его на ремни?.. Нет, его наказание было много изощреннее, ибо наказан он был стыдом. Причем стыдом во всех его проявлениях и преломлениях. В том числе и неудержимым стремлением самому стыдить… стыдить, судить, судачить… сплетничать, наушничать, стучать и крысятничать… крысятничество – немного из другой оперы, но суть дела не меняет, ибо все взаимосвязано. Как говорится,  во всяком всякое – всё!.. Было и будет!.. А что такое стремление стыдить, сплетничать и стуч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 знаю. </w:t>
      </w:r>
    </w:p>
    <w:p>
      <w:pPr>
        <w:pStyle w:val="Normal"/>
        <w:spacing w:lineRule="auto" w:line="240" w:before="0" w:after="0"/>
        <w:ind w:right="283" w:firstLine="851"/>
        <w:jc w:val="both"/>
        <w:rPr/>
      </w:pPr>
      <w:r>
        <w:rPr>
          <w:rFonts w:cs="Times New Roman" w:ascii="Times New Roman" w:hAnsi="Times New Roman"/>
          <w:sz w:val="24"/>
          <w:szCs w:val="24"/>
        </w:rPr>
        <w:t>КАМОРИН</w:t>
        <w:tab/>
        <w:t>Подстава! Чистая подстава!.. Итак, на наших с вами глазах человек оказался в ловушке, стал одновременно и палачом и жертвой по отношению к самому себе… Беда? Беда! Да еще какая!.. Вот и весь сказ. (Пауза.) А субъектом осуждения может быть что угодно. Чем глупее человек, тем проще предмет порицания. Разумеется, самым примитивным предметом порицания является… питие, конечно. (Пауза.) Что же получается? Исходя из того, что каждый человек с некоторых пор и палач и жертва? Получается – тем подлее человек, чем больше в нем палача, иными словами, борца с Бахусом. Ибо всякая борьба с вином есть не что иное, как аллергия на жизнь. Всякий убежденный трезвенник, стало быть – враг гармонии и супостат… И, наоборот, самыми талантливыми, одухотворенными, независимыми, самыми воздухоплавателями и кавалерами во все века является кто? Жертвы. Читай – пьяницы. Они меньше всех подвержены и подлинному и, в особенности, ложному стыду. В них… читай, в нас… в нас и только в нас будущее!.. Равно как и прошлое, и, в особенности, настоящее! (Пауза.) В нас всегда весна. Точнее мы можем призвать весну в любое время года. Днем, ночью, когда угодно, стоит только захотеть. А весна, голубушка – это уже всеобщий, вселенский праздник, радость для всего живого… включая кроликов и собак. Согласны?.. Всякий раз удивляюсь, встречая совершенно трезвых людей. Что побуждает их жить так? Не все же они больны?.. Хотя, на самом деле пьют все, друг мой, все без исключения… И вы. Признайтесь… Не мне – себе признайтесь… Справедливости ради, и порицают все. Почти что. Многие. Большинство… Хороший человек, плохой человек – все зависит от пропорций… Вам, душа моя, крупно повезло! И я от всей души поздравляю вас с тем, что ваша недолгая жизнь то и дело дарила вам встречи с лучшими представителями рода человеческого… одним из которых, без сомнения является и ваш покорный слуга… Ваше здоровь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аморин, не дожидаясь соседки, выпивает. </w:t>
      </w:r>
    </w:p>
    <w:p>
      <w:pPr>
        <w:pStyle w:val="Normal"/>
        <w:spacing w:lineRule="auto" w:line="240" w:before="0" w:after="0"/>
        <w:ind w:right="28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hanging="0"/>
        <w:jc w:val="center"/>
        <w:rPr/>
      </w:pPr>
      <w:r>
        <w:rPr>
          <w:rFonts w:cs="Times New Roman" w:ascii="Times New Roman" w:hAnsi="Times New Roman"/>
          <w:sz w:val="24"/>
          <w:szCs w:val="24"/>
        </w:rPr>
        <w:t>КАРТИНА ЧЕТВЕРТАЯ</w:t>
      </w:r>
    </w:p>
    <w:p>
      <w:pPr>
        <w:pStyle w:val="Normal"/>
        <w:spacing w:lineRule="auto" w:line="240" w:before="0" w:after="0"/>
        <w:ind w:right="283"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аморин и соседка за столом. Штерн на диване осматривает Мозжухин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Мозжухину.) Первый раз стреляетес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ервый, да.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И сразу же такая удача!.. А вот пульса нет. Как-то не нахожу.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это знач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Трудно сказать. Но, вероятнее всего, вы убили себя.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Совсем?</w:t>
      </w:r>
    </w:p>
    <w:p>
      <w:pPr>
        <w:pStyle w:val="Normal"/>
        <w:spacing w:lineRule="auto" w:line="240" w:before="0" w:after="0"/>
        <w:ind w:right="283" w:firstLine="851"/>
        <w:jc w:val="both"/>
        <w:rPr/>
      </w:pPr>
      <w:r>
        <w:rPr>
          <w:rFonts w:cs="Times New Roman" w:ascii="Times New Roman" w:hAnsi="Times New Roman"/>
          <w:sz w:val="24"/>
          <w:szCs w:val="24"/>
        </w:rPr>
        <w:t>ШТЕРН</w:t>
        <w:tab/>
        <w:t>Пока только предположение. Не будем торопитьс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Штерн пальпирует живот.</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лучается, что я мертв?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Не будем торопиться.  (Прикладывает ухо к животу.) Кто там у вас?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Гд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В живот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знаю. Нет там никог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Ласточки?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акие ласточк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Вьют гнезд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икого там быть не мож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К сожалению.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К сожалению. С ласточками, согласитесь, было бы много веселе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Зачем вы говорите мне тако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Шучу. Я, знаете, весельчак. Пытаюсь развлечь, отвлечь от тяжких раздум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Спасиб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Каморину шепотом.) Он до сих пор влюблен в меня.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Кто, Штерн?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т, Илья, муж. Этой весной совсем с ума сошел. Мартовский кот. Хотя больше напоминает собаку. Хотя сам собак боится смертельно. А, может статься, он потому и боится собак, что сам собака? Не знае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Мне казалось, тема собак на сегодня исчерпан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Ревнует меня к каждому столбу… Но это – любовь. Большая любовь… Как на мой вкус, так при такой любви обращать внимание на его потусторонние увлечения было бы с моей стороны просто предательством. А вы как думаете?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риподнимается на локтях.) Вы хотели сказать «сторонние увлечения»? </w:t>
      </w:r>
    </w:p>
    <w:p>
      <w:pPr>
        <w:pStyle w:val="Normal"/>
        <w:spacing w:lineRule="auto" w:line="240" w:before="0" w:after="0"/>
        <w:ind w:right="283" w:firstLine="851"/>
        <w:jc w:val="both"/>
        <w:rPr/>
      </w:pPr>
      <w:r>
        <w:rPr>
          <w:rFonts w:cs="Times New Roman" w:ascii="Times New Roman" w:hAnsi="Times New Roman"/>
          <w:sz w:val="24"/>
          <w:szCs w:val="24"/>
        </w:rPr>
        <w:t>СОСЕДКА</w:t>
        <w:tab/>
        <w:t>(Мозжухину.) Да, да, конечно. Оговорилась. Благодарю вас… Потусторонних увлечений у него быть не может. Он, как и я, дарвинист… Безбожник… Безбожники мы, хотя я – верую. Но у меня плохо получается. А он – потомственный и убежденный дарвинист. Иногда ходит со мной в зоопарк. Любуется обезьянами… Ему павианы нравятся. Чувствует в них, наверное, что-то родственное. Но он же не виноват в том, что родился до такой степени мужчиной?.. Что скажете?</w:t>
      </w:r>
    </w:p>
    <w:p>
      <w:pPr>
        <w:pStyle w:val="Normal"/>
        <w:spacing w:lineRule="auto" w:line="240" w:before="0" w:after="0"/>
        <w:ind w:right="283" w:firstLine="851"/>
        <w:jc w:val="both"/>
        <w:rPr/>
      </w:pPr>
      <w:r>
        <w:rPr>
          <w:rFonts w:cs="Times New Roman" w:ascii="Times New Roman" w:hAnsi="Times New Roman"/>
          <w:sz w:val="24"/>
          <w:szCs w:val="24"/>
        </w:rPr>
        <w:t>МОЗЖУХИН</w:t>
        <w:tab/>
        <w:t>Ничег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Мозжухину.) Не отвлекайтесь, пожалуйст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Каморину.) Притом это такие, как бы лучше выразиться, легкие, наивные увлечения. (Пауза.) Вы бы видели предметы его страсти! Вот, например, последний предмет. Косички, насморк, жвачка, наушники… лыжная шапочка с помпончиком… желтая лыжная шапочка с красным помпончиком, ботиночки на шерстяной носок, рюкзачок. Сущее дитя. Белка. Белка-летяга… Он и зовет ее Белочкой. Думает, что я не слышу… А, может быть, у нее имя Белла? Хотя он и других зовет Белочками. Всех, кроме меня. Белочка. Хотя ей уже около тридцати. Сейчас взросление приходит много позже… Это даже не флирт, попутная слабость. Согласитесь, при большой любви всякая попутная слабость невинна и простительна.  (Замирает, прислушивается.) Ах, какой роскошный пес!</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 ком вы?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Ротвейлер. Прямо под окном… Сбежал от хозяина. Красавец!.. Ну, теперь его конечно не догн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Зачем вам ротвейле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Охотно расскажу. Дело в том, что мой муж находится теперь в запое, а когда он в запо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Да нет у вас никакого мужа.</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То есть к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чень просто. Нет, и не было никог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Откуда вы знае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пы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Ах, если бы так! Мы прожили вместе тринадцать л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е может такого бы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очему?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Вы слишком игривы.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Расцветает.) Правда? Я всегда была такой. Меня не переделать. (Смеется.) Проще убить… Чудачка? Скажете, чудачка? Какое люди придумали для себя миленькое слово «чудачка». «Чудак», «чудачка». С одной стороны вроде бы и не обидно, а с другой стороны снимает всякую ответственность. А вы, мне кажется, тоже чуд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Я – пропойца и бродяг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о не всегда же вы были таки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сег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ы правы, Илья – сожитель. (Пауза.) А мужа у меня нет. Как-то не сложилось… Но я иногда называю его мужем. Понимаете, для женщины это очень важно иметь мужа… Чудачк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удачка. </w:t>
      </w:r>
    </w:p>
    <w:p>
      <w:pPr>
        <w:pStyle w:val="Normal"/>
        <w:spacing w:lineRule="auto" w:line="240" w:before="0" w:after="0"/>
        <w:ind w:right="283" w:firstLine="851"/>
        <w:jc w:val="both"/>
        <w:rPr/>
      </w:pPr>
      <w:r>
        <w:rPr>
          <w:rFonts w:cs="Times New Roman" w:ascii="Times New Roman" w:hAnsi="Times New Roman"/>
          <w:sz w:val="24"/>
          <w:szCs w:val="24"/>
        </w:rPr>
        <w:t>СОСЕДКА</w:t>
        <w:tab/>
        <w:t>А Илья называет меня «сука». Не «чудачка» а «сука». Режет слух, правда? (Пауза.) А вы – никакой не бродяга, и не алкоголик. Вы милый человек, у которого просто как-то не сложилос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Штерн поднимается с диван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Ну, что, нужно вызывать «Скору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Заче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Штерн подходит к столу, садится, наливает себе водки, выпивает.</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Не могу разобраться. Мне с подобного рода вещами встречаться не приходило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Может быть, я чем-то могу помочь? Я когда-то работала в ветеринарной клинике, уборщицей правда, но интересовалась, наблюдала за операциями…</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морину.) Что здесь делает эта сумасшедша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Чудачка. Мне больше нравится «чудачк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Черт знает что такое! С одной стороны никаких признаков жизни, с другой стороны, человек шевелится, разговаривает… Пульса нет, дыхания нет. Ничего не понима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со стаканчиком подходит к Мозжухину.</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ак. А ну-ка брат, давай-ка выпье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хоче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лышишь, что доктор говорит? Пульса нет. Дыхания нет. Нужно всю эту инженерию как-то запустить. А как запустить? ты знаешь другой способ? Я – нет.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морину.) Оставь его. (Мозжухину.) Анатолий, у вас есть телефон? у меня кончилась подзарядк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Да, да, конечно, пожалуйста.</w:t>
      </w:r>
    </w:p>
    <w:p>
      <w:pPr>
        <w:pStyle w:val="Normal"/>
        <w:spacing w:lineRule="auto" w:line="240" w:before="0" w:after="0"/>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pPr>
      <w:r>
        <w:rPr>
          <w:rFonts w:cs="Times New Roman" w:ascii="Times New Roman" w:hAnsi="Times New Roman"/>
          <w:i/>
          <w:sz w:val="24"/>
          <w:szCs w:val="24"/>
        </w:rPr>
        <w:t xml:space="preserve">Мозжухин достает из кармана телефон, включает его, протягивает Штерну. Штерн набирает номер.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ab/>
        <w:t xml:space="preserve">Ага, это – я. Ты дома или работаешь? (Смеется.) Выпиваем по чуть-чуть… пригубливаем, так сказать. Товарищ в гости пригласил. (Пауза.) Нет, ты его не знаешь. Мы с ним рыбачим. (Пауза, громко.) Рыбачим, рыбачим. Да. (Пауза.) Нет, сейчас не рыбачим, сейчас только выпиваем. (Пауза.) По чуть-чуть. Ну, слушай я ведь, кажется, разгадал! Все изумительно просто. Мыло! (Пауза.) Да, да, самое обыкновенное мыло. Мне тут совершенно неожиданно подсказали… какой-то разговор о мыле, я суть не понял, но все что-то говорят «мыло», «мыло», и тут до меня дошло… Мыло. Как просто, да? (Смеется.) Ну, конечно, она ему всучила не яблоко, а мыло. Если я прав – всё замечательно складывается. (Смеется.) Ну, конечно. (Пауза.) Да нет, нет же. Понимаешь, яблоко – это на поверхности, и, потом, из яблока ничего не следует. Ну, съел яблоко, и что? Почему его поразил стыд? (Пауза.) Конечно. Конечно. (Пауза.) А потом, пожалуйста, никто же не отрицает, что они разыграли яблоко. Почему нет? Просто впоследствии историки что-то оставили, а что-то опустили, да не «что-то», а вот именно мыло. Яблоко осталось, а мыло каким-то образом исчезло. Просто не придали значения. Да таких случаев сколько угодно. (Пауза.) Ничего не надумано. (Пауза.) Ничего не притянуто. (Пауза.) Видишь ли, прежде чем сообразить, что у тебя совсем другая анатомия, нужно задуматься об этом. Не просто обнаружить, что у тебя есть то, чего у нее нет, а, так сказать, всмотреться, пристально всмотреться. Задуматься, так сказать. (Пауза.) Ну да, первое что приходит в голову – отрезали. Травма или операция, что-то в этом роде. Чистый Фрейд. Это – на поверхности. (Пауза.) Нет, нет, превосходство – это уже третий, или четвертый этап. Сначала – жгучее любопытство. (Пауза.) Конечно. (Пауза.) Конеч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Штерн смеется. Прикрывает ладонью микрофон.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ШТЕРН</w:t>
        <w:tab/>
        <w:t>(Присутствующим.) Этой мой коллега, Витя Помаскин. Он как раз на вызове сейчас. (В трубку.) Да, я слушаю тебя, Помаскин… А ты где сейчас? на пляже?.. (Смеется.) А где это? А-а! Ну, понятно, понятно. Очень хорошо. Да. Очень хорошо. (Присутствующим.) Здесь неподалеку. Повезло. Он – умница. На вызове. Здесь неподалеку. Умница! (В трубку.) Говори, говори. (Присутствующим.) Мы с ним еще в студенчестве увлекались историческим идеализмом, пытались совместить физику с метафизикой, так сказать, реальное с ирреальным. (В трубку.) Да, да, я слушаю… (Присутствующим.) И теперь, когда встречаемся, разгадываем шарады. Сейчас… (В трубку.) Да, да, я слушаю тебя… (Присутствующим.) Сейчас пробуем разобраться в мотивации первородного греха. Там не все ясно. Точнее всё не так ясно, как кажется. (В трубку.) А зловредного фантазера Юнга ты вообще не рассматриваешь? (Пауза.) Да твой Фрейд – грубый материалист! Павлов, в сравнении с ним ребенок! (Громко.) Павлов – ребенок, говорю! (Пауза.) Борода здесь ни при чем! У всех борода. У бабуина тоже борода, это ничего не меняет! Слушай… слушай… вспомни… вспомни, пожалуйста. Пубертат. Баня! (Громко.) Пубертат! Баня! А? (Пауза.) А теперь представь себе, поздний пубертат, общая баня? А? (Пауза.) В деревнях. Сколько угодно. Согласен?.. Согласен?.. Согласен?.. Согласен?.. Да успокойся ты уже! (Присутствующим.) Возбудился. (В трубку.) Да угомонись ты уже! (Смеется.) О мочале – отдельный разговор. Мочало – это другое, о другом! (Смеется.) Похабник! Фу!  Похабень! Фу! (Пауза.) Нет… Нет… Нет… Нет, знаешь, я как раз придерживаюсь другой точки зрения… (Пауза.) Да, именно так… Чем проще, тем достовернее. (Пауза.) Именно так. (Пауза.) Представь себе. Именно, что классика! Именно так, представь себе! (Пауза.) От моллюска слышу. Всё!</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Штерн нажимает кнопку, возвращает телефон Мозжухину.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Не могу! Упрям, как осел!.. Прописные истины! – не желает! (Пауза.) Ах, Помаскин, Помаскин! Что за человек?.. Но диагност – Милостью Божьей! Я вас уверяю… Я вас уверяю… Ой, совсем забыл!.. Анатолий… ради всего святого… простите великодушно… можно еще раз воспользоваться вашим телефоном? Про вас-то я совсем забыл! старый дурень. Старе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Мозжухин подает Штерну телефон.</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ШТЕРН</w:t>
        <w:tab/>
        <w:t>Спасибо! (Набирает номер, ждет.) Не берет. (С досадой.) Обиделся. (Оживает. В трубку.) Я! Да! Ты почему трубку не берешь?.. Ты почему трубку не берешь?.. А ты почему трубку не берешь?.. (Пауза.) Вот что я тебе скажу, дорогой мой! Мне до чертиков осточертели эти твои чертовы головоломки! И я прошу</w:t>
      </w:r>
      <w:r>
        <w:rPr>
          <w:rFonts w:cs="Times New Roman" w:ascii="Times New Roman" w:hAnsi="Times New Roman"/>
          <w:i/>
          <w:sz w:val="24"/>
          <w:szCs w:val="24"/>
        </w:rPr>
        <w:t xml:space="preserve"> </w:t>
      </w:r>
      <w:r>
        <w:rPr>
          <w:rFonts w:cs="Times New Roman" w:ascii="Times New Roman" w:hAnsi="Times New Roman"/>
          <w:sz w:val="24"/>
          <w:szCs w:val="24"/>
        </w:rPr>
        <w:t xml:space="preserve">тебя больше не пудрить мне мозги! У меня печень, лысина, подагра, вставные челюсти… я утром ног не чувствую, я вообще не знаю, сколько мне осталось, а ты мне пудришь мозги этими головоломками! Что ты пристал со своими головоломками?! Пристал как банный лист со своими головоломками! Знать тебя больше не знаю, и не смей показываться мне на глаза! Подонок. болтун, шут гороховый! Тьф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i/>
          <w:sz w:val="24"/>
          <w:szCs w:val="24"/>
        </w:rPr>
        <w:t xml:space="preserve">Штерн нажимает на кнопку, возвращает телефон Мозжухину, направляется к столу.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Каморину.) Сейчас явится. Он здесь неподалеку… Наливай.</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i/>
          <w:sz w:val="24"/>
          <w:szCs w:val="24"/>
        </w:rPr>
        <w:t xml:space="preserve">Каморин наполняет рюмки.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Откуда-то с улицы раздается короткая визгливая трель милицейского свистк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Это что ещ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Свисток напоминает о себе еще и еще раз, делается протяжным и… перерастает в раскат гром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Да что такое, в самом деле?!</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Бесцветным голосом.) Гроза в марте… Редко, но случается… А, возможно, первый раз такое. Не исключе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Свисток и тут же раскат гром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СОСЕДКА</w:t>
        <w:tab/>
        <w:t>Это – Илья. Муж… Я погибла!</w:t>
      </w:r>
    </w:p>
    <w:p>
      <w:pPr>
        <w:pStyle w:val="Normal"/>
        <w:spacing w:lineRule="auto" w:line="240" w:before="0" w:after="0"/>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pPr>
      <w:r>
        <w:rPr>
          <w:rFonts w:cs="Times New Roman" w:ascii="Times New Roman" w:hAnsi="Times New Roman"/>
          <w:i/>
          <w:sz w:val="24"/>
          <w:szCs w:val="24"/>
        </w:rPr>
        <w:t>Раскат грома, молния.</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 электрическом свечении возникает нескладная фигура Ильи в узорном костюме галантного века, по всей видимости, герцога из оперы Верди. В руках у него аркебуза или что-то в том же духе.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ДЕЙСТВИЕ ТРЕТЬЕ</w:t>
      </w:r>
    </w:p>
    <w:p>
      <w:pPr>
        <w:pStyle w:val="Normal"/>
        <w:spacing w:lineRule="auto" w:line="240" w:before="0" w:after="0"/>
        <w:ind w:right="28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240" w:before="0" w:after="0"/>
        <w:ind w:right="283"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Квартира Мозжухина. Мозжухин, Каморин, Штерн, Соседка, Илья.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ИЛЬЯ</w:t>
        <w:tab/>
        <w:t>Друзья мои! Прежде, чем задать те необходимые, но чудовищные вопросы, что, возможно, кардинально изменят жизнь и судьбу каждого из вас… каждого из нас… прежде чем на ваших глазах и, не исключено, при вашем участии, совершится главный и необратимый поступок, а, может статься, череда поступков…</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Илюша, умоляю…</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мне хотелось бы засвидетельствовать… на дворе ранняя весна, деревья, улочки, прохожие, воробьи и грядущие ласточки сочатся любовь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Ласточки! Ужас! </w:t>
      </w:r>
    </w:p>
    <w:p>
      <w:pPr>
        <w:pStyle w:val="Normal"/>
        <w:spacing w:lineRule="auto" w:line="240" w:before="0" w:after="0"/>
        <w:ind w:right="283" w:firstLine="851"/>
        <w:jc w:val="both"/>
        <w:rPr/>
      </w:pPr>
      <w:r>
        <w:rPr>
          <w:rFonts w:cs="Times New Roman" w:ascii="Times New Roman" w:hAnsi="Times New Roman"/>
          <w:sz w:val="24"/>
          <w:szCs w:val="24"/>
        </w:rPr>
        <w:t>ИЛЬЯ</w:t>
        <w:tab/>
        <w:t>…невыносимо хочется петь и дарить…  Не скрою, меня переполняют сильные… невыносимо острые чувства, целая гамма чувств на грани помутнения рассудка!.. Но прежде чем шлюзы будут открыты, а ласточки обретут свои реальные очертания…</w:t>
      </w:r>
    </w:p>
    <w:p>
      <w:pPr>
        <w:pStyle w:val="Normal"/>
        <w:spacing w:lineRule="auto" w:line="240" w:before="0" w:after="0"/>
        <w:ind w:right="283" w:firstLine="851"/>
        <w:jc w:val="both"/>
        <w:rPr/>
      </w:pPr>
      <w:r>
        <w:rPr>
          <w:rFonts w:cs="Times New Roman" w:ascii="Times New Roman" w:hAnsi="Times New Roman"/>
          <w:sz w:val="24"/>
          <w:szCs w:val="24"/>
        </w:rPr>
        <w:t>СОСЕДКА</w:t>
        <w:tab/>
        <w:t>Илья, снова ласточки?! (Присутствующим.)  Эти ласточки – дурное, дурной знак… (Илье.) Илья, прошу теб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Я попытаюсь исполнить… и даже к лучшему, что душа моя практически мертва… попытаюсь исполнить… возможно, в последний раз… теперь, теперь же, не дожидаясь ласточе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Илья! Нет!</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Илье.) Послушай, клоун! Здесь у всех мертвые души! Однако же мы не стреляем!.. Стреляем только в крайнем случае, когда действительно припекло, и то не по людям, а в себя. И то – в крайнем случа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Кричит.) В последний раз!.. (Сбавляет тон.) …возможно в последний раз попытаюсь исполнить гениальную арию из оперы Джузеппе Верди «Риголетто»… именно, что вешнюю и вроде бы… замечайте «вроде бы»… беззаботную песенку как бы… замечайте «как бы»… беззаботную песенку человека… в сущности трагического, но неопознанного… в точности такого же, как я, как мы…как большинство из нас…</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лье.) Послушай, клоун!..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Илье.) Чувствительно извиняюсь, что перебиваю, уважаемый, я вижу у вас ружье, не могли бы вы как-то анонсировать, обозначить, так сказать, предмет охоты.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Я – не охотник. Правильнее сказать, охотник – не я.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Но вы же намерены стрелять в одного из нас? Я не ошибаюсь? Хотелось бы как-то подготовиться, собраться с мыслями…  </w:t>
      </w:r>
    </w:p>
    <w:p>
      <w:pPr>
        <w:pStyle w:val="Normal"/>
        <w:spacing w:lineRule="auto" w:line="240" w:before="0" w:after="0"/>
        <w:ind w:right="283" w:firstLine="851"/>
        <w:jc w:val="both"/>
        <w:rPr/>
      </w:pPr>
      <w:r>
        <w:rPr>
          <w:rFonts w:cs="Times New Roman" w:ascii="Times New Roman" w:hAnsi="Times New Roman"/>
          <w:sz w:val="24"/>
          <w:szCs w:val="24"/>
        </w:rPr>
        <w:t>ИЛЬЯ</w:t>
        <w:tab/>
        <w:t>Кто вам сказал, что я обязательно буду стрелять? Ружье вполне может быть частью сценического образа, деталью костюма.</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Зачем вы пытаетесь обмануть нас? Это – непорядоч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Я никого не обманываю. Я никогда никого не обманывал! За всю свою жизнь никогда! Зачем вы так говорите?! Это опасно, это смертельно опас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Вот видите?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 вижу! Я чувствую, как слепну от гнева! Я почти ничего не вижу. Я не намерен стрелять! Точнее так, я не имел намерений стреля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Пусть так. Пусть вы не намерены стрелять. А герцог? </w:t>
      </w:r>
    </w:p>
    <w:p>
      <w:pPr>
        <w:pStyle w:val="Normal"/>
        <w:spacing w:lineRule="auto" w:line="240" w:before="0" w:after="0"/>
        <w:ind w:right="283" w:firstLine="851"/>
        <w:jc w:val="both"/>
        <w:rPr/>
      </w:pPr>
      <w:r>
        <w:rPr>
          <w:rFonts w:cs="Times New Roman" w:ascii="Times New Roman" w:hAnsi="Times New Roman"/>
          <w:sz w:val="24"/>
          <w:szCs w:val="24"/>
        </w:rPr>
        <w:t>ИЛЬЯ</w:t>
        <w:tab/>
        <w:t>А при чем здесь герцог?</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Герцог-то непредсказуем?</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 зна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Отлично знаете! Коль скоро у герцога ружье, рано или поздно он обязательно будет стреля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ходит Помаскин в белом халате.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ПОМАСКИН</w:t>
        <w:tab/>
        <w:t>(Штерну.) Не факт.</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Факт!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Штерну.) Видишь ли, Ваня, если один, пусть замечательный, пусть величайший словоблуд из всех словоблудов изрек нечто напоминающее афоризм, это совсем не означает, что все остальные словоблуды должны тотчас сделать стойку и принять данную фигуру речи как руководство к действию. Улавливаешь мою мысль?.. Где тут у вас наливаю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аморин проворно наполняет рюмку.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Штрафную, будьте любезн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Помаскин подходит к столу, выпива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аш челове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Пормаскин садится за стол.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 xml:space="preserve">ПОМАСКИН </w:t>
        <w:tab/>
        <w:t>(Илье.) Присаживайтесь, герцог, угощайтесь.</w:t>
      </w:r>
    </w:p>
    <w:p>
      <w:pPr>
        <w:pStyle w:val="Normal"/>
        <w:spacing w:lineRule="auto" w:line="240" w:before="0" w:after="0"/>
        <w:ind w:right="283" w:firstLine="851"/>
        <w:jc w:val="both"/>
        <w:rPr/>
      </w:pPr>
      <w:r>
        <w:rPr>
          <w:rFonts w:cs="Times New Roman" w:ascii="Times New Roman" w:hAnsi="Times New Roman"/>
          <w:sz w:val="24"/>
          <w:szCs w:val="24"/>
        </w:rPr>
        <w:t>ИЛЬЯ</w:t>
        <w:tab/>
        <w:t>Но 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ab/>
        <w:t xml:space="preserve">Садитесь, садитесь, любезнейший. Вы все успеете.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Откуда вам знат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Такие люди как вы всегда успевают. Опаздывают, отстают, уходят в небытие – другие. Такие же, как вы – не только успевают, но и остаются в веках. </w:t>
      </w:r>
    </w:p>
    <w:p>
      <w:pPr>
        <w:pStyle w:val="Normal"/>
        <w:spacing w:lineRule="auto" w:line="240" w:before="0" w:after="0"/>
        <w:ind w:right="283" w:firstLine="851"/>
        <w:jc w:val="both"/>
        <w:rPr/>
      </w:pPr>
      <w:r>
        <w:rPr>
          <w:rFonts w:cs="Times New Roman" w:ascii="Times New Roman" w:hAnsi="Times New Roman"/>
          <w:sz w:val="24"/>
          <w:szCs w:val="24"/>
        </w:rPr>
        <w:t>ИЛЬЯ</w:t>
        <w:tab/>
        <w:t>Вы так думаете?</w:t>
      </w:r>
    </w:p>
    <w:p>
      <w:pPr>
        <w:pStyle w:val="Normal"/>
        <w:spacing w:lineRule="auto" w:line="240" w:before="0" w:after="0"/>
        <w:ind w:right="283" w:firstLine="851"/>
        <w:jc w:val="both"/>
        <w:rPr/>
      </w:pPr>
      <w:r>
        <w:rPr>
          <w:rFonts w:cs="Times New Roman" w:ascii="Times New Roman" w:hAnsi="Times New Roman"/>
          <w:sz w:val="24"/>
          <w:szCs w:val="24"/>
        </w:rPr>
        <w:t>ПОМАСКИН</w:t>
        <w:tab/>
        <w:t>Вы так же думаете, в глубине души. Это мутное облако, наполненное чужими разочарованиями, сомнениями, непониманием, упреками, изменами. Облако-наволочка, облако-удавка, облако-ловушка, сотканная врагами, не позволяет вам рассмотреть себя в солнечном свете. Присаживайтесь.</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ы – не аферис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Нет. Да сядете вы, наконец?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Илья безропотно исполняет приказ.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Штерну.) Вот, кстати, отличный этюд к одной из наших с тобой полемик. Помнишь, ты как-то спросил меня, существуют ли некие законы, предопределяющие прорывы в искусстве? Тебе отчего-то ужасно хотелось предугадать, по какой причине и где стартует землетрясение, иными словами, по какой причине и где образуется новый Матисс или Ротко, Беккет или Садур.  Тогда я промямлил что-то невразумительное, если честно, не был готов ответить. Но вот тебе является живой огнедышащий ответ на вопрос – герцог, мушкет которого не выстрелит. И не потому, что мушкет отсырел и покрылся плесенью, а потому что герцог передумал стрелять… И как тебе это нравится, Фома неверующий? Не так уж много времени прошло. Не ты ли утверждал, что знаки свыше – иллюзия, фикция? Пожал-те бриться, будьте любезны! (Смеется.) Итак, некий автор, назовем </w:t>
      </w:r>
      <w:r>
        <w:rPr>
          <w:rFonts w:cs="Times New Roman" w:ascii="Times New Roman" w:hAnsi="Times New Roman"/>
          <w:i/>
          <w:sz w:val="24"/>
          <w:szCs w:val="24"/>
        </w:rPr>
        <w:t>Его</w:t>
      </w:r>
      <w:r>
        <w:rPr>
          <w:rFonts w:cs="Times New Roman" w:ascii="Times New Roman" w:hAnsi="Times New Roman"/>
          <w:sz w:val="24"/>
          <w:szCs w:val="24"/>
        </w:rPr>
        <w:t xml:space="preserve"> автором, снабдил герцога аркебузой, науськал стрелять налево и направо, а герцог возьми, да передумай.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Иль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ab/>
        <w:t xml:space="preserve">Что?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Илья я. </w:t>
      </w:r>
    </w:p>
    <w:p>
      <w:pPr>
        <w:pStyle w:val="Normal"/>
        <w:spacing w:lineRule="auto" w:line="240" w:before="0" w:after="0"/>
        <w:ind w:right="283" w:firstLine="851"/>
        <w:jc w:val="both"/>
        <w:rPr/>
      </w:pPr>
      <w:r>
        <w:rPr>
          <w:rFonts w:cs="Times New Roman" w:ascii="Times New Roman" w:hAnsi="Times New Roman"/>
          <w:sz w:val="24"/>
          <w:szCs w:val="24"/>
        </w:rPr>
        <w:t>ПОМАСКИН</w:t>
        <w:tab/>
        <w:t>Тем более. (Штерну.) Приходишь ты на Шекспира, или на Китано, весь в кровавых предчувствиях, а Илья, вместо того, чтобы крошить Капулетти или якудзу, напивается в хлам и загибает «Ах, мой милый Августин»!</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Песенку Герцог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Или, вот, песенку Герцога. То есть персонажи в данном случае уже не ищут автора, как у классика, а бегут от него, стремглав и не оглядываясь. И правильно делают. Обрати внимание, не актеры, исполняющие роли персонажей, а сами персонажи. Независимая жизнь персонажей, конечно не прорыв, уже было когда-то прорывом у Пиранделло,  но то, что персонажи разбегаются – по-моему, свежая мысль. </w:t>
      </w:r>
    </w:p>
    <w:p>
      <w:pPr>
        <w:pStyle w:val="Normal"/>
        <w:spacing w:lineRule="auto" w:line="240" w:before="0" w:after="0"/>
        <w:ind w:right="283" w:firstLine="851"/>
        <w:jc w:val="both"/>
        <w:rPr/>
      </w:pPr>
      <w:r>
        <w:rPr>
          <w:rFonts w:cs="Times New Roman" w:ascii="Times New Roman" w:hAnsi="Times New Roman"/>
          <w:sz w:val="24"/>
          <w:szCs w:val="24"/>
        </w:rPr>
        <w:t>ИЛЬЯ</w:t>
        <w:tab/>
        <w:t>Я только что пришел, собственно ничего не успел…</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К чему вы это?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Рано мне бежат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А что именно вы не успели? </w:t>
      </w:r>
    </w:p>
    <w:p>
      <w:pPr>
        <w:pStyle w:val="Normal"/>
        <w:spacing w:lineRule="auto" w:line="240" w:before="0" w:after="0"/>
        <w:ind w:right="283" w:firstLine="851"/>
        <w:jc w:val="both"/>
        <w:rPr/>
      </w:pPr>
      <w:r>
        <w:rPr>
          <w:rFonts w:cs="Times New Roman" w:ascii="Times New Roman" w:hAnsi="Times New Roman"/>
          <w:sz w:val="24"/>
          <w:szCs w:val="24"/>
        </w:rPr>
        <w:t>ИЛЬЯ</w:t>
        <w:tab/>
        <w:t>Ничег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Штерну.) Вот – еще, в копилку тебе. Герцог ровным счетом ничего нам не сообщает – продуцирует не слова, а только их оболочки.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Иль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Илья продуцирует не слова, а только их оболочки.  Получается песенка без слов. Блестяще! Мечта любого режиссера. В недалеком будущем – реальность… Слова теряют содержание. За ненадобностью. Не только на сцене – в трамваях, в конторах, на рынках, на пляжах… повсеместно… Вот ругают матерщину. За непотребство. Согласен. Да. Но матерщина – уже давно не матерщина, а новый емкий универсальный язык, где словам легко и радостно, ибо они, будучи по сути всего лишь звуками, имеют глобальную значимость, ибо обозначают все, что угодно… Правильно я говорю, Илья?</w:t>
      </w:r>
    </w:p>
    <w:p>
      <w:pPr>
        <w:pStyle w:val="Normal"/>
        <w:spacing w:lineRule="auto" w:line="240" w:before="0" w:after="0"/>
        <w:ind w:right="283" w:firstLine="851"/>
        <w:jc w:val="both"/>
        <w:rPr/>
      </w:pPr>
      <w:r>
        <w:rPr>
          <w:rFonts w:cs="Times New Roman" w:ascii="Times New Roman" w:hAnsi="Times New Roman"/>
          <w:sz w:val="24"/>
          <w:szCs w:val="24"/>
        </w:rPr>
        <w:t>ИЛЬЯ</w:t>
        <w:tab/>
        <w:t>Непредсказуем. Скорее всего.</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Кто?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Герцог, скорее всего, непредсказуем. Вы спрашивали, я подумал, ну и вот. Скорее всего, непредсказуем.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Но он добрый человек?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Герцог?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Герцог, да. </w:t>
      </w:r>
    </w:p>
    <w:p>
      <w:pPr>
        <w:pStyle w:val="Normal"/>
        <w:spacing w:lineRule="auto" w:line="240" w:before="0" w:after="0"/>
        <w:ind w:right="283" w:firstLine="851"/>
        <w:jc w:val="both"/>
        <w:rPr/>
      </w:pPr>
      <w:r>
        <w:rPr>
          <w:rFonts w:cs="Times New Roman" w:ascii="Times New Roman" w:hAnsi="Times New Roman"/>
          <w:sz w:val="24"/>
          <w:szCs w:val="24"/>
        </w:rPr>
        <w:t>ИЛЬЯ</w:t>
        <w:tab/>
        <w:t>Прежде я должен спеть, и только потом…</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Что «потом»? </w:t>
      </w:r>
    </w:p>
    <w:p>
      <w:pPr>
        <w:pStyle w:val="Normal"/>
        <w:spacing w:lineRule="auto" w:line="240" w:before="0" w:after="0"/>
        <w:ind w:right="283" w:firstLine="851"/>
        <w:jc w:val="both"/>
        <w:rPr/>
      </w:pPr>
      <w:r>
        <w:rPr>
          <w:rFonts w:cs="Times New Roman" w:ascii="Times New Roman" w:hAnsi="Times New Roman"/>
          <w:sz w:val="24"/>
          <w:szCs w:val="24"/>
        </w:rPr>
        <w:t>ИЛЬЯ</w:t>
        <w:tab/>
        <w:t>Не могу говорить, пыл потеряю.</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Илье.) Послушай, соловей!..</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Илье.) А, может, и ну его, пыл это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Илья, пожалуйста, послушайся доктор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Да уж я решил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лье.) Ну, так пой!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Илюша, что я тебе сделала? Вот при докторе, при свидетелях скажи, что такого я тебе сделала? Я, будучи природной женщиной, пела с тобой мужские арии, варила кашку гречневую, твою любимую…</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Пирожки пекл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Пирожки – другое, пирожки – не отсюда!.. Борщ, твой любимый борщ с селедкой… борщ, который есть невозможно, варила… носки гладила, носки гладила, гладила твои носки!.. Никто, слышишь, никто кроме меня не гладит носки!.. Ходила за водкой, по ночам ходила! Белочек прощала… непостижимо, невозможно, прощала белочек… всех… прощала, прощала, зачем, почему?.. А я скажу почему! Я тебе, Илья, скажу, почему… Потому что знала – ты должен расти, Илюша, духовно, расти, чтобы вернуть, чтобы вернуть себе… чтобы как-то вернуть себе человеческий облик… чтобы, вот именно, жить!</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Чтобы жить?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Чтобы жи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i/>
          <w:sz w:val="24"/>
          <w:szCs w:val="24"/>
        </w:rPr>
        <w:t xml:space="preserve">Илья стреляет, соседка падает замертво.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Громоздкая тишин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Оно само… Я не хотел, честное слово. Оно сам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Илье.) Не говорила тебе мама в детстве, «не бери ружье», «не бери ружье», «не бери ружь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ab/>
        <w:t xml:space="preserve">Нет.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Сережа, там много натекл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ка трудно поня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Всё погибло. Теперь всё погибло. Теперь окончательно.</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е ной, прошу! сам все это затеял. (Илье.) Ты хоть с женским днем-то ее успел поздравить?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К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Жен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Она мне не жена.</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Помаскину.) Теперь ты понимаешь, что Чехов непоколебим?</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Оно само. </w:t>
      </w:r>
    </w:p>
    <w:p>
      <w:pPr>
        <w:pStyle w:val="Normal"/>
        <w:spacing w:lineRule="auto" w:line="240" w:before="0" w:after="0"/>
        <w:ind w:right="283" w:firstLine="851"/>
        <w:jc w:val="both"/>
        <w:rPr/>
      </w:pPr>
      <w:r>
        <w:rPr>
          <w:rFonts w:cs="Times New Roman" w:ascii="Times New Roman" w:hAnsi="Times New Roman"/>
          <w:sz w:val="24"/>
          <w:szCs w:val="24"/>
        </w:rPr>
        <w:t>ШТЕРН</w:t>
        <w:tab/>
        <w:t>«Само», да не само.</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Она вас пирожками не угощал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w:t>
      </w:r>
    </w:p>
    <w:p>
      <w:pPr>
        <w:pStyle w:val="Normal"/>
        <w:spacing w:lineRule="auto" w:line="240" w:before="0" w:after="0"/>
        <w:ind w:right="283" w:firstLine="851"/>
        <w:jc w:val="both"/>
        <w:rPr/>
      </w:pPr>
      <w:r>
        <w:rPr>
          <w:rFonts w:cs="Times New Roman" w:ascii="Times New Roman" w:hAnsi="Times New Roman"/>
          <w:sz w:val="24"/>
          <w:szCs w:val="24"/>
        </w:rPr>
        <w:t>ИЛЬЯ</w:t>
        <w:tab/>
        <w:t>Пирожками вас не угощала? У нее в сумке пирожки… С ядом… Убийца она, охотница… Она собак травит… Она и меня отравить хотела… И белочку… И вас… наверно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Су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аморин подходит к Соседке.</w:t>
      </w:r>
    </w:p>
    <w:p>
      <w:pPr>
        <w:pStyle w:val="Normal"/>
        <w:spacing w:lineRule="auto" w:line="240" w:before="0" w:after="0"/>
        <w:ind w:right="283"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283" w:firstLine="851"/>
        <w:jc w:val="both"/>
        <w:rPr/>
      </w:pPr>
      <w:r>
        <w:rPr>
          <w:rFonts w:cs="Times New Roman" w:ascii="Times New Roman" w:hAnsi="Times New Roman"/>
          <w:sz w:val="24"/>
          <w:szCs w:val="24"/>
        </w:rPr>
        <w:t>МОЗЖУХИН</w:t>
        <w:tab/>
        <w:t>Ну, что? много натекло?</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sz w:val="24"/>
          <w:szCs w:val="24"/>
        </w:rPr>
        <w:t>КАМОРИН</w:t>
        <w:tab/>
        <w:t xml:space="preserve">Терпимо. </w:t>
      </w:r>
      <w:r>
        <w:rPr>
          <w:rFonts w:cs="Times New Roman" w:ascii="Times New Roman" w:hAnsi="Times New Roman"/>
          <w:i/>
          <w:sz w:val="24"/>
          <w:szCs w:val="24"/>
        </w:rPr>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i/>
          <w:sz w:val="24"/>
          <w:szCs w:val="24"/>
        </w:rPr>
        <w:t>Каморин берет сумочку, трясет над столом. Падает блокнот, сыплется гречка.</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Что там?</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Гречка. С камушками… И блокнот. В точь, как у Просвири бы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адо ж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Наверное хотела кашу варит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охоже на 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Хорошая женщина была, очень хороша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теперь об этом говорить? Теперь нужно о будущем думать. Как бы то ни было, жизнь продолжается. </w:t>
      </w:r>
    </w:p>
    <w:p>
      <w:pPr>
        <w:pStyle w:val="Normal"/>
        <w:spacing w:lineRule="auto" w:line="240" w:before="0" w:after="0"/>
        <w:ind w:right="283" w:firstLine="851"/>
        <w:jc w:val="both"/>
        <w:rPr/>
      </w:pPr>
      <w:r>
        <w:rPr>
          <w:rFonts w:cs="Times New Roman" w:ascii="Times New Roman" w:hAnsi="Times New Roman"/>
          <w:sz w:val="24"/>
          <w:szCs w:val="24"/>
        </w:rPr>
        <w:t>ИЛЬЯ</w:t>
        <w:tab/>
        <w:t>Да.</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чень-то не переживай.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Без неприятностей как-то не получается. Я давно заметил.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Да. </w:t>
      </w:r>
    </w:p>
    <w:p>
      <w:pPr>
        <w:pStyle w:val="Normal"/>
        <w:spacing w:lineRule="auto" w:line="240" w:before="0" w:after="0"/>
        <w:ind w:right="283" w:hanging="0"/>
        <w:jc w:val="center"/>
        <w:rPr/>
      </w:pPr>
      <w:r>
        <w:rPr>
          <w:rFonts w:cs="Times New Roman" w:ascii="Times New Roman" w:hAnsi="Times New Roman"/>
          <w:i/>
          <w:sz w:val="24"/>
          <w:szCs w:val="24"/>
        </w:rPr>
        <w:t>Долгая пауз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Илья! Не сочтите за бестактность… так неловко… долго сомневался, наконец, решился… Одним словом, вы не могли бы продать мне свой свисток?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Я вам подар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Спасибо, Илья.</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Даже хорошо, что вы попросили у меня свисток. Мне все равно пришлось бы кому-то его отдать… Теперь всё будет напоминать о ней.</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А дело в том, что у меня в детстве был такой свисток. Память детства… Наверное у каждого такие предметы есть. Кто-то солдатиков помнит, кто-то веретено или люльку, а мне вот свисток в память врезался. Милицейск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При чем здесь веретено?</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Сумерки… </w:t>
      </w:r>
    </w:p>
    <w:p>
      <w:pPr>
        <w:pStyle w:val="Normal"/>
        <w:spacing w:lineRule="auto" w:line="240" w:before="0" w:after="0"/>
        <w:ind w:right="283" w:firstLine="851"/>
        <w:jc w:val="both"/>
        <w:rPr/>
      </w:pPr>
      <w:r>
        <w:rPr>
          <w:rFonts w:cs="Times New Roman" w:ascii="Times New Roman" w:hAnsi="Times New Roman"/>
          <w:sz w:val="24"/>
          <w:szCs w:val="24"/>
        </w:rPr>
        <w:t>МОЗЖУХИН</w:t>
        <w:tab/>
        <w:t>Ну, да, ну, да.</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А я ее белочкой так и не назвал ни разу. Двадцать лет вместе прожили, а я ее белочкой так и не назвал…  Ни разу… Я вообще не очень-то старался в семейной жизни. Она, известное дело, труженица была… известное дело, от собак меня защищала… все делала, чтобы только я человеком стал… Действительно, гладила носки… шутка ли дело? А я… белочкой так и не назвал. Ни разу.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Почему белочкой?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Я ведь почтальоном работаю. </w:t>
      </w:r>
    </w:p>
    <w:p>
      <w:pPr>
        <w:pStyle w:val="Normal"/>
        <w:spacing w:lineRule="auto" w:line="240" w:before="0" w:after="0"/>
        <w:ind w:right="283" w:firstLine="851"/>
        <w:jc w:val="both"/>
        <w:rPr/>
      </w:pPr>
      <w:r>
        <w:rPr>
          <w:rFonts w:cs="Times New Roman" w:ascii="Times New Roman" w:hAnsi="Times New Roman"/>
          <w:sz w:val="24"/>
          <w:szCs w:val="24"/>
        </w:rPr>
        <w:t>МОЗЖУХИН</w:t>
        <w:tab/>
        <w:t>Ну, да, ну, да.</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лушайте, доктора, надо что-то делать. Вы бы хоть осмотрели ее. </w:t>
      </w:r>
    </w:p>
    <w:p>
      <w:pPr>
        <w:pStyle w:val="Normal"/>
        <w:spacing w:lineRule="auto" w:line="240" w:before="0" w:after="0"/>
        <w:ind w:right="283" w:firstLine="851"/>
        <w:jc w:val="both"/>
        <w:rPr/>
      </w:pPr>
      <w:r>
        <w:rPr>
          <w:rFonts w:cs="Times New Roman" w:ascii="Times New Roman" w:hAnsi="Times New Roman"/>
          <w:sz w:val="24"/>
          <w:szCs w:val="24"/>
        </w:rPr>
        <w:t>ПОМАСКИН</w:t>
        <w:tab/>
        <w:t>(Выпивает.) Откровенно говоря, не люблю я все эти штуки. С детства брезглив, кровь, всякое такое, откровенно говоря, недолюбливаю… Что там смотреть? полицию надо вызыва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ого вызыват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Полицию, полицию.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Э-э, нет, братцы-кролики, с полицией погодить придется. Полиция – это не дело!.. Взяли моду, чуть что – полицию. У блюстителей и без нас дел хватает. Педофилов на улицах уже больше, чем детей!.. Надо, надо осмотреть. Положено! Доктора’! Вы что? Гиппократа не давали, матьё’?!.. Он, Гиппократ, чему учил-то вас, матьё’? Вы вообще проповеди его помните, господа хорошие?.. Что молчите?.. Ванечка, может, все-таки без полиции обойдемся, а? (Пауза.) Я вам прямо скажу, я к полиции настороженно отношусь. Не то, чтобы не люблю, люблю, конечно… по-своему… но при их появлении во мне просыпается вина. Это – с младенчества… Нет, чувство вины я испытываю постоянно, как говорится, в круглосуточном режиме, но как-то научился с ним договариваться, а вот когда появляется полиция, просто цунами какое-то… вплоть до панических ат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Буду петь для нее. </w:t>
      </w:r>
    </w:p>
    <w:p>
      <w:pPr>
        <w:pStyle w:val="Normal"/>
        <w:spacing w:lineRule="auto" w:line="240" w:before="0" w:after="0"/>
        <w:ind w:right="283" w:firstLine="851"/>
        <w:jc w:val="both"/>
        <w:rPr/>
      </w:pPr>
      <w:r>
        <w:rPr>
          <w:rFonts w:cs="Times New Roman" w:ascii="Times New Roman" w:hAnsi="Times New Roman"/>
          <w:sz w:val="24"/>
          <w:szCs w:val="24"/>
        </w:rPr>
        <w:t>ПОМАСКИН</w:t>
        <w:tab/>
        <w:t>Между прочим, панические атаки – чрезвычайно любопытный феномен. Их берутся лечить все, кому не лень…</w:t>
      </w:r>
    </w:p>
    <w:p>
      <w:pPr>
        <w:pStyle w:val="Normal"/>
        <w:spacing w:lineRule="auto" w:line="240" w:before="0" w:after="0"/>
        <w:ind w:right="283" w:firstLine="851"/>
        <w:jc w:val="both"/>
        <w:rPr/>
      </w:pPr>
      <w:r>
        <w:rPr>
          <w:rFonts w:cs="Times New Roman" w:ascii="Times New Roman" w:hAnsi="Times New Roman"/>
          <w:sz w:val="24"/>
          <w:szCs w:val="24"/>
        </w:rPr>
        <w:t>ИЛЬЯ</w:t>
        <w:tab/>
        <w:t>Для нее буду пе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а вместе с тем, природу этого явления никто толком себе не представляет…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морину.) Сергей, пойми, осмотрел я уже один труп, ровным счетом ничего не понял. </w:t>
      </w:r>
    </w:p>
    <w:p>
      <w:pPr>
        <w:pStyle w:val="Normal"/>
        <w:spacing w:lineRule="auto" w:line="240" w:before="0" w:after="0"/>
        <w:ind w:right="283" w:firstLine="851"/>
        <w:jc w:val="both"/>
        <w:rPr/>
      </w:pPr>
      <w:r>
        <w:rPr>
          <w:rFonts w:cs="Times New Roman" w:ascii="Times New Roman" w:hAnsi="Times New Roman"/>
          <w:sz w:val="24"/>
          <w:szCs w:val="24"/>
        </w:rPr>
        <w:t>МОЗЖУХИН</w:t>
        <w:tab/>
        <w:t>(Штерну.) Все же вы находите, что я труп?</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Я пока ничего не нахожу. Я потрясен, изумлен, растерян. Больше ничего.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Решено, буду петь. (Громко присутствующим.) Потише, пожалуйста, мне нужно настроит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Илья принимает певческую позу, прокашливается, входит в образ.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Тут вот какое дело, если рассматривать судорогу, как защитную реакцию организма на внешние воздействия, по аналогии, панические атаки, в свою очередь можно трактовать следующим образом…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о мне, например, хочется в уборную. Не так, чтобы бежать стремглав, но подкрадывается. Я это чувствую. </w:t>
      </w:r>
    </w:p>
    <w:p>
      <w:pPr>
        <w:pStyle w:val="Normal"/>
        <w:spacing w:lineRule="auto" w:line="240" w:before="0" w:after="0"/>
        <w:ind w:right="283" w:firstLine="851"/>
        <w:jc w:val="both"/>
        <w:rPr/>
      </w:pPr>
      <w:r>
        <w:rPr>
          <w:rFonts w:cs="Times New Roman" w:ascii="Times New Roman" w:hAnsi="Times New Roman"/>
          <w:sz w:val="24"/>
          <w:szCs w:val="24"/>
        </w:rPr>
        <w:t>ПОМАСКИН</w:t>
        <w:tab/>
        <w:t>…Некая вегетативная реакция…</w:t>
      </w:r>
    </w:p>
    <w:p>
      <w:pPr>
        <w:pStyle w:val="Normal"/>
        <w:spacing w:lineRule="auto" w:line="240" w:before="0" w:after="0"/>
        <w:ind w:right="283" w:firstLine="851"/>
        <w:jc w:val="both"/>
        <w:rPr/>
      </w:pPr>
      <w:r>
        <w:rPr>
          <w:rFonts w:cs="Times New Roman" w:ascii="Times New Roman" w:hAnsi="Times New Roman"/>
          <w:sz w:val="24"/>
          <w:szCs w:val="24"/>
        </w:rPr>
        <w:t>МОЗЖУХИН</w:t>
        <w:tab/>
        <w:t>Разве труп может хотеть в уборную?</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Ну, не знаю я. Я с такой ситуацией столкнулся первый раз в жизни, честное слов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Не то, судороги – не 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А по-моему, на этот раз ты на верном пути.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Не то, не то. В качестве аналогии было бы удобнее взять… смех, например. (Мозжухину.) Вот, кстати, вы не могли бы сменить лирический лад, и посмеят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Над чем?</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Пожалуйста, тише.  </w:t>
      </w:r>
    </w:p>
    <w:p>
      <w:pPr>
        <w:pStyle w:val="Normal"/>
        <w:spacing w:lineRule="auto" w:line="240" w:before="0" w:after="0"/>
        <w:ind w:right="283" w:firstLine="851"/>
        <w:jc w:val="both"/>
        <w:rPr/>
      </w:pPr>
      <w:r>
        <w:rPr>
          <w:rFonts w:cs="Times New Roman" w:ascii="Times New Roman" w:hAnsi="Times New Roman"/>
          <w:sz w:val="24"/>
          <w:szCs w:val="24"/>
        </w:rPr>
        <w:t>ПОМАСКИН</w:t>
        <w:tab/>
        <w:t>(Мозжухину.) Да вот, хотя бы над этой вами же сконструированной нелепицей – «трупу нужно в уборную». Согласитесь, если закрыть глаза на обстоятельства, сама по себе фраза, вне контекста – стопроцентный анекдот. (Пауза.) Хотите, вместе посмеемся? Я начну, а вы продолжите?</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знаю.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А вы попробуйте. Не получится – не получи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маскину.) Я могу его пощекота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Нет. Это будет уже не то. Это уже ближе к судорогам.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Я, наверное, мог бы посмеяться, наверняка мог бы посмеяться, но если бы это произошло само по себе. Трудно засмеяться, когда тебя об этом просят.    </w:t>
        <w:tab/>
        <w:tab/>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Смотрите на меня. Внимательно смотри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i/>
          <w:sz w:val="24"/>
          <w:szCs w:val="24"/>
        </w:rPr>
        <w:t xml:space="preserve">Помаскин строит смешную рожу и, одну за другой принимается выдавать трели нелепейшего смеха. Мозжухин улыбается, еще немного и засмеется: трели такие, что удержаться, действительно трудно.  </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Прекратите сейчас же!.. Прошу, пожалуйста, дайте настроиться! Я буду пе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Илье.) Слушай, ты нам со своей арией уже плешь проел. Будешь петь – пой, никто тебе глотку затыкать не собирается, не будешь петь, сядь и помолчи. Видишь, идет консилиум. Напряженная работа мысл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Она ждет моей песенки.  Она так ее любил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Помаскин и Мозжухин закатываются от смеха. Помаскин останавливается, мозжухин продолжает смеяться.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Помаскину.) Вот что это? Смеется. Пульса нет, дыхания нет, а смеется… Разве такое может быт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Сколько угод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Да ну.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Я тебе говорю! Времена такие настали… Да ты глаза-то разуй, оглянись вокруг.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Прошу! Пожалуйст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И все же я думаю…</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Штерну.) Не торопись! Не нужно торопиться, никогда не нужно торопиться.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Хорошо, что делать будем?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Пожалуйста! Пожалуйста! Пожалуйста!  </w:t>
      </w:r>
    </w:p>
    <w:p>
      <w:pPr>
        <w:pStyle w:val="Normal"/>
        <w:spacing w:lineRule="auto" w:line="240" w:before="0" w:after="0"/>
        <w:ind w:right="283" w:firstLine="851"/>
        <w:jc w:val="both"/>
        <w:rPr/>
      </w:pPr>
      <w:r>
        <w:rPr>
          <w:rFonts w:cs="Times New Roman" w:ascii="Times New Roman" w:hAnsi="Times New Roman"/>
          <w:sz w:val="24"/>
          <w:szCs w:val="24"/>
        </w:rPr>
        <w:t>ПОМАСКИН</w:t>
        <w:tab/>
        <w:t>Я думаю та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Илья вскидывает ружье, поочередно стреляет в Помаскина, Штерна, Каморина, Мозжухина. Убиенные, за исключением Мозжухина, как и положено,  падают замертво. Мозжухин же, поскольку во время расстрела лежал на диване, только умолка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Комната наполняется перьями и едким дымом.</w:t>
      </w:r>
    </w:p>
    <w:p>
      <w:pPr>
        <w:pStyle w:val="Normal"/>
        <w:spacing w:lineRule="auto" w:line="240" w:before="0" w:after="0"/>
        <w:ind w:right="28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240" w:before="0" w:after="0"/>
        <w:ind w:right="283"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Илья, вернувшись в образ,  исполняет песенку герцога из оперы Верди «Риголетто». Немного фальшивит, слегка кривляется на оперный манер. На каком-то этапе  к главной партии присоединяется тонкий жалобный второй голос, больше напоминающий писк. Это Соседка приходит в себя.  </w:t>
      </w:r>
    </w:p>
    <w:p>
      <w:pPr>
        <w:pStyle w:val="Normal"/>
        <w:spacing w:lineRule="auto" w:line="240" w:before="0" w:after="0"/>
        <w:ind w:right="283" w:firstLine="851"/>
        <w:jc w:val="both"/>
        <w:rPr/>
      </w:pPr>
      <w:r>
        <w:rPr>
          <w:rFonts w:cs="Times New Roman" w:ascii="Times New Roman" w:hAnsi="Times New Roman"/>
          <w:i/>
          <w:sz w:val="24"/>
          <w:szCs w:val="24"/>
        </w:rPr>
        <w:t xml:space="preserve">Входит Валентина. Терпеливо выслушивает арию до конца.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ВАЛЕНТИНА</w:t>
        <w:tab/>
        <w:t>(По завершении номера.) Что здесь происходит?</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Зде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Здесь, 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Я пою.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Я вижу.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Вам понравилос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Очень. Кто вы?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довец.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А эта женщина под столом?</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Под стол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од столом, 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Это, совершенно справедливо, женщин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Подчеркнуто членораздельно, практически по слогам, громко.) Меня звать Валентина Петровн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Очень, очень…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А как звать женщину под столом?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А это вот как раз моя… моё… Это – белочка.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Это ее имя?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Сут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ВАЛЕНТИНА</w:t>
        <w:tab/>
        <w:t>Что здесь происходит?</w:t>
      </w:r>
    </w:p>
    <w:p>
      <w:pPr>
        <w:pStyle w:val="Normal"/>
        <w:spacing w:lineRule="auto" w:line="240" w:before="0" w:after="0"/>
        <w:ind w:right="283" w:firstLine="851"/>
        <w:jc w:val="both"/>
        <w:rPr/>
      </w:pPr>
      <w:r>
        <w:rPr>
          <w:rFonts w:cs="Times New Roman" w:ascii="Times New Roman" w:hAnsi="Times New Roman"/>
          <w:sz w:val="24"/>
          <w:szCs w:val="24"/>
        </w:rPr>
        <w:t>СОСЕДКА</w:t>
        <w:tab/>
        <w:t>(Приходит в движение.) Вы только не волнуйтесь… Вы, наверное, хозяй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Что с Анатолие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Кто это, прости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Хозяин.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аш?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Хозяин квартир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о всяком случае, он не умер… Надеюсь.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т-нет… нет, конечно… конечно, н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Что такое? что вы пытаетесь сказать?  </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Я пытаюсь… Он не может умереть.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ообще, знаете, я обратила внимание, здесь как-то не умирают.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Почему он молчит? Я звоню ему весь день, он не отвечает. Что случилось? (Пауза.) Почему он молч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Попытаюсь объяснить. Я пел. Собственно вы видели и слышали. Самому оценивать себя довольно трудно. Требуется взгляд со стороны. Однако реакция публики может быть любо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Короче.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Анатолий, например, замолч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Почему?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се замолчали, и он замолч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Что значит «замолчали», а до этого они что, разговаривали?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Смеялис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Над чем?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ысмеивали враче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Так почему он замолчал-то?</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се замолчали, и он замолч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Все меня не интересуют. Почему замолчал Анатол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Может быть, расчувствовался, или… напротив, заскучал и уснул. Он, по всей видимости очень хотел спать. Все время прикладывался.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Пахнет гарью.</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А здесь стреляли. Я стрелял… так как-то получилось… сложились обстоятельства… Странно, вроде бы именно я стрелял… точно я, и, в то же время, не я… Оно само как будто. Такое необычное обстоятельство, наподобие головокружения. Вот, у вас кружилась когда-нибудь голова?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Что вы лепечете? Вы вообще слышите, какой бред вы несе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У меня отменный слух. Знаете…</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Довольно… Передайте Анатолию, я скоро вернусь… Очень скоро…  И еще! Со мной придет серьезный… очень  серьезный человек… Нет, ничего ему не говорите… Нет, надо сказать, а то у него в голове всякая всячина. Пусть успокоится. Ему нужно успокоиться… Он, если вы успели заметить – псих, застрелится ещ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Уже, простит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Застрелился.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Дав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Да уже давненьк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Дитя малое. Никак не наиграется.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Любите е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Да я его убью. Вот, вернусь, и убью. Но вы ему об этом пока не говорите. Скажите только, что Валентина приходила, сказала, скоро вернется. Пусть сосредотачивается… Да, нужно все убрать. Нужно, чтобы здесь была идеальная чистота. У вас на всё четыре минуты.</w:t>
      </w:r>
    </w:p>
    <w:p>
      <w:pPr>
        <w:pStyle w:val="Normal"/>
        <w:spacing w:lineRule="auto" w:line="240" w:before="0" w:after="0"/>
        <w:ind w:right="283" w:firstLine="851"/>
        <w:jc w:val="both"/>
        <w:rPr/>
      </w:pPr>
      <w:r>
        <w:rPr>
          <w:rFonts w:cs="Times New Roman" w:ascii="Times New Roman" w:hAnsi="Times New Roman"/>
          <w:sz w:val="24"/>
          <w:szCs w:val="24"/>
        </w:rPr>
        <w:t>ИЛЬЯ</w:t>
        <w:tab/>
        <w:t>Как, простите?</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Четыре минуты.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Четыре минуты – очень  мало.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Это не обсуждается… Это принцип… Вопросы есть?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Есть…  Один… Мож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Скоренько.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Скажите, вы не лукавили, когда сказали, что вам понравилось мое пени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Я вас отправлю в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Scala</w:t>
      </w:r>
      <w:r>
        <w:rPr>
          <w:rFonts w:cs="Times New Roman" w:ascii="Times New Roman" w:hAnsi="Times New Roman"/>
          <w:sz w:val="24"/>
          <w:szCs w:val="24"/>
        </w:rPr>
        <w:t xml:space="preserve">… Вас и вашу белочку… Только нужно будет проспаться, как следу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Валентина уходит. Соседка медленно поднимается, идет навстречу Илье. Илья, в свою очередь, идет навстречу Соседке. Встретились. Обнимаются.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ИЛЬЯ</w:t>
        <w:tab/>
        <w:t>Жив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Жив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Какое счастье… Я соскучил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рав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Прав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Ты хотя бы понимаешь, что произошло? </w:t>
        <w:tab/>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 особ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Тебя признали… Тебя только что признали!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т.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а глазах слезы.) Не говори так… Илюша, а я ведь Тютя.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Тют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Тютя… Я должна тебе кое в чем признаться… Я давно должна была это сделать… Ведь если бы я раньше призналась тебе, всё сложилось бы иначе. Всё-всё… Илюша, радость моя, знаешь, я ведь не убила ни одной собачки. Я ведь пирожки с ливером делала. А тебе говорила, что с ядом. (Всхлипывает.) Пекла, а потом на улице ела. Вместе с собачками… Я ведь собачек больше жизни люблю, Илюша… И тебя больше жизни люблю… Вы меня кусаете, а я вас все равно люблю.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ыходит, ты оговаривала себ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ыходит т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Зачем ты оговаривала себ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Я хотела, чтобы ты меня полюбил.</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Что любовь с людьми дела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А ведь я тебя из-за пирожков-то и бил… Да если бы не эти пирожки, разве я посмел бы тебя трону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т, конечно.  </w:t>
      </w:r>
    </w:p>
    <w:p>
      <w:pPr>
        <w:pStyle w:val="Normal"/>
        <w:spacing w:lineRule="auto" w:line="240" w:before="0" w:after="0"/>
        <w:ind w:right="283" w:firstLine="851"/>
        <w:jc w:val="both"/>
        <w:rPr/>
      </w:pPr>
      <w:r>
        <w:rPr>
          <w:rFonts w:cs="Times New Roman" w:ascii="Times New Roman" w:hAnsi="Times New Roman"/>
          <w:sz w:val="24"/>
          <w:szCs w:val="24"/>
        </w:rPr>
        <w:t>ИЛЬЯ</w:t>
        <w:tab/>
        <w:t>И случайных связей бы не искал… Если бы та знала, как это трудно и грустн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Случайные связи?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Случайные связи… Это еще хорошо, что до близости дело не доходил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т?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т… А я ведь тоже собачек люблю. Боюсь, а все равно люблю… Тютя ты, Тют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Нет, не так.</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Чт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е так назвал меня, не тем именем.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Белочка?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Белочка.</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Ещ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Белочка.</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Самые первы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Что? </w:t>
      </w:r>
    </w:p>
    <w:p>
      <w:pPr>
        <w:pStyle w:val="Normal"/>
        <w:spacing w:lineRule="auto" w:line="240" w:before="0" w:after="0"/>
        <w:ind w:right="283" w:firstLine="851"/>
        <w:jc w:val="both"/>
        <w:rPr/>
      </w:pPr>
      <w:r>
        <w:rPr>
          <w:rFonts w:cs="Times New Roman" w:ascii="Times New Roman" w:hAnsi="Times New Roman"/>
          <w:sz w:val="24"/>
          <w:szCs w:val="24"/>
        </w:rPr>
        <w:t>СОСЕДКА</w:t>
        <w:tab/>
        <w:t>Мы с тобой самые первые. Самые первые люди. Как будто бы… Понарошку... Ева и Адам… Все покуда мертвые, покуда еще никто не возродился. Только ты и я. Ева и Адам… Надо бы тебе помыться… От тебя псинкой пахнет.</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Смеется.) Сучка!  </w:t>
      </w:r>
    </w:p>
    <w:p>
      <w:pPr>
        <w:pStyle w:val="Normal"/>
        <w:spacing w:lineRule="auto" w:line="240" w:before="0" w:after="0"/>
        <w:ind w:right="283"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3" w:firstLine="851"/>
        <w:jc w:val="both"/>
        <w:rPr/>
      </w:pPr>
      <w:r>
        <w:rPr>
          <w:rFonts w:cs="Times New Roman" w:ascii="Times New Roman" w:hAnsi="Times New Roman"/>
          <w:i/>
          <w:sz w:val="24"/>
          <w:szCs w:val="24"/>
        </w:rPr>
        <w:t>Так стоят, обнявшись.  Илья смеется, Соседка всхлипывает.</w:t>
      </w:r>
    </w:p>
    <w:p>
      <w:pPr>
        <w:pStyle w:val="Normal"/>
        <w:spacing w:lineRule="auto" w:line="240" w:before="0" w:after="0"/>
        <w:ind w:right="283"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right="283"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ДЕЙСТВИЕ ЧЕТВЕРТОЕ</w:t>
      </w:r>
    </w:p>
    <w:p>
      <w:pPr>
        <w:pStyle w:val="Normal"/>
        <w:spacing w:lineRule="auto" w:line="240" w:before="0" w:after="0"/>
        <w:ind w:right="28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Квартира Мозжухина преобразилась. В комнате прибрано. Пропали предметы кутежа. Посреди комнаты установлен большой стол. Крест-накрест натянуты бельевые веревки.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Соседка развешивает свежевыстиранные одежды. Следовательно, присутствующие, за исключением Ильи – в неглиже. Мозжухин – на диване. Каморин, Илья, Штерн и Помаскин – за столом. Перебирают гречневую крупу. Каморин клюет носом. Нет-нет, да и проваливается в сон.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азалось бы, что особенного? влажное белье на веревках, самое обыкновенное белье, а я волнуюсь, точно только что на свет народился. </w:t>
      </w:r>
    </w:p>
    <w:p>
      <w:pPr>
        <w:pStyle w:val="Normal"/>
        <w:spacing w:lineRule="auto" w:line="240" w:before="0" w:after="0"/>
        <w:ind w:right="283" w:firstLine="851"/>
        <w:jc w:val="both"/>
        <w:rPr/>
      </w:pPr>
      <w:r>
        <w:rPr>
          <w:rFonts w:cs="Times New Roman" w:ascii="Times New Roman" w:hAnsi="Times New Roman"/>
          <w:sz w:val="24"/>
          <w:szCs w:val="24"/>
        </w:rPr>
        <w:t>КАМОРИН</w:t>
        <w:tab/>
        <w:t>Помниш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Не помню, конечно, но уверен, волновался отчаянно.   И теперь вот волнуюсь. Что это за волнение такое?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Дур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Нет, это что-то другое. Как будто голубь в груди переворачивается.  Вот что у меня там внутри?</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Инфаркт.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морину.) Глупости говорите, молодой человек. Какой инфарк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то же это, Ваня, в таком случае? Птичий базар?.. Что за птицы бесконечные?  То у него ласточки в животе, то голубь в грудях?.. Инфаркт, как есть… На фоне личной драмы… Или шизофрения. Этого, конечно, не хотелось бы, но, жизнь ставит перед фактом… То свисток ему подавай, то гречу. Шизофрения, как есть… На фоне личной драм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Как будто что-то должно случиться. Что-то ужасно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Накаркаешь. </w:t>
      </w:r>
    </w:p>
    <w:p>
      <w:pPr>
        <w:pStyle w:val="Normal"/>
        <w:spacing w:lineRule="auto" w:line="240" w:before="0" w:after="0"/>
        <w:ind w:right="283" w:firstLine="851"/>
        <w:jc w:val="both"/>
        <w:rPr/>
      </w:pPr>
      <w:r>
        <w:rPr>
          <w:rFonts w:cs="Times New Roman" w:ascii="Times New Roman" w:hAnsi="Times New Roman"/>
          <w:sz w:val="24"/>
          <w:szCs w:val="24"/>
        </w:rPr>
        <w:t>МОЗЖУХИН</w:t>
        <w:tab/>
        <w:t>Юпитер, ты сердишьс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Ну какая шизофрени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Штерну.) Ты еще про абажур не слышал.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одку отобрали, вот ты и сердиш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Штерну.) Вот, кстати. Тебе в копилку. От водки отказался. Свисток прос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Потерпи немного, буря минует, нальешь себе рюмочку.</w:t>
      </w:r>
    </w:p>
    <w:p>
      <w:pPr>
        <w:pStyle w:val="Normal"/>
        <w:spacing w:lineRule="auto" w:line="240" w:before="0" w:after="0"/>
        <w:ind w:right="283" w:firstLine="851"/>
        <w:jc w:val="both"/>
        <w:rPr/>
      </w:pPr>
      <w:r>
        <w:rPr>
          <w:rFonts w:cs="Times New Roman" w:ascii="Times New Roman" w:hAnsi="Times New Roman"/>
          <w:sz w:val="24"/>
          <w:szCs w:val="24"/>
        </w:rPr>
        <w:t>КАМОРИН</w:t>
        <w:tab/>
        <w:t>Что мне твоя водка? Не нуждаюсь я в водке!.. Да если хочешь знать, я ее водку эту презираю не меньше твоего. У меня, знаешь, тоже и давление, и изжог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А про абажур – это ты правильно вспомнил. Это – спасибо тебе, Сережа. Абажур мы как-нибудь раздобудем обязательно… А как же? Обустраиваться надо в новой жизни.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Штерну.) Все слышал? (Пауза.) Свихнулся, тронулся, покончил с собой, и, как следствие, впал в детство.  Вследствие личной драм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Реминисценции.</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Помаскину.) 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Реминисценции, конфабуляции, амнезия, парамнези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тихи обожаете?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Очен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Я, между тем, пишу немного. Собираюсь писат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Хорош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Что с ним, докто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Правильнее сказать, со всеми нами, с человечеством.</w:t>
      </w:r>
    </w:p>
    <w:p>
      <w:pPr>
        <w:pStyle w:val="Normal"/>
        <w:spacing w:lineRule="auto" w:line="240" w:before="0" w:after="0"/>
        <w:ind w:right="283" w:firstLine="851"/>
        <w:jc w:val="both"/>
        <w:rPr/>
      </w:pPr>
      <w:r>
        <w:rPr>
          <w:rFonts w:cs="Times New Roman" w:ascii="Times New Roman" w:hAnsi="Times New Roman"/>
          <w:sz w:val="24"/>
          <w:szCs w:val="24"/>
        </w:rPr>
        <w:t>ПОМАСКИН</w:t>
        <w:tab/>
        <w:t>Ого, высокая планк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Что с человечеством, Иван Иванович?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Деменция… Красиво?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Очень. А что это тако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Слабоумие. Всеобщее. Зевнуло сладко и накрыло всех нас байковым своим одеялом… Что логично в свете последних событий… (Сталкивается с осуждающим взглядом Соседки.) Нет, нет, конечно… Да не смотрите вы на меня так… И не слушайте меня. Это не я говорю, студент третьего курса, высокомерный двоечник во мне говорит. Теперь я совсем другой… так – пар иногда выстреливает. </w:t>
      </w:r>
    </w:p>
    <w:p>
      <w:pPr>
        <w:pStyle w:val="Normal"/>
        <w:spacing w:lineRule="auto" w:line="240" w:before="0" w:after="0"/>
        <w:ind w:right="283" w:firstLine="851"/>
        <w:jc w:val="both"/>
        <w:rPr/>
      </w:pPr>
      <w:r>
        <w:rPr>
          <w:rFonts w:cs="Times New Roman" w:ascii="Times New Roman" w:hAnsi="Times New Roman"/>
          <w:sz w:val="24"/>
          <w:szCs w:val="24"/>
        </w:rPr>
        <w:t>ПОМАСКИН</w:t>
        <w:tab/>
        <w:t>Бабушке своей расскажи.</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Вот как раз бабушка диагноз точно поставила бы… Бесы, бесенята… (Соседке.)  Вы как думаете? Бесы?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вы моли’тесь.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Да уж молюсь. Редко, правда… От бесов разве убежиш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Не больно-то рвеш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Вот откуда тебе знать? Что ты вечно встреваешь? разговор у нас интимный… сценка тихая, мысли зыбкие…</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Молч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Сделай одолжение. </w:t>
      </w:r>
    </w:p>
    <w:p>
      <w:pPr>
        <w:pStyle w:val="Normal"/>
        <w:spacing w:lineRule="auto" w:line="240" w:before="0" w:after="0"/>
        <w:ind w:right="283" w:firstLine="851"/>
        <w:jc w:val="both"/>
        <w:rPr/>
      </w:pPr>
      <w:r>
        <w:rPr>
          <w:rFonts w:cs="Times New Roman" w:ascii="Times New Roman" w:hAnsi="Times New Roman"/>
          <w:sz w:val="24"/>
          <w:szCs w:val="24"/>
        </w:rPr>
        <w:t>ПОМАСКИН</w:t>
        <w:tab/>
        <w:t>С тобой связыватьс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Будь любезен.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ab/>
        <w:t>А, правда, тихо у нас стало.</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После колядок всегда так.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При чем здесь колядки? </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Не знаю, колядки, и всё.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Март на дворе.</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И что с того? Хороший выдался март. Илье захотелось похвалить е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К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Март. Илье захотелось похвалить март. Вот он подобрал подходящее слово. Радостное слово «Колядки». Что уж тут непонятн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оседке.) Вы меня разлюбили?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А вот сейчас вы сказали гадост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что вы набросились на меня? Колядки приплели. Какие колядки? При чем здесь колядки? </w:t>
      </w:r>
    </w:p>
    <w:p>
      <w:pPr>
        <w:pStyle w:val="Style17"/>
        <w:spacing w:before="0" w:after="0"/>
        <w:ind w:right="283" w:firstLine="851"/>
        <w:rPr/>
      </w:pPr>
      <w:r>
        <w:rPr/>
        <w:t>ИЛЬЯ</w:t>
        <w:tab/>
        <w:tab/>
        <w:t>(Поет.)</w:t>
      </w:r>
    </w:p>
    <w:p>
      <w:pPr>
        <w:pStyle w:val="Style17"/>
        <w:spacing w:before="0" w:after="0"/>
        <w:ind w:left="1416" w:right="283" w:firstLine="851"/>
        <w:rPr/>
      </w:pPr>
      <w:r>
        <w:rPr/>
        <w:t>Пришла коляда</w:t>
      </w:r>
    </w:p>
    <w:p>
      <w:pPr>
        <w:pStyle w:val="Style17"/>
        <w:spacing w:before="0" w:after="0"/>
        <w:ind w:left="1416" w:right="283" w:firstLine="851"/>
        <w:rPr/>
      </w:pPr>
      <w:r>
        <w:rPr/>
        <w:t xml:space="preserve">Накануне Рождества, </w:t>
      </w:r>
    </w:p>
    <w:p>
      <w:pPr>
        <w:pStyle w:val="Style17"/>
        <w:spacing w:before="0" w:after="0"/>
        <w:ind w:left="1416" w:right="283" w:firstLine="851"/>
        <w:rPr/>
      </w:pPr>
      <w:r>
        <w:rPr/>
        <w:t>Дайте коровку,</w:t>
      </w:r>
    </w:p>
    <w:p>
      <w:pPr>
        <w:pStyle w:val="Style17"/>
        <w:spacing w:before="0" w:after="0"/>
        <w:ind w:left="1416" w:right="283" w:firstLine="851"/>
        <w:rPr/>
      </w:pPr>
      <w:r>
        <w:rPr/>
        <w:t>Масляну головку.</w:t>
      </w:r>
    </w:p>
    <w:p>
      <w:pPr>
        <w:pStyle w:val="Style17"/>
        <w:spacing w:before="0" w:after="0"/>
        <w:ind w:left="1416" w:right="283" w:firstLine="851"/>
        <w:rPr/>
      </w:pPr>
      <w:r>
        <w:rPr/>
        <w:t>А дай Бог тому,</w:t>
      </w:r>
    </w:p>
    <w:p>
      <w:pPr>
        <w:pStyle w:val="Style17"/>
        <w:spacing w:before="0" w:after="0"/>
        <w:ind w:left="1416" w:right="283" w:firstLine="851"/>
        <w:rPr/>
      </w:pPr>
      <w:r>
        <w:rPr/>
        <w:t xml:space="preserve">Кто в этом дому. </w:t>
      </w:r>
    </w:p>
    <w:p>
      <w:pPr>
        <w:pStyle w:val="Style17"/>
        <w:spacing w:before="0" w:after="0"/>
        <w:ind w:left="1416" w:right="283" w:firstLine="851"/>
        <w:rPr/>
      </w:pPr>
      <w:r>
        <w:rPr/>
        <w:t>Ему рожь густа,</w:t>
      </w:r>
    </w:p>
    <w:p>
      <w:pPr>
        <w:pStyle w:val="Style17"/>
        <w:spacing w:before="0" w:after="0"/>
        <w:ind w:left="1416" w:right="283" w:firstLine="851"/>
        <w:rPr/>
      </w:pPr>
      <w:r>
        <w:rPr/>
        <w:t>Рожь ужимиста.</w:t>
      </w:r>
    </w:p>
    <w:p>
      <w:pPr>
        <w:pStyle w:val="Style17"/>
        <w:spacing w:before="0" w:after="0"/>
        <w:ind w:left="1416" w:right="283" w:firstLine="851"/>
        <w:rPr/>
      </w:pPr>
      <w:r>
        <w:rPr/>
        <w:t>Ему с колосу осьмина,</w:t>
      </w:r>
    </w:p>
    <w:p>
      <w:pPr>
        <w:pStyle w:val="Style17"/>
        <w:spacing w:before="0" w:after="0"/>
        <w:ind w:left="1416" w:right="283" w:firstLine="851"/>
        <w:rPr/>
      </w:pPr>
      <w:r>
        <w:rPr/>
        <w:t>Из зерна ему коврига,</w:t>
      </w:r>
    </w:p>
    <w:p>
      <w:pPr>
        <w:pStyle w:val="Style17"/>
        <w:spacing w:before="0" w:after="0"/>
        <w:ind w:left="1416" w:right="283" w:firstLine="851"/>
        <w:rPr/>
      </w:pPr>
      <w:r>
        <w:rPr/>
        <w:t>Из полузерна пирог.</w:t>
      </w:r>
    </w:p>
    <w:p>
      <w:pPr>
        <w:pStyle w:val="Style17"/>
        <w:spacing w:before="0" w:after="0"/>
        <w:ind w:left="1416" w:right="283" w:firstLine="851"/>
        <w:rPr/>
      </w:pPr>
      <w:r>
        <w:rPr/>
        <w:t>Наделил бы вас Господь</w:t>
      </w:r>
    </w:p>
    <w:p>
      <w:pPr>
        <w:pStyle w:val="Style17"/>
        <w:spacing w:before="0" w:after="0"/>
        <w:ind w:left="1416" w:right="283" w:firstLine="851"/>
        <w:rPr/>
      </w:pPr>
      <w:r>
        <w:rPr/>
        <w:t>И житьем, и бытием,</w:t>
      </w:r>
    </w:p>
    <w:p>
      <w:pPr>
        <w:pStyle w:val="Style17"/>
        <w:spacing w:before="0" w:after="0"/>
        <w:ind w:left="1416" w:right="283" w:firstLine="851"/>
        <w:rPr/>
      </w:pPr>
      <w:r>
        <w:rPr/>
        <w:t>И богатством.</w:t>
      </w:r>
    </w:p>
    <w:p>
      <w:pPr>
        <w:pStyle w:val="Style17"/>
        <w:spacing w:before="0" w:after="0"/>
        <w:ind w:left="1416" w:right="283" w:firstLine="851"/>
        <w:rPr/>
      </w:pPr>
      <w:r>
        <w:rPr/>
        <w:t>И создай вам, Господи,</w:t>
      </w:r>
    </w:p>
    <w:p>
      <w:pPr>
        <w:pStyle w:val="Style17"/>
        <w:spacing w:before="0" w:after="0"/>
        <w:ind w:left="1416" w:right="283" w:firstLine="851"/>
        <w:rPr/>
      </w:pPr>
      <w:r>
        <w:rPr/>
        <w:t>Еще лучше тог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у, что же? В общем, этого следовало ожидать. Странности с самого начал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Магическое действо… Сам посуди. Не зря же, столько лет прошло, а именно вот то, как мы со стариками усаживались за стол… чинно, благородно… как умолкали… каждый думал о своем… время замедляло ход… медленный снег… большие пушистые хлопья…</w:t>
      </w:r>
    </w:p>
    <w:p>
      <w:pPr>
        <w:pStyle w:val="Style17"/>
        <w:spacing w:before="0" w:after="0"/>
        <w:ind w:right="283" w:firstLine="851"/>
        <w:rPr/>
      </w:pPr>
      <w:r>
        <w:rPr/>
        <w:t>ИЛЬЯ</w:t>
        <w:tab/>
        <w:t>Щедрик-Петрик,</w:t>
      </w:r>
    </w:p>
    <w:p>
      <w:pPr>
        <w:pStyle w:val="Style17"/>
        <w:spacing w:before="0" w:after="0"/>
        <w:ind w:left="1416" w:right="283" w:firstLine="708"/>
        <w:rPr/>
      </w:pPr>
      <w:r>
        <w:rPr/>
        <w:t>Дай вареник!</w:t>
      </w:r>
    </w:p>
    <w:p>
      <w:pPr>
        <w:pStyle w:val="Style17"/>
        <w:spacing w:before="0" w:after="0"/>
        <w:ind w:left="1416" w:right="283" w:firstLine="708"/>
        <w:rPr/>
      </w:pPr>
      <w:r>
        <w:rPr/>
        <w:t>Ложечку кашки,</w:t>
      </w:r>
    </w:p>
    <w:p>
      <w:pPr>
        <w:pStyle w:val="Style17"/>
        <w:spacing w:before="0" w:after="0"/>
        <w:ind w:left="1416" w:right="283" w:firstLine="708"/>
        <w:rPr/>
      </w:pPr>
      <w:r>
        <w:rPr/>
        <w:t>Наверх колбаски.</w:t>
      </w:r>
    </w:p>
    <w:p>
      <w:pPr>
        <w:pStyle w:val="Style17"/>
        <w:spacing w:before="0" w:after="0"/>
        <w:ind w:left="1416" w:right="283" w:firstLine="708"/>
        <w:rPr/>
      </w:pPr>
      <w:r>
        <w:rPr/>
        <w:t>Этого мало,</w:t>
      </w:r>
    </w:p>
    <w:p>
      <w:pPr>
        <w:pStyle w:val="Style17"/>
        <w:spacing w:before="0" w:after="0"/>
        <w:ind w:left="1416" w:right="283" w:firstLine="708"/>
        <w:rPr/>
      </w:pPr>
      <w:r>
        <w:rPr/>
        <w:t>Дай кусок сала.</w:t>
      </w:r>
    </w:p>
    <w:p>
      <w:pPr>
        <w:pStyle w:val="Style17"/>
        <w:spacing w:before="0" w:after="0"/>
        <w:ind w:left="1416" w:right="283" w:firstLine="708"/>
        <w:rPr/>
      </w:pPr>
      <w:r>
        <w:rPr/>
        <w:t>Выноси скорей,</w:t>
      </w:r>
    </w:p>
    <w:p>
      <w:pPr>
        <w:pStyle w:val="Style17"/>
        <w:spacing w:before="0" w:after="0"/>
        <w:ind w:left="1416" w:right="283" w:firstLine="708"/>
        <w:rPr/>
      </w:pPr>
      <w:r>
        <w:rPr/>
        <w:t xml:space="preserve">Не морозь детей!.. Хотя тепл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Мечтательно.) И снегирь на ветке за окном.</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Штерну.) Вот, пожалуйста, снегирь прилетел.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Греча, греч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ab/>
        <w:tab/>
        <w:t>Молочко далече… Молочк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Маги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Молочко.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Молочко, Илюша, молочк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похоже, мороз крепча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А захочется – и молочка выпьем.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Мёд.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Как, Илюш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Мёд.</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И медку поедим. И споем. Да, Илюша?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Да.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Соседке.) Скажите, женщина, Илья у вас хороши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Очен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Не обижает вас?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иког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Штерну.) Вообще, Иван, мне это напоминает стокгольмский синдр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Дискуссий, Помаскин, некоторое время не будет. Я устал, веришь?</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А я тебе и не предлагаю никаких дискуссий. Так, мысли вслух… Да живи ты, как хочешь! Между прочим, ты мне сам позвонил.  </w:t>
      </w:r>
    </w:p>
    <w:p>
      <w:pPr>
        <w:pStyle w:val="Style17"/>
        <w:spacing w:before="0" w:after="0"/>
        <w:ind w:right="283" w:firstLine="851"/>
        <w:rPr/>
      </w:pPr>
      <w:r>
        <w:rPr/>
        <w:t xml:space="preserve">ИЛЬЯ </w:t>
        <w:tab/>
        <w:t>Сколько осиночек,</w:t>
      </w:r>
    </w:p>
    <w:p>
      <w:pPr>
        <w:pStyle w:val="Style17"/>
        <w:spacing w:before="0" w:after="0"/>
        <w:ind w:left="1416" w:right="283" w:firstLine="708"/>
        <w:rPr/>
      </w:pPr>
      <w:r>
        <w:rPr/>
        <w:t>Столько вам свиночек;</w:t>
      </w:r>
    </w:p>
    <w:p>
      <w:pPr>
        <w:pStyle w:val="Style17"/>
        <w:spacing w:before="0" w:after="0"/>
        <w:ind w:left="1416" w:right="283" w:firstLine="708"/>
        <w:rPr/>
      </w:pPr>
      <w:r>
        <w:rPr/>
        <w:t>Сколько елок,</w:t>
      </w:r>
    </w:p>
    <w:p>
      <w:pPr>
        <w:pStyle w:val="Style17"/>
        <w:spacing w:before="0" w:after="0"/>
        <w:ind w:left="1416" w:right="283" w:firstLine="708"/>
        <w:rPr/>
      </w:pPr>
      <w:r>
        <w:rPr/>
        <w:t>Столько и коровок;</w:t>
      </w:r>
    </w:p>
    <w:p>
      <w:pPr>
        <w:pStyle w:val="Style17"/>
        <w:spacing w:before="0" w:after="0"/>
        <w:ind w:left="1416" w:right="283" w:firstLine="708"/>
        <w:rPr/>
      </w:pPr>
      <w:r>
        <w:rPr/>
        <w:t>Сколько свечек,</w:t>
      </w:r>
    </w:p>
    <w:p>
      <w:pPr>
        <w:pStyle w:val="Style17"/>
        <w:spacing w:before="0" w:after="0"/>
        <w:ind w:left="1416" w:right="283" w:firstLine="708"/>
        <w:rPr/>
      </w:pPr>
      <w:r>
        <w:rPr/>
        <w:t>Столько и овечек.</w:t>
      </w:r>
    </w:p>
    <w:p>
      <w:pPr>
        <w:pStyle w:val="Style17"/>
        <w:spacing w:before="0" w:after="0"/>
        <w:ind w:left="1416" w:right="283" w:firstLine="708"/>
        <w:rPr/>
      </w:pPr>
      <w:r>
        <w:rPr/>
        <w:t>Счастья вам,</w:t>
      </w:r>
    </w:p>
    <w:p>
      <w:pPr>
        <w:pStyle w:val="Style17"/>
        <w:spacing w:before="0" w:after="0"/>
        <w:ind w:left="1416" w:right="283" w:firstLine="708"/>
        <w:rPr/>
      </w:pPr>
      <w:r>
        <w:rPr/>
        <w:t>Хозяин с хозяюшкой,</w:t>
      </w:r>
    </w:p>
    <w:p>
      <w:pPr>
        <w:pStyle w:val="Style17"/>
        <w:spacing w:before="0" w:after="0"/>
        <w:ind w:left="1416" w:right="283" w:firstLine="708"/>
        <w:rPr/>
      </w:pPr>
      <w:r>
        <w:rPr/>
        <w:t>Большого здоровья,</w:t>
      </w:r>
    </w:p>
    <w:p>
      <w:pPr>
        <w:pStyle w:val="Style17"/>
        <w:spacing w:before="0" w:after="0"/>
        <w:ind w:left="1416" w:right="283" w:firstLine="708"/>
        <w:rPr/>
      </w:pPr>
      <w:r>
        <w:rPr/>
        <w:t>С Новым годом</w:t>
      </w:r>
    </w:p>
    <w:p>
      <w:pPr>
        <w:pStyle w:val="Style17"/>
        <w:spacing w:before="0" w:after="0"/>
        <w:ind w:left="1416" w:right="283" w:firstLine="708"/>
        <w:rPr/>
      </w:pPr>
      <w:r>
        <w:rPr/>
        <w:t>Со всем родом!</w:t>
      </w:r>
    </w:p>
    <w:p>
      <w:pPr>
        <w:pStyle w:val="Style17"/>
        <w:spacing w:before="0" w:after="0"/>
        <w:ind w:left="1416" w:right="283" w:firstLine="708"/>
        <w:rPr/>
      </w:pPr>
      <w:r>
        <w:rPr/>
        <w:t>Коляда, коляда!</w:t>
      </w:r>
    </w:p>
    <w:p>
      <w:pPr>
        <w:pStyle w:val="Style17"/>
        <w:spacing w:before="0" w:after="0"/>
        <w:ind w:left="1416" w:right="283" w:firstLine="708"/>
        <w:rPr/>
      </w:pPr>
      <w:r>
        <w:rPr/>
        <w:t xml:space="preserve">Му-у-у.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оровка пришла. Чудеса!.. Иван Иванович, разве не чудес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Да, чудеса, факт. Всё это красиво, конечно. Рад бы вас поддержать, но, увы… (Прикладывает руку к груди.) Там нет ответа. Полный штил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А, между прочим, напрасно.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Напрасно – не напрасно. Я никому не навязываюсь, говорю исключительно о своих ощущениях.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Безопасность. Чувство защищенности, безопасности.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Какая безопасность? Что ты опять выдумал?.. Вообще ты обратил внимание, где бы мы с тобой не оказались… на улице, в трамвае, в компании, откуда ни возьмись, появляются сумасшедшие? Они тянутся к тебе. Не находишь в этом некоторую закономерность?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Разве это плохо?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Вечно что-то выдумываешь, придумываешь… всех уже в прелесть вогнал. Строишь из фантазий ловушки, сам то и дело попадаешь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Вся наша жизнь ловушк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сточертело, честное слов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Можно было бы еще спе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Тебе когда ехать-то, Карузо? </w:t>
      </w:r>
    </w:p>
    <w:p>
      <w:pPr>
        <w:pStyle w:val="Normal"/>
        <w:spacing w:lineRule="auto" w:line="240" w:before="0" w:after="0"/>
        <w:ind w:right="283" w:firstLine="851"/>
        <w:jc w:val="both"/>
        <w:rPr/>
      </w:pPr>
      <w:r>
        <w:rPr>
          <w:rFonts w:cs="Times New Roman" w:ascii="Times New Roman" w:hAnsi="Times New Roman"/>
          <w:sz w:val="24"/>
          <w:szCs w:val="24"/>
        </w:rPr>
        <w:t>ИЛЬЯ</w:t>
        <w:tab/>
        <w:t>Куд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 Италию, если я правильно поня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В Италию? Это с моим-то голосом?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Илье.) Не говори так… Валентина Петровна сказала…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алентина Петровна пошутила. Зло, конечно, у нее получилось, но она зла не желала. Просто хотела пошутить, а сама в это время сердилась очень.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За что? </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Ну, как же? За то, что я убил вас. </w:t>
      </w:r>
    </w:p>
    <w:p>
      <w:pPr>
        <w:pStyle w:val="Normal"/>
        <w:spacing w:lineRule="auto" w:line="240" w:before="0" w:after="0"/>
        <w:ind w:right="283" w:firstLine="851"/>
        <w:jc w:val="both"/>
        <w:rPr/>
      </w:pPr>
      <w:r>
        <w:rPr>
          <w:rFonts w:cs="Times New Roman" w:ascii="Times New Roman" w:hAnsi="Times New Roman"/>
          <w:sz w:val="24"/>
          <w:szCs w:val="24"/>
        </w:rPr>
        <w:t>МОЗЖУХИН</w:t>
        <w:tab/>
        <w:t>Рассердиться Валентина Петровна могла только из-за беспорядка в квартире.</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очно подмечено. (Илье.) И все же, Джузеппе, вы уклонились от ответа.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ы – мн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Вам… Когда в Италию?</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иког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 говори так. </w:t>
      </w:r>
    </w:p>
    <w:p>
      <w:pPr>
        <w:pStyle w:val="Normal"/>
        <w:spacing w:lineRule="auto" w:line="240" w:before="0" w:after="0"/>
        <w:ind w:right="283" w:firstLine="851"/>
        <w:jc w:val="both"/>
        <w:rPr/>
      </w:pPr>
      <w:r>
        <w:rPr>
          <w:rFonts w:cs="Times New Roman" w:ascii="Times New Roman" w:hAnsi="Times New Roman"/>
          <w:sz w:val="24"/>
          <w:szCs w:val="24"/>
        </w:rPr>
        <w:t>ИЛЬЯ</w:t>
        <w:tab/>
        <w:t>Белочка, пойми, я не мог понравиться. Никак не мог. Я был явно не в голосе. Такое волнение, незадолго до этого самопроизвольная стрельба!</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Все равно не говори так никогда!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здыхает.) Путь в Италию мне заказан. Я же не дурачок, как некоторые, всё понимаю… И покончим с этим разговором… Я здесь останусь. Здесь петь буду… Вам… Колядки и другие песенки… Песенку Герцога, например.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Только не эт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Напрасно. Иногда я ее очень удачно исполняю. (Вздыхает.) Нет, Валентина Петровна ни за что не отправит меня в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Scala</w:t>
      </w:r>
      <w:r>
        <w:rPr>
          <w:rFonts w:cs="Times New Roman" w:ascii="Times New Roman" w:hAnsi="Times New Roman"/>
          <w:sz w:val="24"/>
          <w:szCs w:val="24"/>
        </w:rPr>
        <w:t xml:space="preserve">. Она позора не хочет. Я ее понимаю.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Илье.) Вообще, кто такая Валентина Петровна?.. А почему, собственно, кто-то должен распоряжаться вашей судьбой, Илья?!.. Вообще меня давно волнует этот вопрос. Почему так все устроено? Вот, в частности, в моей биографии не было ни одного дня, когда бы кто-нибудь да не стоял надо мной, кто-нибудь, да не понукал бы!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Поразительное наблюдени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Согласен, звучит баналь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Ну, и зачем сотрясать воздух? </w:t>
      </w:r>
    </w:p>
    <w:p>
      <w:pPr>
        <w:pStyle w:val="Normal"/>
        <w:spacing w:lineRule="auto" w:line="240" w:before="0" w:after="0"/>
        <w:ind w:right="283" w:firstLine="851"/>
        <w:jc w:val="both"/>
        <w:rPr/>
      </w:pPr>
      <w:r>
        <w:rPr>
          <w:rFonts w:cs="Times New Roman" w:ascii="Times New Roman" w:hAnsi="Times New Roman"/>
          <w:sz w:val="24"/>
          <w:szCs w:val="24"/>
        </w:rPr>
        <w:t>ПОМАСКИН</w:t>
        <w:tab/>
        <w:t xml:space="preserve">Цимус, Ваня, не в самой фразе, а в том, что я выдернул ее из миллиона других банальных фраз, и она приобрела совсем другое качеств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Какое же качество она приобрел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Она стала значительной, если не сказать, всеобъемлющей.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И что дальш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 xml:space="preserve">А дальше – вывод. </w:t>
      </w:r>
    </w:p>
    <w:p>
      <w:pPr>
        <w:pStyle w:val="Normal"/>
        <w:spacing w:lineRule="auto" w:line="240" w:before="0" w:after="0"/>
        <w:ind w:right="283" w:firstLine="851"/>
        <w:jc w:val="both"/>
        <w:rPr/>
      </w:pPr>
      <w:r>
        <w:rPr>
          <w:rFonts w:cs="Times New Roman" w:ascii="Times New Roman" w:hAnsi="Times New Roman"/>
          <w:sz w:val="24"/>
          <w:szCs w:val="24"/>
        </w:rPr>
        <w:t>ШТЕРН</w:t>
        <w:tab/>
        <w:t xml:space="preserve">Будьте любезны, явите нам вывод.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ПОМАСКИН</w:t>
        <w:tab/>
        <w:t>Всякое продуманное движение обречено.</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ШТЕРН</w:t>
        <w:tab/>
        <w:t xml:space="preserve">Выстрел в небо. </w:t>
      </w:r>
    </w:p>
    <w:p>
      <w:pPr>
        <w:pStyle w:val="Normal"/>
        <w:spacing w:lineRule="auto" w:line="240" w:before="0" w:after="0"/>
        <w:ind w:right="283" w:firstLine="851"/>
        <w:jc w:val="both"/>
        <w:rPr/>
      </w:pPr>
      <w:r>
        <w:rPr>
          <w:rFonts w:cs="Times New Roman" w:ascii="Times New Roman" w:hAnsi="Times New Roman"/>
          <w:sz w:val="24"/>
          <w:szCs w:val="24"/>
        </w:rPr>
        <w:t>ПОМАСКИН</w:t>
        <w:tab/>
        <w:t>Ну, почему? Может быть, кто-то задумаетс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Я, например. Я сразу же задумался, но, увы, слишком поздно. А если бы мне раньше кто-то подсказал…</w:t>
      </w:r>
    </w:p>
    <w:p>
      <w:pPr>
        <w:pStyle w:val="Normal"/>
        <w:spacing w:lineRule="auto" w:line="240" w:before="0" w:after="0"/>
        <w:ind w:right="283" w:firstLine="851"/>
        <w:jc w:val="both"/>
        <w:rPr/>
      </w:pPr>
      <w:r>
        <w:rPr>
          <w:rFonts w:cs="Times New Roman" w:ascii="Times New Roman" w:hAnsi="Times New Roman"/>
          <w:sz w:val="24"/>
          <w:szCs w:val="24"/>
        </w:rPr>
        <w:t>КАМОРИН</w:t>
        <w:tab/>
        <w:t>(Передразнивает Соседку.) Не говори так… А что, Толя, в самом деле? Может она выкинуть коленце?</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К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алентина. </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В каком смысле? </w:t>
      </w:r>
    </w:p>
    <w:p>
      <w:pPr>
        <w:pStyle w:val="Normal"/>
        <w:spacing w:lineRule="auto" w:line="240" w:before="0" w:after="0"/>
        <w:ind w:right="283" w:firstLine="851"/>
        <w:jc w:val="both"/>
        <w:rPr/>
      </w:pPr>
      <w:r>
        <w:rPr>
          <w:rFonts w:cs="Times New Roman" w:ascii="Times New Roman" w:hAnsi="Times New Roman"/>
          <w:sz w:val="24"/>
          <w:szCs w:val="24"/>
        </w:rPr>
        <w:t>КАМОРИН</w:t>
        <w:tab/>
        <w:t>Может она отправить почтальона в Италию?</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Не знаю. Может, наверное. </w:t>
      </w:r>
    </w:p>
    <w:p>
      <w:pPr>
        <w:pStyle w:val="Normal"/>
        <w:spacing w:lineRule="auto" w:line="240" w:before="0" w:after="0"/>
        <w:ind w:right="283" w:firstLine="851"/>
        <w:jc w:val="both"/>
        <w:rPr/>
      </w:pPr>
      <w:r>
        <w:rPr>
          <w:rFonts w:cs="Times New Roman" w:ascii="Times New Roman" w:hAnsi="Times New Roman"/>
          <w:sz w:val="24"/>
          <w:szCs w:val="24"/>
        </w:rPr>
        <w:t>КАМОРИН</w:t>
        <w:tab/>
        <w:t>Вот, и я думаю, может. (Илье.) Ну, что, соловушка?</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Вы – мн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Собираться надо, мой друг.</w:t>
      </w:r>
    </w:p>
    <w:p>
      <w:pPr>
        <w:pStyle w:val="Normal"/>
        <w:spacing w:lineRule="auto" w:line="240" w:before="0" w:after="0"/>
        <w:ind w:right="283" w:firstLine="851"/>
        <w:jc w:val="both"/>
        <w:rPr/>
      </w:pPr>
      <w:r>
        <w:rPr>
          <w:rFonts w:cs="Times New Roman" w:ascii="Times New Roman" w:hAnsi="Times New Roman"/>
          <w:sz w:val="24"/>
          <w:szCs w:val="24"/>
        </w:rPr>
        <w:t>ИЛЬЯ</w:t>
        <w:tab/>
        <w:t>Куд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На Кудыкину гору. В Италию, разумеется… Куда там? В Венецию, в Ри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В Милан.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Илье.) Правильно, в Милан. Чуешь? Счетчик включен, часики тикаю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Нет.</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о есть, как э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Нет и нет.</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А почему?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Потому… Объяснит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Объясни.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Хорошо… Я конечно звезд с неба не хватаю, но, раз уж зашел такой разговор, голубей когда-то держ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Да… И планеры моделиров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Да.  </w:t>
      </w:r>
    </w:p>
    <w:p>
      <w:pPr>
        <w:pStyle w:val="Normal"/>
        <w:spacing w:lineRule="auto" w:line="240" w:before="0" w:after="0"/>
        <w:ind w:right="283" w:firstLine="851"/>
        <w:jc w:val="both"/>
        <w:rPr/>
      </w:pPr>
      <w:r>
        <w:rPr>
          <w:rFonts w:cs="Times New Roman" w:ascii="Times New Roman" w:hAnsi="Times New Roman"/>
          <w:sz w:val="24"/>
          <w:szCs w:val="24"/>
        </w:rPr>
        <w:t>КАМОРИН</w:t>
        <w:tab/>
        <w:t>И что?..</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А то, что пуще всего, спать любил. Тридцать лет спал. Крепким сн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Ну, выспался, замечательно, теперь пора в путь собираться… В чем дело-то?</w:t>
      </w:r>
    </w:p>
    <w:p>
      <w:pPr>
        <w:pStyle w:val="Normal"/>
        <w:spacing w:lineRule="auto" w:line="240" w:before="0" w:after="0"/>
        <w:ind w:right="283" w:firstLine="851"/>
        <w:jc w:val="both"/>
        <w:rPr/>
      </w:pPr>
      <w:r>
        <w:rPr>
          <w:rFonts w:cs="Times New Roman" w:ascii="Times New Roman" w:hAnsi="Times New Roman"/>
          <w:sz w:val="24"/>
          <w:szCs w:val="24"/>
        </w:rPr>
        <w:t>ИЛЬЯ</w:t>
        <w:tab/>
        <w:t>А то, что проспал я свою жизн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Не говори так. </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Соседке.) А вам я вот что скажу, милейшая. Только умоляю, постарайтесь меня услышать. То, что он едет – сомнению не подлежит. Вопрос фактически решен. Согласитесь, даже опасно оставлять его здесь с таким  талантом. Согласн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Илья сам решает. Всегда сам реша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бросьте вы. Но речь не об этом. Нашему соловью предстоит отнюдь не увеселительная прогулка. Италия – это такое место… как бы вам объяснить?.. такое место… Буду краток, Италия – самое опасное место на Земле… Мафия, слышали?.. То есть один он погибнет однозначно. Аки агнец. Согласны?.. Ему нужна охрана. Охрану я беру на себя.  У меня богатый опыт, кроме того я прекрасно ориентируюсь в незнакомой местности… Почему, думаете вы, он отказывается? Именно по этой причине. Ему просто страшно. И я разделяю его опасения.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Н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оседке.) Нам с вами он конечно не признается. Какой же мужик признается в малодушии? А ехать надо. Потому что здесь он погибнет однозначно. Аки агнец!.. Вас мы, разумеется, тоже берем с собо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рислушивается.) Кто-то идет. </w:t>
      </w:r>
    </w:p>
    <w:p>
      <w:pPr>
        <w:pStyle w:val="Normal"/>
        <w:spacing w:lineRule="auto" w:line="240" w:before="0" w:after="0"/>
        <w:ind w:right="283" w:firstLine="851"/>
        <w:jc w:val="both"/>
        <w:rPr/>
      </w:pPr>
      <w:r>
        <w:rPr>
          <w:rFonts w:cs="Times New Roman" w:ascii="Times New Roman" w:hAnsi="Times New Roman"/>
          <w:sz w:val="24"/>
          <w:szCs w:val="24"/>
        </w:rPr>
        <w:t>КАМОРИН</w:t>
        <w:tab/>
        <w:t>(Соседке.) Пожалуйста, не отвлекайтесь… Значит так, ваша задача, когда придет Валентина, твердым голосом рапортовать – Команда собрана!.. Но голос должен быть твердым. Она может поинтересоваться, о какой команде, на фиг, идет речь?.. В такой несколько развязной манере... У нее такая манера, несколько развязная – О какой, на фиг, команде вы тут мне заливаете? И вот здесь, внимание,  вступает Анатолий. То есть, вы Валентину…</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 xml:space="preserve">Валентину Петровн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Соседке.) Вы Валентину Петровну перенаправляете к Анатолию. К Анатолию Юрьевич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Прислушивается.) К нам кто-то идет. </w:t>
      </w:r>
    </w:p>
    <w:p>
      <w:pPr>
        <w:pStyle w:val="Normal"/>
        <w:spacing w:lineRule="auto" w:line="240" w:before="0" w:after="0"/>
        <w:ind w:right="283" w:firstLine="851"/>
        <w:jc w:val="both"/>
        <w:rPr/>
      </w:pPr>
      <w:r>
        <w:rPr>
          <w:rFonts w:cs="Times New Roman" w:ascii="Times New Roman" w:hAnsi="Times New Roman"/>
          <w:sz w:val="24"/>
          <w:szCs w:val="24"/>
        </w:rPr>
        <w:t>КАМОРИН</w:t>
        <w:tab/>
        <w:t>(Соседке.) Говорите четко, уверенно, твердым голосом – Со всеми вопросами, Валентина Петровна, к Анатолию Юрьевичу… можно «к Анатолию». Они хорошо знают друг друга, они – муж и жена. Помните, ваша твердость – залог нашего успеха.</w:t>
      </w:r>
    </w:p>
    <w:p>
      <w:pPr>
        <w:pStyle w:val="Normal"/>
        <w:spacing w:lineRule="auto" w:line="240" w:before="0" w:after="0"/>
        <w:ind w:right="283" w:firstLine="851"/>
        <w:jc w:val="both"/>
        <w:rPr/>
      </w:pPr>
      <w:r>
        <w:rPr>
          <w:rFonts w:cs="Times New Roman" w:ascii="Times New Roman" w:hAnsi="Times New Roman"/>
          <w:sz w:val="24"/>
          <w:szCs w:val="24"/>
        </w:rPr>
        <w:t>МОЗЖУХИН</w:t>
        <w:tab/>
        <w:t xml:space="preserve">Ожил, прохиндей. </w:t>
      </w:r>
    </w:p>
    <w:p>
      <w:pPr>
        <w:pStyle w:val="Normal"/>
        <w:spacing w:lineRule="auto" w:line="240" w:before="0" w:after="0"/>
        <w:ind w:right="283" w:firstLine="851"/>
        <w:jc w:val="both"/>
        <w:rPr/>
      </w:pPr>
      <w:r>
        <w:rPr>
          <w:rFonts w:cs="Times New Roman" w:ascii="Times New Roman" w:hAnsi="Times New Roman"/>
          <w:sz w:val="24"/>
          <w:szCs w:val="24"/>
        </w:rPr>
        <w:t>КАМОРИН</w:t>
        <w:tab/>
        <w:t>Значит, Толя, твоя задача – если ты чувствуешь, что корячится отказ?.. ну, ты это сразу поймешь… Значит немедленно доставай револьвер… она смертельно боится, что ты застрелишься… Доставай револьвер и приставляй к виску. И тотчас выдвигай требовани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ходят Валентина и Рыжий. У Рыжего в руках чемодан. </w:t>
      </w:r>
    </w:p>
    <w:p>
      <w:pPr>
        <w:pStyle w:val="Normal"/>
        <w:spacing w:lineRule="auto" w:line="240" w:before="0" w:after="0"/>
        <w:ind w:right="283" w:firstLine="851"/>
        <w:jc w:val="both"/>
        <w:rPr/>
      </w:pPr>
      <w:r>
        <w:rPr>
          <w:rFonts w:cs="Times New Roman" w:ascii="Times New Roman" w:hAnsi="Times New Roman"/>
          <w:i/>
          <w:sz w:val="24"/>
          <w:szCs w:val="24"/>
        </w:rPr>
        <w:t xml:space="preserve">Каморин не видит их.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Мозжухину.) Главное, голос должен быть твердым. Вспомни, кем ты был еще вчера! Царем Вавилона, матьё’.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Каморину.) Пожалуйста, если можно, без французског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Ошарашен.) Валя?</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Сергей?</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Валя, здравствуй.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Здравствуй, Сергей.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Ну, чем вы тут занимались?</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Уборку сделали, гречку перебираем… Илюша поет. Очень хорошо по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Большая стирк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Да, постирались. Загрязнилось всё, решили постираться. </w:t>
      </w:r>
    </w:p>
    <w:p>
      <w:pPr>
        <w:pStyle w:val="Normal"/>
        <w:spacing w:lineRule="auto" w:line="240" w:before="0" w:after="0"/>
        <w:ind w:right="283" w:firstLine="851"/>
        <w:jc w:val="both"/>
        <w:rPr/>
      </w:pPr>
      <w:r>
        <w:rPr>
          <w:rFonts w:cs="Times New Roman" w:ascii="Times New Roman" w:hAnsi="Times New Roman"/>
          <w:sz w:val="24"/>
          <w:szCs w:val="24"/>
        </w:rPr>
        <w:t>ИЛЬЯ</w:t>
        <w:tab/>
        <w:tab/>
        <w:t xml:space="preserve">Колядки.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Да, еще поколядовали немного. </w:t>
      </w:r>
    </w:p>
    <w:p>
      <w:pPr>
        <w:pStyle w:val="Normal"/>
        <w:spacing w:lineRule="auto" w:line="240" w:before="0" w:after="0"/>
        <w:ind w:right="283" w:firstLine="851"/>
        <w:jc w:val="both"/>
        <w:rPr/>
      </w:pPr>
      <w:r>
        <w:rPr>
          <w:rFonts w:cs="Times New Roman" w:ascii="Times New Roman" w:hAnsi="Times New Roman"/>
          <w:sz w:val="24"/>
          <w:szCs w:val="24"/>
        </w:rPr>
        <w:t>ВАЛЕТИНА</w:t>
        <w:tab/>
        <w:t xml:space="preserve">Так март на дворе?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А нам вот захотелось. Очень-очень захотелось. Не нужно было?</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Почему? Захотелось и захотелось.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rPr/>
      </w:pPr>
      <w:r>
        <w:rPr>
          <w:rFonts w:cs="Times New Roman" w:ascii="Times New Roman" w:hAnsi="Times New Roman"/>
          <w:sz w:val="24"/>
          <w:szCs w:val="24"/>
        </w:rPr>
        <w:t>ИЛЬЯ</w:t>
        <w:tab/>
        <w:t xml:space="preserve">(Поет.) </w:t>
      </w:r>
    </w:p>
    <w:p>
      <w:pPr>
        <w:pStyle w:val="Normal"/>
        <w:spacing w:lineRule="auto" w:line="240" w:before="0" w:after="0"/>
        <w:ind w:left="2124" w:right="283" w:hanging="0"/>
        <w:rPr>
          <w:rFonts w:ascii="Times New Roman" w:hAnsi="Times New Roman" w:cs="Times New Roman"/>
          <w:sz w:val="24"/>
          <w:szCs w:val="24"/>
        </w:rPr>
      </w:pPr>
      <w:r>
        <w:rPr>
          <w:rFonts w:cs="Times New Roman" w:ascii="Times New Roman" w:hAnsi="Times New Roman"/>
          <w:sz w:val="24"/>
          <w:szCs w:val="24"/>
        </w:rPr>
        <w:t>Паки, паки,</w:t>
        <w:br/>
        <w:t>Попа съели собаки,</w:t>
        <w:br/>
        <w:t>Кабы не дьячки,</w:t>
        <w:br/>
        <w:t>Прирвали на тарачки.</w:t>
        <w:br/>
        <w:t>Оглушительно.</w:t>
        <w:br/>
        <w:t>Поп попадью</w:t>
        <w:br/>
        <w:t>Переделал на бадью,</w:t>
        <w:br/>
        <w:t>А дьякон дьяконицу</w:t>
        <w:br/>
        <w:t>Переделал на сахарницу.</w:t>
        <w:br/>
        <w:t>Оглушительно, оглушительно.</w:t>
        <w:br/>
        <w:t>- Дьякон, дьякон,</w:t>
        <w:br/>
        <w:t>Куды табак спрятал?</w:t>
        <w:br/>
        <w:t>- Полторы напойки</w:t>
        <w:br/>
        <w:t>В алтаре на полке.</w:t>
        <w:br/>
        <w:t>Усмешительно, усмешительно.</w:t>
        <w:br/>
        <w:t>- Покури</w:t>
        <w:br/>
        <w:t>Да и мне оставь.</w:t>
        <w:br/>
        <w:t>А поп забрался в овин</w:t>
        <w:br/>
        <w:t>Да и пользовался один.</w:t>
        <w:br/>
        <w:t>Оглушительно, оглушительно.</w:t>
        <w:br/>
        <w:t>Бедный мужик</w:t>
        <w:br/>
        <w:t>Ведет ковать коня в кузницу,</w:t>
        <w:br/>
        <w:t>А богатый — в кутьицу.</w:t>
        <w:br/>
        <w:t>Усмешительно, усмешительно.</w:t>
        <w:br/>
        <w:t>У богатого мужика</w:t>
        <w:br/>
        <w:t>На столе золотые ложки,</w:t>
        <w:br/>
        <w:t>А у бедного одни плошки.</w:t>
        <w:br/>
        <w:t>Оглушительно, оглушительно.</w:t>
        <w:br/>
        <w:t>- Дьякон ты, дьякон,</w:t>
        <w:br/>
        <w:t>Ты погляди-тко в окошко,</w:t>
        <w:br/>
        <w:t>Там не идет ли кто,</w:t>
        <w:br/>
        <w:t>Не несет ли чего?</w:t>
        <w:br/>
        <w:t>- Идет старуха</w:t>
        <w:br/>
        <w:t>Да несет кошель на клюхе.</w:t>
        <w:br/>
        <w:t>- Это тебе, господи!</w:t>
        <w:br/>
        <w:t>Оглушительно, оглушительно.</w:t>
        <w:br/>
        <w:t>У батюшки новое кадило,</w:t>
        <w:br/>
        <w:t>Да берегись, чтобы в рыло не всадило.</w:t>
        <w:br/>
        <w:t>Оглушительно, оглушительно.</w:t>
        <w:br/>
        <w:t>У батюшки кадило новое,</w:t>
        <w:br/>
        <w:t>Да цепи-то старые,</w:t>
        <w:br/>
        <w:t>Да далеко ли хватит?</w:t>
      </w:r>
    </w:p>
    <w:p>
      <w:pPr>
        <w:pStyle w:val="Normal"/>
        <w:spacing w:lineRule="auto" w:line="240" w:before="0" w:after="0"/>
        <w:ind w:left="1416" w:right="283" w:firstLine="708"/>
        <w:rPr>
          <w:rFonts w:ascii="Times New Roman" w:hAnsi="Times New Roman" w:cs="Times New Roman"/>
          <w:sz w:val="24"/>
          <w:szCs w:val="24"/>
        </w:rPr>
      </w:pPr>
      <w:r>
        <w:rPr>
          <w:rFonts w:cs="Times New Roman" w:ascii="Times New Roman" w:hAnsi="Times New Roman"/>
          <w:sz w:val="24"/>
          <w:szCs w:val="24"/>
        </w:rPr>
        <w:t>Усмешительно, усмешительно.</w:t>
      </w:r>
    </w:p>
    <w:p>
      <w:pPr>
        <w:pStyle w:val="Normal"/>
        <w:spacing w:lineRule="auto" w:line="240" w:before="0" w:after="0"/>
        <w:ind w:left="1416" w:right="283"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rPr>
          <w:rFonts w:ascii="Times New Roman" w:hAnsi="Times New Roman" w:cs="Times New Roman"/>
          <w:i/>
          <w:i/>
          <w:sz w:val="24"/>
          <w:szCs w:val="24"/>
        </w:rPr>
      </w:pPr>
      <w:r>
        <w:rPr>
          <w:rFonts w:cs="Times New Roman" w:ascii="Times New Roman" w:hAnsi="Times New Roman"/>
          <w:i/>
          <w:sz w:val="24"/>
          <w:szCs w:val="24"/>
        </w:rPr>
        <w:t>Валентина вопросительно смотрит на Рыжего.</w:t>
      </w:r>
    </w:p>
    <w:p>
      <w:pPr>
        <w:pStyle w:val="Normal"/>
        <w:spacing w:lineRule="auto" w:line="240" w:before="0" w:after="0"/>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Ну, что скажешь? </w:t>
      </w:r>
    </w:p>
    <w:p>
      <w:pPr>
        <w:pStyle w:val="Normal"/>
        <w:spacing w:lineRule="auto" w:line="240" w:before="0" w:after="0"/>
        <w:ind w:right="283" w:firstLine="851"/>
        <w:jc w:val="both"/>
        <w:rPr/>
      </w:pPr>
      <w:r>
        <w:rPr>
          <w:rFonts w:cs="Times New Roman" w:ascii="Times New Roman" w:hAnsi="Times New Roman"/>
          <w:sz w:val="24"/>
          <w:szCs w:val="24"/>
        </w:rPr>
        <w:t>РЫЖИЙ</w:t>
        <w:tab/>
        <w:t xml:space="preserve">По-моему все ясно. Костюмчик, правда, немного из другой оперы.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Из Риголетто.</w:t>
      </w:r>
    </w:p>
    <w:p>
      <w:pPr>
        <w:pStyle w:val="Normal"/>
        <w:spacing w:lineRule="auto" w:line="240" w:before="0" w:after="0"/>
        <w:ind w:right="283" w:firstLine="851"/>
        <w:jc w:val="both"/>
        <w:rPr/>
      </w:pPr>
      <w:r>
        <w:rPr>
          <w:rFonts w:cs="Times New Roman" w:ascii="Times New Roman" w:hAnsi="Times New Roman"/>
          <w:sz w:val="24"/>
          <w:szCs w:val="24"/>
        </w:rPr>
        <w:t>РЫЖИЙ</w:t>
        <w:tab/>
        <w:t xml:space="preserve">Герцог? </w:t>
      </w:r>
    </w:p>
    <w:p>
      <w:pPr>
        <w:pStyle w:val="Normal"/>
        <w:spacing w:lineRule="auto" w:line="240" w:before="0" w:after="0"/>
        <w:ind w:right="283" w:firstLine="851"/>
        <w:jc w:val="both"/>
        <w:rPr/>
      </w:pPr>
      <w:r>
        <w:rPr>
          <w:rFonts w:cs="Times New Roman" w:ascii="Times New Roman" w:hAnsi="Times New Roman"/>
          <w:sz w:val="24"/>
          <w:szCs w:val="24"/>
        </w:rPr>
        <w:t>ИЛЬЯ</w:t>
        <w:tab/>
        <w:t>Герцог.</w:t>
      </w:r>
    </w:p>
    <w:p>
      <w:pPr>
        <w:pStyle w:val="Normal"/>
        <w:spacing w:lineRule="auto" w:line="240" w:before="0" w:after="0"/>
        <w:ind w:right="283" w:firstLine="851"/>
        <w:jc w:val="both"/>
        <w:rPr/>
      </w:pPr>
      <w:r>
        <w:rPr>
          <w:rFonts w:cs="Times New Roman" w:ascii="Times New Roman" w:hAnsi="Times New Roman"/>
          <w:sz w:val="24"/>
          <w:szCs w:val="24"/>
        </w:rPr>
        <w:t>РЫЖИЙ</w:t>
        <w:tab/>
        <w:t xml:space="preserve">Песенку Герцога исполняете? </w:t>
      </w:r>
    </w:p>
    <w:p>
      <w:pPr>
        <w:pStyle w:val="Normal"/>
        <w:spacing w:lineRule="auto" w:line="240" w:before="0" w:after="0"/>
        <w:ind w:right="283" w:firstLine="851"/>
        <w:jc w:val="both"/>
        <w:rPr/>
      </w:pPr>
      <w:r>
        <w:rPr>
          <w:rFonts w:cs="Times New Roman" w:ascii="Times New Roman" w:hAnsi="Times New Roman"/>
          <w:sz w:val="24"/>
          <w:szCs w:val="24"/>
        </w:rPr>
        <w:t>ИЛЬЯ</w:t>
        <w:tab/>
        <w:t xml:space="preserve">Люблю исполнять, да… Главным образом, дуэто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 xml:space="preserve">С ке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С белочкой.</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С белочкой?.. А, ну, да, конечно, с белочкой.</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ИЛЬЯ</w:t>
        <w:tab/>
        <w:tab/>
        <w:t>Спет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 xml:space="preserve">Да нет, в общем-то, Валентина Петровна рассказывала. (Валентине.) У меня вопросов нет. </w:t>
      </w:r>
    </w:p>
    <w:p>
      <w:pPr>
        <w:pStyle w:val="Normal"/>
        <w:spacing w:lineRule="auto" w:line="240" w:before="0" w:after="0"/>
        <w:ind w:right="283" w:firstLine="851"/>
        <w:jc w:val="both"/>
        <w:rPr/>
      </w:pPr>
      <w:r>
        <w:rPr>
          <w:rFonts w:cs="Times New Roman" w:ascii="Times New Roman" w:hAnsi="Times New Roman"/>
          <w:sz w:val="24"/>
          <w:szCs w:val="24"/>
        </w:rPr>
        <w:t>КАМОРИН</w:t>
        <w:tab/>
        <w:t>Слушай, Рыжий, а ты что теперь на вроде импресарио?</w:t>
      </w:r>
    </w:p>
    <w:p>
      <w:pPr>
        <w:pStyle w:val="Normal"/>
        <w:spacing w:lineRule="auto" w:line="240" w:before="0" w:after="0"/>
        <w:ind w:right="283" w:firstLine="851"/>
        <w:jc w:val="both"/>
        <w:rPr/>
      </w:pPr>
      <w:r>
        <w:rPr>
          <w:rFonts w:cs="Times New Roman" w:ascii="Times New Roman" w:hAnsi="Times New Roman"/>
          <w:sz w:val="24"/>
          <w:szCs w:val="24"/>
        </w:rPr>
        <w:t>РЫЖИЙ</w:t>
        <w:tab/>
        <w:t xml:space="preserve">(Валентине.) Я думал, он умер давно. </w:t>
      </w:r>
    </w:p>
    <w:p>
      <w:pPr>
        <w:pStyle w:val="Normal"/>
        <w:spacing w:lineRule="auto" w:line="240" w:before="0" w:after="0"/>
        <w:ind w:right="283" w:firstLine="851"/>
        <w:jc w:val="both"/>
        <w:rPr/>
      </w:pPr>
      <w:r>
        <w:rPr>
          <w:rFonts w:cs="Times New Roman" w:ascii="Times New Roman" w:hAnsi="Times New Roman"/>
          <w:sz w:val="24"/>
          <w:szCs w:val="24"/>
        </w:rPr>
        <w:t>КАМОРИН</w:t>
        <w:tab/>
        <w:t>Не дождетесь. (Рыжему.) Деньги Толяну верни. У меня ствол.</w:t>
      </w:r>
    </w:p>
    <w:p>
      <w:pPr>
        <w:pStyle w:val="Normal"/>
        <w:spacing w:lineRule="auto" w:line="240" w:before="0" w:after="0"/>
        <w:ind w:right="283" w:firstLine="851"/>
        <w:jc w:val="both"/>
        <w:rPr/>
      </w:pPr>
      <w:r>
        <w:rPr>
          <w:rFonts w:cs="Times New Roman" w:ascii="Times New Roman" w:hAnsi="Times New Roman"/>
          <w:sz w:val="24"/>
          <w:szCs w:val="24"/>
        </w:rPr>
        <w:t>РЫЖИЙ</w:t>
        <w:tab/>
        <w:t xml:space="preserve">(Смеется.) Вернул. С процентам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Это к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Очень просто. Мне чужого не надо.</w:t>
      </w:r>
    </w:p>
    <w:p>
      <w:pPr>
        <w:pStyle w:val="Normal"/>
        <w:spacing w:lineRule="auto" w:line="240" w:before="0" w:after="0"/>
        <w:ind w:right="283" w:firstLine="851"/>
        <w:jc w:val="both"/>
        <w:rPr/>
      </w:pPr>
      <w:r>
        <w:rPr>
          <w:rFonts w:cs="Times New Roman" w:ascii="Times New Roman" w:hAnsi="Times New Roman"/>
          <w:sz w:val="24"/>
          <w:szCs w:val="24"/>
        </w:rPr>
        <w:t>КАМОРИН</w:t>
        <w:tab/>
        <w:t>(Мозжухину.) Как такое может быть, Толя? (Рыжему.) Что, правда, вернул?</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Вернул, вернул. (Пауза.) Меня забрал.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В каком смысл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Замуж выхожу.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За Рыжего что ли?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За Рыжег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У вас любовь, или как?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Любовь.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Да ладн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Соседке.) Ну, все, скоренько собирайтесь и спускайтесь вниз. Вас ждет большой белый автобус. </w:t>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Простите, Валентина Петровна, а куда ехать предстои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В Италию.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Тут такая история. Мы же, Валентина Петровна, голые в основном. Одежда еще не высохла.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Ничего страшного. Сейчас в Италию голыми пускают. Охотно пускаю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 xml:space="preserve">А ехать далеко? </w:t>
      </w:r>
    </w:p>
    <w:p>
      <w:pPr>
        <w:pStyle w:val="Normal"/>
        <w:spacing w:lineRule="auto" w:line="240" w:before="0" w:after="0"/>
        <w:ind w:right="283" w:firstLine="851"/>
        <w:jc w:val="both"/>
        <w:rPr/>
      </w:pPr>
      <w:r>
        <w:rPr>
          <w:rFonts w:cs="Times New Roman" w:ascii="Times New Roman" w:hAnsi="Times New Roman"/>
          <w:sz w:val="24"/>
          <w:szCs w:val="24"/>
        </w:rPr>
        <w:t>ВАЛЕНТИНА</w:t>
        <w:tab/>
        <w:t xml:space="preserve">Да нет. Автобус скоростной. Мигом домчим.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Илья вдруг принимается плакать навзрыд. Соседка обнимет его, гладит по голове.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СОСЕДКА</w:t>
        <w:tab/>
        <w:t xml:space="preserve">Ну, что ты, что ты, Илья? (Валентине.) Побаивает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Вот на слезы совсем времени нет.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СОСЕДКА</w:t>
        <w:tab/>
        <w:t>(Не своим голосом.) Команда, на фиг, собран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Очень хорош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А я еду или остаюсь?</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Вообще я на тебя рассчитывала. Охрана будет нужна. Все же Италия – такое место, сам знаешь.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Да уж знаю… А доктор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А доктора – в первую очередь. Таких докторов как у нас в Италии нет.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Это – да… А Толян чт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Толяну отдохнуть надо. Он, после всех этих передряг, такую поездку не перенесет. Пожалеть его надо. Оставить в покое. </w:t>
      </w:r>
    </w:p>
    <w:p>
      <w:pPr>
        <w:pStyle w:val="Normal"/>
        <w:spacing w:lineRule="auto" w:line="240" w:before="0" w:after="0"/>
        <w:ind w:right="283" w:firstLine="851"/>
        <w:jc w:val="both"/>
        <w:rPr/>
      </w:pPr>
      <w:r>
        <w:rPr>
          <w:rFonts w:cs="Times New Roman" w:ascii="Times New Roman" w:hAnsi="Times New Roman"/>
          <w:sz w:val="24"/>
          <w:szCs w:val="24"/>
        </w:rPr>
        <w:t>КАМОРИН</w:t>
        <w:tab/>
        <w:t>Ну, да, ну, да… Толян, ты как?</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МОЗЖУХИН</w:t>
        <w:tab/>
        <w:t xml:space="preserve">Нормальн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Рыжему.) Так, чемодан оставь. Положи на стол.</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 xml:space="preserve">Но это не мой чемодан.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Чемодан, говорю, положи на стол! Ствол у мен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 xml:space="preserve">Да там нет ничего ценного.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КАМОРИН</w:t>
        <w:tab/>
        <w:t xml:space="preserve">Разберемся!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 xml:space="preserve">(Кладет чемодан на стол.) Пожалуйста. </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Так-то… Не забыл Серегу?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РЫЖИЙ</w:t>
        <w:tab/>
        <w:t>Совсем ты спился, Серега.</w:t>
      </w:r>
    </w:p>
    <w:p>
      <w:pPr>
        <w:pStyle w:val="Normal"/>
        <w:spacing w:lineRule="auto" w:line="240" w:before="0" w:after="0"/>
        <w:ind w:right="283" w:firstLine="851"/>
        <w:jc w:val="both"/>
        <w:rPr/>
      </w:pPr>
      <w:r>
        <w:rPr>
          <w:rFonts w:cs="Times New Roman" w:ascii="Times New Roman" w:hAnsi="Times New Roman"/>
          <w:sz w:val="24"/>
          <w:szCs w:val="24"/>
        </w:rPr>
        <w:t>КАМОРИН</w:t>
        <w:tab/>
        <w:t xml:space="preserve">Но-но!.. </w:t>
      </w:r>
    </w:p>
    <w:p>
      <w:pPr>
        <w:pStyle w:val="Normal"/>
        <w:spacing w:lineRule="auto" w:line="240" w:before="0" w:after="0"/>
        <w:ind w:right="283" w:hanging="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ВАЛЕНТИНА</w:t>
        <w:tab/>
        <w:t xml:space="preserve">Ну, что? Все в сборе? Айда, команда!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Один за другим гости покидают Мозжухина. </w:t>
      </w:r>
    </w:p>
    <w:p>
      <w:pPr>
        <w:pStyle w:val="Normal"/>
        <w:spacing w:lineRule="auto" w:line="240" w:before="0" w:after="0"/>
        <w:ind w:right="28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240" w:before="0" w:after="0"/>
        <w:ind w:right="283"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pPr>
      <w:r>
        <w:rPr>
          <w:rFonts w:cs="Times New Roman" w:ascii="Times New Roman" w:hAnsi="Times New Roman"/>
          <w:i/>
          <w:sz w:val="24"/>
          <w:szCs w:val="24"/>
        </w:rPr>
        <w:t xml:space="preserve">Вечер. Капель. Ходики. Капель и ходики передразнивают друг друга. </w:t>
      </w:r>
    </w:p>
    <w:p>
      <w:pPr>
        <w:pStyle w:val="Normal"/>
        <w:spacing w:lineRule="auto" w:line="240" w:before="0" w:after="0"/>
        <w:ind w:right="283" w:firstLine="851"/>
        <w:jc w:val="both"/>
        <w:rPr/>
      </w:pPr>
      <w:r>
        <w:rPr>
          <w:rFonts w:cs="Times New Roman" w:ascii="Times New Roman" w:hAnsi="Times New Roman"/>
          <w:i/>
          <w:sz w:val="24"/>
          <w:szCs w:val="24"/>
        </w:rPr>
        <w:t xml:space="preserve">Мозжухин за столом. Смотрит в одну точку. </w:t>
      </w:r>
    </w:p>
    <w:p>
      <w:pPr>
        <w:pStyle w:val="Normal"/>
        <w:spacing w:lineRule="auto" w:line="240" w:before="0" w:after="0"/>
        <w:ind w:left="708" w:right="28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3" w:firstLine="851"/>
        <w:jc w:val="both"/>
        <w:rPr/>
      </w:pPr>
      <w:r>
        <w:rPr>
          <w:rFonts w:cs="Times New Roman" w:ascii="Times New Roman" w:hAnsi="Times New Roman"/>
          <w:sz w:val="24"/>
          <w:szCs w:val="24"/>
        </w:rPr>
        <w:t>МОЗЖУХИН</w:t>
        <w:tab/>
        <w:t>(Бормочет про себя в такт ходикам.) Тик-так, тик-так, тики-таки, тики-таки… кап-кап, кап-кап… раз овечка, два – овечка… раз – овечка, два – овца, опца – дрица – опца-ца…</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Входит бродяга в длинном пальто. В одной руке у него красный абажур, в другой – стремянка. Устанавливает стремянку, забирается на нее, прилаживает абажур. Комнату заливает красный свет. </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Мозжухин поднимается из-за стола. Берет чемодан, подходит к окну, растворяет его, открывает чемодан.</w:t>
      </w:r>
    </w:p>
    <w:p>
      <w:pPr>
        <w:pStyle w:val="Normal"/>
        <w:spacing w:lineRule="auto" w:line="240" w:before="0" w:after="0"/>
        <w:ind w:right="283" w:firstLine="851"/>
        <w:jc w:val="both"/>
        <w:rPr>
          <w:rFonts w:ascii="Times New Roman" w:hAnsi="Times New Roman" w:cs="Times New Roman"/>
          <w:i/>
          <w:i/>
          <w:sz w:val="24"/>
          <w:szCs w:val="24"/>
        </w:rPr>
      </w:pPr>
      <w:r>
        <w:rPr>
          <w:rFonts w:cs="Times New Roman" w:ascii="Times New Roman" w:hAnsi="Times New Roman"/>
          <w:i/>
          <w:sz w:val="24"/>
          <w:szCs w:val="24"/>
        </w:rPr>
        <w:t xml:space="preserve">Порыв ветра. В комнату устремляются тысячи вырезанных из салфеток снежинок и запахи март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USER</dc:creator>
  <dc:description/>
  <cp:keywords/>
  <dc:language>en-US</dc:language>
  <cp:lastModifiedBy>USER</cp:lastModifiedBy>
  <dcterms:modified xsi:type="dcterms:W3CDTF">2016-09-07T12:26:00Z</dcterms:modified>
  <cp:revision>16</cp:revision>
  <dc:subject/>
  <dc:title/>
</cp:coreProperties>
</file>