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лександр Строганов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Ц, ГОРОШИНА, ПРИНЦЕСС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 И СОВЕТНИК, РАЗУМЕЕТ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видаль в двух действия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РОЛЬ</w:t>
      </w:r>
    </w:p>
    <w:p>
      <w:pPr>
        <w:pStyle w:val="Normal"/>
        <w:jc w:val="center"/>
        <w:rPr/>
      </w:pPr>
      <w:r>
        <w:rPr/>
        <w:t>ПРИНЦ</w:t>
      </w:r>
    </w:p>
    <w:p>
      <w:pPr>
        <w:pStyle w:val="Normal"/>
        <w:jc w:val="center"/>
        <w:rPr/>
      </w:pPr>
      <w:r>
        <w:rPr/>
        <w:t>ПРИНЦЕССА</w:t>
      </w:r>
    </w:p>
    <w:p>
      <w:pPr>
        <w:pStyle w:val="Normal"/>
        <w:jc w:val="center"/>
        <w:rPr/>
      </w:pPr>
      <w:r>
        <w:rPr/>
        <w:t>СОВЕТНИК</w:t>
      </w:r>
    </w:p>
    <w:p>
      <w:pPr>
        <w:pStyle w:val="Normal"/>
        <w:jc w:val="center"/>
        <w:rPr/>
      </w:pPr>
      <w:r>
        <w:rPr/>
        <w:t>ГОРОШИНА (сестра Советника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ЙСТВИЕ ПЕРВОЕ</w:t>
      </w:r>
    </w:p>
    <w:p>
      <w:pPr>
        <w:pStyle w:val="Normal"/>
        <w:spacing w:lineRule="auto" w:line="360"/>
        <w:jc w:val="center"/>
        <w:rPr/>
      </w:pPr>
      <w:r>
        <w:rPr/>
        <w:t>ЯВЛЕНИЕ ПЕРВО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Большая королевская зала (если то, что мы видим на сцене, можно назвать большой королевской залой).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Большой королевский канделябр (четыре огарка при сорока подсвечниках)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Большой королевский стол (ворох неубранной посуды).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Большие королевские ворота (заколочены досками крест на крест)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Вероятно (об этом можно только догадываться) большие королевские ворота отделяют большую королевскую залу от других помещений дворца (если, конечно, во дворце имеются другие помещения) в чем можно усомниться, ибо в большой королевской зале (где короли обыкновенно только обедают и больше ничем не занимаются) располагается также большая королевская кровать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А еще большая королевская плита с чанами и чашками. </w:t>
      </w:r>
    </w:p>
    <w:p>
      <w:pPr>
        <w:pStyle w:val="Normal"/>
        <w:ind w:firstLine="720"/>
        <w:jc w:val="both"/>
        <w:rPr/>
      </w:pPr>
      <w:r>
        <w:rPr>
          <w:i/>
        </w:rPr>
        <w:t>А еще большая королевская вешалка с ветхими платьями, проржавевшими фрагментами рыцарских доспехов, всевозможными охотничьими принадлежностями, чучелами и даже… бельем.</w:t>
      </w:r>
    </w:p>
    <w:p>
      <w:pPr>
        <w:pStyle w:val="Normal"/>
        <w:ind w:firstLine="720"/>
        <w:jc w:val="both"/>
        <w:rPr/>
      </w:pPr>
      <w:r>
        <w:rPr>
          <w:i/>
        </w:rPr>
        <w:t>Представьте себе, к примеру, свисающий с потолка длинный полосатый королевский чулок с дыркой на пятк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мешно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Еще в большой королевской зале имеется большая королевская портьера, некогда пламенно желтая. Теперь она заметно потускнела и обветшала, так что прятаться за ней, скорее всего, не стоит. Если, разумеется, не хочешь быть обнаруженным. 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о всей видимости,  Советник, этакий подслеповатый хитрый лис, немногим моложе, а, может статься, моложавее короля, этого не знает. Прячется. Наблюдает за тем, что происходит в большой королевской зале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И сестра Советника (назовем ее Горошина, позже станет понятно, почему), яркая зрелая женщина в теле, тоже прячется  и наблюдает, что происходит в большой королевской зале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Тем временем в большой королевской зале происходит следующее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Король с большой королевской кастрюлей бродит в раздумье, как бы найти ей (кастрюле этой) достойное применение. То заглянет в нее, то приляжет с нею на кровать, то перевернет, поставит на пол и сядет на нее. Упадет, поднимется, и все начинается сначала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Король чрезвычайно стар и крайне неловок. На нем какое-то тряпье, и если бы не корона, мы бы ни за что не догадались, что перед нами король. Он ворчит так трогательно и смешно, как ворчат одни лишь беззлобные и очень старые стари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И крайне неловкие, следует добави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СОВЕТНИК</w:t>
        <w:tab/>
        <w:t xml:space="preserve">Что скажешь, сестренка? </w:t>
      </w:r>
    </w:p>
    <w:p>
      <w:pPr>
        <w:pStyle w:val="Normal"/>
        <w:jc w:val="both"/>
        <w:rPr/>
      </w:pPr>
      <w:r>
        <w:rPr/>
        <w:tab/>
        <w:t>ГОРОШИНА</w:t>
        <w:tab/>
        <w:t xml:space="preserve">Он неплохой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А я тебе что говорил? </w:t>
      </w:r>
    </w:p>
    <w:p>
      <w:pPr>
        <w:pStyle w:val="Normal"/>
        <w:jc w:val="both"/>
        <w:rPr/>
      </w:pPr>
      <w:r>
        <w:rPr/>
        <w:tab/>
        <w:t>ГОРОШИНА</w:t>
        <w:tab/>
        <w:t xml:space="preserve">Немного не хватает сообразительности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Зато отменный аппетит. </w:t>
      </w:r>
    </w:p>
    <w:p>
      <w:pPr>
        <w:pStyle w:val="Normal"/>
        <w:jc w:val="both"/>
        <w:rPr/>
      </w:pPr>
      <w:r>
        <w:rPr/>
        <w:tab/>
        <w:t>ГОРОШИНА</w:t>
        <w:tab/>
        <w:t xml:space="preserve">Не очень молод, конечно. </w:t>
      </w:r>
    </w:p>
    <w:p>
      <w:pPr>
        <w:pStyle w:val="Normal"/>
        <w:jc w:val="both"/>
        <w:rPr/>
      </w:pPr>
      <w:r>
        <w:rPr/>
        <w:tab/>
        <w:t>СОВЕТНИК</w:t>
        <w:tab/>
        <w:t>Но и не стар… Передвигается самостоятельно. Мысли излагает по существу. Смешлив. Даже когда разговаривает сам с собой, шутит… Опять же король.</w:t>
      </w:r>
    </w:p>
    <w:p>
      <w:pPr>
        <w:pStyle w:val="Normal"/>
        <w:jc w:val="both"/>
        <w:rPr/>
      </w:pPr>
      <w:r>
        <w:rPr/>
        <w:tab/>
        <w:t>ГОРОШИНА</w:t>
        <w:tab/>
        <w:t xml:space="preserve">Заговаривается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Что? </w:t>
      </w:r>
    </w:p>
    <w:p>
      <w:pPr>
        <w:pStyle w:val="Normal"/>
        <w:jc w:val="both"/>
        <w:rPr/>
      </w:pPr>
      <w:r>
        <w:rPr/>
        <w:tab/>
        <w:t>ГОРОШИНА</w:t>
        <w:tab/>
        <w:t xml:space="preserve">Говоришь, сам с собой разговаривает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А больше не с кем. Принц в отъезде, а я круглые сутки при исполнении… Вообще, у королей принято, разговаривать с самим собой. Так безопаснее. </w:t>
      </w:r>
    </w:p>
    <w:p>
      <w:pPr>
        <w:pStyle w:val="Normal"/>
        <w:jc w:val="both"/>
        <w:rPr/>
      </w:pPr>
      <w:r>
        <w:rPr/>
        <w:tab/>
        <w:t>ГОРОШИНА</w:t>
        <w:tab/>
        <w:t xml:space="preserve">От королевства-то один пшик остался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А это, исключительно, по причине отсутствия королевы. (Пауза.) Смотри, как он лихо запрыгнул на кастрю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Как раз в это время король падае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ГОРОШИНА</w:t>
        <w:tab/>
        <w:t xml:space="preserve">(Беззвучно смеется.) Упал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А посмотри, как резво поднялся. </w:t>
      </w:r>
    </w:p>
    <w:p>
      <w:pPr>
        <w:pStyle w:val="Normal"/>
        <w:jc w:val="both"/>
        <w:rPr/>
      </w:pPr>
      <w:r>
        <w:rPr/>
        <w:tab/>
        <w:t>ГОРОШИНА</w:t>
        <w:tab/>
        <w:t xml:space="preserve">Да. Неплохой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Давай откровенно, сестренка. Только не сердись. Лучше уже не найти. </w:t>
      </w:r>
    </w:p>
    <w:p>
      <w:pPr>
        <w:pStyle w:val="Normal"/>
        <w:jc w:val="both"/>
        <w:rPr/>
      </w:pPr>
      <w:r>
        <w:rPr/>
        <w:tab/>
        <w:t>ГОРОШИНА</w:t>
        <w:tab/>
        <w:t>Да, мужиков совсем не осталось. Кто помер, кто в девицу обернулся…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аш пока держится молодцом. </w:t>
      </w:r>
    </w:p>
    <w:p>
      <w:pPr>
        <w:pStyle w:val="Normal"/>
        <w:jc w:val="both"/>
        <w:rPr/>
      </w:pPr>
      <w:r>
        <w:rPr/>
        <w:tab/>
        <w:t>ГОРОШИНА</w:t>
        <w:tab/>
        <w:t xml:space="preserve">Да, неплохой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Я бы даже сказал, хороший. </w:t>
      </w:r>
    </w:p>
    <w:p>
      <w:pPr>
        <w:pStyle w:val="Normal"/>
        <w:jc w:val="both"/>
        <w:rPr/>
      </w:pPr>
      <w:r>
        <w:rPr/>
        <w:tab/>
        <w:t>ГОРОШИНА</w:t>
        <w:tab/>
        <w:t xml:space="preserve">Неплох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Король добирается до плиты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ороль ставит большую королевскую кастрюлю на большую королевскую плиту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ороль снимает большую королевскую кастрюлю с большой  королевской плиты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ороль вновь ставит большую королевскую кастрюлю на большую королевскую плиту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ороль вновь снимает большую королевскую кастрюлю с большой  королевской плиты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у, все, посмотрела, и будет. Бегом варить гороховый суп. </w:t>
      </w:r>
    </w:p>
    <w:p>
      <w:pPr>
        <w:pStyle w:val="Normal"/>
        <w:jc w:val="both"/>
        <w:rPr/>
      </w:pPr>
      <w:r>
        <w:rPr/>
        <w:tab/>
        <w:t>ГОРОШИНА</w:t>
        <w:tab/>
        <w:t xml:space="preserve">А, может быть, ему хочется щей или борща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е хочется. Он помнит только гороховый суп… Еще анчоусы. Остальные продукты не узнает… Это очень хорошо. Удается сводить концы с концами. Иначе давно бы в трубу вылетели… Анчоусы я ему выдаю только по праздникам, между нами, он – ужасный гурман и транжир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Король вновь ставит большую королевскую кастрюлю на большую королевскую плиту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ороль вновь снимает большую королевскую кастрюлю с большой  королевской плиты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Наконец король роняет большую королевскую кастрюлю себе на ногу и кричит страшно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Советник!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(Горошине.) Ступай, ступай, неровен час, заглянет за портьеру, сам переполошится и всех переполошит. Продукты – в амбаре, не забудь закрыть дверь. Да сама закуси, чем Бог послал, не то ноги протянешь.  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Советник!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(Горошине.) Скорее, сестренка, кажется, у него голодные спазмы начинаются, сейчас будет неистовствовать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Горошина удаляется в невидимые помещения. 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Советник!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Советник берет в руки точно такую же, как у короля кастрюлю и выходит из-за портьеры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Советник, ты ли это?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Я, Ваше величество. </w:t>
      </w:r>
    </w:p>
    <w:p>
      <w:pPr>
        <w:pStyle w:val="Normal"/>
        <w:ind w:firstLine="708"/>
        <w:jc w:val="both"/>
        <w:rPr/>
      </w:pPr>
      <w:r>
        <w:rPr/>
        <w:t>КОРОЛЬ</w:t>
        <w:tab/>
        <w:t>Вот скажи мне, Советник… ответь мне на один вопрос… на один только вопрос…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>Мало вероятно, что вы, Ваше величество, ограничитесь одним вопросом…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Опять ты за свое. Я тебе слово, ты мне – десять!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>На то я и Советник.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Торгуешься?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Торгуюсь. 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Зачем?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Время такое. Все торгуютс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КОРОЛЬ</w:t>
        <w:tab/>
        <w:t>Ответь мне на один только вопрос…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>Осмелюсь доложить…</w:t>
      </w:r>
    </w:p>
    <w:p>
      <w:pPr>
        <w:pStyle w:val="Normal"/>
        <w:ind w:firstLine="708"/>
        <w:jc w:val="both"/>
        <w:rPr/>
      </w:pPr>
      <w:r>
        <w:rPr/>
        <w:t>КОРОЛЬ</w:t>
        <w:tab/>
        <w:t>Да помолчишь ты или нет?!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СОВЕТНИК</w:t>
        <w:tab/>
        <w:t xml:space="preserve">Молчу, Ваше величеств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Ответь мне на один только вопрос… Вот ты все время за большой королевской портьерой. Находишься там днем и ночью. Я проверял. Где же ты спишь? </w:t>
      </w:r>
    </w:p>
    <w:p>
      <w:pPr>
        <w:pStyle w:val="Normal"/>
        <w:jc w:val="both"/>
        <w:rPr/>
      </w:pPr>
      <w:r>
        <w:rPr/>
        <w:tab/>
        <w:t>СОВЕТНИК</w:t>
        <w:tab/>
        <w:t>За портьерой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Там у тебя кровать? </w:t>
      </w:r>
    </w:p>
    <w:p>
      <w:pPr>
        <w:pStyle w:val="Normal"/>
        <w:jc w:val="both"/>
        <w:rPr/>
      </w:pPr>
      <w:r>
        <w:rPr/>
        <w:tab/>
        <w:t>СОВЕТНИК</w:t>
        <w:tab/>
        <w:t>Нет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Как же ты спишь?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ВЕТНИК</w:t>
        <w:tab/>
        <w:t xml:space="preserve">Стоя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Но ты же не сверчок? </w:t>
      </w:r>
    </w:p>
    <w:p>
      <w:pPr>
        <w:pStyle w:val="Normal"/>
        <w:jc w:val="both"/>
        <w:rPr/>
      </w:pPr>
      <w:r>
        <w:rPr/>
        <w:tab/>
        <w:t>СОВЕТНИК</w:t>
        <w:tab/>
        <w:t>(Радостно.) Ну вот, я же говорил, что Вы не ограничитесь одним вопросом, Ваше величество, обратите внимание, Ваше величество, в моем кажущемся многословии…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А зачем тебе быть за портьерой днем и ночью? </w:t>
      </w:r>
    </w:p>
    <w:p>
      <w:pPr>
        <w:pStyle w:val="Normal"/>
        <w:jc w:val="both"/>
        <w:rPr/>
      </w:pPr>
      <w:r>
        <w:rPr/>
        <w:tab/>
        <w:t>СОВЕТНИК</w:t>
        <w:tab/>
        <w:t>Если мне будет позволено заметить, Ваше величество, с тех пор как Вы стали класть около кровати записку «это только кажется, что я умер», я слежу, чтобы всякий подходящий к вам спящему прежде всего познакомился с вашим предуведомлением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А что, ко мне спящему кто-то подходит? </w:t>
      </w:r>
    </w:p>
    <w:p>
      <w:pPr>
        <w:pStyle w:val="Normal"/>
        <w:jc w:val="both"/>
        <w:rPr/>
      </w:pPr>
      <w:r>
        <w:rPr/>
        <w:tab/>
        <w:t>СОВЕТНИК</w:t>
        <w:tab/>
        <w:t>До сего момента таких случаев не наблюдалось, но, сами посудите, в нашем неоднозначном королевстве…</w:t>
      </w:r>
    </w:p>
    <w:p>
      <w:pPr>
        <w:pStyle w:val="Normal"/>
        <w:jc w:val="both"/>
        <w:rPr/>
      </w:pPr>
      <w:r>
        <w:rPr/>
        <w:tab/>
        <w:t>КОРОЛЬ</w:t>
        <w:tab/>
        <w:t>Ты хотел сказать в «сказочном королевстве»?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Дискутабельно. Проблема целеполагания, основополагающей идеи, так сказать… Впрочем, как назовете, так и прави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ороль изучает портьеру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РОЛЬ</w:t>
        <w:tab/>
        <w:t xml:space="preserve">Слушай, а может ее выбросить? надоела она, глаза намозолила!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(В ужасе.) Что, простите,  выбросить?!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Да портьеру эту. Только пыль от нее – эвона, погляди, светится уже от дыр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Простите, Ваше величество, дело ваше, конечно, однако где же прятаться будем?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Кто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Да кто угодно. Вы, я, принц, когда вернется, невеста его… а там дети пойдут, в прятки начнут играть?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А где, кстати, принц? что-то я его давно не вижу… Давненько, Советник. Очень давно. Несколько лет уже!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евесту ищет, Ваше величество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Все ищет? </w:t>
      </w:r>
    </w:p>
    <w:p>
      <w:pPr>
        <w:pStyle w:val="Normal"/>
        <w:jc w:val="both"/>
        <w:rPr/>
      </w:pPr>
      <w:r>
        <w:rPr/>
        <w:tab/>
        <w:t>СОВЕТНИК</w:t>
        <w:tab/>
        <w:t>Ищ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РОЛЬ</w:t>
        <w:tab/>
        <w:t xml:space="preserve">Зачем? </w:t>
      </w:r>
    </w:p>
    <w:p>
      <w:pPr>
        <w:pStyle w:val="Normal"/>
        <w:jc w:val="both"/>
        <w:rPr/>
      </w:pPr>
      <w:r>
        <w:rPr/>
        <w:tab/>
        <w:t>СОВЕТНИК</w:t>
        <w:tab/>
        <w:t>Осмелюсь предположить, Ваше величество, по всей видимости, хочет женить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Зачем? (Пауза.) Бессмыслица какая-то. Во-первых, у него есть любимый престарелый требующий постоянного ухода я, а, во-вторых, это давно вышло из моды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Что, простите, вышло из моды?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Браки, свадьбы, женитьбы и так далее. Все это осталось во мху веков… Хорошо сказал. Образно сказал. 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Чрезвычайно точное и, вместе с тем, согласен, поэтичное замечание. Вы чрезвычайно талантливы, своевременны и современны, Ваше величество. 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А как же? Обновляюсь вместе со всеми… Политика, брат. Застывать не годится. Замешкался – пожалуй на свалку.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Вы подразумеваете свалку истории? 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Обыкновенную… Хотя, откровенно говоря, мне там так всегда нравилось. Большие птицы, комоды, книги, слоники… Всегда любил побродить там, помечтать о прошлом… Я бы свалку назвал своим малым отечеством.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Что вы такое говорите, Ваше величество?! 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Сладкий приятный дымок. Тишина. Масса полезных и неожиданных вещей… А какие славные собеседники встречаются?! Ученый, преимущественно, люд… Часами в детстве бродил, бывал даже бит за то покойным батюшкой, но не удерживался, и, при первой же возможности сбегал… Вот откуда, думаешь ты, у меня на вешалке голова льва?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Сафари. 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А вот и не сафари!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Сафари, Ваше величество! Так должно быть, и так было Ваше величество. Я тому свидетель и летописец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Сафари?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Сафари, Ваше величеств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КОРОЛЬ</w:t>
        <w:tab/>
        <w:t>Какие интересные факты открываются! Мы в Африке бывали?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Одно время буквально жили та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РОЛЬ</w:t>
        <w:tab/>
        <w:t>Что африканцы?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Обожали. 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За что?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>За душевность, Ваше величество.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Надо же.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История, Ваше величество. 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Откровенно говоря, первый раз слышу.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История непредсказуема, Ваше величеств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И что же я там делал?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Где, простите? </w:t>
      </w:r>
    </w:p>
    <w:p>
      <w:pPr>
        <w:pStyle w:val="Normal"/>
        <w:ind w:firstLine="708"/>
        <w:jc w:val="both"/>
        <w:rPr/>
      </w:pPr>
      <w:r>
        <w:rPr/>
        <w:t>КОРОЛЬ</w:t>
        <w:tab/>
        <w:t>На этой, как ее…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Сафари? </w:t>
      </w:r>
    </w:p>
    <w:p>
      <w:pPr>
        <w:pStyle w:val="Normal"/>
        <w:ind w:firstLine="708"/>
        <w:jc w:val="both"/>
        <w:rPr/>
      </w:pPr>
      <w:r>
        <w:rPr/>
        <w:t>КОРОЛЬ</w:t>
        <w:tab/>
        <w:t>Именно это слово. Вообще красивое слово, был бы моложе, постарался бы запомнить. При случае блеснул бы…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Охотились. </w:t>
      </w:r>
    </w:p>
    <w:p>
      <w:pPr>
        <w:pStyle w:val="Normal"/>
        <w:ind w:firstLine="708"/>
        <w:jc w:val="both"/>
        <w:rPr/>
      </w:pPr>
      <w:r>
        <w:rPr/>
        <w:t>КОРОЛЬ</w:t>
        <w:tab/>
        <w:t>Да?!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Великим охотником были, Ваше величество. 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(Вздыхает.) Из песни слов не выбросишь… Откровенно говоря, я бы и сейчас… вышел бы в сад с арбалетом…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Невозможно. 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Почему?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Львы перевелись. 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Перевелись?!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Перевелись, измельчали. Допускаю, что несколько особей осталось, но их в траве не найти. Трава теперь высокая. Поднимается. Львы мельчают, трава поднимается. Кроме того погодные аномалии…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ороль печально смотрит на голову льв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Что, ни одного крупного льва не осталось?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Ни одного. Кого отстреляли, кто вернулся на историческую родину, в Африку. Так называемая утечка львов. 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Что им здесь плохо было?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Грустно… Но, зато нам теперь весело. Очень, Ваше величество. 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Находишь, стало веселее?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>Осмелюсь доложить, так весело не было еще никогда. Не знаю, как вы, а на меня, бывает, накатит, хохочу часами, остановиться не могу… А разве с вами такое не случается? Как будто щекочет что-то изнутри. Не замечали?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Замечал. Только мне казалось, что это… (Переходит на шепот.) Маразм. 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Безмятежность, Ваше величество. 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Безмятежность?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Безмятежность… Вы, Ваше величество и сами упростились, и все вокруг упростили. В безмятежность и радость погрузили всех и вся. Лишних забот не стало…   </w:t>
      </w:r>
    </w:p>
    <w:p>
      <w:pPr>
        <w:pStyle w:val="Normal"/>
        <w:ind w:firstLine="708"/>
        <w:jc w:val="both"/>
        <w:rPr/>
      </w:pPr>
      <w:r>
        <w:rPr/>
        <w:t>КОРОЛЬ</w:t>
        <w:tab/>
        <w:t>Не скажи. Управлять таким королевством…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Управлять, Ваше величество, к счастью, больше некем и нече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Что, мало подданных?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Никого, Ваше величество. Ни львов, ни подданных. Простор и благоденстви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(Вновь смотрит на голову льва.) Зря, однако, я в него стрелял.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А вы в него не стреляли. 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Как же я его убил?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Взглядом, Ваше величество, одним взглядом убили. Об этом сложены гимны и легенды. 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Что, тяжелый взгляд у меня?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Тяжелый, но милый. </w:t>
      </w:r>
    </w:p>
    <w:p>
      <w:pPr>
        <w:pStyle w:val="Normal"/>
        <w:ind w:firstLine="708"/>
        <w:jc w:val="both"/>
        <w:rPr/>
      </w:pPr>
      <w:r>
        <w:rPr/>
        <w:t>КОРОЛЬ</w:t>
        <w:tab/>
        <w:t>Так о чем те гимны и легенды?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О вас, разумеется. </w:t>
      </w:r>
    </w:p>
    <w:p>
      <w:pPr>
        <w:pStyle w:val="Normal"/>
        <w:ind w:firstLine="708"/>
        <w:jc w:val="both"/>
        <w:rPr/>
      </w:pPr>
      <w:r>
        <w:rPr/>
        <w:t>КОРОЛЬ</w:t>
        <w:tab/>
        <w:t>И что в них?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Всем охотникам охотник, по над всеми голова. </w:t>
      </w:r>
    </w:p>
    <w:p>
      <w:pPr>
        <w:pStyle w:val="Normal"/>
        <w:ind w:firstLine="708"/>
        <w:jc w:val="both"/>
        <w:rPr/>
      </w:pPr>
      <w:r>
        <w:rPr/>
        <w:t>КОРОЛЬ</w:t>
        <w:tab/>
        <w:t>А ведь легенды никогда не лгут… Хотя, если откровенно, последнее время…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Сказочно светлая голова. И прежде и сейчас. Сейчас в особенности. Мудрость прогрессирует, Ваше величеств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КОРОЛЬ</w:t>
        <w:tab/>
        <w:t>Если откровенно, последнее время…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 Кроме того, совершенно не стареете. Я давно наблюдаю за вами, Ваше величество, ни малейших признаков старения.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(Расплывается в счастливой улыбке.) Ты тоже заметил?  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о это же очевидно!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Это потому, что я стараюсь не расстраиваться. </w:t>
      </w:r>
    </w:p>
    <w:p>
      <w:pPr>
        <w:pStyle w:val="Normal"/>
        <w:jc w:val="both"/>
        <w:rPr/>
      </w:pPr>
      <w:r>
        <w:rPr/>
        <w:tab/>
        <w:t>СОВЕТНИК</w:t>
        <w:tab/>
        <w:t>Чего же расстраиваться при таком веселье?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А как не расстраиваться, как?! Вот зачем принц ищет невесту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Все же хотите правды?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Исключительно правды. В этом я весь. Сам никогда не врал и никому не позволю в моем присутствии. </w:t>
      </w:r>
    </w:p>
    <w:p>
      <w:pPr>
        <w:pStyle w:val="Normal"/>
        <w:jc w:val="both"/>
        <w:rPr/>
      </w:pPr>
      <w:r>
        <w:rPr/>
        <w:tab/>
        <w:t>СОВЕТНИК</w:t>
        <w:tab/>
        <w:t>Изволь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КОРОЛЬ</w:t>
        <w:tab/>
        <w:t>Ну ж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Представления не имею, Ваше величество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(Вздыхает.) Да… Молодец… Звезд с неба не хватаешь, но, по крайней мере, честный малый. </w:t>
      </w:r>
    </w:p>
    <w:p>
      <w:pPr>
        <w:pStyle w:val="Normal"/>
        <w:jc w:val="both"/>
        <w:rPr/>
      </w:pPr>
      <w:r>
        <w:rPr/>
        <w:tab/>
        <w:t>СОВЕТНИК</w:t>
        <w:tab/>
        <w:t>Прошу заметить, Ваше величество, именно эта черта всегда отличала меня. Я имею в виду честность, разумеется. По первому пункту, что касается хватания звезд, думается, можно спори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Взгляд короля суровеет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СОВЕТНИК</w:t>
        <w:tab/>
        <w:t xml:space="preserve">… но мы не станем этого делать. Знаете, спорить с королем, да еще с таким королем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Король улыбаетс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РОЛЬ</w:t>
        <w:tab/>
        <w:t xml:space="preserve">С другой стороны даже завидно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О чем вы, Ваше величество?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Ну, как же? Молодой человек, ищет невесту. Что бы не поискать, когда молод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Осмелюсь заметить, Ваше величество, когда я вижу вас с принцем. Рядом. В одной зале, предположим, или вот на охоте… Нет, не буду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Да уж ты начал. </w:t>
      </w:r>
    </w:p>
    <w:p>
      <w:pPr>
        <w:pStyle w:val="Normal"/>
        <w:jc w:val="both"/>
        <w:rPr/>
      </w:pPr>
      <w:r>
        <w:rPr/>
        <w:tab/>
        <w:t>СОВЕТНИК</w:t>
        <w:tab/>
        <w:t>Мысли мои, как бы это лучше сказать, из разряда вольнодумных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Но кроме нас здесь никого нет. </w:t>
      </w:r>
    </w:p>
    <w:p>
      <w:pPr>
        <w:pStyle w:val="Normal"/>
        <w:jc w:val="both"/>
        <w:rPr/>
      </w:pPr>
      <w:r>
        <w:rPr/>
        <w:tab/>
        <w:t>СОВЕТНИК</w:t>
        <w:tab/>
        <w:t>А вот в этом никогда нельзя быть уверенным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РОЛЬ</w:t>
        <w:tab/>
        <w:t xml:space="preserve">Но я же король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ет, разумеется, если вы прикажете…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Приказываю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Прошу простить заранее… не забудьте, я упредил… мысль может показаться вам достаточно вольной, но… Одним словом, когда я, Ваше величество, вижу вас с принцем вдвоем, Ваше величество, нет, нет, да и ловлю себя на мысли, кто же из них моложе?.. И, простите, простите, Ваше величество, нередко убеждаюсь, что моложе-то вы, Ваше величеств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РОЛЬ</w:t>
        <w:tab/>
        <w:t>Ну, что же? ну и ничего страшного в том, что ты рассказал. Я и сам иногда замечаю… Феномен, конечно…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Тому есть объяснение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Есть? </w:t>
      </w:r>
    </w:p>
    <w:p>
      <w:pPr>
        <w:pStyle w:val="Normal"/>
        <w:jc w:val="both"/>
        <w:rPr/>
      </w:pPr>
      <w:r>
        <w:rPr/>
        <w:tab/>
        <w:t>СОВЕТНИК</w:t>
        <w:tab/>
        <w:t>Разумеется… Вы – необыкновенный человек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Необыкновенный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еобыкновенный человек… Таких больше и нет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Нет? </w:t>
      </w:r>
    </w:p>
    <w:p>
      <w:pPr>
        <w:pStyle w:val="Normal"/>
        <w:jc w:val="both"/>
        <w:rPr/>
      </w:pPr>
      <w:r>
        <w:rPr/>
        <w:tab/>
        <w:t>СОВЕТНИК</w:t>
        <w:tab/>
        <w:t>Однознач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(Вздыхает.) Ему ведь, Советник, тоже уже за пятьдесят, сыночку моему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(Вздыхает.) Да, годы летят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РОЛЬ</w:t>
        <w:tab/>
        <w:t xml:space="preserve">Я вот послушал твои льстивые речи, Советник. Не сердись, я лесть люблю, понимаю и принимаю…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Но Ваше величество, лесть в моих словах – капля в море, дробина в слоне... </w:t>
      </w:r>
    </w:p>
    <w:p>
      <w:pPr>
        <w:pStyle w:val="Normal"/>
        <w:ind w:firstLine="708"/>
        <w:jc w:val="both"/>
        <w:rPr/>
      </w:pPr>
      <w:r>
        <w:rPr/>
        <w:t xml:space="preserve">КОРОЛЬ Не об этом я хочу сказать.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>О чем же, Ваше величеств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А, может, и мне того… что скажешь? </w:t>
      </w:r>
    </w:p>
    <w:p>
      <w:pPr>
        <w:pStyle w:val="Normal"/>
        <w:jc w:val="both"/>
        <w:rPr/>
      </w:pPr>
      <w:r>
        <w:rPr/>
        <w:tab/>
        <w:t>СОВЕТНИК</w:t>
        <w:tab/>
        <w:t>Что «того», Ваше величество?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Невесту. (Шепотом.) Молоденькую. Именно, что молоденькую. </w:t>
      </w:r>
    </w:p>
    <w:p>
      <w:pPr>
        <w:pStyle w:val="Normal"/>
        <w:jc w:val="both"/>
        <w:rPr/>
      </w:pPr>
      <w:r>
        <w:rPr/>
        <w:tab/>
        <w:t>СОВЕТНИК</w:t>
        <w:tab/>
        <w:t>А почему бы и нет, Ваше величество? Почему бы и нет?!</w:t>
      </w:r>
    </w:p>
    <w:p>
      <w:pPr>
        <w:pStyle w:val="Normal"/>
        <w:jc w:val="both"/>
        <w:rPr/>
      </w:pPr>
      <w:r>
        <w:rPr/>
        <w:tab/>
        <w:t>КОРОЛЬ</w:t>
        <w:tab/>
        <w:t>Так ей-то старик не нужен.</w:t>
      </w:r>
    </w:p>
    <w:p>
      <w:pPr>
        <w:pStyle w:val="Normal"/>
        <w:jc w:val="both"/>
        <w:rPr/>
      </w:pPr>
      <w:r>
        <w:rPr/>
        <w:tab/>
        <w:t>СОВЕТНИК</w:t>
        <w:tab/>
        <w:t>Во-первых, Ваше величество, старик ей, как раз и нужен, потому что с молодого, как вы понимаете, взять нечего, а, во-вторых, короли возраста не имеют. Логика, Ваше величеств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РОЛЬ</w:t>
        <w:tab/>
        <w:t xml:space="preserve">Вот умеешь ты убедить. </w:t>
      </w:r>
    </w:p>
    <w:p>
      <w:pPr>
        <w:pStyle w:val="Normal"/>
        <w:jc w:val="both"/>
        <w:rPr/>
      </w:pPr>
      <w:r>
        <w:rPr/>
        <w:tab/>
        <w:t>СОВЕТНИК</w:t>
        <w:tab/>
        <w:t>Звезд с неба не хватаю, но…</w:t>
      </w:r>
    </w:p>
    <w:p>
      <w:pPr>
        <w:pStyle w:val="Normal"/>
        <w:jc w:val="both"/>
        <w:rPr/>
      </w:pPr>
      <w:r>
        <w:rPr/>
        <w:tab/>
        <w:t>КОРОЛЬ</w:t>
        <w:tab/>
        <w:t>Не обижайся. Это просто мысль, высказанная вслух. Мне когда мысль в голову приходит, я ее тотчас высказываю. Не так часто меня мысли посещают…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евеста не помешает, Ваше величество. </w:t>
      </w:r>
    </w:p>
    <w:p>
      <w:pPr>
        <w:pStyle w:val="Normal"/>
        <w:jc w:val="both"/>
        <w:rPr/>
      </w:pPr>
      <w:r>
        <w:rPr/>
        <w:tab/>
        <w:t>КОРОЛЬ</w:t>
        <w:tab/>
        <w:t>Не знаю. Ой, не знаю.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>Подумайте, Ваше величество, на досуге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Веришь, нет? так надоело думать!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Верю, Ваше величество. Кто, как не я поймет вас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Пустынно и одиноко мне, Советник… Вот теперь, когда дума о невесте захватила меня, особенно… Однако я хотел тебя о чем-то спросить? О чем, ты не помнишь? </w:t>
      </w:r>
    </w:p>
    <w:p>
      <w:pPr>
        <w:pStyle w:val="Normal"/>
        <w:jc w:val="both"/>
        <w:rPr/>
      </w:pPr>
      <w:r>
        <w:rPr/>
        <w:tab/>
        <w:t>СОВЕТНИК</w:t>
        <w:tab/>
        <w:t>Есть несколько вариантов..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Ах, да, вот что. Я хотел узнать у тебя, чего мне хочется? Вот чего-то мне хочется, а чего не могу сообразить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евесту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Нет. Что-то другое… Зачем-то кастрюлей гремлю. Ты не обратил внимание? Вот уже битый час гремлю кастрюлей. Обратил внимание? 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а что, Ваше величество?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На то, что я все время гремлю кастрюлей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Думаю, вам хочется горохового супчика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Точно! Как я мог забыть?! А ты-то как догадался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а то я и Советник. 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И то правда… А ты мой Советник?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Уж много лет, я бы даже сказал десятилетий, Ваше величество. 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Молодец! Отвечаешь громко и по существу. Молодец! Перспективу открыл. Молодец!.. Ты про звезды эти, что не хватаешь, покуда забудь. Оно и ни к чему, хватать их. Что с ними потом делать? Солить, что ли?.. Вот теперь я вижу, ты совсем не глуп. А в некотором смысле даже умен. Во всяком случае, не такой беспросветный дурак, как может показаться спросонья, например, или вот когда видишь тебя за занавеской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елепый вид?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Как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У меня за занавеской нелепый вид?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Очень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А что поделаешь? Служба такая. </w:t>
      </w:r>
    </w:p>
    <w:p>
      <w:pPr>
        <w:pStyle w:val="Normal"/>
        <w:jc w:val="both"/>
        <w:rPr/>
      </w:pPr>
      <w:r>
        <w:rPr/>
        <w:tab/>
        <w:t>КОРОЛЬ</w:t>
        <w:tab/>
        <w:t>Служишь?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Служу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Кому служишь, служивый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Вам, Ваше величество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Служишь предано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Предано и честно. Иначе не умею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Да. Да… Преданный, честный, умный Советник. С одной стороны хуже не придумаешь, с другой стороны повезло.   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Покорнейше благодарю, Ваше величество, вы никогда особенно не скупились на похвал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Что же мне супчика-то никто не сварит?! </w:t>
      </w:r>
    </w:p>
    <w:p>
      <w:pPr>
        <w:pStyle w:val="Normal"/>
        <w:jc w:val="both"/>
        <w:rPr/>
      </w:pPr>
      <w:r>
        <w:rPr/>
        <w:tab/>
        <w:t>СОВЕТНИК</w:t>
        <w:tab/>
        <w:t>А нет в королевстве никого больше, Ваше величество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Что, совсем никого нет? </w:t>
      </w:r>
    </w:p>
    <w:p>
      <w:pPr>
        <w:pStyle w:val="Normal"/>
        <w:jc w:val="both"/>
        <w:rPr/>
      </w:pPr>
      <w:r>
        <w:rPr/>
        <w:tab/>
        <w:t>СОВЕТНИК</w:t>
        <w:tab/>
        <w:t>Никого, Ваше величество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А где они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Умерли… Божья кара за лживость и предательство, Ваше величеств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РОЛЬ</w:t>
        <w:tab/>
        <w:t xml:space="preserve">Вот я припоминаю, народу было, шагу не ступить. Что, все поголовно врали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Как один, Ваше величество. Оппозиция, сволочи. Имели обыкновение высказывать в ваш адрес критические замечани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РОЛЬ</w:t>
        <w:tab/>
        <w:t xml:space="preserve">А как они умерли? </w:t>
      </w:r>
    </w:p>
    <w:p>
      <w:pPr>
        <w:pStyle w:val="Normal"/>
        <w:jc w:val="both"/>
        <w:rPr/>
      </w:pPr>
      <w:r>
        <w:rPr/>
        <w:tab/>
        <w:t>СОВЕТНИК</w:t>
        <w:tab/>
        <w:t>Более или менее естественной, но чудовищной смертью, Ваше величество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Надеюсь, я никого не казнил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Буквально ни при каких обстоятельствах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Почему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Потому, вы добрейший, мухи не обидите, человек, к тому же известный демократ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Да. Этого у меня не отнять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Совершенно справедливо, Ваше величество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Что говоришь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е отнять. Все, что было можно, уже отняли. Точнее, приняли от вас в дар. 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Кто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Друзья, Ваше величество. Вы ведь еще и великий друг своим друзьям, Ваше величество. Необыкновенный, сказочный человек. Очень светлый образ, оч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оветник достает платок и прикладывает к глаза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СОВЕТНИК</w:t>
        <w:tab/>
        <w:t>Часто, вспоминая вас, плачу. Очень светлые слезы, очень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Часто вспоминаешь меня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Практически каждый день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Не лжешь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Признаюсь, тянет иногда, но… люблю жизнь, Ваше величеств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Пустынно и одиноко мне, Советник.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Сплин. 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Что?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Сколько вас знаю, нет-нет, да и затоскуете по пустыне. </w:t>
      </w:r>
    </w:p>
    <w:p>
      <w:pPr>
        <w:pStyle w:val="Normal"/>
        <w:ind w:firstLine="708"/>
        <w:jc w:val="both"/>
        <w:rPr/>
      </w:pPr>
      <w:r>
        <w:rPr/>
        <w:t>КОРОЛЬ</w:t>
        <w:tab/>
        <w:t>С чего бы мне по пустыне тосковать? нечто я арап какой или мавр?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 xml:space="preserve">По страстности – сущий мавр, опять же не лишены поэтического дара… 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Ты бы сварил мне супчика горохового. Кушать очень хочется. </w:t>
      </w:r>
    </w:p>
    <w:p>
      <w:pPr>
        <w:pStyle w:val="Normal"/>
        <w:ind w:firstLine="708"/>
        <w:jc w:val="both"/>
        <w:rPr/>
      </w:pPr>
      <w:r>
        <w:rPr/>
        <w:t>СОВЕТНИК</w:t>
        <w:tab/>
        <w:t>Сколько вас знаю…</w:t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Супчика сварил бы, говорю! </w:t>
      </w:r>
    </w:p>
    <w:p>
      <w:pPr>
        <w:pStyle w:val="Normal"/>
        <w:jc w:val="both"/>
        <w:rPr/>
      </w:pPr>
      <w:r>
        <w:rPr/>
        <w:tab/>
        <w:t>СОВЕТНИК</w:t>
        <w:tab/>
        <w:t>Не могу, Ваше величеств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Почему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е умею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Так ты научись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е могу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Почему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Сами рассудите – поважусь я супы варить, увлекусь, кто же вам советы давать будет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РОЛЬ</w:t>
        <w:tab/>
        <w:t xml:space="preserve">И то верно… Какой ты все-таки умный!  </w:t>
      </w:r>
    </w:p>
    <w:p>
      <w:pPr>
        <w:pStyle w:val="Normal"/>
        <w:jc w:val="both"/>
        <w:rPr/>
      </w:pPr>
      <w:r>
        <w:rPr/>
        <w:tab/>
        <w:t>СОВЕТНИК</w:t>
        <w:tab/>
        <w:t>Покорнейше благодар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Что же мне самому варить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Сами сказали, прошу заметить.  </w:t>
      </w:r>
    </w:p>
    <w:p>
      <w:pPr>
        <w:pStyle w:val="Normal"/>
        <w:jc w:val="both"/>
        <w:rPr/>
      </w:pPr>
      <w:r>
        <w:rPr/>
        <w:tab/>
        <w:t>КОРОЛЬ</w:t>
        <w:tab/>
        <w:t>С другой стороны, где это видано?..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игде. Однако если мне будет позволено, осмелюсь доложить, Ваше величество, образ короля-труженика только добавит вам авторитета в ваших собственных глазах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Думаешь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Убежд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Король вновь принимается греметь кастрюле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СОВЕТНИК</w:t>
        <w:tab/>
        <w:t xml:space="preserve">Если мне будет позволено, хотел бы обратить внимание Вашего величества, что кастрюля Вашего величества пуста, а  гороховый суп без гороха будет не таким наваристым… Насколько я осведомлен. </w:t>
      </w:r>
    </w:p>
    <w:p>
      <w:pPr>
        <w:pStyle w:val="Normal"/>
        <w:jc w:val="both"/>
        <w:rPr/>
      </w:pPr>
      <w:r>
        <w:rPr/>
        <w:tab/>
        <w:t>КОРОЛЬ</w:t>
        <w:tab/>
        <w:t>(Смотрит в кастрюлю.) Верно. Что же делать?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Позвольте предложить вам другую кастрюлю. В ней есть горох. Четыре штуки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Сколько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Четыре. Больше гороха в королевстве не осталось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Горох-то куда делся? Тоже утечка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Проеден вами, Ваше величество, за годы пустоты и одиночества. Осмелюсь заметить за годы пустоты и одиночества, связанные с отсутствием принца, а еще в большей степени отсутствия его невесты, по причине поиска которой, он, собственно и отсутствует, что, в свою очередь, вызывает у вас двойное чувство пустоты и одиночества, ваш аппетит существенно возр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Король ставит кастрюлю на плит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КОРОЛЬ</w:t>
        <w:tab/>
        <w:t xml:space="preserve">Что же делать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Варить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Из четырех горошин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Зачем же из четырех?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Так нет больше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ужно изыскать. </w:t>
      </w:r>
    </w:p>
    <w:p>
      <w:pPr>
        <w:pStyle w:val="Normal"/>
        <w:jc w:val="both"/>
        <w:rPr/>
      </w:pPr>
      <w:r>
        <w:rPr/>
        <w:tab/>
        <w:t>КОРОЛЬ</w:t>
        <w:tab/>
        <w:t>Нужно. А как?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А у вас, прошу прощения, какие мысли на этот счет?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Никаких.  </w:t>
      </w:r>
    </w:p>
    <w:p>
      <w:pPr>
        <w:pStyle w:val="Normal"/>
        <w:jc w:val="both"/>
        <w:rPr/>
      </w:pPr>
      <w:r>
        <w:rPr/>
        <w:tab/>
        <w:t>СОВЕТНИК</w:t>
        <w:tab/>
        <w:t>Так посоветуйтесь с кем-нибуд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С кем? </w:t>
      </w:r>
    </w:p>
    <w:p>
      <w:pPr>
        <w:pStyle w:val="Normal"/>
        <w:jc w:val="both"/>
        <w:rPr/>
      </w:pPr>
      <w:r>
        <w:rPr/>
        <w:tab/>
        <w:t>СОВЕТНИК</w:t>
        <w:tab/>
        <w:t>Да, действительно, не с кем. Вот если бы у вас был Советник..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Да… Постой, так у меня же есть Советник, совсем забыл! Ты же мой Советник? Ну, скорее же, посоветуй что-нибудь, не томи душу, очень кушать хочется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Я бы на вашем месте, Ваше величество, предложил мне заглянуть за портьеру… так, на всякий случай. Королевство наше неоднозначно, авось и найдется что?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Так ступай за портьеру. </w:t>
      </w:r>
    </w:p>
    <w:p>
      <w:pPr>
        <w:pStyle w:val="Normal"/>
        <w:jc w:val="both"/>
        <w:rPr/>
      </w:pPr>
      <w:r>
        <w:rPr/>
        <w:tab/>
        <w:t>СОВЕТНИК</w:t>
        <w:tab/>
        <w:t>Кто-то, помнится, предлагал ее убрать?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Большую королевскую портьеру?! Кто посмел предложить такое?!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е помню, Ваше величество, давно это было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Ну и Бог с ним, зачем дурное вспомина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Советник  удаляется за портьеру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ороль забирается на кровать, закрывает глаза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КОРОЛЬ</w:t>
        <w:tab/>
        <w:t>Откровенно говоря, будь я помоложе, точно за невестой отправился бы… А что, дело не хитрое, путешествуй себе, с троллями да драконами сражайся, это тебе не гороховый суп варить!.. Ах, как кушать хоч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Некоторое время из-за портьеры доносятся шорохи, шепот, наконец, Советник  возвращается. У него в руках источающая ароматный пар кастрюля. Он ловко меняет ее на королевскую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СОВЕТНИК</w:t>
        <w:tab/>
        <w:t xml:space="preserve">Вот, собственно, и в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ороль открывает глаза, вскакивает с кровати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КОРОЛЬ</w:t>
        <w:tab/>
        <w:t xml:space="preserve">Ах, какой запах!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ороль радостно заглядывает в кастрюлю Советника. Лицо короля суровеет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РОЛЬ</w:t>
        <w:tab/>
        <w:t xml:space="preserve">Здесь же нет ничего! Совсем ничего!.. Не нашел?.. А где же те четыре горошины? я все помню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Сам ничего не могу понять, Ваше величество! Может быть, не та кастрюля? </w:t>
      </w:r>
    </w:p>
    <w:p>
      <w:pPr>
        <w:pStyle w:val="Normal"/>
        <w:jc w:val="both"/>
        <w:rPr/>
      </w:pPr>
      <w:r>
        <w:rPr/>
        <w:tab/>
        <w:t>КОРОЛЬ</w:t>
        <w:tab/>
        <w:t>Я в отчаянии!</w:t>
      </w:r>
    </w:p>
    <w:p>
      <w:pPr>
        <w:pStyle w:val="Normal"/>
        <w:jc w:val="both"/>
        <w:rPr/>
      </w:pPr>
      <w:r>
        <w:rPr/>
        <w:tab/>
        <w:t>СОВЕТНИК</w:t>
        <w:tab/>
        <w:t>Если бы вы позволили мне дать вам совет, Ваше величество…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Наслушался я твоих советов!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Если бы вы позволили мне дать вам совет, Ваше величество, я бы порекомендовал вам заглянуть в свою кастрюлю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Да ты смеешься, Советник? Король голоден! У короля спазмы! А знаешь ты, что бывает, когда короли голодны?!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Загляните, Ваше величество, сделайте одол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ороль нехотя подходит к своей кастрюле, счастливая улыбка озаряет его лицо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РОЛЬ</w:t>
        <w:tab/>
        <w:t xml:space="preserve">Что это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Гороховый супчик, Ваше величество!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Горячий!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С пылу с жару! </w:t>
      </w:r>
    </w:p>
    <w:p>
      <w:pPr>
        <w:pStyle w:val="Normal"/>
        <w:jc w:val="both"/>
        <w:rPr/>
      </w:pPr>
      <w:r>
        <w:rPr/>
        <w:tab/>
        <w:t>КОРОЛЬ</w:t>
        <w:tab/>
        <w:t>(Обращаясь к супу.) Ах, вы, мои милые горошинки, нет никого милее вас и краше! Так бы и любовался вами целый день! (Советнику.) Но откуда?! Как?! Кто приготовил?!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Вы, Ваше величество, кто же еще? Кроме нас с вами в королевстве никого нет!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Да как же такое может быть?! </w:t>
      </w:r>
    </w:p>
    <w:p>
      <w:pPr>
        <w:pStyle w:val="Normal"/>
        <w:jc w:val="both"/>
        <w:rPr/>
      </w:pPr>
      <w:r>
        <w:rPr/>
        <w:tab/>
        <w:t>СОВЕТНИК</w:t>
        <w:tab/>
        <w:t>Ибо вы труженик великий есть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Как? Когда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А кто его знает? Сказочное королевство!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Сказочное! Сказочное, Советник. Теперь ты понимаешь, почему я  начертал «это только кажется, что я ум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Король с кастрюлей отправляется к стол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Сдается мне, что я никогда не умру, Советник. Тебе так не кажется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От голода – точно, Ваше величеств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/>
        <w:t>ЯВЛЕНИЕ ВТОРО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i/>
        </w:rPr>
        <w:t xml:space="preserve">Король трапезничает. Прямо из кастрюли ест горячий гороховый суп, при этом ворочается и кряхтит, то и дело обтирает лицо салфеткой, то снимает, то надевает корону, дует то на ложку, то в кастрюлю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отив него Советник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РОЛЬ</w:t>
        <w:tab/>
        <w:t xml:space="preserve">(Завершает трапезу.) Хорош супчик! 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Хорош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Выходит, горох-то в королевстве еще остался, Советник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В результате тщательных поисков, осмелюсь доложить, Ваше величество, мною обнаружено, что гороха в королевстве больше нет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А анчоусы? Скоро у меня день рождения, помнишь? </w:t>
      </w:r>
    </w:p>
    <w:p>
      <w:pPr>
        <w:pStyle w:val="Normal"/>
        <w:jc w:val="both"/>
        <w:rPr/>
      </w:pPr>
      <w:r>
        <w:rPr/>
        <w:tab/>
        <w:t>СОВЕТНИКОВ</w:t>
        <w:tab/>
        <w:t>И анчоусы кончились.</w:t>
      </w:r>
    </w:p>
    <w:p>
      <w:pPr>
        <w:pStyle w:val="Normal"/>
        <w:jc w:val="both"/>
        <w:rPr/>
      </w:pPr>
      <w:r>
        <w:rPr/>
        <w:tab/>
        <w:t>КОРОЛЬ</w:t>
        <w:tab/>
        <w:t>Выходит, придется-таки умирать с голоду?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Исключено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И при этом ты помнишь, что я ем только гороховый суп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Разумеется, Ваше величество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А по праздникам анчоусы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Безусловно, Ваше величество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Могу не тревожиться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Можете, Ваше величеств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Спокойно и хорошо мне с тобой, Советник. 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Покорнейше благодарю, Ваше величество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ороль возобновляет трапезу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РОЛЬ</w:t>
        <w:tab/>
        <w:t xml:space="preserve">Хорош супчик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Удивительно хорош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А тебе не хочется? </w:t>
        <w:tab/>
        <w:t xml:space="preserve">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ет, Ваше величество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Что-то я никогда не видел, чтобы ты ел? просто удивительно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Что же тут удивительного, когда я все время за портьерой?  </w:t>
        <w:tab/>
      </w:r>
    </w:p>
    <w:p>
      <w:pPr>
        <w:pStyle w:val="Normal"/>
        <w:jc w:val="both"/>
        <w:rPr/>
      </w:pPr>
      <w:r>
        <w:rPr/>
        <w:tab/>
        <w:t>КОРОЛЬ</w:t>
        <w:tab/>
        <w:t>А - а, ну да… ну да… Большая королевская портьера… Эх, Советник, знал бы ты...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Что, Ваше величество?!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(Шепотом.) Пустынно и одиноко мне! </w:t>
      </w:r>
    </w:p>
    <w:p>
      <w:pPr>
        <w:pStyle w:val="Normal"/>
        <w:jc w:val="both"/>
        <w:rPr/>
      </w:pPr>
      <w:r>
        <w:rPr/>
        <w:tab/>
        <w:t>СОВЕТНИК</w:t>
        <w:tab/>
        <w:t>Беда!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(Шепотом.) Мысли в голову приходят чаще, чем положено! </w:t>
      </w:r>
    </w:p>
    <w:p>
      <w:pPr>
        <w:pStyle w:val="Normal"/>
        <w:jc w:val="both"/>
        <w:rPr/>
      </w:pPr>
      <w:r>
        <w:rPr/>
        <w:tab/>
        <w:t>СОВЕТНИК</w:t>
        <w:tab/>
        <w:t>Не может быть!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(Шепотом.) Странные мысли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Вот как?  </w:t>
      </w:r>
    </w:p>
    <w:p>
      <w:pPr>
        <w:pStyle w:val="Normal"/>
        <w:jc w:val="both"/>
        <w:rPr/>
      </w:pPr>
      <w:r>
        <w:rPr/>
        <w:tab/>
        <w:t>КОРОЛЬ</w:t>
        <w:tab/>
        <w:t>Именно что!.. Вот только что подумалось, был бы моложе, отправился бы как принц в странствия. За невестой… Каково?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Так и подумали? </w:t>
      </w:r>
    </w:p>
    <w:p>
      <w:pPr>
        <w:pStyle w:val="Normal"/>
        <w:jc w:val="both"/>
        <w:rPr/>
      </w:pPr>
      <w:r>
        <w:rPr/>
        <w:tab/>
        <w:t>КОРОЛЬ</w:t>
        <w:tab/>
        <w:t>Прямо так и подумал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Лишнее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Полагаешь? </w:t>
      </w:r>
    </w:p>
    <w:p>
      <w:pPr>
        <w:pStyle w:val="Normal"/>
        <w:jc w:val="both"/>
        <w:rPr/>
      </w:pPr>
      <w:r>
        <w:rPr/>
        <w:tab/>
        <w:t>СОВЕТНИК</w:t>
        <w:tab/>
        <w:t>Уверен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Но почему, Советник? а если… (Шепотом.) А если мне хочется очень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Лишнее… Что вы, принц какой-нибудь башмаки топтать? Вы, Ваше величество, самый, что ни на есть король! Всем королям король! Хоть у кого спросите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Так нет никого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А я – не в счет?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Да ну тебя! Все шутишь, а тут дело серьезное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Что за дело, позвольте полюбопытствовать?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Невесту надобно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адобно – будет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Откуда же она возьмется, когда ты меня из дому не выпускаешь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Сама придет. </w:t>
      </w:r>
    </w:p>
    <w:p>
      <w:pPr>
        <w:pStyle w:val="Normal"/>
        <w:jc w:val="both"/>
        <w:rPr/>
      </w:pPr>
      <w:r>
        <w:rPr/>
        <w:tab/>
        <w:t>КОРОЛЬ</w:t>
        <w:tab/>
        <w:t>(Смеется.) Принц тридцать лет…</w:t>
      </w:r>
    </w:p>
    <w:p>
      <w:pPr>
        <w:pStyle w:val="Normal"/>
        <w:jc w:val="both"/>
        <w:rPr/>
      </w:pPr>
      <w:r>
        <w:rPr/>
        <w:tab/>
        <w:t>СОВЕТНИК</w:t>
        <w:tab/>
        <w:t>Тридцать один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Принц тридцать один год путешествует, найти не может, а ко мне сама придет? Не смеши, Советник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ОВЕТНИК</w:t>
        <w:tab/>
        <w:t xml:space="preserve">Посмотрим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Довольно! Решено. Отправляюсь за невестой.  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е возражаю. Велите узелок собирать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РОЛЬ</w:t>
        <w:tab/>
        <w:t xml:space="preserve">А что это ты так легко согласился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Королевское слово – указ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Покамест еще не слово. Пока только мысль, высказанная вслух… Знаешь, Советник, если ко мне какая мысль заглядывает, как говорится, на огонек, я стараюсь ее немедленно высказать вслух. Привычка такая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Я в курс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РОЛЬ</w:t>
        <w:tab/>
        <w:t>Откровенно говоря, староват я, устаю скоро.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ичего страшного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Да как же ничего страшного?! А если умру по дороге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Такое случается. И не редко. Многие великие путешественники именно так закончили свой путь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Но я же не великий путешественник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Как это, не великий путешественник? Самый, что ни на есть великий, и самый, что ни на есть путешественник. Об этом сложены гимны и легенд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РОЛЬ</w:t>
        <w:tab/>
        <w:t xml:space="preserve">Что же делать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Отправляйтесь в путешествие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Да говорю же тебе, слаб я!   </w:t>
      </w:r>
    </w:p>
    <w:p>
      <w:pPr>
        <w:pStyle w:val="Normal"/>
        <w:jc w:val="both"/>
        <w:rPr/>
      </w:pPr>
      <w:r>
        <w:rPr/>
        <w:tab/>
        <w:t>СОВЕТНИК</w:t>
        <w:tab/>
        <w:t>Мысленно отправляйтесь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Как это? </w:t>
      </w:r>
    </w:p>
    <w:p>
      <w:pPr>
        <w:pStyle w:val="Normal"/>
        <w:jc w:val="both"/>
        <w:rPr/>
      </w:pPr>
      <w:r>
        <w:rPr/>
        <w:tab/>
        <w:t>СОВЕТНИК</w:t>
        <w:tab/>
        <w:t>Ложитесь в кровать, закрывайте глаза и отправляйте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А  разве так можно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Почему же нет?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И это будет считаться путешествием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Великим путешествие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КОРОЛЬ</w:t>
        <w:tab/>
        <w:t>А ну-ка, давай попробуем прямо сейчас.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Извольте, Ваше величе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При помощи Советника король забирается в кровать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КОРОЛЬ</w:t>
        <w:tab/>
        <w:t>Как ты это замечательно придума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оветник отправляется за портьеру, снимает пыльный чехол с невиданного механизма, состоящего из множества рычагов, ручек, колесиков и шестеренок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ОВЕТНИК</w:t>
        <w:tab/>
        <w:t>(Про себя.) Опять дурить начал. Всюду пыль, все заржавело…</w:t>
      </w:r>
    </w:p>
    <w:p>
      <w:pPr>
        <w:pStyle w:val="Normal"/>
        <w:ind w:firstLine="708"/>
        <w:rPr/>
      </w:pPr>
      <w:r>
        <w:rPr/>
        <w:t>КОРОЛЬ</w:t>
        <w:tab/>
        <w:t xml:space="preserve">(Громко.) Что ты говоришь?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СОВЕТНИК</w:t>
        <w:tab/>
        <w:t xml:space="preserve">(Громко.) Закрывайте глаза, Ваше величество!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Закры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оветник наваливается на рычаг. Раздается скрежет, тарахтение, гул, напоминающий звук ветра. С потолка прямо на короля опускается дракон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ороль открывает глаза и кричит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СОВЕТНИК</w:t>
        <w:tab/>
        <w:t xml:space="preserve">(Из-за портьеры.) Что случилось, Ваше величество?!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Дракон!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Так убейте его!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Очень крупный! Руками не одолеть! (Дракону.) Уходи! Уходи! </w:t>
      </w:r>
    </w:p>
    <w:p>
      <w:pPr>
        <w:pStyle w:val="Normal"/>
        <w:jc w:val="both"/>
        <w:rPr/>
      </w:pPr>
      <w:r>
        <w:rPr/>
        <w:tab/>
        <w:t>СОВЕТНИК</w:t>
        <w:tab/>
        <w:t>Возьмите меч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Дома забыл! Как ты меня собирал?!  </w:t>
      </w:r>
    </w:p>
    <w:p>
      <w:pPr>
        <w:pStyle w:val="Normal"/>
        <w:jc w:val="both"/>
        <w:rPr/>
      </w:pPr>
      <w:r>
        <w:rPr/>
        <w:tab/>
        <w:t>СОВЕТНИК</w:t>
        <w:tab/>
        <w:t>Немедленно закройте глаза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ороль закрывает глаза, дракон поднимается вверх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Советник извлекает из груды хлама трубу, издает невнятные звуки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КОРОЛЬ</w:t>
        <w:tab/>
        <w:t xml:space="preserve">(Не открывая глаз.) Что это? </w:t>
      </w:r>
    </w:p>
    <w:p>
      <w:pPr>
        <w:pStyle w:val="Normal"/>
        <w:ind w:firstLine="708"/>
        <w:rPr/>
      </w:pPr>
      <w:r>
        <w:rPr/>
        <w:t>СОВЕТНИК</w:t>
        <w:tab/>
        <w:t xml:space="preserve">Фанфары. </w:t>
      </w:r>
    </w:p>
    <w:p>
      <w:pPr>
        <w:pStyle w:val="Normal"/>
        <w:ind w:firstLine="708"/>
        <w:rPr/>
      </w:pPr>
      <w:r>
        <w:rPr/>
        <w:t>КОРОЛЬ</w:t>
        <w:tab/>
        <w:t>(Не открывая глаз.) Где дракон?</w:t>
      </w:r>
    </w:p>
    <w:p>
      <w:pPr>
        <w:pStyle w:val="Normal"/>
        <w:ind w:firstLine="708"/>
        <w:rPr/>
      </w:pPr>
      <w:r>
        <w:rPr/>
        <w:t>СОВЕТНИК</w:t>
        <w:tab/>
        <w:t xml:space="preserve">Бежа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С потолка сам по себе опускается меч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ороль открывает глаза, видит меч, кричит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СОВЕТНИК</w:t>
        <w:tab/>
        <w:t xml:space="preserve">(Из-за портьеры.) Что случилось, Ваше величество?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Меч! На меня падает!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(Про себя.) Черт возьми! (Королю.) Немедленно закройте глаза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роль закрывает глаз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Советник крутит ручку, меч поднимается вверх. Советник дует в трубу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КОРОЛЬ</w:t>
        <w:tab/>
        <w:t xml:space="preserve">(Не открывая глаз.) Что это? </w:t>
      </w:r>
    </w:p>
    <w:p>
      <w:pPr>
        <w:pStyle w:val="Normal"/>
        <w:ind w:firstLine="708"/>
        <w:rPr/>
      </w:pPr>
      <w:r>
        <w:rPr/>
        <w:t>СОВЕТНИК</w:t>
        <w:tab/>
        <w:t>Восточная мелодия. Вы уже на Востоке, Ваше величеств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Советник налегает на рычаг, с потолка медленно опускается чучело павлина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КОРОЛЬ</w:t>
        <w:tab/>
        <w:t>(Не открывая глаз.) Где меч?</w:t>
      </w:r>
    </w:p>
    <w:p>
      <w:pPr>
        <w:pStyle w:val="Normal"/>
        <w:ind w:firstLine="708"/>
        <w:rPr/>
      </w:pPr>
      <w:r>
        <w:rPr/>
        <w:t>СОВЕТНИК</w:t>
        <w:tab/>
        <w:t xml:space="preserve">Не имею представления. Отсюда не видно, Ваше величество!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ороль открывает глаза, видит павлина, кричит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СОВЕТНИК</w:t>
        <w:tab/>
        <w:t>(Из-за портьеры.) Что случилось, Ваше величество?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(В ужасе.) Тролль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Это не тролль! </w:t>
      </w:r>
    </w:p>
    <w:p>
      <w:pPr>
        <w:pStyle w:val="Normal"/>
        <w:jc w:val="both"/>
        <w:rPr/>
      </w:pPr>
      <w:r>
        <w:rPr/>
        <w:tab/>
        <w:t>КОРОЛЬ</w:t>
        <w:tab/>
        <w:t>Откуда знаешь?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Тролли – на Севере, а вы – на Востоке. 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Горгон?!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е горгон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Кто же это такой?! Ничего ужаснее не видел! 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Райская птица, должно быть. Присмотритесь хорошенько. </w:t>
      </w:r>
    </w:p>
    <w:p>
      <w:pPr>
        <w:pStyle w:val="Normal"/>
        <w:jc w:val="both"/>
        <w:rPr/>
      </w:pPr>
      <w:r>
        <w:rPr/>
        <w:tab/>
        <w:t>КОРОЛЬ</w:t>
        <w:tab/>
        <w:t>В раю такие птиц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Механизм заедает, и чучело повисает в воздух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СОВЕТНИК</w:t>
        <w:tab/>
        <w:t xml:space="preserve">(Про себя.) Будь ты неладна! (Громко.) Всмотритесь! Прекрасная райская птица! (Пауза.) Всмотрелись?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Всмотрелся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оветник борется с рычаго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И что?   </w:t>
      </w:r>
    </w:p>
    <w:p>
      <w:pPr>
        <w:pStyle w:val="Normal"/>
        <w:jc w:val="both"/>
        <w:rPr/>
      </w:pPr>
      <w:r>
        <w:rPr/>
        <w:tab/>
        <w:t>КОРОЛЬ</w:t>
        <w:tab/>
        <w:t>Прекрасная, согласен, но, наверное, тяжелая. Боюсь, придушит меня! (Чучелу.) Уходи, уходи!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Это пава! </w:t>
      </w:r>
    </w:p>
    <w:p>
      <w:pPr>
        <w:pStyle w:val="Normal"/>
        <w:jc w:val="both"/>
        <w:rPr/>
      </w:pPr>
      <w:r>
        <w:rPr/>
        <w:tab/>
        <w:t>КОРОЛЬ</w:t>
        <w:tab/>
        <w:t>Пава?</w:t>
      </w:r>
    </w:p>
    <w:p>
      <w:pPr>
        <w:pStyle w:val="Normal"/>
        <w:jc w:val="both"/>
        <w:rPr/>
      </w:pPr>
      <w:r>
        <w:rPr/>
        <w:tab/>
        <w:t>СОВЕТНИК</w:t>
        <w:tab/>
        <w:t>Пава, однозначно! Приносит счастье!</w:t>
      </w:r>
    </w:p>
    <w:p>
      <w:pPr>
        <w:pStyle w:val="Normal"/>
        <w:jc w:val="both"/>
        <w:rPr/>
      </w:pPr>
      <w:r>
        <w:rPr/>
        <w:tab/>
        <w:t>КОРОЛЬ</w:t>
        <w:tab/>
        <w:t>Как скоро?</w:t>
      </w:r>
    </w:p>
    <w:p>
      <w:pPr>
        <w:pStyle w:val="Normal"/>
        <w:jc w:val="both"/>
        <w:rPr/>
      </w:pPr>
      <w:r>
        <w:rPr/>
        <w:tab/>
        <w:t>СОВЕТНИК</w:t>
        <w:tab/>
        <w:t>Что?!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Как скоро приносит счастье? 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азавтра. 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Что, домой ее везти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(Изо всех сил безрезультатно давит на рычаг.) Придется. </w:t>
      </w:r>
    </w:p>
    <w:p>
      <w:pPr>
        <w:pStyle w:val="Normal"/>
        <w:jc w:val="both"/>
        <w:rPr/>
      </w:pPr>
      <w:r>
        <w:rPr/>
        <w:tab/>
        <w:t>КОРОЛЬ</w:t>
        <w:tab/>
        <w:t>Чем же мы ее кормить будем, когда гороха больше н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Раздается скрежет, и пава медленно поднимается вверх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РОЛЬ</w:t>
        <w:tab/>
        <w:t xml:space="preserve">(Чучелу.) Эй, ты куда? (Советнику.) Она улетает!  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емедленно закройте глаза!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ороль закрывает глаза, павлин исчезает под потолком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Советник дует в трубу.  С потолка падают разноцветные горошины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роль открывает глаз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РОЛЬ</w:t>
        <w:tab/>
        <w:t>Горошины, цветные горошины! Гороховый дождь, Советник. Самый настоящий гороховый дождь!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Достойное завершение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ождь прекращаютс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Советник утирает пот со лба, зачехляет механизм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ороль садится в кровати, играет с горошинами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РОЛЬ</w:t>
        <w:tab/>
        <w:t>Ах, вы мои милые горошинки! Какие разноцветные! Конфетки мои! Нет никого милее вас и краше! Так бы и любовался вами целый день!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(Выходит из-за портьеры.) Ну что?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Смотри, сколько гороху! </w:t>
      </w:r>
    </w:p>
    <w:p>
      <w:pPr>
        <w:pStyle w:val="Normal"/>
        <w:jc w:val="both"/>
        <w:rPr/>
      </w:pPr>
      <w:r>
        <w:rPr/>
        <w:tab/>
        <w:t>СОВЕТНИК</w:t>
        <w:tab/>
        <w:t>Поздравляю, Ваше величество, странствие увенчалось успехом! Теперь года три еще можно суп варить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Жаль, райскую птицу отпустил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Вы, Ваше величество, будучи добрейшей души человеком и главным защитником окружающей среды, не могли поступить иначе. </w:t>
      </w:r>
    </w:p>
    <w:p>
      <w:pPr>
        <w:pStyle w:val="Normal"/>
        <w:jc w:val="both"/>
        <w:rPr/>
      </w:pPr>
      <w:r>
        <w:rPr/>
        <w:tab/>
        <w:t>КОРОЛЬ</w:t>
        <w:tab/>
        <w:t>И нисколько не жалею!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И не нужно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Вот, нисколечко не жалею! </w:t>
      </w:r>
    </w:p>
    <w:p>
      <w:pPr>
        <w:pStyle w:val="Normal"/>
        <w:jc w:val="both"/>
        <w:rPr/>
      </w:pPr>
      <w:r>
        <w:rPr/>
        <w:tab/>
        <w:t>СОВЕТНИК</w:t>
        <w:tab/>
        <w:t>Кто бы сомневался?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Судя по размерам райская птица должна быть очень прожорлива, а живем мы не богато… Жаль, конечно, счастья… С другой стороны, много ли человеку нужно?.. 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Все зависит от того, что у него имеется, Ваше величество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Побольше гороха, да анчоусов на праздники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О Вашей неприхотливости, Ваше величество впору слагать гимны и легенды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Еще не сложили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Теперь непременно сложа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Устал.  </w:t>
      </w:r>
    </w:p>
    <w:p>
      <w:pPr>
        <w:pStyle w:val="Normal"/>
        <w:jc w:val="both"/>
        <w:rPr/>
      </w:pPr>
      <w:r>
        <w:rPr/>
        <w:tab/>
        <w:t>СОВЕТНИК</w:t>
        <w:tab/>
        <w:t>Еще бы, весь мир объехали, Ваше величеств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РОЛЬ</w:t>
        <w:tab/>
        <w:t xml:space="preserve">А я еще ничего!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е то слово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Постой, а как же невеста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Сами убедились, с невестами нынче туговато. Принц сколько лет странствует?.. А что толку?.. Нынче, осмелюсь доложить, все больше женихи встречаются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Да, да, да…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ЯВЛЕНИЕ ТРЕТЬ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На столе кастрюля с гороховым супом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роль и Советник за столо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Горошина из-за портьеры подает Советнику какие-то знаки.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КОРОЛЬ</w:t>
        <w:tab/>
        <w:t xml:space="preserve">Скучно мне, Советник. 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Вы хотели сказать «пустынно и одиноко»?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Теперь еще и скучно. (Пауза.) Привык, знаешь ли, путешествовать. С троллями да драконами сражаться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Совсем не умеете отдыхать, Ваше величество. Не бережете себя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(Вздыхает.) Так уж устроен… Скорей бы принц с невестой возвращались!..  Поесть, что ли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епременно, Ваше величество. Вы, по возвращении, маковой росинки во рту не держали. Надобно подкрепиться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(Заглядывает в кастрюлю.) Что здесь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Суп, Ваше величество!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Гороховый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Другого не держим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Молодцы… Вообще могли бы по случаю окончания экспедиции анчоусов подать.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Бережем к юбилею, Ваше величество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А что, у меня будет юбилей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Для нас каждый ваш день рождения – юбилей. Разрешите отбыть к месту постоянного пребывания?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Это за портьеру, что ли? </w:t>
      </w:r>
    </w:p>
    <w:p>
      <w:pPr>
        <w:pStyle w:val="Normal"/>
        <w:jc w:val="both"/>
        <w:rPr/>
      </w:pPr>
      <w:r>
        <w:rPr/>
        <w:tab/>
        <w:t>СОВЕТНИК</w:t>
        <w:tab/>
        <w:t>За портьеру, Ваше величество.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Что ты там делаешь сутки напролет? </w:t>
      </w:r>
    </w:p>
    <w:p>
      <w:pPr>
        <w:pStyle w:val="Normal"/>
        <w:jc w:val="both"/>
        <w:rPr/>
      </w:pPr>
      <w:r>
        <w:rPr/>
        <w:tab/>
        <w:t>СОВЕТНИК</w:t>
        <w:tab/>
        <w:t xml:space="preserve">Наблюдаю, Ваше величество. Без наблюдения в наше время никак нельзя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Ступай, коли та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Король приступает к трапезе. </w:t>
      </w:r>
      <w:r>
        <w:rPr/>
        <w:tab/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ветник удаляется за портьеру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Тотчас его меняет Горошина. Она усаживается против короля, с любопытством изучает его в непосредственной близост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ороль не замечает Горошину. Он  увлечен супом: хлюпает, кряхтит и так далее. Множество неожиданных и забавных звуков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Горошина не удерживается от  смех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роль вздрагивает, с изумлением смотрит на не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Ты кто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Гороши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Откуда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С неб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Как это, с неба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Еще говорят «как горох на голову»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Говорят «как снег на голову»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Это в России так говорят, а у нас снега не бывает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мы не России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Нет, к сожалению. Вот и приходится говорить «как горох на голову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Я – король. 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Я знаю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ауза.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Знаешь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Знаю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ауза. </w:t>
      </w: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КОРОЛЬ</w:t>
        <w:tab/>
        <w:t>Кто сказал?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У тебя корона. 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если бы я не надел корону, ты бы не знала, что я король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Все равно знала бы. 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Почему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Ты смешной.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что, король – это смешно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Очень. В особенности, если это сказочный король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ты знаешь, что я сказочный король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Знаю. 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Откуда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У тебя горох рассыпан по всей зале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Верно. Я как-то не подумал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И правильно сделал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В каком смысле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В том смысле, что раздумья и размышления вредят пищеварению.</w:t>
      </w:r>
    </w:p>
    <w:p>
      <w:pPr>
        <w:pStyle w:val="Normal"/>
        <w:ind w:firstLine="720"/>
        <w:jc w:val="both"/>
        <w:rPr/>
      </w:pPr>
      <w:r>
        <w:rPr/>
        <w:t>КОРОЛЬ</w:t>
        <w:tab/>
        <w:t>Да-а?!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Да. И укорачивают жизнь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Серьезно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Серьезней не бывает… Между прочим, трепаться, болтать и разговаривать за обедом, завтраком и ужином тоже нельзя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в полдник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Ни в коем случае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Разговор-то чем плох? </w:t>
      </w:r>
    </w:p>
    <w:p>
      <w:pPr>
        <w:pStyle w:val="Normal"/>
        <w:ind w:firstLine="720"/>
        <w:jc w:val="both"/>
        <w:rPr/>
      </w:pPr>
      <w:r>
        <w:rPr/>
        <w:t xml:space="preserve">ГОРОШИНА Может случиться заворот кишок.    </w:t>
      </w:r>
    </w:p>
    <w:p>
      <w:pPr>
        <w:pStyle w:val="Normal"/>
        <w:ind w:firstLine="720"/>
        <w:jc w:val="both"/>
        <w:rPr/>
      </w:pPr>
      <w:r>
        <w:rPr/>
        <w:t>КОРОЛЬ</w:t>
        <w:tab/>
        <w:t>Подумать только!.. Доводилось наблюдать?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Тысячу раз. Добрую половину моих знакомых болтунов завернул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>Как страшно жить стало, Горошина!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Страшно. Но умирать страшнее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Верно. Между нами, я решил не умирать. Думаешь, глупо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Похвально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Я рассуждаю так, вся эта смерть – баловство. Не для серьезных людей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Глубокая мысль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Правда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Ты, Ваше величество, философ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Похож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Исключительно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Шепотом.) А я и об этом думал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(Шепотом.) И что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Уснул. (Смеется.) А ты умная Горошина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Естественно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то же здесь естественного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Женщина – этим все сказано.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то же, по-твоему, женщины все умные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Во всяком случае, умнее мужчи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Спорить смысла не имеет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Нет. </w:t>
      </w:r>
    </w:p>
    <w:p>
      <w:pPr>
        <w:pStyle w:val="Normal"/>
        <w:ind w:firstLine="720"/>
        <w:jc w:val="both"/>
        <w:rPr/>
      </w:pPr>
      <w:r>
        <w:rPr/>
        <w:t>КОРОЛЬ</w:t>
        <w:tab/>
        <w:t>Так я и знал… Откровенно говоря, и над этим я размышлял… Буквально вчера. Находил аргументы, доказывал, убеждал, спорил…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С кем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Сам с собой… Прекрасный собеседник! Тонкий, думающий, умница, одно удовольствие…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И что?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что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К какому заключению пришли? </w:t>
      </w:r>
    </w:p>
    <w:p>
      <w:pPr>
        <w:pStyle w:val="Normal"/>
        <w:ind w:firstLine="720"/>
        <w:jc w:val="both"/>
        <w:rPr/>
      </w:pPr>
      <w:r>
        <w:rPr/>
        <w:t>КОРОЛЬ</w:t>
        <w:tab/>
        <w:t>Откровенно говоря, ни к какому… Уснули оба. (Смеется.) Слушай, ты прямо как мой Советник.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А что, Советник?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Стратег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Это уж точно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Ты, что же, Советника моего знаешь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Знаю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Откуда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Я когда просыпалась – за портьеру закатилась. Гляжу – чьи-то ноги. Присмотрелась – Советник.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Верно. Он там все время, днем и ночью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Подсматривает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Подсматривает, сердешный, днем и ночью. Работенка, конечно, пыльная, но – деваться некуда. В наше время без этого никак нельзя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Что же он больше ничем не занимается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Смеется.) Ничем. 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Почему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Шепотом.) А он больше ничего не умеет. (Смеется, зажав ладонью рот.) Даже супа сварить не умеет. (Смеется.) Умеет только подсматривать. (Смеется.) Ой, соврал. Кое-что еще умеет.   </w:t>
      </w:r>
    </w:p>
    <w:p>
      <w:pPr>
        <w:pStyle w:val="Normal"/>
        <w:ind w:firstLine="720"/>
        <w:jc w:val="both"/>
        <w:rPr/>
      </w:pPr>
      <w:r>
        <w:rPr/>
        <w:t>ГОРОШИНА Что?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Подслушивать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Король аплодирует себе, закатывается от смеха и падает вместе со стулом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Горошина поднимает его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Не ушиблись, Ваше величество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Пустяки. Я все время падаю, когда смеюсь. Привык уже… А ты быстро меня на ноги поставила. Случается, полдня лежу, пока не восстановлюсь. Смех много сил забирает… Спасибо тебе… Ты молодец, Горошина. 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Знаю... 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Откуда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Иначе бы ты меня съел. 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Я? Тебя?! </w:t>
      </w:r>
    </w:p>
    <w:p>
      <w:pPr>
        <w:pStyle w:val="Normal"/>
        <w:ind w:firstLine="720"/>
        <w:jc w:val="both"/>
        <w:rPr/>
      </w:pPr>
      <w:r>
        <w:rPr/>
        <w:t xml:space="preserve">ГОРОШИНА Конечн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Думаешь, не удержался бы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Не удержался бы. 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Удержался бы, еще как удержался бы, плохо ты меня знаешь. Я очень волевой король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Чем я лучше других горошин? 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ем-то! Не скажу! Тем самым!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Чем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Тем самым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Чем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Ты – не простая, ты – сказочная Горошина, угадал? </w:t>
      </w:r>
    </w:p>
    <w:p>
      <w:pPr>
        <w:pStyle w:val="Normal"/>
        <w:ind w:firstLine="720"/>
        <w:jc w:val="both"/>
        <w:rPr/>
      </w:pPr>
      <w:r>
        <w:rPr/>
        <w:t xml:space="preserve">ГОРОШИНА Самая, что ни на есть простая, такая же, как вс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Разыгрываешь меня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Нисколько.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Хмурится.) Глупым считаешь?!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Ни в коем случае.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Тогда, в чем дело? Зачем говоришь такое? </w:t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Скромнича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естно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Честно. </w:t>
      </w:r>
    </w:p>
    <w:p>
      <w:pPr>
        <w:pStyle w:val="Normal"/>
        <w:ind w:firstLine="720"/>
        <w:jc w:val="both"/>
        <w:rPr/>
      </w:pPr>
      <w:r>
        <w:rPr/>
        <w:t>КОРОЛЬ</w:t>
        <w:tab/>
        <w:t>Скромность – это хорошо. Сам скромный и других скромных люблю. (Пауза.) Нелегко нам, конечно, часто через скромность свою нелепости творим, ахинею несем, дураками смотримся, но, как говорится, у себя всегда в почете и успех имеем.</w:t>
      </w:r>
    </w:p>
    <w:p>
      <w:pPr>
        <w:pStyle w:val="Normal"/>
        <w:jc w:val="center"/>
        <w:rPr>
          <w:i/>
          <w:i/>
        </w:rPr>
      </w:pPr>
      <w:r>
        <w:rPr/>
        <w:t>Пауза.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А ты сразу догадался, что я не такая, как остальные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Тотчас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Как тебе это удалось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Как всегда, путем логических умозаключений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Очень, очень интересно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е лукавишь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В самом деле, интересно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Торжественно-поучительная интонация.) Взгляни на кастрюлю. (Пауза.) Посмотрела?.. А теперь посмотри на себя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Зеркала нет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ты мысленно представь себя… Представила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Представила. И что?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то, что кастрюля-то поменьше тебя размером будет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Вообще, случаются кастрюли и побольше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Растерян.) Да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Да. Так что это – не аргумент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это и не главное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Что же главное? </w:t>
      </w:r>
    </w:p>
    <w:p>
      <w:pPr>
        <w:pStyle w:val="Normal"/>
        <w:ind w:firstLine="720"/>
        <w:jc w:val="both"/>
        <w:rPr/>
      </w:pPr>
      <w:r>
        <w:rPr/>
        <w:t>КОРОЛЬ</w:t>
        <w:tab/>
        <w:t>А то, что мы с тобой беседуем, дорогая моя. Я говорю – ты говоришь, я говорю – ты говоришь. Бе-се-ду-ем!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И что?        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И вот! Другие-то горошины не говорят! </w:t>
      </w:r>
    </w:p>
    <w:p>
      <w:pPr>
        <w:pStyle w:val="Normal"/>
        <w:ind w:firstLine="720"/>
        <w:jc w:val="both"/>
        <w:rPr/>
      </w:pPr>
      <w:r>
        <w:rPr/>
        <w:t xml:space="preserve">ГОРОШИНА С чего ты взял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Знаю!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Откуда? </w:t>
      </w:r>
    </w:p>
    <w:p>
      <w:pPr>
        <w:pStyle w:val="Normal"/>
        <w:ind w:firstLine="720"/>
        <w:jc w:val="both"/>
        <w:rPr/>
      </w:pPr>
      <w:r>
        <w:rPr/>
        <w:t>КОРОЛЬ</w:t>
        <w:tab/>
        <w:t>Знаю и всё! Все это знают!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Очень даже говорят. Еще как говорят. Просто ты не прислушивался никогда.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е говорят, не говорят, не говорят, не говорят! (Обращается к супу.) Эй, вы чего молчите?! А ну-ка, говорите со мной. (Горошине, победно.) Ну что?! Молчат?!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Боятся тебя. 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Боятся меня? </w:t>
      </w:r>
    </w:p>
    <w:p>
      <w:pPr>
        <w:pStyle w:val="Normal"/>
        <w:ind w:firstLine="720"/>
        <w:jc w:val="both"/>
        <w:rPr/>
      </w:pPr>
      <w:r>
        <w:rPr/>
        <w:t xml:space="preserve">ГОРОШИНА Ну да, ты же король! </w:t>
      </w:r>
    </w:p>
    <w:p>
      <w:pPr>
        <w:pStyle w:val="Normal"/>
        <w:ind w:firstLine="720"/>
        <w:jc w:val="both"/>
        <w:rPr/>
      </w:pPr>
      <w:r>
        <w:rPr/>
        <w:t>КОРОЛЬ</w:t>
        <w:tab/>
        <w:t>Но я же милы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Не хотела говорить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ет уж, говор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Не стоит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Почему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Вдруг, расстроишься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е расстроюсь. Я теперь сыт. А когда я сыт, расстроить меня практически невозможно.   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Они сварили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лгая 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Я с ними до этого разговаривал, они молчали… Я прямо спрашивал их – никакого ответа… Неужели ты думаешь, что я позволил бы себе сварить живой горох? Что же я, сумасшедший или тиран какой?.. Каждый раз, перед тем как готовить, я непременно, в обязательном порядке обращаюсь к продуктам. Если луковица – к луковице. Если кусочек мяса, в особенности, если кусочек мяса – к кусочку мяса. Так прямо и говорю - Отзовитесь! Если есть, кто живой, отзовитесь. Будем дружить. Места много… У меня нет предубеждений, я и с поганкой дружить готов, только бы она не пакостила… Вообще я обожаю всяческую живность… Вот у меня на вешалке голова льва. Оттуда, как ты думаешь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Ты сам суп варишь?</w:t>
      </w:r>
    </w:p>
    <w:p>
      <w:pPr>
        <w:pStyle w:val="Normal"/>
        <w:ind w:firstLine="720"/>
        <w:jc w:val="both"/>
        <w:rPr/>
      </w:pPr>
      <w:r>
        <w:rPr/>
        <w:t>КОРОЛЬ</w:t>
        <w:tab/>
        <w:t>Сам. (Пауза.) Кто же еще мне свари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А с горохом давно разговариваешь?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Давно… Если никто не видит… Советник не в счет. Он уже привык. </w:t>
      </w:r>
    </w:p>
    <w:p>
      <w:pPr>
        <w:pStyle w:val="Normal"/>
        <w:ind w:firstLine="720"/>
        <w:jc w:val="both"/>
        <w:rPr/>
      </w:pPr>
      <w:r>
        <w:rPr/>
        <w:t xml:space="preserve">ГОРОШИНА Зачем?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Сам не знаю… Скучно. (Наиграно оживляясь.) Непредсказуемый я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Сказочный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Сказочны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Бедный король… Что, в королевстве никого больше нет?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ет никого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А принц?  </w:t>
      </w:r>
    </w:p>
    <w:p>
      <w:pPr>
        <w:pStyle w:val="Normal"/>
        <w:ind w:firstLine="720"/>
        <w:jc w:val="both"/>
        <w:rPr/>
      </w:pPr>
      <w:r>
        <w:rPr/>
        <w:t>КОРОЛЬ</w:t>
        <w:tab/>
        <w:t>За невестой уехал. Путешествует. А мне, получается, на старости лет и супу сварить некому.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Меня бы попросил.  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у, что ты!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Почему бы и нет? 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у, что ты! Нехорошо это. </w:t>
      </w:r>
    </w:p>
    <w:p>
      <w:pPr>
        <w:pStyle w:val="Normal"/>
        <w:ind w:firstLine="720"/>
        <w:jc w:val="both"/>
        <w:rPr/>
      </w:pPr>
      <w:r>
        <w:rPr/>
        <w:t xml:space="preserve">ГОРОШИНА Почему?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Где это видано, чтобы Горошина гороховый же суп варила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А где это видано, чтобы король гороховый суп варил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Неуверенно.) Ну и что, король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Не знаю, короли обыкновенно суп не варят.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е варят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Н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что короли обыкновенно делают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Да ничего. Управляют.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ем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Королевством. 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У меня оно как-то само управляется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Вот я и говорю, ничего не делаю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Хорошая ты. </w:t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ГОРОШИНА А т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Проницательная. </w:t>
      </w:r>
    </w:p>
    <w:p>
      <w:pPr>
        <w:pStyle w:val="Normal"/>
        <w:ind w:firstLine="720"/>
        <w:jc w:val="both"/>
        <w:rPr/>
      </w:pPr>
      <w:r>
        <w:rPr/>
        <w:t xml:space="preserve">ГОРОШИНА Женись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а ком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На мне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а тебе? </w:t>
      </w:r>
    </w:p>
    <w:p>
      <w:pPr>
        <w:pStyle w:val="Normal"/>
        <w:ind w:firstLine="720"/>
        <w:jc w:val="both"/>
        <w:rPr/>
      </w:pPr>
      <w:r>
        <w:rPr/>
        <w:t xml:space="preserve">ГОРОШИНА А что, не подхожу?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Так ты же горошина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Ну, это я пока горошина, а как женишься, королевой стану. 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Да ну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Точно говорю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Королевой? </w:t>
      </w:r>
    </w:p>
    <w:p>
      <w:pPr>
        <w:pStyle w:val="Normal"/>
        <w:ind w:firstLine="720"/>
        <w:jc w:val="both"/>
        <w:rPr/>
      </w:pPr>
      <w:r>
        <w:rPr/>
        <w:t xml:space="preserve">ГОРОШИНА Королево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Про себя.) Сделала мне предложение… Сама… По виду и речам модная девушка, хоть и горошина… И я от моды не отстаю. Советник говорит, довольно молодо выгляжу. Да и то сказать, чувствую себя лет на пять-шесть, не больше… Да нет… Да ну… Да что это будет? Горошина и вдруг королева. Так не бывает. (Горошине.) Так не бывает.  </w:t>
        <w:tab/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Сколько угодно. Еще какой королевой стану! Еще управлять начну.  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Неуверенно.) Не бывает так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Сказка же, король! В сказке живем. 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Это та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ГОРОШИНА Подумай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Подумать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Подума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>Да нет, сперва надо принца женить. Сейчас невесту привезет, такое начнется… Нет, нет, сперва надо принца женить…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Женим, что за незадача?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Женим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Конечно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Ой, что-то мне уже не верится. Третий раз путешествует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И напрасно. </w:t>
      </w:r>
    </w:p>
    <w:p>
      <w:pPr>
        <w:pStyle w:val="Normal"/>
        <w:ind w:firstLine="720"/>
        <w:jc w:val="both"/>
        <w:rPr/>
      </w:pPr>
      <w:r>
        <w:rPr/>
        <w:t>КОРОЛЬ</w:t>
        <w:tab/>
        <w:t>А где же принцессу взять?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Сама придет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Сама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Как миленькая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Да нет, так не бывает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Только так теперь и бывает. А если вдуматься, всегда так был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Да нет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Я же пришла?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Ты – сказочная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Я проницательная. Сам только что говорил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Говори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Раздается чудовищный  грохот, звон, звуки трубы в исполнении Советника. 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КОРОЛЬ</w:t>
        <w:tab/>
        <w:t>Что происходит?!</w:t>
      </w:r>
    </w:p>
    <w:p>
      <w:pPr>
        <w:pStyle w:val="Normal"/>
        <w:ind w:firstLine="720"/>
        <w:rPr/>
      </w:pPr>
      <w:r>
        <w:rPr/>
        <w:t>СОВЕТНИК</w:t>
        <w:tab/>
        <w:t>(Из-за портьеры.) Явился!</w:t>
      </w:r>
    </w:p>
    <w:p>
      <w:pPr>
        <w:pStyle w:val="Normal"/>
        <w:ind w:firstLine="720"/>
        <w:jc w:val="both"/>
        <w:rPr/>
      </w:pPr>
      <w:r>
        <w:rPr/>
        <w:t>КОРОЛЬ</w:t>
        <w:tab/>
        <w:t>(Громко.) Кто явился?!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 xml:space="preserve">Принц!.. Едва ноги волочи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Громко.) С принцессой?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>Как бы не так!</w:t>
      </w:r>
    </w:p>
    <w:p>
      <w:pPr>
        <w:pStyle w:val="Normal"/>
        <w:ind w:firstLine="720"/>
        <w:jc w:val="both"/>
        <w:rPr/>
      </w:pPr>
      <w:r>
        <w:rPr/>
        <w:t>КОРОЛЬ</w:t>
        <w:tab/>
        <w:t>(Громко.) Что, один?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 xml:space="preserve">Коня на себе волочит! </w:t>
      </w:r>
    </w:p>
    <w:p>
      <w:pPr>
        <w:pStyle w:val="Normal"/>
        <w:ind w:firstLine="720"/>
        <w:jc w:val="both"/>
        <w:rPr/>
      </w:pPr>
      <w:r>
        <w:rPr/>
        <w:t>КОРОЛЬ</w:t>
        <w:tab/>
        <w:t>Сказочный обалдуй. (Горошине.) Принц… Без невесты… Что с ним делать? Ума не приложу!.. Опять воспитывать придется. Не дают расслабиться на старости лет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Входит принц, тучный пожилой человек с одышкой и деревянным конем под мышкой. Судя по тому как струйками с него стекает вода, на улице идет дождь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ПРИНЦ</w:t>
        <w:tab/>
        <w:t>Здравствуйте, отец! Я вернулс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А вот и раскаты грома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ВТОРО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ЯВЛЕНИЕ ЧЕТВЕРТОЕ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Начинается с появления принца (конец первого действия)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Входит принц, тучный пожилой человек с одышкой и деревянным конем под мышкой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ПРИНЦ</w:t>
        <w:tab/>
        <w:t>Здравствуйте, отец! Я вернулся!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КОРОЛЬ</w:t>
        <w:tab/>
        <w:t>Здравствуй, принц. Что скажешь?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Ничего. </w:t>
      </w:r>
    </w:p>
    <w:p>
      <w:pPr>
        <w:pStyle w:val="Normal"/>
        <w:ind w:firstLine="720"/>
        <w:jc w:val="both"/>
        <w:rPr/>
      </w:pPr>
      <w:r>
        <w:rPr/>
        <w:t>КОРОЛЬ</w:t>
        <w:tab/>
        <w:t>Что ты такое говоришь, сынок? Как это может быть, чтобы тебе нечего было сказать отцу?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Может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Вот что, давай-ка начнем сначал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Здравствуйте, отец. Я вернулся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ет, нет, ты снова выйди, зайди… все сначал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инц направляется к двер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ет, нет, ты и коня с собой забери. </w:t>
      </w:r>
    </w:p>
    <w:p>
      <w:pPr>
        <w:pStyle w:val="Normal"/>
        <w:ind w:firstLine="720"/>
        <w:jc w:val="both"/>
        <w:rPr/>
      </w:pPr>
      <w:r>
        <w:rPr/>
        <w:t>ПРИНЦ</w:t>
        <w:tab/>
        <w:t>Зачем животное-то мучить?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Значит отца можно мучить, а коня нет?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инц тяжело вздыхает, берет коня, выходит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Горошине.) Какой-то он не такой. Или я его давно не видел?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Горошина пожимает плечам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ОРОЛЬ</w:t>
        <w:tab/>
        <w:t>(Советнику громко.) Эй, Советник, тебе не кажется, что наш мальчик не в себе? Или я его давно не видел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Входит принц,</w:t>
      </w:r>
      <w:r>
        <w:rPr/>
        <w:t xml:space="preserve"> </w:t>
      </w:r>
      <w:r>
        <w:rPr>
          <w:i/>
        </w:rPr>
        <w:t xml:space="preserve">тучный пожилой человек с одышкой и деревянным конем под мышкой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Здравствуйте, отец! Я вернулся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Здравствуй принц. Что скажешь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Здравствуй, Горошина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Здравствуй, принц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Принцу.) Вы знакомы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Нет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откуда ты знаешь, что это – Горошина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Да разве я горошин никогда не видел, отец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(Королю.) Вообще смышленый он у тебя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Родная кровь, как не крути.   </w:t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Вот, отец, коня загнал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Вижу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Кончились мои путешествия. </w:t>
      </w:r>
    </w:p>
    <w:p>
      <w:pPr>
        <w:pStyle w:val="Normal"/>
        <w:ind w:firstLine="720"/>
        <w:jc w:val="both"/>
        <w:rPr/>
      </w:pPr>
      <w:r>
        <w:rPr/>
        <w:t>КОРОЛЬ</w:t>
        <w:tab/>
        <w:t>Да, это был последний конь. Коней больше нет.</w:t>
      </w:r>
    </w:p>
    <w:p>
      <w:pPr>
        <w:pStyle w:val="Normal"/>
        <w:ind w:firstLine="720"/>
        <w:jc w:val="both"/>
        <w:rPr/>
      </w:pPr>
      <w:r>
        <w:rPr/>
        <w:t>ПРИНЦ</w:t>
        <w:tab/>
        <w:t>Коня-то раздобыть можно…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Каким образом? </w:t>
      </w:r>
    </w:p>
    <w:p>
      <w:pPr>
        <w:pStyle w:val="Normal"/>
        <w:ind w:firstLine="720"/>
        <w:jc w:val="both"/>
        <w:rPr/>
      </w:pPr>
      <w:r>
        <w:rPr/>
        <w:t>ПРИНЦ</w:t>
        <w:tab/>
        <w:t>Скажем, полкоролевства поменять..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е да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Невзлюбили меня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е дам, и все. </w:t>
      </w:r>
    </w:p>
    <w:p>
      <w:pPr>
        <w:pStyle w:val="Normal"/>
        <w:ind w:firstLine="720"/>
        <w:jc w:val="both"/>
        <w:rPr/>
      </w:pPr>
      <w:r>
        <w:rPr/>
        <w:t>ПРИНЦ</w:t>
        <w:tab/>
        <w:t>Гневаетесь?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е знаю еще. Невесту привез? </w:t>
      </w:r>
    </w:p>
    <w:p>
      <w:pPr>
        <w:pStyle w:val="Normal"/>
        <w:ind w:firstLine="720"/>
        <w:jc w:val="both"/>
        <w:rPr/>
      </w:pPr>
      <w:r>
        <w:rPr/>
        <w:t>ПРИНЦ</w:t>
        <w:tab/>
        <w:t>Туго с невестами. Нет невест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то так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Перевелись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Замуж не хотят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Мне не подходят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Почему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Грубые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Грубые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Грубые. Говорят не так, ходят не так, все в них не так. </w:t>
      </w:r>
    </w:p>
    <w:p>
      <w:pPr>
        <w:pStyle w:val="Normal"/>
        <w:ind w:firstLine="720"/>
        <w:jc w:val="both"/>
        <w:rPr/>
      </w:pPr>
      <w:r>
        <w:rPr/>
        <w:t>КОРОЛЬ</w:t>
        <w:tab/>
        <w:t>Поздравляю… Ты говорил им, кто ты?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Честно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Разумеется. Сам никогда не врал, и никому не позволю!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Нет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Почему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Стеснялся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Кого стеснялся?!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Себя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Как же ты представлялся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Никак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то значит никак?!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Погоди, король, не гневайся… Скажи, принц, что ты им говорил?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Здоровался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Уже хорошо. А дальше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Спрашивал, нет ли у них чего-нибудь перекусить. Я в дороге голодал очень. Денег-то мне отец не дал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где же мне их взять, денег-то?! Разве ты не знаешь, что королевство в упадке?! 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Погоди, король. (Принцу.) Что они тебе отвечали?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Главным образом кукиши показывали. Смеялись. </w:t>
      </w:r>
    </w:p>
    <w:p>
      <w:pPr>
        <w:pStyle w:val="Normal"/>
        <w:ind w:firstLine="720"/>
        <w:jc w:val="both"/>
        <w:rPr/>
      </w:pPr>
      <w:r>
        <w:rPr/>
        <w:t>КОРОЛЬ</w:t>
        <w:tab/>
        <w:t>Еще бы!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Словами разными называли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Какими словами, принц? </w:t>
      </w:r>
    </w:p>
    <w:p>
      <w:pPr>
        <w:pStyle w:val="Normal"/>
        <w:ind w:firstLine="720"/>
        <w:jc w:val="both"/>
        <w:rPr/>
      </w:pPr>
      <w:r>
        <w:rPr/>
        <w:t>ПРИНЦ</w:t>
        <w:tab/>
        <w:t>Я этих слов не знаю, пробовал запомнить, ничего не получилось. Я, когда голоден, плохо соображаю… Одной с виду славной девушке предложил в пятнашки поиграть, так она мне палец показала… Очень грубая оказала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то же никто не поинтересовался, кто ты такой? </w:t>
      </w:r>
    </w:p>
    <w:p>
      <w:pPr>
        <w:pStyle w:val="Normal"/>
        <w:ind w:firstLine="720"/>
        <w:jc w:val="both"/>
        <w:rPr/>
      </w:pPr>
      <w:r>
        <w:rPr/>
        <w:t>ПРИНЦ</w:t>
        <w:tab/>
        <w:t>Задавали такой вопрос. Пару раз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И что ты говорил? </w:t>
      </w:r>
    </w:p>
    <w:p>
      <w:pPr>
        <w:pStyle w:val="Normal"/>
        <w:ind w:firstLine="720"/>
        <w:jc w:val="both"/>
        <w:rPr/>
      </w:pPr>
      <w:r>
        <w:rPr/>
        <w:t>ПРИНЦ</w:t>
        <w:tab/>
        <w:t>Говорил, что уже и сам не знаю. На меня, когда такие вопросы задают, прямо затмение какое-то находит.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(Королю.) Скромный он у тебя, король.  </w:t>
      </w:r>
    </w:p>
    <w:p>
      <w:pPr>
        <w:pStyle w:val="Normal"/>
        <w:ind w:firstLine="720"/>
        <w:jc w:val="both"/>
        <w:rPr/>
      </w:pPr>
      <w:r>
        <w:rPr/>
        <w:t>КОРОЛЬ</w:t>
        <w:tab/>
        <w:t>Родная кровь, как не крути.</w:t>
      </w:r>
    </w:p>
    <w:p>
      <w:pPr>
        <w:pStyle w:val="Normal"/>
        <w:ind w:firstLine="720"/>
        <w:jc w:val="both"/>
        <w:rPr/>
      </w:pPr>
      <w:r>
        <w:rPr/>
        <w:t>ПРИНЦ</w:t>
        <w:tab/>
        <w:t>Гневаетесь, отец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Раздевайся, мой руки, садись, ешь. Супа немного осталось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Гороховый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Гороховый, гороховый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С детства надоел мне гороховый суп, отец! Разве вы не знаете, что я не могу кушать гороховый суп, отец?! Разве хочется вам, чтобы ваш сын подавился тотчас по возвращении, отец?! Разве…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Извините, вельможный принц, других супов не знаю, знать не желаю и варить не умею. А теперь, после слов твоих дерзновенных, и такого варить не стан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Голодать будем? </w:t>
      </w:r>
    </w:p>
    <w:p>
      <w:pPr>
        <w:pStyle w:val="Normal"/>
        <w:ind w:firstLine="720"/>
        <w:jc w:val="both"/>
        <w:rPr/>
      </w:pPr>
      <w:r>
        <w:rPr/>
        <w:t>КОРОЛЬ</w:t>
        <w:tab/>
        <w:t>Не будем, коли сам варить станешь.</w:t>
      </w:r>
    </w:p>
    <w:p>
      <w:pPr>
        <w:pStyle w:val="Normal"/>
        <w:ind w:firstLine="720"/>
        <w:jc w:val="both"/>
        <w:rPr/>
      </w:pPr>
      <w:r>
        <w:rPr/>
        <w:t>ПРИНЦ</w:t>
        <w:tab/>
        <w:t>Отец, вы же прекрасно знаете…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Будешь варить суп. По совместительству назначаю тебя придворным кулинаром.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 xml:space="preserve">(Из-за портьеры.) Исключительно мудрая и своевременная мысль, Ваше величество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(Громко.) Здравствуй, Советник.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 xml:space="preserve">Здравствуй, сынок. Когда поешь, зайди ко мне, я тебе выдам халат и колпак. </w:t>
      </w:r>
    </w:p>
    <w:p>
      <w:pPr>
        <w:pStyle w:val="Normal"/>
        <w:ind w:firstLine="720"/>
        <w:jc w:val="both"/>
        <w:rPr/>
      </w:pPr>
      <w:r>
        <w:rPr/>
        <w:t>ПРИНЦ</w:t>
        <w:tab/>
        <w:t>Что вы делаете со мной, отец? Я же тридцать один год не спал практически. Я же в дороге стихи писать начал, отец. Я же…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то ты хочешь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Я, отец, жениться хочу. </w:t>
      </w:r>
    </w:p>
    <w:p>
      <w:pPr>
        <w:pStyle w:val="Normal"/>
        <w:ind w:firstLine="720"/>
        <w:jc w:val="both"/>
        <w:rPr/>
      </w:pPr>
      <w:r>
        <w:rPr/>
        <w:t>КОРОЛЬ</w:t>
        <w:tab/>
        <w:t>Женись. Вот, супа наваришь и женись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Не на ком. </w:t>
      </w:r>
    </w:p>
    <w:p>
      <w:pPr>
        <w:pStyle w:val="Normal"/>
        <w:ind w:firstLine="720"/>
        <w:jc w:val="both"/>
        <w:rPr/>
      </w:pPr>
      <w:r>
        <w:rPr/>
        <w:t>КОРОЛЬ</w:t>
        <w:tab/>
        <w:t>Тогда не женись. Просто вари суп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Не умею. </w:t>
      </w:r>
    </w:p>
    <w:p>
      <w:pPr>
        <w:pStyle w:val="Normal"/>
        <w:ind w:firstLine="720"/>
        <w:jc w:val="both"/>
        <w:rPr/>
      </w:pPr>
      <w:r>
        <w:rPr/>
        <w:t>КОРОЛЬ</w:t>
        <w:tab/>
        <w:t>Суп варить не умеешь, жениться не умеешь, ничего не умеешь! Еще полкоролевства ему подава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Что же делать? </w:t>
      </w:r>
    </w:p>
    <w:p>
      <w:pPr>
        <w:pStyle w:val="Normal"/>
        <w:ind w:firstLine="720"/>
        <w:jc w:val="both"/>
        <w:rPr/>
      </w:pPr>
      <w:r>
        <w:rPr/>
        <w:t>КОРОЛЬ</w:t>
        <w:tab/>
        <w:t>Женись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Да на ком, отец?! </w:t>
      </w:r>
    </w:p>
    <w:p>
      <w:pPr>
        <w:pStyle w:val="Normal"/>
        <w:ind w:firstLine="720"/>
        <w:jc w:val="both"/>
        <w:rPr/>
      </w:pPr>
      <w:r>
        <w:rPr/>
        <w:t>КОРОЛЬ</w:t>
        <w:tab/>
        <w:t>Не знаю. Горошину не дам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Что делать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а этом вопросе и горим… Спроси еще «кто виноват?» Отец виноват. Во всем отец виноват… Как это все случилось? Где я тебя упустил?.. не знаю… Ты почему невесту не привез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Говорю же, грубые все!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Почему грубую не привез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Да зачем нам грубая-то, отец? </w:t>
      </w:r>
    </w:p>
    <w:p>
      <w:pPr>
        <w:pStyle w:val="Normal"/>
        <w:ind w:firstLine="720"/>
        <w:jc w:val="both"/>
        <w:rPr/>
      </w:pPr>
      <w:r>
        <w:rPr/>
        <w:t>КОРОЛЬ</w:t>
        <w:tab/>
        <w:t>А если других нет?</w:t>
      </w:r>
    </w:p>
    <w:p>
      <w:pPr>
        <w:pStyle w:val="Normal"/>
        <w:ind w:firstLine="720"/>
        <w:jc w:val="both"/>
        <w:rPr/>
      </w:pPr>
      <w:r>
        <w:rPr/>
        <w:t>ПРИНЦ</w:t>
        <w:tab/>
        <w:t>Есть! Сердцем чувствую! Хоть одна, да есть! Может быть, одна единственная… Точно есть. Сердцем чувствую!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(Королю.) Тонкий он у тебя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Родная кровь, как не крути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Ты не ругай его, король, его понять можно, устал, последнего коня загнал, кусок в горло не лезет…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(На глазах слезы.) Права, Горошина! Вот отец, нашлась добрая душа, пожалела странника. Я очень, очень тонкий. И в скитаниях своих не зачерствел, хотя мог бы. В скитаниях все черствеют, а я – нет. Я, наоборот, стихи писать начал. Мне по ночам Пушкин являться стал… Спасибо тебе, Горошина. Ты – настоящий друг. Я и тебе стихи посвящу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Принцу.) Читай. </w:t>
      </w:r>
    </w:p>
    <w:p>
      <w:pPr>
        <w:pStyle w:val="Normal"/>
        <w:ind w:firstLine="720"/>
        <w:jc w:val="both"/>
        <w:rPr/>
      </w:pPr>
      <w:r>
        <w:rPr/>
        <w:t xml:space="preserve">ПРИНЦ Что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Стихи. (Принц.) Быть может, хоть в этом толк от тебя будет… Я стихи люблю. Сам смолоду писал. Хорошие стихи. Можно сказать выдающиеся стихи.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 xml:space="preserve">(Из-за портьеры.) Во всяком случае лучшие стихи в королевстве. Плакали все. И теперь, вспоминаем, плачем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Принцу.) Вот видишь? Советник врать не станет. Читай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Так не могу я стихов-то прочесть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Вот оно что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Я же мандолину потерял. Спать ложился – под голову подкладывал. Проснулся, голова в кустах, мандолины нет. Вопрошаю себя, где мандолина? Что с головой? Где денег взять? Где невесту взять? Что покушать?.. Не верите мне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Я’ верю тебе, принц. </w:t>
      </w:r>
    </w:p>
    <w:p>
      <w:pPr>
        <w:pStyle w:val="Normal"/>
        <w:ind w:firstLine="720"/>
        <w:jc w:val="both"/>
        <w:rPr/>
      </w:pPr>
      <w:r>
        <w:rPr/>
        <w:t>ПРИНЦ (Всхлипывает.) А жениться-то нужно. Я же отцу обещал? Как возвращаться-то? Что говорить буду? Хоть волком вой!.. А что ты думаешь, Горошина? так и сделал. Присел у дороги и завыл.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А дальше? 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Дальше мужики с вилами набежали. Хорошо – узнали, а могли бы и жизни лишить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Принца узнали в тебе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Учителя. Я их давеча буквам учил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аучил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Научил бы, да только они меня скоро прогнали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За что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Кушал много. (Счастливая улыбка.) У них оладушки были со сметаной и грибочками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(Королю.) Как хочешь, Ваше величество, а он неплохой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Да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Оладушки любит. </w:t>
      </w:r>
    </w:p>
    <w:p>
      <w:pPr>
        <w:pStyle w:val="Normal"/>
        <w:ind w:firstLine="720"/>
        <w:jc w:val="both"/>
        <w:rPr/>
      </w:pPr>
      <w:r>
        <w:rPr/>
        <w:t>ПРИНЦ</w:t>
        <w:tab/>
        <w:t>Конечно неплохой. Туговат на ухо стал немного, простыл в дороге, а так, совсем даже неплохой. Потому, грубую невесту мне никак нельзя.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Ни в коем случа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Хотя теперь уже начал сомневаться. Может быть, она и грубая сгодилась бы?.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(Королю.) Неплохой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Конечно, неплохой. Вот и девушка в саду мне сказала…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Какая девушка? </w:t>
      </w:r>
    </w:p>
    <w:p>
      <w:pPr>
        <w:pStyle w:val="Normal"/>
        <w:ind w:firstLine="720"/>
        <w:jc w:val="both"/>
        <w:rPr/>
      </w:pPr>
      <w:r>
        <w:rPr/>
        <w:t>ПРИНЦ</w:t>
        <w:tab/>
        <w:t>По саду нашему бродит. Странная такая. Дождь как из ведра, а она прогуливается… Я к ней подошел и прямо спросил – что я за человек такой, девушка? Вот ни в чем мне не везет. А она посмотрела на меня так снизу вверх и говорит – судя по всему, неплохой человек. Потому и не везет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то за девушка? Откуда у нас в саду может быть девушка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Девушка как девушка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Советнику, громко.) Что там за девушка в саду, Советник? Ты девушку в саду отслеживаешь?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 xml:space="preserve">Разумеется, наблюдаю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Горошине.) Принц говорит, в саду девушка бродит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Бродит.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 xml:space="preserve">Она уже вторые сутки бродит, Ваше величество. </w:t>
      </w:r>
    </w:p>
    <w:p>
      <w:pPr>
        <w:pStyle w:val="Normal"/>
        <w:ind w:firstLine="720"/>
        <w:jc w:val="both"/>
        <w:rPr/>
      </w:pPr>
      <w:r>
        <w:rPr/>
        <w:t>КОРОЛЬ</w:t>
        <w:tab/>
        <w:t>(Горошине.) Ты что, видела ее?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Она не прячется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Своими глазами видела? 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Как тебя сейчас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то же молчишь?!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А ты меня не спрашивал… И правильно делал… А что меня спрашивать? Кто я? Горошина. Вот, если бы я была королевой, тогда другое дело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Ты что, обиделась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Да нет, как можно? Не съел и на том спасибо! </w:t>
      </w:r>
    </w:p>
    <w:p>
      <w:pPr>
        <w:pStyle w:val="Normal"/>
        <w:ind w:firstLine="720"/>
        <w:jc w:val="both"/>
        <w:rPr/>
      </w:pPr>
      <w:r>
        <w:rPr/>
        <w:t>КОРОЛЬ</w:t>
        <w:tab/>
        <w:t>Ну, знаешь, никто тебя есть и не собирался. (Принцу.) Какова из себя?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Кто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Девушка эта. </w:t>
      </w:r>
    </w:p>
    <w:p>
      <w:pPr>
        <w:pStyle w:val="Normal"/>
        <w:ind w:firstLine="720"/>
        <w:jc w:val="both"/>
        <w:rPr/>
      </w:pPr>
      <w:r>
        <w:rPr/>
        <w:t>ПРИНЦ</w:t>
        <w:tab/>
        <w:t>Откуда мне знать?</w:t>
      </w:r>
    </w:p>
    <w:p>
      <w:pPr>
        <w:pStyle w:val="Normal"/>
        <w:ind w:firstLine="720"/>
        <w:jc w:val="both"/>
        <w:rPr/>
      </w:pPr>
      <w:r>
        <w:rPr/>
        <w:t>КОРОЛЬ</w:t>
        <w:tab/>
        <w:t>Ты же разговаривал с ней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Да нет, я только спросил, а она ответила.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Так ты не рассмотрел ее? </w:t>
      </w:r>
    </w:p>
    <w:p>
      <w:pPr>
        <w:pStyle w:val="Normal"/>
        <w:ind w:firstLine="720"/>
        <w:jc w:val="both"/>
        <w:rPr/>
      </w:pPr>
      <w:r>
        <w:rPr/>
        <w:t>ПРИНЦ</w:t>
        <w:tab/>
        <w:t>Не до того мне было, отец. В смертельной обиде на себя был. Беззаветно голоден бы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>(Советнику громко.) Какова из себя путница, Советник?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>Плохая видимость, Ваше величество. Ливень, сволочь.</w:t>
      </w:r>
    </w:p>
    <w:p>
      <w:pPr>
        <w:pStyle w:val="Normal"/>
        <w:ind w:firstLine="720"/>
        <w:jc w:val="both"/>
        <w:rPr/>
      </w:pPr>
      <w:r>
        <w:rPr/>
        <w:t>КОРОЛЬ</w:t>
        <w:tab/>
        <w:t>Э-э! (Горошине.) Рассказывай.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Что рассказывать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Какова путница из себя есть. 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Путница и путница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Хороша собой-то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Ничего себ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Грубая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Да нет, как будт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Спрошу прямо. Нам подойдет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Вот уж уволь меня. Вот уж этого я не знаю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(Порывается в сад.) Подойдет! Пойду за ней. Сил нет, больше ждать! Пойду за ней. В дом приведу…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Стоять!.. Молчать!.. Когда в саду ее обнаружил, чем думал? </w:t>
      </w:r>
    </w:p>
    <w:p>
      <w:pPr>
        <w:pStyle w:val="Normal"/>
        <w:ind w:firstLine="720"/>
        <w:jc w:val="both"/>
        <w:rPr/>
      </w:pPr>
      <w:r>
        <w:rPr/>
        <w:t>ПРИНЦ</w:t>
        <w:tab/>
        <w:t>Говорю же вам, отец в смертельной обиде на себя был, голоден был беззаветно.</w:t>
      </w:r>
    </w:p>
    <w:p>
      <w:pPr>
        <w:pStyle w:val="Normal"/>
        <w:ind w:firstLine="720"/>
        <w:jc w:val="both"/>
        <w:rPr/>
      </w:pPr>
      <w:r>
        <w:rPr/>
        <w:t>КОРОЛЬ</w:t>
        <w:tab/>
        <w:t>Да ну тебя… Кто же это такая?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Думаю, принцесса. </w:t>
      </w:r>
    </w:p>
    <w:p>
      <w:pPr>
        <w:pStyle w:val="Normal"/>
        <w:ind w:firstLine="720"/>
        <w:jc w:val="both"/>
        <w:rPr/>
      </w:pPr>
      <w:r>
        <w:rPr/>
        <w:t>КОРОЛЬ</w:t>
        <w:tab/>
        <w:t>Что?!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Сдается мне, что принцесса… Платье, манеры… очень напоминает.  </w:t>
      </w:r>
    </w:p>
    <w:p>
      <w:pPr>
        <w:pStyle w:val="Normal"/>
        <w:ind w:firstLine="720"/>
        <w:jc w:val="both"/>
        <w:rPr/>
      </w:pPr>
      <w:r>
        <w:rPr/>
        <w:t>ПРИНЦ</w:t>
        <w:tab/>
        <w:t>Вот видите, Отец? Принцесса. Сердце мое чувствовало. Принцесса, отец! Пойду, приведу ее. Уйдет ведь.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>Никуда не денется. Из нашего сада выбраться непросто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Принцу.) Слышишь Советника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Ну и что, Советник? Отпустите, отец, душа изболелась…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икуда не пойдешь!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Да за что же вы меня принцессы-то лишаете, за что же ошибок своих исправить не даете? я исправлять свом ошибки хочу, а вы меня взаперти держите? Так я никогда не женюсь!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(Принцу.) А ну как окажется нехороша собой? 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Хороша, хороша, все во мне поет – хороша!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Перестань выть. </w:t>
      </w:r>
    </w:p>
    <w:p>
      <w:pPr>
        <w:pStyle w:val="Normal"/>
        <w:ind w:firstLine="720"/>
        <w:jc w:val="both"/>
        <w:rPr/>
      </w:pPr>
      <w:r>
        <w:rPr/>
        <w:t>ПРИНЦ</w:t>
        <w:tab/>
        <w:t>Простите, отец. Прости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20"/>
        <w:jc w:val="both"/>
        <w:rPr/>
      </w:pPr>
      <w:r>
        <w:rPr/>
        <w:t>КОРОЛЬ</w:t>
        <w:tab/>
        <w:t>Ты бы супчика поел, покуда горячий…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(Горошине.) Будь человеком, приведи невесту, Горошина, прошу тебя. 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Папа велит супчика поесть.</w:t>
      </w:r>
    </w:p>
    <w:p>
      <w:pPr>
        <w:pStyle w:val="Normal"/>
        <w:ind w:firstLine="720"/>
        <w:jc w:val="both"/>
        <w:rPr/>
      </w:pPr>
      <w:r>
        <w:rPr/>
        <w:t>ПРИНЦ</w:t>
        <w:tab/>
        <w:t>Да как же вам объяснить, отец? не могу я…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Садись немедленно!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инц садится за сто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ОРОЛЬ</w:t>
        <w:tab/>
        <w:t>Ешь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Сначала нехотя, затем с жадностью принц трапезничает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Горошине.) Не могу я его отпустить за ней. Сама видишь, какой он.  А здесь, последний шанс, похоже… Как ты и говорила, сама пришла. Подгадала прямо к его возвращению. (Пауза.) Ты вот что, Горошина… так и быть… ты это… веди невесту-то… 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Там, кажется, дождь. Боюсь, подмокну. </w:t>
      </w:r>
    </w:p>
    <w:p>
      <w:pPr>
        <w:pStyle w:val="Normal"/>
        <w:ind w:firstLine="720"/>
        <w:rPr/>
      </w:pPr>
      <w:r>
        <w:rPr/>
        <w:t>КОРОЛЬ</w:t>
        <w:tab/>
        <w:t xml:space="preserve">Капризничаешь? </w:t>
      </w:r>
    </w:p>
    <w:p>
      <w:pPr>
        <w:pStyle w:val="Normal"/>
        <w:ind w:firstLine="720"/>
        <w:rPr/>
      </w:pPr>
      <w:r>
        <w:rPr/>
        <w:t>ГОРОШИНА</w:t>
        <w:tab/>
        <w:t xml:space="preserve">С чего ты взял? </w:t>
      </w:r>
    </w:p>
    <w:p>
      <w:pPr>
        <w:pStyle w:val="Normal"/>
        <w:ind w:firstLine="720"/>
        <w:jc w:val="both"/>
        <w:rPr/>
      </w:pPr>
      <w:r>
        <w:rPr/>
        <w:t>КОРОЛЬ</w:t>
        <w:tab/>
        <w:t>В общем так, если нам невеста, подходит… если ты нам счастье такое устроишь, и мы принца наконец поженим, так и быть…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Что?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то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Ты сказал, «так и быть»…</w:t>
      </w:r>
    </w:p>
    <w:p>
      <w:pPr>
        <w:pStyle w:val="Normal"/>
        <w:ind w:firstLine="720"/>
        <w:jc w:val="both"/>
        <w:rPr/>
      </w:pPr>
      <w:r>
        <w:rPr/>
        <w:t>КОРОЛЬ</w:t>
        <w:tab/>
        <w:t>Ну да, сказал… Так и быть.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Что, «так и быть»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Вот, принца женим…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Понят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>Ну, и я, стало быть…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Что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>И я… женюсь.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Да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Д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ПРИНЦ</w:t>
        <w:tab/>
        <w:t>На ком, отец?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Вот, на Горошине. (Пауза.) Будет королевой. </w:t>
      </w:r>
    </w:p>
    <w:p>
      <w:pPr>
        <w:pStyle w:val="Normal"/>
        <w:ind w:firstLine="720"/>
        <w:jc w:val="both"/>
        <w:rPr/>
      </w:pPr>
      <w:r>
        <w:rPr/>
        <w:t>ПРИНЦ</w:t>
        <w:tab/>
        <w:t>Вы что, серьезно?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почему бы и нет? Я еще не старый. Душой… Я, пока тебя не было, тоже странствовал некоторым образом.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Раскат грома.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ГОРОШИНА</w:t>
        <w:tab/>
        <w:t>Гром.</w:t>
      </w:r>
    </w:p>
    <w:p>
      <w:pPr>
        <w:pStyle w:val="Normal"/>
        <w:ind w:firstLine="720"/>
        <w:jc w:val="both"/>
        <w:rPr/>
      </w:pPr>
      <w:r>
        <w:rPr/>
        <w:t>ПРИНЦ</w:t>
        <w:tab/>
        <w:t>Гроза, по всей видим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адолго теперь. </w:t>
      </w:r>
    </w:p>
    <w:p>
      <w:pPr>
        <w:pStyle w:val="Normal"/>
        <w:ind w:firstLine="720"/>
        <w:jc w:val="both"/>
        <w:rPr/>
      </w:pPr>
      <w:r>
        <w:rPr/>
        <w:t>ПРИНЦ</w:t>
        <w:tab/>
        <w:t>Как пить дать.</w:t>
      </w:r>
    </w:p>
    <w:p>
      <w:pPr>
        <w:pStyle w:val="Normal"/>
        <w:ind w:firstLine="720"/>
        <w:jc w:val="both"/>
        <w:rPr/>
      </w:pPr>
      <w:r>
        <w:rPr/>
        <w:t>КОРОЛЬ</w:t>
        <w:tab/>
        <w:t>(Принцу) Что-то я тебя не пойму, принц. Ты – против?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Против чего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е «чего», а «кого»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Против кого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Против Горошины? </w:t>
      </w:r>
    </w:p>
    <w:p>
      <w:pPr>
        <w:pStyle w:val="Normal"/>
        <w:ind w:firstLine="720"/>
        <w:jc w:val="both"/>
        <w:rPr/>
      </w:pPr>
      <w:r>
        <w:rPr/>
        <w:t>ПРИНЦ</w:t>
        <w:tab/>
        <w:t>Нет, почему же? Что вы, отец?! Я ее люблю. Я люблю тебя, Горошина. Ты хорошая, добрая, но…</w:t>
      </w:r>
    </w:p>
    <w:p>
      <w:pPr>
        <w:pStyle w:val="Normal"/>
        <w:ind w:firstLine="720"/>
        <w:jc w:val="both"/>
        <w:rPr/>
      </w:pPr>
      <w:r>
        <w:rPr/>
        <w:t>КОРОЛЬ</w:t>
        <w:tab/>
        <w:t>Что «но»?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Братик-то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то ты мямлишь? выражайся четче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Братик-то какой у меня получится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Всем братикам братик. Какой же еще?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 xml:space="preserve">Ты, принц, не сомневайся. От смешанных браков, принц, такие красавцы рождается!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Принцу.) Слышишь, что Советник вещает? </w:t>
      </w:r>
    </w:p>
    <w:p>
      <w:pPr>
        <w:pStyle w:val="Normal"/>
        <w:ind w:firstLine="720"/>
        <w:jc w:val="both"/>
        <w:rPr/>
      </w:pPr>
      <w:r>
        <w:rPr/>
        <w:t>ПРИНЦ</w:t>
        <w:tab/>
        <w:t>Слышу, но…</w:t>
      </w:r>
    </w:p>
    <w:p>
      <w:pPr>
        <w:pStyle w:val="Normal"/>
        <w:ind w:firstLine="720"/>
        <w:jc w:val="both"/>
        <w:rPr/>
      </w:pPr>
      <w:r>
        <w:rPr/>
        <w:t>КОРОЛЬ</w:t>
        <w:tab/>
        <w:t>Что еще?</w:t>
      </w:r>
    </w:p>
    <w:p>
      <w:pPr>
        <w:pStyle w:val="Normal"/>
        <w:ind w:firstLine="720"/>
        <w:jc w:val="both"/>
        <w:rPr/>
      </w:pPr>
      <w:r>
        <w:rPr/>
        <w:t>ПРИНЦ</w:t>
        <w:tab/>
        <w:t>Две хозяйки в одном доме…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ты уверен, что твоя будущая, будущая, заметь, невеста суп варить умеет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Откуда же мне знать, отец?! Что же вы меня пытаете, отец?! Что же вы мне вопросы задаете, а сами посмотреть на нее толком не даете?!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вопрос, между тем, исключительной важности. Вот и ответствуй. Будет твоя невеста суп варить или нет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Говорю вам, отец, представления не имею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Горошина любезно согласилась! Хотя, согласись, для нее, горошины, принять такое решение очень и очень трудно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У меня и оладушки неплохо получаются. </w:t>
      </w:r>
    </w:p>
    <w:p>
      <w:pPr>
        <w:pStyle w:val="Normal"/>
        <w:ind w:firstLine="720"/>
        <w:jc w:val="both"/>
        <w:rPr/>
      </w:pPr>
      <w:r>
        <w:rPr/>
        <w:t>ПРИНЦ</w:t>
        <w:tab/>
        <w:t>Как ты сказала?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 Оладушки, оладуш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Со сметаной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Со сметаной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И с грибочками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И с грибочкам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Правда получаются, не врешь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Конечн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Прости меня, Горошина… Простите, отец. Молод я еще. Случается, скажу не то… Скажу, потом жалею. Грешно на молодость гневаться. А я молод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Это я молод. </w:t>
      </w:r>
    </w:p>
    <w:p>
      <w:pPr>
        <w:pStyle w:val="Normal"/>
        <w:ind w:firstLine="720"/>
        <w:jc w:val="both"/>
        <w:rPr/>
      </w:pPr>
      <w:r>
        <w:rPr/>
        <w:t>ПРИНЦ</w:t>
        <w:tab/>
        <w:t>Не спорю, отец, но все же…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тебя жизнь потаскала, сын. И это меня тревожит. 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Простите меня, отец, если сможете. 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 xml:space="preserve">Виват будущей королеве!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з-за портьеры раздается шипение, треск и, наконец, искрометная музыка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Удержаться от танца при такой музыке невозможно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Ноги короля сами пускаются в пляс. 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Принц вскакивает из-за стола и пускается в пляс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орошина пускается в пляс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Советник, точно чертик из табакерки, выскакивает из-за портьеры и пускается в пляс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Конь ржет.  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ОРОЛЬ</w:t>
        <w:tab/>
        <w:t>Откровенно говоря, при таком неожиданном бурлеске захотелось игристого вина! Что там у нас, Советник, с вином?</w:t>
      </w:r>
    </w:p>
    <w:p>
      <w:pPr>
        <w:pStyle w:val="Normal"/>
        <w:ind w:firstLine="720"/>
        <w:rPr/>
      </w:pPr>
      <w:r>
        <w:rPr/>
        <w:t>ГОРОШИНА</w:t>
        <w:tab/>
        <w:t>Мне исключительно шампанское.</w:t>
      </w:r>
    </w:p>
    <w:p>
      <w:pPr>
        <w:pStyle w:val="Normal"/>
        <w:ind w:firstLine="720"/>
        <w:rPr/>
      </w:pPr>
      <w:r>
        <w:rPr/>
        <w:t>ПРИНЦ</w:t>
        <w:tab/>
        <w:t xml:space="preserve">Брют? </w:t>
      </w:r>
    </w:p>
    <w:p>
      <w:pPr>
        <w:pStyle w:val="Normal"/>
        <w:ind w:firstLine="720"/>
        <w:rPr/>
      </w:pPr>
      <w:r>
        <w:rPr/>
        <w:t xml:space="preserve">ГОРОШИНА Обожаю. </w:t>
      </w:r>
    </w:p>
    <w:p>
      <w:pPr>
        <w:pStyle w:val="Normal"/>
        <w:rPr/>
      </w:pPr>
      <w:r>
        <w:rPr/>
        <w:t xml:space="preserve"> </w:t>
      </w:r>
      <w:r>
        <w:rPr/>
        <w:tab/>
        <w:t>КОРОЛЬ</w:t>
        <w:tab/>
        <w:t xml:space="preserve">А пино меньер? </w:t>
      </w:r>
    </w:p>
    <w:p>
      <w:pPr>
        <w:pStyle w:val="Normal"/>
        <w:rPr/>
      </w:pPr>
      <w:r>
        <w:rPr/>
        <w:tab/>
        <w:t>ГОРОШИНА</w:t>
        <w:tab/>
        <w:t>В таком случае, киш лорен.</w:t>
      </w:r>
    </w:p>
    <w:p>
      <w:pPr>
        <w:pStyle w:val="Normal"/>
        <w:rPr/>
      </w:pPr>
      <w:r>
        <w:rPr/>
        <w:tab/>
        <w:t>ПРИНЦ</w:t>
        <w:tab/>
        <w:t xml:space="preserve">Агнесс. </w:t>
      </w:r>
    </w:p>
    <w:p>
      <w:pPr>
        <w:pStyle w:val="Normal"/>
        <w:rPr/>
      </w:pPr>
      <w:r>
        <w:rPr/>
        <w:tab/>
        <w:t>КОРОЛЬ</w:t>
        <w:tab/>
        <w:t xml:space="preserve">Амер пикон. </w:t>
      </w:r>
    </w:p>
    <w:p>
      <w:pPr>
        <w:pStyle w:val="Normal"/>
        <w:rPr/>
      </w:pPr>
      <w:r>
        <w:rPr/>
        <w:tab/>
        <w:t>ПРИНЦ</w:t>
        <w:tab/>
        <w:t xml:space="preserve">Асти спуман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Советник, приплясывая, удаляется за портьер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ГОРОШИНА</w:t>
        <w:tab/>
        <w:t>С банановыми лодочками.</w:t>
      </w:r>
    </w:p>
    <w:p>
      <w:pPr>
        <w:pStyle w:val="Normal"/>
        <w:rPr/>
      </w:pPr>
      <w:r>
        <w:rPr/>
        <w:tab/>
        <w:t>КОРОЛЬ</w:t>
        <w:tab/>
        <w:t>Да с фондю «Тоблерон»</w:t>
      </w:r>
    </w:p>
    <w:p>
      <w:pPr>
        <w:pStyle w:val="Normal"/>
        <w:rPr/>
      </w:pPr>
      <w:r>
        <w:rPr/>
        <w:tab/>
        <w:t>ГОРОШИНА</w:t>
        <w:tab/>
        <w:t xml:space="preserve">Или гранатовым льдом. 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Откровенно говоря, я бы сейчас не отказался от обыкновенных пряных кальмаров с булгаром. </w:t>
      </w:r>
    </w:p>
    <w:p>
      <w:pPr>
        <w:pStyle w:val="Normal"/>
        <w:rPr/>
      </w:pPr>
      <w:r>
        <w:rPr/>
        <w:tab/>
        <w:t>ПРИНЦ</w:t>
        <w:tab/>
        <w:t xml:space="preserve">А бириани с креветками, бамией и карри? </w:t>
      </w:r>
    </w:p>
    <w:p>
      <w:pPr>
        <w:pStyle w:val="Normal"/>
        <w:rPr/>
      </w:pPr>
      <w:r>
        <w:rPr/>
        <w:tab/>
        <w:t>ГОРОШИНА</w:t>
        <w:tab/>
        <w:t xml:space="preserve">Только бугюльме. </w:t>
      </w:r>
    </w:p>
    <w:p>
      <w:pPr>
        <w:pStyle w:val="Normal"/>
        <w:rPr/>
      </w:pPr>
      <w:r>
        <w:rPr/>
        <w:tab/>
        <w:t>ПРИНЦ</w:t>
        <w:tab/>
        <w:t xml:space="preserve">А бризоль?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Шипение. Скрежет, музыка обрывается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Король падает без сил. Горошина поднимает его. </w:t>
      </w:r>
    </w:p>
    <w:p>
      <w:pPr>
        <w:pStyle w:val="Normal"/>
        <w:ind w:firstLine="720"/>
        <w:rPr/>
      </w:pPr>
      <w:r>
        <w:rPr>
          <w:i/>
        </w:rPr>
        <w:t>Советник возвращается.</w:t>
      </w:r>
      <w:r>
        <w:rPr/>
        <w:t xml:space="preserve">  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СОВЕТНИК</w:t>
        <w:tab/>
        <w:t>Дело, конечно, не мое, но сдается мне, что принцессу мы несколько подзабыли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Про невесту-то и забыли?!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Я помню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И как ты все в голове удерживаешь, Горошина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Не может отдышаться.) Бывалая Горошина, опытная, вот и удерживает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Может быть, ты, король, мечтал о зеленой горошине? Ты прямо так и скажи. Я не обижусь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Да зачем же ему зеленая, что он с ней делать будет? (Королю.) Вам зачем зеленая-то, отец?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Я такого не говорил. Не нужно чужого мне приписывать. Мне хлопоты на старости лет ни к чему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(Королю.) Ты бы определился с возрастом-то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что, возраст? Молод я. Вот и Советник говорит.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>Поразительно молод король наш. Прошу не судить строго, но все же я скажу, до неприличия мол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Советник удаляется за портьеру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Хорошо сказал, по существу.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>(Из-за портьеры.) Дождь, кажется, на убыль пошел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Громко.) Что с видимостью?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 xml:space="preserve">Налаживается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Громко.) Что там принцесса?   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>Бродит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Бедняжка! Пойду я отец! Не могу, сердце кровью обливается!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Принцу.) Глупостей твоих больше слушать не желаю!.. И на будущее. Сначала подумай немного, потом говори… Учись у Горошины. (Горошине.) Послушай, Горошина, а ну, как мы ошибаемся? А ну, как она – обыкновенной бродяжкой окажется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Не похоже.  </w:t>
      </w:r>
    </w:p>
    <w:p>
      <w:pPr>
        <w:pStyle w:val="Normal"/>
        <w:ind w:firstLine="720"/>
        <w:jc w:val="both"/>
        <w:rPr/>
      </w:pPr>
      <w:r>
        <w:rPr/>
        <w:t>КОРОЛЬ</w:t>
        <w:tab/>
        <w:t>Что же она там двое суток под дождем делает?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Заблудилась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Откуда знаешь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Говорила с ней.</w:t>
      </w:r>
    </w:p>
    <w:p>
      <w:pPr>
        <w:pStyle w:val="Normal"/>
        <w:ind w:firstLine="720"/>
        <w:jc w:val="both"/>
        <w:rPr/>
      </w:pPr>
      <w:r>
        <w:rPr/>
        <w:t>КОРОЛЬ</w:t>
        <w:tab/>
        <w:t>Ты с ней говорила?!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Конечно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И что она тебе сказала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Принцесса, говорит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то же ты молчишь?!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Я не молчу. </w:t>
      </w:r>
    </w:p>
    <w:p>
      <w:pPr>
        <w:pStyle w:val="Normal"/>
        <w:ind w:firstLine="720"/>
        <w:jc w:val="both"/>
        <w:rPr/>
      </w:pPr>
      <w:r>
        <w:rPr/>
        <w:t>КОРОЛЬ</w:t>
        <w:tab/>
        <w:t>У нас с сыном такое несчастье, а ты молчишь!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Я говорила тебе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то ты говорила мне, Горошина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Принцесса сама придет. Говорила?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Говорила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В чем же дел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>Знаешь, у меня с памятью, не часто, иногда… что-то важное, случается, упущу, но, ты не подумай, самое важное никогда… с другой стороны, зачем?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Что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что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Что «зачем»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>(Советнику.) Послушай, Советник!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 xml:space="preserve">Да, ваше величество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Только что мысль одна меня посетила.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 xml:space="preserve">Будете обнародовать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Буду. Ты, Советник, сколько дней принцессу наблюдаешь?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 xml:space="preserve">Два дня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то же ты ничего не сказал? Почему в дом не позвал?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>Во-первых принца не было! Вы меня простите, Ваше величество, но мне подумалось, если взглянуть на проблему с точки зрения…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ехорошо, Советник. Нужно было пригласить. </w:t>
      </w:r>
    </w:p>
    <w:p>
      <w:pPr>
        <w:pStyle w:val="Normal"/>
        <w:jc w:val="both"/>
        <w:rPr/>
      </w:pPr>
      <w:r>
        <w:rPr/>
        <w:tab/>
        <w:t>СОВЕТНИК</w:t>
        <w:tab/>
        <w:t>А когда бы принц невесту привез?</w:t>
      </w:r>
    </w:p>
    <w:p>
      <w:pPr>
        <w:pStyle w:val="Normal"/>
        <w:jc w:val="both"/>
        <w:rPr/>
      </w:pPr>
      <w:r>
        <w:rPr/>
        <w:tab/>
        <w:t>КОРОЛЬ</w:t>
        <w:tab/>
        <w:t xml:space="preserve">Все равно нехорошо.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 xml:space="preserve">А вдруг Горошина, простите, будущая королева, еще раз простите, ошиблась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что, такое может быть?  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 xml:space="preserve">Почему нет? Все ошибаются. Могла попросту обознаться. </w:t>
      </w:r>
    </w:p>
    <w:p>
      <w:pPr>
        <w:pStyle w:val="Normal"/>
        <w:jc w:val="center"/>
        <w:rPr/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то же теперь делать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Вот она сейчас промокнет вся, простудится и умрет! И не видать мне невесты как собственных ушей. Что же вы делаете со мной отец?! Вот именно сейчас она окончательно промокла. Теперь непременно умрет!   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 xml:space="preserve">Она еще вчера промокла. Умереть – умерла бы уже. Не стоит волноваться, принц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Советник, умоляю, посмотри, что она делает?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>Известно что. Плачет, убивается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Отец!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Молчать!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инц плачет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ОРОЛЬ</w:t>
        <w:tab/>
        <w:t>В таких вопросах спешки быть не может. Правильно я говорю, Горошина?.. Скажи, Горошина, могла принцесса, как бы это мягче выразиться? придумать, нафантазировать?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Теоретически – вполн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то делать будем, Горошина?! Нужно принимать решение… Принц волнуется, я его понимаю. Родная кровь, как не крути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Устроим проверку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Как будет осуществляться проверка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Позовем ее в дом…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Была такая мысль… Супом гороховым покормим, если остался. Если остался – обязательно покормим. Это даже не спорьте со мной. Пока горячий, покормим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И что? </w:t>
      </w:r>
    </w:p>
    <w:p>
      <w:pPr>
        <w:pStyle w:val="Normal"/>
        <w:ind w:firstLine="720"/>
        <w:jc w:val="both"/>
        <w:rPr/>
      </w:pPr>
      <w:r>
        <w:rPr/>
        <w:t>КОРОЛЬ</w:t>
        <w:tab/>
        <w:t>Сразу видно, как человек ест, как говорит…</w:t>
      </w:r>
    </w:p>
    <w:p>
      <w:pPr>
        <w:pStyle w:val="Normal"/>
        <w:ind w:firstLine="720"/>
        <w:jc w:val="both"/>
        <w:rPr/>
      </w:pPr>
      <w:r>
        <w:rPr/>
        <w:t>ПРИНЦ</w:t>
        <w:tab/>
        <w:t>Не факт, отец, ой, не факт! Я таких притворщиц видел, кушают, не замараются, чуть ли не стихами говорят. А за шторку, бывало, спрячешься, такого наслушаешься!.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Тебя кто научил за шторку прятаться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Удивляете вы меня отец своим вопросом. Меня же, покуда вы государство обустраивали, Советник воспитывал.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 xml:space="preserve">Воспитанный юноша получился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Спать положим… Покормим, и спать положим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И что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А вот что. Вы не говорите, что я будущая королева. Горошина и горошина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Так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А я – к ней под бочок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Зачем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Как зачем? Если она настоящая принцесса – непременно почувствует, что не одна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Всякий почувствует – вон ты какая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Какая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Большая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Это ты знаешь, что я большая, потому что без пяти минут королева. Она-то этого не знает!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Верно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Почувствует что не одна. Ворочаться станет. Уснуть не сможет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И что? </w:t>
      </w:r>
    </w:p>
    <w:p>
      <w:pPr>
        <w:pStyle w:val="Normal"/>
        <w:ind w:firstLine="720"/>
        <w:jc w:val="both"/>
        <w:rPr/>
      </w:pPr>
      <w:r>
        <w:rPr/>
        <w:t>ПРИНЦ</w:t>
        <w:tab/>
        <w:t>Ругаться начнет, вот что! Уж я насмотрелся…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то же это резонно. (Советнику громко.) Что скажешь, Советник?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 xml:space="preserve">Высшей степени справедливое примечание, Ваше величество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(Смеется.) Наслушаюсь опять. Вот вы меня про слова-то обидные пытали, теперь узнаете, что за слова такие диковинные. Она обязательно ругаться станет, потом вспомните меня. </w:t>
      </w:r>
    </w:p>
    <w:p>
      <w:pPr>
        <w:pStyle w:val="Normal"/>
        <w:ind w:firstLine="720"/>
        <w:jc w:val="both"/>
        <w:rPr/>
      </w:pPr>
      <w:r>
        <w:rPr/>
        <w:t>КОРОЛЬ</w:t>
        <w:tab/>
        <w:t>(Принцу.) Что-то я не пойму тебя, сын, то тебе нужно срочно вести ее в дом, то ты начинаешь подозревать ее в грубости. Ты чего хочешь-то?</w:t>
      </w:r>
    </w:p>
    <w:p>
      <w:pPr>
        <w:pStyle w:val="Normal"/>
        <w:ind w:firstLine="720"/>
        <w:jc w:val="both"/>
        <w:rPr/>
      </w:pPr>
      <w:r>
        <w:rPr/>
        <w:t>ПРИНЦ</w:t>
        <w:tab/>
        <w:t>Да я уже теперь и не знаю. Вот вы, отец, гневаетесь на меня, и я сомневаться начинаю…</w:t>
      </w:r>
    </w:p>
    <w:p>
      <w:pPr>
        <w:pStyle w:val="Normal"/>
        <w:ind w:firstLine="720"/>
        <w:jc w:val="both"/>
        <w:rPr/>
      </w:pPr>
      <w:r>
        <w:rPr/>
        <w:t>КОРОЛЬ</w:t>
        <w:tab/>
        <w:t>Отставить!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И снова вы гневаетесь. Где же мне разобраться-то в настроениях ваших?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Отставить!.. Рассмотрим такой вариант. Предположим, она – не принцесса. </w:t>
      </w:r>
    </w:p>
    <w:p>
      <w:pPr>
        <w:pStyle w:val="Normal"/>
        <w:ind w:firstLine="720"/>
        <w:jc w:val="both"/>
        <w:rPr/>
      </w:pPr>
      <w:r>
        <w:rPr/>
        <w:t>ПРИНЦ</w:t>
        <w:tab/>
        <w:t>Что вы такое говорите, папа?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Я говорю, предположим… Что тогда? (Принцу.) Теперь можешь говорить. Тебя спрашиваю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Не знаю, не знаю я ничего! Не осталось принцесс на белом свете, вот все, что я знаю!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Принцу.) Прогоним или женишься? </w:t>
      </w:r>
    </w:p>
    <w:p>
      <w:pPr>
        <w:pStyle w:val="Normal"/>
        <w:ind w:firstLine="720"/>
        <w:jc w:val="both"/>
        <w:rPr/>
      </w:pPr>
      <w:r>
        <w:rPr/>
        <w:t>ПРИНЦ</w:t>
        <w:tab/>
        <w:t>Сердцем чувствую, не может быть, чтобы принцесс не осталось! Хоть одна, да осталась…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Прогоним или женишься? </w:t>
      </w:r>
    </w:p>
    <w:p>
      <w:pPr>
        <w:pStyle w:val="Normal"/>
        <w:ind w:firstLine="720"/>
        <w:jc w:val="both"/>
        <w:rPr/>
      </w:pPr>
      <w:r>
        <w:rPr/>
        <w:t>ПРИНЦ</w:t>
        <w:tab/>
        <w:t>Откуда же мне знать, как поступать?..</w:t>
      </w:r>
    </w:p>
    <w:p>
      <w:pPr>
        <w:pStyle w:val="Normal"/>
        <w:ind w:firstLine="720"/>
        <w:jc w:val="both"/>
        <w:rPr/>
      </w:pPr>
      <w:r>
        <w:rPr/>
        <w:t>КОРОЛЬ</w:t>
        <w:tab/>
        <w:t>Опять завыл. (Вздыхает.) Ах ты, беда! Что за поколение, что за времена настали?!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Вот и настали! Это вы еще, отец, телевизора не видели!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то?! </w:t>
      </w:r>
    </w:p>
    <w:p>
      <w:pPr>
        <w:pStyle w:val="Normal"/>
        <w:ind w:firstLine="720"/>
        <w:jc w:val="both"/>
        <w:rPr/>
      </w:pPr>
      <w:r>
        <w:rPr/>
        <w:t>ПРИНЦ</w:t>
        <w:tab/>
        <w:t>Телевизор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ты что же, видел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Видел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Так. Путешествий, принц, больше не будет. Прошу запомнить и принять как данность.  </w:t>
      </w:r>
    </w:p>
    <w:p>
      <w:pPr>
        <w:pStyle w:val="Normal"/>
        <w:ind w:firstLine="720"/>
        <w:jc w:val="both"/>
        <w:rPr/>
      </w:pPr>
      <w:r>
        <w:rPr/>
        <w:t>ПРИНЦ</w:t>
        <w:tab/>
        <w:t>Да уж какие путешествия, когда последнего коня загнал?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Конь жалобно ржет.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Конь вроде ничего, отходит. Но ты никуда больше не поедешь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Ну что, готовы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Готовы, готовы!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ет, не готовы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Отец! </w:t>
      </w:r>
    </w:p>
    <w:p>
      <w:pPr>
        <w:pStyle w:val="Normal"/>
        <w:ind w:firstLine="720"/>
        <w:jc w:val="both"/>
        <w:rPr/>
      </w:pPr>
      <w:r>
        <w:rPr/>
        <w:t>КОРОЛЬ</w:t>
        <w:tab/>
        <w:t>Мне надобно одеться подобающим образом!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 xml:space="preserve">Будем облачаться, Ваше величество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Все самое лучшее!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После уже знакомых нам механических звуков раздается церемониальная музыка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Свет от большой королевской люстры становится заметно ярче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Советник, принц и Горошина подходят к большой королевской вешалке и принимаются облачать короля. </w:t>
      </w:r>
    </w:p>
    <w:p>
      <w:pPr>
        <w:pStyle w:val="Normal"/>
        <w:ind w:firstLine="720"/>
        <w:jc w:val="both"/>
        <w:rPr/>
      </w:pPr>
      <w:r>
        <w:rPr>
          <w:i/>
        </w:rPr>
        <w:t>В ход идут фрагменты лат, прожженный в нескольких местах красный плащ, голова льва на плече, хвост горностая, полосатый чулок. В короне появляется некогда пышное перо. В одной руке обновленного короля арбалет, в другой – съеденное молью чучело сокол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осле того, как обряд одевания завершается, присутствующие разражаются аплодисментами.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Громче музыка!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Музыка делается громче.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Введите принцессу! </w:t>
      </w:r>
    </w:p>
    <w:p>
      <w:pPr>
        <w:pStyle w:val="Normal"/>
        <w:ind w:firstLine="720"/>
        <w:jc w:val="both"/>
        <w:rPr/>
      </w:pPr>
      <w:r>
        <w:rPr/>
        <w:t>ПРИНЦ</w:t>
        <w:tab/>
        <w:t>Подождите, отец. Может быть, мне спрятаться?</w:t>
      </w:r>
    </w:p>
    <w:p>
      <w:pPr>
        <w:pStyle w:val="Normal"/>
        <w:ind w:firstLine="720"/>
        <w:jc w:val="both"/>
        <w:rPr/>
      </w:pPr>
      <w:r>
        <w:rPr/>
        <w:t>КОРОЛЬ</w:t>
        <w:tab/>
        <w:t>Зачем?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Неловкость испытываю.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Вот, сначала принцесса увидит тебя, влюбится, а потом уж прячьс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 xml:space="preserve">Что, вводить, или пусть еще помокнет? </w:t>
      </w:r>
    </w:p>
    <w:p>
      <w:pPr>
        <w:pStyle w:val="Normal"/>
        <w:ind w:firstLine="720"/>
        <w:jc w:val="both"/>
        <w:rPr/>
      </w:pPr>
      <w:r>
        <w:rPr/>
        <w:t>КОРОЛЬ</w:t>
        <w:tab/>
        <w:t>Вводи!</w:t>
      </w:r>
    </w:p>
    <w:p>
      <w:pPr>
        <w:pStyle w:val="Normal"/>
        <w:ind w:firstLine="720"/>
        <w:jc w:val="both"/>
        <w:rPr/>
      </w:pPr>
      <w:r>
        <w:rPr/>
        <w:t>ПРИНЦ</w:t>
        <w:tab/>
        <w:t>Погодите, отец! Может мне сначала из-за шторки посмотреть на нее?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>За годы странствий вы так повзрослели, Ваше высочество!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(Королю.) Очень нежный мальчик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Родная кровь, как не крути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Боязно мне, отец!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е бойся, мы тебя в обиду не дадим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(Горошине.) Слушай, ты, когда к ней ляжешь, сильно-то не ворочайс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>Что, вводить, или пусть еще помокнет?</w:t>
      </w:r>
    </w:p>
    <w:p>
      <w:pPr>
        <w:pStyle w:val="Normal"/>
        <w:ind w:firstLine="720"/>
        <w:jc w:val="both"/>
        <w:rPr/>
      </w:pPr>
      <w:r>
        <w:rPr/>
        <w:t>КОРОЛЬ</w:t>
        <w:tab/>
        <w:t>Вводи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Советник подходит к воротам, отрывает доски, отворяет ворот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Зала наполняется шумом дождя и непривычным для дворца лиловым светом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СОВЕТНИК</w:t>
        <w:tab/>
        <w:t>Войдите, девушка! (Тотчас удаляется за портьеру.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ЯВЛЕНИЕ ПЯТОЕ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ходит принцесса. С нее, как и с принца прежде, ручейками стекает вод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Горошина застилает кровать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инцесса не видит этого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Наиграно бодрым голосом, скороговоркой.) Добрый день, добрый, добрый день, не правда ли хорошая погода, сударыня? как вам понравилось в нашем королевстве? не правда ли чудное королевство? какие сами, такие и сани, с погодой что-то я не того… по-моему. 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(Исполняет реверанс.) А мне нравится дождь, прекрасный красный рыцарь! Я люблю гулять под дождем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о можно простудиться.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Легко. Я часто простываю. Каждую неделю. Но я люблю дождь. Дождь – это нечто одухотворенное, а духовная жизнь мне гораздо ближе плотской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Замечатель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Кровать застелена, Горошина забирается под одеяло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нц, чтобы обратить на себя внимание,  покашливает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Мой сын, принц, прошу любить и жаловать. 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>Простите, Ваше величество, я приняла вас за прекрасного красного рыцаря!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Это не мешает мне быть королем!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>Ах, как это замечательно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инц покашливает.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Мой сын принц, смею заметить, очень тонкий молодой человек… Так же, как вы часто простыва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инц покашливает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Видите, дождик только начался, а он уже покашлива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инц покашливае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Прошу, как говорится, любить и жаловать.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Я непременно полюблю его. Мне кажется, я уже люблю его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е желаете отведать горохового супчика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Что вы, что вы? Я вовсе не голодна. Я заблудилась. А когда я блуждаю, у меня пропадает аппетит. Я мало ем. Я бы совсем отказалась от пищи. Но этого нельзя. От этого умирают. А смерть – это грустно. Хотя я совсем не боюсь смерти. Я люблю стрекоз и васильки. А вы любите васильки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Я без ума от них.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Безумный король, как это романтично!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инц покашливает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ОРОЛЬ</w:t>
        <w:tab/>
        <w:t>(Принцессе.) С принцем вы уже знакомы?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Нет. 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Я… одним словом, принц я.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Какая прелесть, а я – принцесса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Вздыхает с облегчением.) Слава Богу!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(Королю.) Вам приятно, что я принцесса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Очень, очень! Не то слово!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У вас редко бывают принцессы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Очень, очень редко. У нас вообще никого не бывает. Живем вчетвером.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Вчетвером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Да.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Замечательно. Это замечательно.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орошина делает знаки королю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ОРОЛЬ</w:t>
        <w:tab/>
        <w:t>Я, принц, Советник, он обычно на людях не бывает. Спит…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Кто же четвертый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Конь… Нет, обычно он живет в конюшне. Но вот, что-то приболел, и мы решили взять его в д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Принцесса падает в обморок.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(Выглядывает из-под одеяла.) Ты что говоришь-то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Растерялся немного!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(Принцу.) Сейчас же уноси коня! Это же принцесса! Как я не досмотрела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Жалко коняжку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Уноси немедлен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Конь жалобно ржет, и, все же принц уносит коня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озвращаетс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Горошина прячется под одеялом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Принцесса открывает глаза.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Простите меня!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то вы, это вы нас простите.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Где же коняжка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Он поправился и ускакал домой, в свою теплую конюшенку. У него очень хорошая конюшенка. Мы стелим ему розовые лепестки. У нас очень много роз. Наш сын, принц, когда не путешествует, чтобы не видеть телевизора, он выращивает розы. Вы любите розы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О, да. Я видела ваши розы, пыталась уснуть под кустом, но у меня так ничего и не вышло. Когда я слышу запах роз, я испытываю волнение и счастье. И не могу уснуть. Боже, как давно я не смыкала глаз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Давно блуждаете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Я потеряла счет дням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то же вы не зашли в дом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Стеснялась. Я не могу сама войти в дом. Никогда не войду в дом. Если меня не зовут, я не захожу в дом. Буду так блуждать до самой смерти, но в дом никогда не зайду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астоящая принцесса. Кто ваш отец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Король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Так я и знал.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Вы удивительно проницательный человек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Может быть, все же горохового супа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Нет, не могу. Я так счастлива. А когда я счастлива, у меня пропадает аппетит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то же составило вам счастье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Я люблю хороших людей. Плохих недолюбливаю, а хороших люблю. Думаю, что недолюбливаю плохих, хотя я их никогда не встречала. Мне встречаются только хорошие люди. Вы – очень, очень хорошие люди. Вот я и счастлив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Горохового супа, пока горячий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Спасибо, нет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Про себя.) Третий раз отказалась. Точно не хочет. Настоящая принцесса.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Что вы говорите?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ет-нет, это я про себя. Вам бы теперь поспать.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Ах, как было бы хорошо. Ах, это было бы идеально. Только не знаю, смею ли я? Вот так пришла – и сразу в альков. Это так необычно. Я должна отказаться. Я бы отказалась, но вы – необыкновенные люди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Вот и хорошо. Ложитесь, а мы уйдем, не станем вам мешать.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Но вам. Наверное, хотелось поговорить со мной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Да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ет. Нас с принцем ждут великие дела. Пойдем, принц, пусть девушка отдыха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Принц и король отправляются за большую королевскую портьеру.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>ПРИНЦЕССА</w:t>
        <w:tab/>
        <w:t xml:space="preserve">(Укладываясь в постель.) Ах, какие милые люди! Ах, как мне повезло, что я встретила их! Смогу ли я полюбить их гороховый суп, когда проснусь? Ах, как жаль, что я никогда не ела горохового супа! 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ЯВЛЕНИЕ ШЕСТОЕ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инцесса и Горошина под одеялом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Король, Советник и принц за большой королевской портьерой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Чем же ты питалась, детка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>А-а-а!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Господи, что же она так кричит? </w:t>
      </w:r>
    </w:p>
    <w:p>
      <w:pPr>
        <w:pStyle w:val="Normal"/>
        <w:ind w:firstLine="720"/>
        <w:jc w:val="both"/>
        <w:rPr/>
      </w:pPr>
      <w:r>
        <w:rPr/>
        <w:t>ПРИНЦ</w:t>
        <w:tab/>
        <w:t>Испугалась.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>Как бы рассудком не повредилась!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А-а-а! 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Не ори! Испугаешь принца! Видишь, какой он нежный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А-а-а!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(Закрывает ей рот.) Не ори, говорю тебе! Принцессы так не орут.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(Шепотом.) Я испугалась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Испугалась – в обморок падай, а не ори!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>(Шепотом.) Как же я упаду, если я уже лежу?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Логично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Вполне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Сильно испугалась.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>Еще бы, говорящая Горошина!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(Горошине.) Кто вы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Что же ты, не поняла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>Нет.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Горошина, кто же еще.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А-а-а!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Не ори! Последний раз предупреждаю. Ты что, гороха не видела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Видела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Что тогда орешь?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Зачем вы здесь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Тебе что, в детстве сказок не читали?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Читали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Ну, вспоминай… Принцесса… Гороши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ПРИНЦЕССА Принцесса на горошине?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Сообразительная девушка.  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Вы проверяете, настоящая ли я принцесса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Конечно.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Понятно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В самом деле сообразительная девушка. </w:t>
      </w:r>
    </w:p>
    <w:p>
      <w:pPr>
        <w:pStyle w:val="Normal"/>
        <w:ind w:firstLine="720"/>
        <w:jc w:val="both"/>
        <w:rPr/>
      </w:pPr>
      <w:r>
        <w:rPr/>
        <w:t>ПРИНЦ</w:t>
        <w:tab/>
        <w:t>Просто умница.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А что, принц жениться хочет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Конечно. Пора уже. Не мальчик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На мне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Ну не на мне же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А он не ругается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Нет, что ты!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Не грубый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Стихи пишет, розы выращивает.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Хороший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А ты что же, не рассмотрела?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Я стеснялась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Хороший.</w:t>
      </w:r>
    </w:p>
    <w:p>
      <w:pPr>
        <w:pStyle w:val="Normal"/>
        <w:ind w:firstLine="720"/>
        <w:jc w:val="both"/>
        <w:rPr/>
      </w:pPr>
      <w:r>
        <w:rPr/>
        <w:t>КОРОЛЬ</w:t>
        <w:tab/>
        <w:t>Пока все идет как надо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Как будто. 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>Больше не кричит, уже хорошо.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Так чем же ты питаешься, детка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Нектаром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Да, с нектаром будут сложности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Все же, сдается мне, немного грубовата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Да ты что? Нектаром питается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Да не принцесса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А кто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Горошина. </w:t>
      </w:r>
    </w:p>
    <w:p>
      <w:pPr>
        <w:pStyle w:val="Normal"/>
        <w:ind w:firstLine="720"/>
        <w:jc w:val="both"/>
        <w:rPr/>
      </w:pPr>
      <w:r>
        <w:rPr/>
        <w:t>КОРОЛЬ</w:t>
        <w:tab/>
        <w:t>Не о том думаешь.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>Осмелюсь заметить, Ваше величество…</w:t>
      </w:r>
    </w:p>
    <w:p>
      <w:pPr>
        <w:pStyle w:val="Normal"/>
        <w:ind w:firstLine="720"/>
        <w:jc w:val="both"/>
        <w:rPr/>
      </w:pPr>
      <w:r>
        <w:rPr/>
        <w:t>КОРОЛЬ</w:t>
        <w:tab/>
        <w:t>Тише!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Я попробую суп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Тебе понравится.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А вы пробовали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Ты что?! я же сама горошина.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Но вы же сказочная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(Вздыхает.) Если бы!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Бедняжка!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Только не ори больше. </w:t>
      </w:r>
    </w:p>
    <w:p>
      <w:pPr>
        <w:pStyle w:val="Normal"/>
        <w:ind w:firstLine="720"/>
        <w:jc w:val="both"/>
        <w:rPr/>
      </w:pPr>
      <w:r>
        <w:rPr/>
        <w:t>ПРИНЦНССА</w:t>
        <w:tab/>
        <w:t xml:space="preserve">Не буду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Сама-то как настроена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Что вы имеете в виду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Замуж за принца пойдешь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Боязно, конечно. Но разве мы выбираем?.. Да и возраст уже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 Сколько тебе?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>(Шепотом.) Тридцать шесть.</w:t>
      </w:r>
    </w:p>
    <w:p>
      <w:pPr>
        <w:pStyle w:val="Normal"/>
        <w:ind w:firstLine="720"/>
        <w:jc w:val="both"/>
        <w:rPr/>
      </w:pPr>
      <w:r>
        <w:rPr/>
        <w:t>КОРОЛЬ</w:t>
        <w:tab/>
        <w:t>Не расслышал.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>Даже я не расслышал.</w:t>
      </w:r>
    </w:p>
    <w:p>
      <w:pPr>
        <w:pStyle w:val="Normal"/>
        <w:ind w:firstLine="720"/>
        <w:jc w:val="both"/>
        <w:rPr/>
      </w:pPr>
      <w:r>
        <w:rPr/>
        <w:t>ПРИНЦ</w:t>
        <w:tab/>
        <w:t>А я вообще туговат на ухо.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(Принцессе.) Сколько тебе лет? (Шепотом.) Думай хорошо, повсюду уши. (Громко.)  Так сколько тебе лет, деточка?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(Громко.) Семнадцать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(Шепотом.) Молодец. </w:t>
      </w:r>
    </w:p>
    <w:p>
      <w:pPr>
        <w:pStyle w:val="Normal"/>
        <w:ind w:firstLine="720"/>
        <w:jc w:val="both"/>
        <w:rPr/>
      </w:pPr>
      <w:r>
        <w:rPr/>
        <w:t>ПРИНЦ</w:t>
        <w:tab/>
        <w:t>Уже скрывает свой возраст. Хорошее воспитание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Принцу.) Скажешь, что тебе двадцать.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>Хотя бы двадцать пять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Двадцать три. </w:t>
      </w:r>
    </w:p>
    <w:p>
      <w:pPr>
        <w:pStyle w:val="Normal"/>
        <w:ind w:firstLine="720"/>
        <w:jc w:val="both"/>
        <w:rPr/>
      </w:pPr>
      <w:r>
        <w:rPr/>
        <w:t>СОВЕТНИК</w:t>
        <w:tab/>
        <w:t xml:space="preserve">Двадцать четыре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Исполнится. 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(Принцу.) Она еще ребенок, так что ты ее не обижай!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Как можно!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равится она тебе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Еще бы! Нектаром питается. А вы меня, отец, никогда нектаром не потчевали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Что? </w:t>
      </w:r>
    </w:p>
    <w:p>
      <w:pPr>
        <w:pStyle w:val="Normal"/>
        <w:ind w:firstLine="720"/>
        <w:jc w:val="both"/>
        <w:rPr/>
      </w:pPr>
      <w:r>
        <w:rPr/>
        <w:t>ПРИНЦ</w:t>
        <w:tab/>
        <w:t>Вечно этот гороховый суп.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За это спасибо скажи, бездельник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Долго уже мы лежим?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А что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(Шепотом.) Проголодалась. 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(Шепотом.) А не рановато для принцессы?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Не знаю, не думала об этом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Супчика захотелось?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(Шепотом.) Между нами, обожаю гороховый суп. (Громко.) Любопытно попробовать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Тебе понравится. А ты готовить-то умеешь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Что вы, что вы? (Шепотом.) Осточертела плита. 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(Шепотом.) И не надейся. (Громко.) Кто же у вас готовит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Королева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(Шепотом.) Монетку бросать будем. (Громко.) У нас тоже королева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Все, отец, теперь вам не отвертеться. </w:t>
      </w:r>
    </w:p>
    <w:p>
      <w:pPr>
        <w:pStyle w:val="Normal"/>
        <w:ind w:firstLine="720"/>
        <w:jc w:val="both"/>
        <w:rPr/>
      </w:pPr>
      <w:r>
        <w:rPr/>
        <w:t>КОРОЛЬ</w:t>
        <w:tab/>
        <w:t>Я и не собираюсь. Хоть порядок наведе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Все же, кажется, несколько грубовата.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е твое дело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И вы грубоваты. </w:t>
      </w:r>
    </w:p>
    <w:p>
      <w:pPr>
        <w:pStyle w:val="Normal"/>
        <w:ind w:firstLine="720"/>
        <w:jc w:val="both"/>
        <w:rPr/>
      </w:pPr>
      <w:r>
        <w:rPr/>
        <w:t>КОРОЛЬ</w:t>
        <w:tab/>
        <w:t>Молчать!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Рассмотреть бы его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Сказочной красоты принц.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А знаете, мне повезло. Я вообще в жизни только красивых людей встречала. 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Но не сказочно красивых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Именно, что сказочно красивых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Что же ты до сих пор не замужем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>(Вздыхает.) Разве мы выбираем?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Принцесса! 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Настоящая принцесса!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Ну все, пора! Не могу больше ждать! (Выходит из-за портьеры, громко.) Доброе утро, принцесса!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Звучит менуэт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Горошина во избежание крика, закрывает рот принцессе, укоризненно смотрит на принц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(Нежно.) Доброе утро, принцесса.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>Доброе утро, принц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Как спалось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Не смогла усну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инц подает руку принцессе, та поднимается с постел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од руку принц и принцесса  прогуливаются по королевской зал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Что так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Как будто что-то мешало мне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Что-то или кто-то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>Кто-то или что-то, не могу понять.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Но вы точно не спали? Быть может, вам снилось, будто что-то мешает вам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Нет – нет, я знаю, когда сплю. Нынче не смогла сомкнуть глаз. Что-то мешало мне.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Кто-то или что-то?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Что-то или кто-то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Музыка усиливается. Портьера занимается золотом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ыходит король в сверкающих доспехах и огненно красном атласном плаще. Он молод и прекрасен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Король подает руку Горошине, та поднимается с постели. Король снимает с себя корону, надевает ее на Горошину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Позвольте представить, королева!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(В реверансе.) Ах, Ваше величество, простите!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За что же дитя мое?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Я… я… простите, простите меня. 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Да за что же?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>Не смею молвить, мне так стыдно! И лгать не умею!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Говори. Не бойся меня. Я хорошая.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>Боже, какое счастье! Еще один хороший человек! Дело в том, что я… я приняла вас за горошину.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>Ну что же в этом обидного или дурного? Горошина – это прекрасно! Доводилось ли тебе любоваться цветущим горохом? Изумительное зрелище!</w:t>
      </w:r>
    </w:p>
    <w:p>
      <w:pPr>
        <w:pStyle w:val="Normal"/>
        <w:ind w:firstLine="720"/>
        <w:jc w:val="both"/>
        <w:rPr/>
      </w:pPr>
      <w:r>
        <w:rPr/>
        <w:t>КОРОЛЬ</w:t>
        <w:tab/>
        <w:t xml:space="preserve">Я знаю, в чем дело, принцесса! Просто вы нас полюбили, успокоились, и вам захотелось есть! Вот и привиделась горошина. Вам захотелось горохового супа! Вы любите гороховый суп? 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>Обожаю!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Но прежде – менуэт! Вы должны прекрасно танцевать!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Обожаю танцевать!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Позвольте быть вашим кавалером, мне кажется, я полюбил вас!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 xml:space="preserve">Вы полюбили меня? </w:t>
      </w:r>
    </w:p>
    <w:p>
      <w:pPr>
        <w:pStyle w:val="Normal"/>
        <w:ind w:firstLine="720"/>
        <w:jc w:val="both"/>
        <w:rPr/>
      </w:pPr>
      <w:r>
        <w:rPr/>
        <w:t>ПРИНЦ</w:t>
        <w:tab/>
        <w:t xml:space="preserve">О, да! </w:t>
      </w:r>
    </w:p>
    <w:p>
      <w:pPr>
        <w:pStyle w:val="Normal"/>
        <w:ind w:firstLine="720"/>
        <w:jc w:val="both"/>
        <w:rPr/>
      </w:pPr>
      <w:r>
        <w:rPr/>
        <w:t>ПРИНЦЕССА</w:t>
        <w:tab/>
        <w:t>И я люблю вас!</w:t>
      </w:r>
    </w:p>
    <w:p>
      <w:pPr>
        <w:pStyle w:val="Normal"/>
        <w:ind w:firstLine="720"/>
        <w:jc w:val="both"/>
        <w:rPr/>
      </w:pPr>
      <w:r>
        <w:rPr/>
        <w:t>ГОРОШИНА</w:t>
        <w:tab/>
        <w:t xml:space="preserve">Как прекрасна молодость!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ороль и Горошина, принц и принцесса исполняют менуэт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з-за портьеры появляется Советник с огромным блюдом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СОВЕТНИК</w:t>
        <w:tab/>
        <w:t xml:space="preserve">Анчоусы, друзья мои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Затемнение, сказочный фейерверк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03:00Z</dcterms:created>
  <dc:creator>Reanimator Me User</dc:creator>
  <dc:description/>
  <cp:keywords/>
  <dc:language>en-US</dc:language>
  <cp:lastModifiedBy>USER</cp:lastModifiedBy>
  <cp:lastPrinted>2005-04-01T21:40:00Z</cp:lastPrinted>
  <dcterms:modified xsi:type="dcterms:W3CDTF">2016-07-17T08:42:00Z</dcterms:modified>
  <cp:revision>170</cp:revision>
  <dc:subject/>
  <dc:title>Принц, горошина, принцесса и король</dc:title>
</cp:coreProperties>
</file>