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Строг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УДИЛЬЩИК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лостью Бож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едия в двух действиях с вариация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ВАСИЛИЙ ИЛЬИЧ КОВРОГОВ врач </w:t>
      </w:r>
    </w:p>
    <w:p>
      <w:pPr>
        <w:pStyle w:val="Normal"/>
        <w:ind w:left="1416" w:firstLine="708"/>
        <w:rPr/>
      </w:pPr>
      <w:r>
        <w:rPr/>
        <w:t>АННУШКА его жена, бывшая актриса</w:t>
      </w:r>
    </w:p>
    <w:p>
      <w:pPr>
        <w:pStyle w:val="Normal"/>
        <w:ind w:left="1416" w:firstLine="708"/>
        <w:rPr/>
      </w:pPr>
      <w:r>
        <w:rPr/>
        <w:t>МАРИНА их дочь</w:t>
      </w:r>
    </w:p>
    <w:p>
      <w:pPr>
        <w:pStyle w:val="Normal"/>
        <w:ind w:left="1416" w:firstLine="708"/>
        <w:rPr/>
      </w:pPr>
      <w:r>
        <w:rPr/>
        <w:t>ДАНИИЛ  жених их дочери</w:t>
      </w:r>
    </w:p>
    <w:p>
      <w:pPr>
        <w:pStyle w:val="Normal"/>
        <w:ind w:left="1416" w:firstLine="708"/>
        <w:rPr/>
      </w:pPr>
      <w:r>
        <w:rPr/>
        <w:t>ДМИТРИЙ ПАВЛОВИЧ ЛЕСНИН бывший вр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 ПЕР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 ПЕР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Перед нами удильщики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Дюжина, быть может, человек пятнадцать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Соломенные шляпы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одле каждого серебристое, с мечтательным отливом ведерк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Рыбачат эти люди на закате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Если, конечно, они рыбачат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Собственно реки мы не видим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Перед нами пустырь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ыжий колючий пустырь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ерблюжье одеяло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Удильщики внимательно наблюдают за поплавками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И молчат, как это и положено в случае рыбалк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Cs/>
        </w:rPr>
        <w:t>ВАРИАЦИЯ 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Удильщик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Дюжина, чертова дюжина, быть может, человек пятнадца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Все равно.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Много удильщиков.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Сама панорама с белым, как снег, пустырем, и чернеющими на нем ведерками, и красными удилищами так завораживает, что считать удильщиков совсем не хочется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Хочется любоваться этой панорамой и вс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Удильщики неподвижны и молчат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Боятся спугнуть рыбу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Удильщики обыкновенно молчат, чтобы не спугнуть рыбу. </w:t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Так думают все. </w:t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Можно, конечно, думать и так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А если рыбы нет?.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ыходит, дело не в рыбе?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Они неподвижны – эти удильщики. И неподвижны утомительно долго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прочем, безоговорочной неподвижности не бывает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спомните хотя бы воду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от и вода для наших удильщико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Белые соломенные шляпы и красные удилищ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Как молчат!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 другом месте такого молчания не встретишь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Милостью Божьей Удильщи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ВАРИАЦИЯ  ВТОРА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дильщики на рассвет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Дюжина, может быть человек пятнадцать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Рассвет – это не закат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Это – совсем друго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Не парное, но студеное молоко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Не вишня, но малин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ЯВЛЕНИЕ  ВТОРО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озникают вихрастый летящий Коврогов и близорукий полнеющий Леснин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Они увлечены разговором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Ни единого звук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Так разговаривают рыбы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И нет причин удивляться, коль скоро речь пойдет об удильщиках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овроговв чем-то убеждает Леснина, участвуя в монологе всем телом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Леснин сосредоточенно слушает. В его позе очевидное несогласие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оврогов хватает Леснина за руки, вынимает их из карманов, принуждает смотреть в глаз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Отворачивается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новь возвращается к Леснину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новь устраивает дуэль глазами, беспощадно стаскивает с его носа очки, вновь водружает очки на место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новь отворачивается, и, внезапно… это выглядит как происшествие, это выглядит как столкновение с чудом, это выглядит как гром среди ясного неба или известие… как столкновение с чудом… внезапно обнаруживает удильщико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Замирает, позабыв закрыть ро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ВАРИАЦИЯ  ПЕРВА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дильщики. Коврогов. Леснин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Несколько придя в себя.) Смотри-ка, Леснин, они все еще здесь. (Переходит на шепот.) Ты слышишь, Леснин?.. Они все еще здесь… Ты видишь их?.. Они никуда не уходили… Они не сходили с места. Все еще здесь… Ты слышишь меня, Леснин?  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А где же им быть?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Где им быть? </w:t>
      </w:r>
    </w:p>
    <w:p>
      <w:pPr>
        <w:pStyle w:val="Normal"/>
        <w:jc w:val="both"/>
        <w:rPr/>
      </w:pPr>
      <w:r>
        <w:rPr/>
        <w:tab/>
        <w:t>ЛЕСНИН</w:t>
        <w:tab/>
        <w:t>Ну да, где им быть еще, как не здес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Не знаю… А ты знаеш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Здес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Здес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Здесь и больше нигде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Ты удивляешь меня. Каждую минуту, каждую секунду ты удивляешь меня, Леснин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ем?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(Тяжко вздыхает.) Ну, не знаю. Тебе самому-то не надоел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? </w:t>
        <w:tab/>
      </w:r>
    </w:p>
    <w:p>
      <w:pPr>
        <w:pStyle w:val="TextBodyIndent"/>
        <w:rPr/>
      </w:pPr>
      <w:r>
        <w:rPr/>
        <w:t>КОВРОГОВ</w:t>
        <w:tab/>
        <w:t xml:space="preserve">Делать вид, что как будто ничего не происходит… никогда ничего не происходит… что как будто все так и должно быть… даже когда совершенно понятно, слепому… глухому… ребенку… козе, вот, нашел то, что нужно, козе… всем и каждому, каждому и всем… включая козу… то, что происходит с нами теперь происходить на самом деле не может… Не может. И не спорь!.. Не может и все тут. И не спорь. Не может!..  А то, что мы видим и слышим </w:t>
      </w:r>
      <w:r>
        <w:rPr>
          <w:i/>
        </w:rPr>
        <w:t>это,</w:t>
      </w:r>
      <w:r>
        <w:rPr/>
        <w:t xml:space="preserve"> не смотря на то, что слепы и глухи, есть чудо, Леснин... Не обыденное явление навроде слепоты, глухоты, детства или козьего молока, но самое, что ни на есть чудо… Это даже сравнить-то не с чем. Чудо! Или… или черт знает, что еще такое!.. И не о чем спорить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>ЛЕСНИН</w:t>
        <w:tab/>
        <w:t xml:space="preserve">Ты совсем опьянел. </w:t>
      </w:r>
    </w:p>
    <w:p>
      <w:pPr>
        <w:pStyle w:val="TextBodyIndent"/>
        <w:ind w:hanging="0"/>
        <w:rPr/>
      </w:pPr>
      <w:r>
        <w:rPr/>
        <w:tab/>
        <w:t>КОВРОГОВ</w:t>
        <w:tab/>
        <w:t xml:space="preserve">Ничуть. Я могу выпить много больше, ты знаешь. Просто я отпустил свои нервы. Как отпускают вожжи. Видишь ли, я в отпуске… А может быть, ты осуждаешь меня? Уж не осуждаешь ли ты меня?! </w:t>
      </w:r>
    </w:p>
    <w:p>
      <w:pPr>
        <w:pStyle w:val="TextBodyIndent"/>
        <w:ind w:hanging="0"/>
        <w:rPr/>
      </w:pPr>
      <w:r>
        <w:rPr/>
        <w:tab/>
        <w:t>ЛЕСНИН</w:t>
        <w:tab/>
        <w:t>Ни в коей мере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>КОВРОГОВ</w:t>
        <w:tab/>
        <w:t xml:space="preserve">Можно подумать, что сам ты нисколько не опьянел. </w:t>
      </w:r>
    </w:p>
    <w:p>
      <w:pPr>
        <w:pStyle w:val="TextBodyIndent"/>
        <w:ind w:hanging="0"/>
        <w:rPr/>
      </w:pPr>
      <w:r>
        <w:rPr/>
        <w:tab/>
        <w:t>ЛЕСНИН</w:t>
        <w:tab/>
        <w:t xml:space="preserve">К сожалению. К сожалению, я уже давно не пьянею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/>
        <w:tab/>
        <w:t>КОВРОГОВ</w:t>
        <w:tab/>
        <w:t xml:space="preserve">Не помню, плохо это или хорошо? </w:t>
      </w:r>
    </w:p>
    <w:p>
      <w:pPr>
        <w:pStyle w:val="TextBodyIndent"/>
        <w:ind w:hanging="0"/>
        <w:rPr/>
      </w:pPr>
      <w:r>
        <w:rPr/>
        <w:tab/>
        <w:t>ЛЕСНИН</w:t>
        <w:tab/>
        <w:t xml:space="preserve">Плохо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>КОВРОГОВ</w:t>
        <w:tab/>
        <w:t xml:space="preserve">К примеру, назавтра у меня даже голова болеть не будет… Да я даже и не вспомню, что пил накануне… Что со мной было вчера? Не помню… Пил? Да нет, как будто. Точно не пил… То-то я думаю, голова не болит… Почему не болит?.. Ах, да, я же не пил. Вот и не болит. Хотя на самом деле пил. Но это ты помнишь. А я не помню. Вот до какой степени не болит. 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>ЛЕСНИН</w:t>
        <w:tab/>
        <w:t xml:space="preserve">Ты удивительно здоров. </w:t>
      </w:r>
    </w:p>
    <w:p>
      <w:pPr>
        <w:pStyle w:val="TextBodyIndent"/>
        <w:ind w:hanging="0"/>
        <w:rPr/>
      </w:pPr>
      <w:r>
        <w:rPr/>
        <w:tab/>
        <w:t>КОВРОГОВ</w:t>
        <w:tab/>
        <w:t>Я здоров?!</w:t>
      </w:r>
    </w:p>
    <w:p>
      <w:pPr>
        <w:pStyle w:val="TextBodyIndent"/>
        <w:ind w:hanging="0"/>
        <w:rPr/>
      </w:pPr>
      <w:r>
        <w:rPr/>
        <w:tab/>
        <w:t>ЛЕСНИН</w:t>
        <w:tab/>
        <w:t xml:space="preserve">Удивительно здоров. </w:t>
      </w:r>
    </w:p>
    <w:p>
      <w:pPr>
        <w:pStyle w:val="TextBodyIndent"/>
        <w:ind w:hanging="0"/>
        <w:rPr/>
      </w:pPr>
      <w:r>
        <w:rPr/>
        <w:tab/>
        <w:t>КОВРОГОВ</w:t>
        <w:tab/>
        <w:t>(Тяжело вздыхает.) О чем ты говоришь, Леснин?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>ЛЕСНИН</w:t>
        <w:tab/>
        <w:t xml:space="preserve">Послушай, мы знакомы более двадцати лет. </w:t>
      </w:r>
    </w:p>
    <w:p>
      <w:pPr>
        <w:pStyle w:val="TextBodyIndent"/>
        <w:ind w:hanging="0"/>
        <w:rPr/>
      </w:pPr>
      <w:r>
        <w:rPr/>
        <w:tab/>
        <w:t>КОВРОГОВ</w:t>
        <w:tab/>
        <w:t xml:space="preserve">Ну, и? </w:t>
      </w:r>
    </w:p>
    <w:p>
      <w:pPr>
        <w:pStyle w:val="TextBodyIndent"/>
        <w:rPr/>
      </w:pPr>
      <w:r>
        <w:rPr/>
        <w:t>ЛЕСНИН</w:t>
        <w:tab/>
        <w:t>Почему ты называешь меня Леснин?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/>
        <w:tab/>
        <w:t>КОВРОГОВ</w:t>
        <w:tab/>
        <w:t xml:space="preserve">А как я должен тебя называть? 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>ЛЕСНИН</w:t>
        <w:tab/>
        <w:t xml:space="preserve">Да как угодно… Дима… Или Митя… Или Дима. </w:t>
      </w:r>
    </w:p>
    <w:p>
      <w:pPr>
        <w:pStyle w:val="TextBodyIndent"/>
        <w:ind w:hanging="0"/>
        <w:rPr/>
      </w:pPr>
      <w:r>
        <w:rPr/>
        <w:tab/>
        <w:t>КОВРОГОВ</w:t>
        <w:tab/>
        <w:t>(Громко смеется.) Как?!</w:t>
      </w:r>
    </w:p>
    <w:p>
      <w:pPr>
        <w:pStyle w:val="Normal"/>
        <w:ind w:firstLine="708"/>
        <w:jc w:val="both"/>
        <w:rPr/>
      </w:pPr>
      <w:r>
        <w:rPr/>
        <w:t>ЛЕСНИН</w:t>
        <w:tab/>
        <w:t>Не шуми!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(Шепотом.) Что? </w:t>
      </w:r>
    </w:p>
    <w:p>
      <w:pPr>
        <w:pStyle w:val="Normal"/>
        <w:jc w:val="both"/>
        <w:rPr/>
      </w:pPr>
      <w:r>
        <w:rPr/>
        <w:tab/>
        <w:t>ЛЕСНИН</w:t>
        <w:tab/>
        <w:t>Не шуми, говорю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(Шепотом.) Почему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Рыбу испугаешь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По-твоему они ловят рыбу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Разумеется. </w:t>
      </w:r>
      <w:r>
        <w:rPr>
          <w:i/>
          <w:iCs/>
        </w:rPr>
        <w:tab/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Так прост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Так просто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Но здесь нет рыбы, Митя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Морщится от нового обращения.) Уж лучше Леснин.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я что говорил?.. Леснин, здесь рыбы нет. Никогда не было… Что ты молчиш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Я должен что-то сказать?.. Ну, хорошо, я скажу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делай милость. </w:t>
      </w:r>
    </w:p>
    <w:p>
      <w:pPr>
        <w:pStyle w:val="Normal"/>
        <w:jc w:val="both"/>
        <w:rPr/>
      </w:pPr>
      <w:r>
        <w:rPr/>
        <w:tab/>
        <w:t>ЛЕСНИН</w:t>
        <w:tab/>
        <w:t>Я спрошу, можно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проси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А зачем же, в таком случае, они здесь по-твоему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ак вот об этом и речь! Это-то и шокирует!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ЛЕСНИН</w:t>
        <w:tab/>
        <w:t xml:space="preserve">Тебя это шокирует?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Лично, меня?.. Меня, лично – да, Леснин. А тебя, конечно же, нет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Коврогов картинно громко смеетс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ЛЕСНИН</w:t>
        <w:tab/>
        <w:t xml:space="preserve">(Кричит.) Тише! </w:t>
      </w:r>
    </w:p>
    <w:p>
      <w:pPr>
        <w:pStyle w:val="Normal"/>
        <w:jc w:val="both"/>
        <w:rPr/>
      </w:pPr>
      <w:r>
        <w:rPr/>
        <w:tab/>
        <w:t>КОВРОГОВ</w:t>
        <w:tab/>
        <w:t>Но почему «тише», почему, объясни наконец мне дураку?! (Шепотом.) Почему, Митя?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ЛЕСНИН</w:t>
        <w:tab/>
        <w:t xml:space="preserve">Рыбу испугаеш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лгая 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(Шепотом.) Нет, ты не лишний человек, Леснин. Прежде мне думалось, может быть ты – лишний человек? А теперь я вижу – нет, не лишний.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Шепотом) Что? </w:t>
      </w:r>
    </w:p>
    <w:p>
      <w:pPr>
        <w:pStyle w:val="Normal"/>
        <w:jc w:val="both"/>
        <w:rPr/>
      </w:pPr>
      <w:r>
        <w:rPr/>
        <w:tab/>
        <w:t>КОВРОГОВ</w:t>
        <w:tab/>
        <w:t>(Шепотом) Ты не лишний человек.</w:t>
      </w:r>
    </w:p>
    <w:p>
      <w:pPr>
        <w:pStyle w:val="Normal"/>
        <w:jc w:val="both"/>
        <w:rPr/>
      </w:pPr>
      <w:r>
        <w:rPr/>
        <w:tab/>
        <w:t>ЛЕСНИН</w:t>
        <w:tab/>
        <w:t>(Шепотом) При чем здесь?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ВРОГОВ</w:t>
        <w:tab/>
        <w:t xml:space="preserve">(Шепотом) Ты школу помнишь?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Шепотом) При чем здесь?.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Шепотом) Лишние люди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Шепотом) Не помню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Шепотом) Не важно. Одним словом, ты – не лишний человек. Вот я, как раз, лишний, а ты – не лишний… Все перевернулось… Так часто случается на изломе. Ну, ты понимаешь, какой излом я имею в виду… Сперва все перевернулось в одну сторону, а затем незамедлительно в обратную. В результате я – лишний человек, а ты – не лишний… Лишние люди всегда были и есть, но ты к их числу не относишься. Ты, Леснин – не лишний человек.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Шепотом) Спасибо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Шепотом) Хотя я все еще как будто, обрати внимание на это «как будто», работаю, а ты уже полноценно бездельничаешь. И все равно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Шепотом) 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Шепотом) Ничего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Затемнени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ЦИЯ</w:t>
        <w:tab/>
        <w:t>ВТО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Удильщики. Коврогов. Леснин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…Вот в чем закавыка, Леснин. Все происходящее имеет значение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Думаеш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 Безусловно, Леснин! Имеет некое неведомое значение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Тише!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Шепотом, по слогам.) Безусловно!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ЛЕСНИН</w:t>
        <w:tab/>
        <w:t xml:space="preserve">Тише, тиш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>Ты что, задуматься вздумал?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ет, что ты? Пожалуйста, потише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брати внимание, они неподвижны… Никто не пошевелится… И у всех, у всех без исключения красные уш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Закрывает глаза, мечтательно.) Зака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Рассвет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СНИН</w:t>
        <w:tab/>
        <w:t>(Не открывая глаз, мечтательно.) Рассвет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Закрывает глаза, мечтательно.) Да-а-а… (Открывает глаза.) Как будто кто-то взял красную краску и намазал им уши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Открывает глаза.) Да, рассвет. Скорее всего ты прав. 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А что, могут быть сомнения?.. Ты находишь, следует поразмышлять над этим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ад чем? </w:t>
      </w:r>
    </w:p>
    <w:p>
      <w:pPr>
        <w:pStyle w:val="Normal"/>
        <w:jc w:val="both"/>
        <w:rPr/>
      </w:pPr>
      <w:r>
        <w:rPr/>
        <w:tab/>
        <w:t>КОВРОГОВ</w:t>
        <w:tab/>
        <w:t>Над рассветом?.. Заметь, я все время следую за твоей мыслью… Кстати, почему так, Леснин? Ведь ты как будто младше меня?</w:t>
      </w:r>
    </w:p>
    <w:p>
      <w:pPr>
        <w:pStyle w:val="Normal"/>
        <w:jc w:val="both"/>
        <w:rPr/>
      </w:pPr>
      <w:r>
        <w:rPr/>
        <w:tab/>
        <w:t>ЛЕСНИН</w:t>
        <w:tab/>
        <w:t>На три меся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Действительно не так часто мы задумываемся над рассветом… Что нам рассвет? Рассвет и рассвет. И Бог с ним… Никогда не задумаемся. Все спешим, спешим, голова забита невесть чем, суета, суета…</w:t>
      </w:r>
    </w:p>
    <w:p>
      <w:pPr>
        <w:pStyle w:val="Normal"/>
        <w:jc w:val="both"/>
        <w:rPr/>
      </w:pPr>
      <w:r>
        <w:rPr/>
        <w:tab/>
        <w:t>ЛЕСНИН</w:t>
        <w:tab/>
        <w:t>Тише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Шепотом.) Вот ты говоришь рассвет…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Уж во всяком случае не крас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>Итак, ты говоришь, рассвет… Могу только развести руками, мысленно ахнуть и объявить – спасибо, Леснин… Да, в этом, вероятно и кроется высший смысл. В одном слове… И что же это за слово такое?!.. Тысячи раз говорено нами. Казалось бы, сказано, и всё, и забыть надо бы. Пропустили, проехали… Ан, нет… Глядь, уже буксуем в бесплодном движении своем… Казалось бы, что здесь особенного?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Очевидно не услышав монолога Коврогова.) 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Медленно и громко.) Я говорю, наконец, остановились!.. Остановка! Привал!.. Есть шанс задуматься!.. Слушай, а у тебя тоже стал портиться слу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еснин неожиданно сме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Ты что это?  </w:t>
      </w:r>
    </w:p>
    <w:p>
      <w:pPr>
        <w:pStyle w:val="Normal"/>
        <w:jc w:val="both"/>
        <w:rPr/>
      </w:pPr>
      <w:r>
        <w:rPr/>
        <w:tab/>
        <w:t>ЛЕСНИН</w:t>
        <w:tab/>
        <w:t>А ты представляешь себе ег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ог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Художни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ого художника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у, того самого художника? </w:t>
      </w:r>
    </w:p>
    <w:p>
      <w:pPr>
        <w:pStyle w:val="Normal"/>
        <w:jc w:val="both"/>
        <w:rPr/>
      </w:pPr>
      <w:r>
        <w:rPr/>
        <w:tab/>
        <w:t>КОВРОГОВ</w:t>
        <w:tab/>
        <w:t>Какого художника?! О ком ты говоришь?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Того, что ходит с ведром красной краски и мажет им уш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Теперь смеется Коврогов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>Ты… ты… уморил… Слушай, я никогда не… я никогда не знал, что ты такой шутник…</w:t>
      </w:r>
    </w:p>
    <w:p>
      <w:pPr>
        <w:pStyle w:val="Normal"/>
        <w:rPr/>
      </w:pPr>
      <w:r>
        <w:rPr/>
        <w:tab/>
        <w:t>ЛЕСНИН</w:t>
        <w:tab/>
        <w:t xml:space="preserve">(Серьезно.) Часть пейзаж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Серьезно.) Часть пейзажа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Удильщики как часть пейзажа… Удильщики Милостью Божьей!.. Нечто одушевленное, но часть пейзаж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то «одушевленное»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Удильщики. </w:t>
      </w:r>
    </w:p>
    <w:p>
      <w:pPr>
        <w:pStyle w:val="Normal"/>
        <w:rPr/>
      </w:pPr>
      <w:r>
        <w:rPr/>
        <w:tab/>
        <w:t>КОВРОГОВ</w:t>
        <w:tab/>
        <w:t xml:space="preserve">Удильщики – одушевленное?! </w:t>
      </w:r>
    </w:p>
    <w:p>
      <w:pPr>
        <w:pStyle w:val="Normal"/>
        <w:jc w:val="both"/>
        <w:rPr/>
      </w:pPr>
      <w:r>
        <w:rPr/>
        <w:tab/>
        <w:t>ЛЕСНИН</w:t>
        <w:tab/>
        <w:t>Одушевленное. Да. Нам с тобой, Василий Ильич и не сни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Это они-то «одушевленное»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Одушевленное. Д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КОВРОГОВ</w:t>
        <w:tab/>
        <w:t>(Взрывается.) Ну, уж нет! Вот уж этот номер у тебя не пройдет!.. Вот уж здесь я с тобой не соглашусь…</w:t>
      </w:r>
      <w:r>
        <w:rPr/>
        <w:t xml:space="preserve"> </w:t>
      </w:r>
      <w:r>
        <w:rPr>
          <w:iCs/>
        </w:rPr>
        <w:t xml:space="preserve"> Да что же это, в самом деле? Мы? Да – одушевленное! Но не они! Не они – мы!..</w:t>
      </w:r>
      <w:r>
        <w:rPr/>
        <w:t xml:space="preserve"> </w:t>
      </w:r>
      <w:r>
        <w:rPr>
          <w:iCs/>
        </w:rPr>
        <w:t>Как думаешь, есть разница между ними и нами? Как думаешь?.. Посмотри на меня и на них! (Активно размахивает руками.) Сперва на меня, затем на них! (Совершает невообразимые телодвижения.) Теперь на меня!..</w:t>
      </w:r>
      <w:r>
        <w:rPr/>
        <w:t xml:space="preserve"> </w:t>
      </w:r>
      <w:r>
        <w:rPr>
          <w:iCs/>
        </w:rPr>
        <w:t xml:space="preserve">Теперь на них!  </w:t>
      </w:r>
    </w:p>
    <w:p>
      <w:pPr>
        <w:pStyle w:val="Normal"/>
        <w:rPr/>
      </w:pPr>
      <w:r>
        <w:rPr>
          <w:iCs/>
        </w:rPr>
        <w:tab/>
        <w:t>ЛЕСНИН</w:t>
        <w:tab/>
        <w:t xml:space="preserve">(Спокойно.) Одушевленное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 xml:space="preserve">Мы, Леснин, «одушевленное», мы!.. </w:t>
      </w:r>
      <w:r>
        <w:rPr/>
        <w:t xml:space="preserve">Господи, я так обрадовался твоему рассвету, а ты – «одушевленное». Что же «рассвет», выходит, так себе? ни о чем?.. Нет. Со словами так запросто нельзя!.. Что ты молчишь?.. </w:t>
      </w:r>
      <w:r>
        <w:rPr>
          <w:iCs/>
        </w:rPr>
        <w:t>Я заявляю, «одушевленное» –   это мы… И всё…</w:t>
      </w:r>
      <w:r>
        <w:rPr/>
        <w:t xml:space="preserve"> Ну, может быть, с некоторыми оговорками, еще рассвет. Он как-то меняется, уходит, там, приходит… с рассветом еще, пожалуй, соглашусь… и всё!... Мы, рассвет, всё!.. И это правильно и справедливо. А ты, Леснин, какую ахинею ты выдал?.. Ты меня прости, конечно, но это уже знаешь что такое?.. Это уже странности, вот что это такое, Леснин!.. Подумай, будь любезен, х</w:t>
      </w:r>
      <w:r>
        <w:rPr>
          <w:iCs/>
        </w:rPr>
        <w:t>орошенько подумай над моими словами…</w:t>
      </w:r>
      <w:r>
        <w:rPr/>
        <w:t xml:space="preserve"> </w:t>
      </w:r>
      <w:r>
        <w:rPr>
          <w:iCs/>
        </w:rPr>
        <w:t>И сообщи мне свое мнение…</w:t>
      </w:r>
      <w:r>
        <w:rPr/>
        <w:t xml:space="preserve"> </w:t>
      </w:r>
      <w:r>
        <w:rPr>
          <w:iCs/>
        </w:rPr>
        <w:t>Лучше всего согласись…</w:t>
      </w:r>
      <w:r>
        <w:rPr/>
        <w:t xml:space="preserve"> </w:t>
      </w:r>
      <w:r>
        <w:rPr>
          <w:iCs/>
        </w:rPr>
        <w:t>Это угроз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(Спокойно.) Уж в таком случае – ты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 xml:space="preserve">Как? </w:t>
      </w:r>
    </w:p>
    <w:p>
      <w:pPr>
        <w:pStyle w:val="Normal"/>
        <w:jc w:val="both"/>
        <w:rPr/>
      </w:pPr>
      <w:r>
        <w:rPr>
          <w:iCs/>
        </w:rPr>
        <w:tab/>
        <w:t>ЛЕСНИН</w:t>
        <w:tab/>
        <w:t>При таком раскладе «одушевленное» – это ты…</w:t>
      </w:r>
      <w:r>
        <w:rPr/>
        <w:t xml:space="preserve"> Ты и…</w:t>
      </w:r>
    </w:p>
    <w:p>
      <w:pPr>
        <w:pStyle w:val="Normal"/>
        <w:jc w:val="both"/>
        <w:rPr/>
      </w:pPr>
      <w:r>
        <w:rPr/>
        <w:tab/>
        <w:t>КОВРОГОВ</w:t>
        <w:tab/>
        <w:t>И кто еще?</w:t>
      </w:r>
    </w:p>
    <w:p>
      <w:pPr>
        <w:pStyle w:val="Normal"/>
        <w:ind w:firstLine="708"/>
        <w:jc w:val="both"/>
        <w:rPr/>
      </w:pPr>
      <w:r>
        <w:rPr>
          <w:iCs/>
        </w:rPr>
        <w:t>ЛЕСНИН</w:t>
        <w:tab/>
        <w:t xml:space="preserve">Ну, и удильщики, разумеется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>Пожалуйста, без них!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Если для тебя это так важно, пожалуйста, только ты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КОВРОГОВ</w:t>
        <w:tab/>
        <w:t>Но думать ты все равно будешь по-своему?.. Внутренне-то ты со мной не согласился?..</w:t>
      </w:r>
      <w:r>
        <w:rPr/>
        <w:t xml:space="preserve"> </w:t>
      </w:r>
      <w:r>
        <w:rPr>
          <w:iCs/>
        </w:rPr>
        <w:t xml:space="preserve">Ты теперь как Галилео Галилей – И все ж таки она вертится!.. Героем хочешь выглядеть, да?.. Не выйдет, Леснин! Со мной у тебя этот номер не пройдет!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ЕСНИН</w:t>
        <w:tab/>
        <w:t xml:space="preserve">Одушевленное – это ты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ВРОГОВ</w:t>
        <w:tab/>
        <w:t>А ты докажи!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ЕСНИН</w:t>
        <w:tab/>
        <w:t>(Спокойно.) Одушевленное и подвижное… Чрезвычайно подвижное…</w:t>
      </w:r>
      <w:r>
        <w:rPr/>
        <w:t xml:space="preserve"> </w:t>
      </w:r>
      <w:r>
        <w:rPr>
          <w:iCs/>
        </w:rPr>
        <w:t>Как белка в колесе… Или электричество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>Допустим, я – белка. Хорошо, допустим, а</w:t>
      </w:r>
      <w:r>
        <w:rPr/>
        <w:t xml:space="preserve"> ты с кем?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>А я устал, Василий Ильич.</w:t>
      </w:r>
      <w:r>
        <w:rPr/>
        <w:t xml:space="preserve"> </w:t>
      </w:r>
      <w:r>
        <w:rPr>
          <w:iCs/>
        </w:rPr>
        <w:t>И, притом, давно… К сожалению, не могу стать таким как они…</w:t>
      </w:r>
      <w:r>
        <w:rPr/>
        <w:t xml:space="preserve"> </w:t>
      </w:r>
      <w:r>
        <w:rPr>
          <w:iCs/>
        </w:rPr>
        <w:t>Подпорчен. Перезрел… И таким как ты стать не могу. Опоздал. Отказался…</w:t>
      </w:r>
      <w:r>
        <w:rPr/>
        <w:t xml:space="preserve"> </w:t>
      </w:r>
      <w:r>
        <w:rPr>
          <w:iCs/>
        </w:rPr>
        <w:t>Нечто эфемерное. Эдакий пузырь. Наполненный паром. Чуть теплым…</w:t>
      </w:r>
      <w:r>
        <w:rPr/>
        <w:t xml:space="preserve"> </w:t>
      </w:r>
      <w:r>
        <w:rPr>
          <w:iCs/>
        </w:rPr>
        <w:t>Остатками души. (Неожиданно с чувством) А знаешь, я ведь отказался от всего добровольно! (Возвращаясь к прежней интонации.) Но вот что любопытно, не поверишь, мне теперь, Василий Ильич, покойно и хорошо. (Улыбается.) Честное слово, ты совершенно напрасно так горячо борешься за свою одушевленност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 xml:space="preserve">Ты смеешься надо мной?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Правда, правда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 xml:space="preserve">Дразнишь меня?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Правда, правда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>Да как же без этого, Леснин? Как же?!.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>(Шепотом.) Покойно и хорошо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КОВРОГОВ</w:t>
        <w:tab/>
        <w:t>А знаешь что, ты, пожалуйста, приходи сегодня к нам обедать…</w:t>
      </w:r>
      <w:r>
        <w:rPr/>
        <w:t xml:space="preserve"> Аннушка готовит изумительно, пальчики оближешь. У меня дома хранится одна взятка – настоящий армянский коньяк. Я к нему не притрагивался года три. Все ждал особого случая. Вот ты сегодня придешь – это для меня будет особый случай… Ну, что скажеш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Аннушка не любит меня, ты же знаеш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при чем здесь это? А кого она вообще любит кроме себя? </w:t>
      </w:r>
    </w:p>
    <w:p>
      <w:pPr>
        <w:pStyle w:val="Normal"/>
        <w:jc w:val="both"/>
        <w:rPr/>
      </w:pPr>
      <w:r>
        <w:rPr/>
        <w:tab/>
        <w:t>ЛЕСНИН</w:t>
        <w:tab/>
        <w:t>Тебя.</w:t>
      </w:r>
    </w:p>
    <w:p>
      <w:pPr>
        <w:pStyle w:val="Normal"/>
        <w:jc w:val="both"/>
        <w:rPr/>
      </w:pPr>
      <w:r>
        <w:rPr/>
        <w:tab/>
        <w:t>КОВРОГОВ</w:t>
        <w:tab/>
        <w:t>Ой, я тебя умоляю…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До смерти любит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Так что, ты придеш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Приду. Отчего же не придти? 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 xml:space="preserve">Не верю! Я тебе не верю, Леснин! </w:t>
      </w:r>
      <w:r>
        <w:rPr/>
        <w:t xml:space="preserve">(Пауза. На глазах появляются слезы.) А хочешь, я верну тебя к жизни? Ты только намекни, Леснин, мы же старинные друзья! Я жить без тебя не могу!.. Разве ты забыл в какой я теперь должности?!.. Правда, все можно исправить… Ты же прекрасный кардиолог! Лучший!.. Был.   </w:t>
      </w:r>
    </w:p>
    <w:p>
      <w:pPr>
        <w:pStyle w:val="Normal"/>
        <w:jc w:val="both"/>
        <w:rPr>
          <w:iCs/>
        </w:rPr>
      </w:pPr>
      <w:r>
        <w:rPr/>
        <w:tab/>
        <w:t>ЛЕСНИН</w:t>
        <w:tab/>
        <w:t xml:space="preserve">Забудь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лгая пауза. 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КОВРОГОВ</w:t>
        <w:tab/>
        <w:t xml:space="preserve">Ну, не знаю, как хочешь. (Несколько наигранный взрыв.) Только имей в виду, ничего героического в твоем этом… во всем этом нет! Героизмом даже не пахнет!.. Ты с этой своей меланхолией давай, заканчивай, давай… Морду бы начистить тебе, и дело с концом!.. где-нибудь в раздевалке, как в старые добрые времена, и дело с концом… Ишь ты, герой!.. Белка в колесе. Еще бы сказал «белка в космосе»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Ты бы еще сказал «Белка в космосе»… Собака… Применительно ко мне. Сравнил бы меня с собакой Белкой!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Я не говорил «белка в космосе»… Признаться, я вообще забыл о ней… (Улыбается.) Слушай, совсем забыл. А ведь была такая собака! Я помню… Надо же?! 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А помнил бы, не преминул бы обозвать! Кого?! Меня! Своего лучшего друга!.. Но имей в виду, если бы такое произошло – всё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КОВРОГОВ</w:t>
        <w:tab/>
        <w:t>А всё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 всё? </w:t>
      </w:r>
    </w:p>
    <w:p>
      <w:pPr>
        <w:pStyle w:val="Normal"/>
        <w:jc w:val="both"/>
        <w:rPr/>
      </w:pPr>
      <w:r>
        <w:rPr/>
        <w:tab/>
        <w:t>КОВРОГОВ</w:t>
        <w:tab/>
        <w:t>Финал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акой фина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Финал. Сразу же. Как только ты бы это произнес. Можно было бы, что называется, опускать занавес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Опускать занавес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ут же! Сразу же! Немедленно!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ЛЕСНИН</w:t>
        <w:tab/>
        <w:t xml:space="preserve">Белка в космос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Тяжело дыша, начинает опускаться пожарный занавес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КОВРОГОВ</w:t>
        <w:tab/>
        <w:t xml:space="preserve">(С ужасом наблюдая происходящее.) Вот видишь? Видишь что? Ви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Занавес опущен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 ВТОР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Занавес поднимается. </w:t>
      </w:r>
    </w:p>
    <w:p>
      <w:pPr>
        <w:pStyle w:val="Normal"/>
        <w:jc w:val="both"/>
        <w:rPr/>
      </w:pPr>
      <w:r>
        <w:rPr>
          <w:i/>
        </w:rPr>
        <w:tab/>
        <w:t xml:space="preserve">Перед нами большая комната в доме Коврогова. </w:t>
      </w:r>
    </w:p>
    <w:p>
      <w:pPr>
        <w:pStyle w:val="Normal"/>
        <w:jc w:val="both"/>
        <w:rPr/>
      </w:pPr>
      <w:r>
        <w:rPr>
          <w:i/>
        </w:rPr>
        <w:tab/>
        <w:t xml:space="preserve">Сам Коврогов за столом. Читает газету. </w:t>
      </w:r>
    </w:p>
    <w:p>
      <w:pPr>
        <w:pStyle w:val="Normal"/>
        <w:jc w:val="both"/>
        <w:rPr/>
      </w:pPr>
      <w:r>
        <w:rPr>
          <w:i/>
        </w:rPr>
        <w:tab/>
        <w:t xml:space="preserve">Аннушка накрывает на стол. Входит и выходит. Входит и выходит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Коврогов не обращает на нее внимания. </w:t>
      </w:r>
    </w:p>
    <w:p>
      <w:pPr>
        <w:pStyle w:val="Normal"/>
        <w:jc w:val="both"/>
        <w:rPr/>
      </w:pPr>
      <w:r>
        <w:rPr>
          <w:i/>
        </w:rPr>
        <w:tab/>
        <w:t xml:space="preserve">Наконец, стол накрыт, и Аннушка усаживается напротив Коврого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Коврогов не обращает на нее вним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Аннушка отнимает у него газету. </w:t>
      </w:r>
    </w:p>
    <w:p>
      <w:pPr>
        <w:pStyle w:val="Normal"/>
        <w:jc w:val="both"/>
        <w:rPr/>
      </w:pPr>
      <w:r>
        <w:rPr>
          <w:i/>
        </w:rPr>
        <w:tab/>
        <w:t xml:space="preserve">Коврогов остается в прежней позе, его руки все еще держат уже несуществующую газету, его взгляд неподвиже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Кушать подано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.. Прости, задумался. </w:t>
      </w:r>
    </w:p>
    <w:p>
      <w:pPr>
        <w:pStyle w:val="Normal"/>
        <w:jc w:val="both"/>
        <w:rPr/>
      </w:pPr>
      <w:r>
        <w:rPr/>
        <w:tab/>
        <w:t>АННУШКА</w:t>
        <w:tab/>
        <w:t>Кушать пода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Не притрагиваясь к пище.) Ты так долго металас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Металась? </w:t>
      </w:r>
    </w:p>
    <w:p>
      <w:pPr>
        <w:pStyle w:val="Normal"/>
        <w:jc w:val="both"/>
        <w:rPr/>
      </w:pPr>
      <w:r>
        <w:rPr/>
        <w:tab/>
        <w:t>КОВРОГОВ</w:t>
        <w:tab/>
        <w:t>Да, именно. Металась… Из комнаты в кухню, из кухни в комнату, из комнаты в кухню, из кухни в комнату, из комнаты…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 обидой.) Прост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АННУШКА</w:t>
        <w:tab/>
        <w:t>Пр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не хотел тебя обидеть. (Пауза.) Видишь ли, я как раз думал о наводнении…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О чем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умал о наводнении. И так неспокойно на душе, а здесь еще эти твои хождения взад-вперед… Прости. Вырвалось. И в мыслях не было тебя обижат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Успокойся уж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умал о наводнении… Мечтал, размышлял… Вот они пишут – После того как вода отступила, возникли большие проблемы с опознанием тел… А почему эти проблемы возникли? Ты не знаешь? </w:t>
      </w:r>
    </w:p>
    <w:p>
      <w:pPr>
        <w:pStyle w:val="Normal"/>
        <w:jc w:val="both"/>
        <w:rPr/>
      </w:pPr>
      <w:r>
        <w:rPr/>
        <w:tab/>
        <w:t>АННУШКА</w:t>
        <w:tab/>
        <w:t>Нет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Загадочно.) И не догадываешься? </w:t>
      </w:r>
    </w:p>
    <w:p>
      <w:pPr>
        <w:pStyle w:val="Normal"/>
        <w:jc w:val="both"/>
        <w:rPr/>
      </w:pPr>
      <w:r>
        <w:rPr/>
        <w:tab/>
        <w:t>АННУШКА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что, если они превратились в вещи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ие вещи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амые обыкновенные вещи – чемоданы там, мебель, утварь всевозможную… Стыдно, конечно, так думать, но почему бы и нет?.. Понимаешь, о чем я?.. Ну, как же? Личины спали, и вместо ожидаемых пузырей, наполненных духом… душами… это потому что вода была естественной преградой и они, то есть души, не могли вознестись… вот, вместо этих ожидаемых пузырей с осмысленными еще взорами, со зрачками, наполненными ужасом или, напротив, облегчением, явились вещи… Предположим, ожидали Червяковского, а вместо Червяковского полон шмоток чемодан. Понимаешь, о чем я?.. Не понимаешь?.. Не понимаешь… Да, разумеется… Я, наверное, сказал глупость… Это оттого, что я промерз… Хотя, на мой вкус, именно это теперь надобно преподавать в школах. </w:t>
      </w:r>
    </w:p>
    <w:p>
      <w:pPr>
        <w:pStyle w:val="Normal"/>
        <w:jc w:val="both"/>
        <w:rPr/>
      </w:pPr>
      <w:r>
        <w:rPr/>
        <w:tab/>
        <w:t>АННУШКА</w:t>
        <w:tab/>
        <w:t>Что преподавать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от это всё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Это?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Да, да, это, это, да, именно, д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Кушать подано… Можно приступать… Может быть, тебя покормить с ложечки?.. Знаешь, ты – как мумия…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И вновь ты упрекаешь меня!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 мумия!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 кокон!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АННУШКА</w:t>
        <w:tab/>
        <w:t>Неподвижен как коко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 xml:space="preserve">КОВРОГОВ </w:t>
        <w:tab/>
        <w:t xml:space="preserve">Я в отпуске. </w:t>
      </w:r>
    </w:p>
    <w:p>
      <w:pPr>
        <w:pStyle w:val="Normal"/>
        <w:jc w:val="both"/>
        <w:rPr/>
      </w:pPr>
      <w:r>
        <w:rPr/>
        <w:tab/>
        <w:t>АННУШКА</w:t>
        <w:tab/>
        <w:t>В отпуске, не в отпуске – в последнее время ты неподвижен как кокон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В некоторой растерянности.) Правда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равда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транно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 странно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Мне еще совсем недавно… буквально утром говорили кардинально противоположные вещи. </w:t>
      </w:r>
    </w:p>
    <w:p>
      <w:pPr>
        <w:pStyle w:val="Normal"/>
        <w:jc w:val="both"/>
        <w:rPr/>
      </w:pPr>
      <w:r>
        <w:rPr/>
        <w:tab/>
        <w:t>АННУШКА</w:t>
        <w:tab/>
        <w:t>Кто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рямо противоположное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то?  </w:t>
      </w:r>
    </w:p>
    <w:p>
      <w:pPr>
        <w:pStyle w:val="Normal"/>
        <w:jc w:val="both"/>
        <w:rPr/>
      </w:pPr>
      <w:r>
        <w:rPr/>
        <w:tab/>
        <w:t>КОВРОГОВ</w:t>
        <w:tab/>
        <w:t>Какое это имеет значение?!</w:t>
      </w:r>
    </w:p>
    <w:p>
      <w:pPr>
        <w:pStyle w:val="Normal"/>
        <w:jc w:val="both"/>
        <w:rPr>
          <w:i/>
          <w:i/>
        </w:rPr>
      </w:pPr>
      <w:r>
        <w:rPr/>
        <w:tab/>
        <w:t>АННУШКА</w:t>
        <w:tab/>
        <w:t>Леснин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Взрывается.) А у тебя нет никаких, слышишь, никаких оснований ненавидеть его! </w:t>
      </w:r>
    </w:p>
    <w:p>
      <w:pPr>
        <w:pStyle w:val="Normal"/>
        <w:jc w:val="both"/>
        <w:rPr/>
      </w:pPr>
      <w:r>
        <w:rPr/>
        <w:tab/>
        <w:t>АННУШКА</w:t>
        <w:tab/>
        <w:t>(Взрывается.) А у тебя нет никаких оснований кричать на меня! (Пауза.) Твой Леснин мне безразличен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 безразличен!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Безразличен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 безразличен! </w:t>
      </w:r>
    </w:p>
    <w:p>
      <w:pPr>
        <w:pStyle w:val="Normal"/>
        <w:jc w:val="both"/>
        <w:rPr/>
      </w:pPr>
      <w:r>
        <w:rPr/>
        <w:tab/>
        <w:t>АННУШКА</w:t>
        <w:tab/>
        <w:t>Безразличен! Плевать я хотела на твоего Леснина!</w:t>
      </w:r>
    </w:p>
    <w:p>
      <w:pPr>
        <w:pStyle w:val="Normal"/>
        <w:jc w:val="both"/>
        <w:rPr/>
      </w:pPr>
      <w:r>
        <w:rPr/>
        <w:tab/>
        <w:t>КОВРОГОВ</w:t>
        <w:tab/>
        <w:t>Что?!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овторить?!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И вовсе не Леснин, а совсем даже другой, незнакомый тебе человек говорил это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А я и Леснина не видела ни разу в жизни… Вообще, если хочешь, я сомневаюсь в существовании твоего Леснина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В чьем, если хочу, существовании сомневаешься ты… если хочу?!..  Кого подозреваешь ты в не существовании в действительности? Леснина?!.. Уж не Леснина ли?!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Иногда мне кажется, что под предлогом встреч со своим другом, ты просто бежишь из дому и напиваешься в одиночку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Я?! В одиночку?!.. Я никогда не бываю один! Даже если я один… Видишь ли, память еще не оставила меня!.. Может быть, тебе это трудно представить, но голоса, глаза, дыхание друзей живут во мне… Отпечатались дивным узором… Навсегда… И узор этот, заметь, не тускнеет… Что же касаемо Леснина, мне очень и очень жаль, что ты так относишься к нему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Я никак не отношусь к нему. Он для меня – ничто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ак?!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икак не отношусь к нему. И оставь, наконец, меня в покое со своим Леснины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Что же касаемо Леснина, ты – причина того, что он не бывает в нашем доме… Вот и нынче я приглашал его к обеду, но он отказался, предчувствуя твое отношение к нему… Он бесконечно раним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Давай переменим тему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Давай переменим. (Пауза.) А  ты на полном серьезе думаешь, что его нет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Оставь! Я пошутил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ичего себе шуточки!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Прошу, давай переменим тему!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Давай переменим. (Пауза.) Что же касаемо Леснина, то, если хочешь знать, он очень болен. Очень…. И тебе должно быть стыдно… Он горбится… Он отказался ото всего… Добровольно! А это – знаешь, это!.. Это – еще то!.. И он заслуживает исключительного уважения! (Пауза.) Безнадежно болен... И, представляешь,  знает об этом… Полон достоинства. Леснин. Страдалец… За всех, за всех нас, за всех карабкающихся… А, между тем, просит называть его Митей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(Смеется.) Как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Митей… или Димой. 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Горький пьяница и бродяга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то?!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Леснин твой – пьян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Почему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«Митя»… Точно пьяница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Такой же, что и я. Не более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Согласна. (Пауза.) Всё?.. Кончено с Лесниным?.. Прошу, давай оставим его в покое. 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Давай оставим, давай… Тем более, что ты даже, подумать только, не веришь в его существование!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Верю. Всё. Оставим эту тему, заклинаю теб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Уж если он и пьяница, то скорее всего сладкий. Сладкий пьяница. У него такие глаза… Мне думается, он счастлив, хотя и скрывает это тщательно. (Задумчиво.) Да. Он понимает их… Осмысливает их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Кого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е важ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Вася, я не хочу, чтобы вы виделись с ним. Вот не хочу. Не лежит душа…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Да как же нам не видеться, как же, Аннушка?.. Да Леснин – это последнее, что осталось у меня от великого прошлого!.. И он, имей в виду, он – не лишний человек, если ты подразумевала это… оскорбляя нас, пытаясь низложить нас…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Вас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Нас… Его и меня. (Пауза.) Мы неразлучны. Я – его прошлое, он – мое будущее.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Поздравляю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С чем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Блестящие перспективы!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Спасибо… Кроме того, он – единственный мой друг!  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Тем не менее, я не хочу, чтобы вы виделись с ним. </w:t>
      </w:r>
    </w:p>
    <w:p>
      <w:pPr>
        <w:pStyle w:val="Normal"/>
        <w:jc w:val="center"/>
        <w:rPr/>
      </w:pPr>
      <w:r>
        <w:rPr>
          <w:i/>
        </w:rPr>
        <w:t xml:space="preserve">Долгая 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А знаешь, как не странно, ты, пожалуй, права. Я мизинца его не стою. Все что-то размахиваю руками. По инерции. Ненавижу себя за это.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Ну, слава Богу!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енавижу себя!  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Если уж ты себя возненавидел, представляю себе какое отвращение ты испытываешь ко мне. 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При чем здесь ты? Ну, при чем здесь?.. Вот, ты опять начинаешь! Боже праведный, как все это надоело!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Не упоминай всуе, кокон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ак ты назвала меня?!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Кок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Имея в виду нечто неподвижное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подвижное до неприлич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Странно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Что странно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Еще недавно… буквально утром мне говорили совсем другие вещ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ЦИЯ 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Аннушка и Коврог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Еще недавно… буквально утром мне говорили обратное. </w:t>
        <w:tab/>
      </w:r>
    </w:p>
    <w:p>
      <w:pPr>
        <w:pStyle w:val="Normal"/>
        <w:ind w:firstLine="708"/>
        <w:jc w:val="both"/>
        <w:rPr/>
      </w:pPr>
      <w:r>
        <w:rPr/>
        <w:t>АННУШКА</w:t>
        <w:tab/>
        <w:t>Кто?.. Кто еще недавно говорил тебе это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Уж не Леснин во всяком случае. Он не стал бы этого делать из врожденного такта… коего в тебе – ни на грош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то, в таком случае? 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Зачем тебе?.. Какое для тебя это имеет значение? Какая разница – кто?.. Говорили иное. В этом суть. Это важно. Над этим стоило бы поразмыш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врогов погружается в себ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>(Улыбается, на манер врача щелкает пальцами перед лицом Коврогова.) Эй, кокон!</w:t>
      </w:r>
    </w:p>
    <w:p>
      <w:pPr>
        <w:pStyle w:val="Normal"/>
        <w:jc w:val="both"/>
        <w:rPr>
          <w:i/>
          <w:i/>
        </w:rPr>
      </w:pPr>
      <w:r>
        <w:rPr/>
        <w:tab/>
        <w:t>КОВРОГОВ</w:t>
        <w:tab/>
        <w:t xml:space="preserve">Что?  </w:t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Так что тебе говорили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то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е знаю, ты же не хочешь рассказыват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Разумеется. Разве тебе можно что-нибудь рассказывать?.. И главное, какой смысл?.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Довольно!.. Кушать подано. (Встает из-за стола, намеревается уходить.)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Удерживает ее за руку.) Постой. Я расскажу… Мне говорили, совсем обратное, говорили, что я чрезвычайно подвижен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Усаживается на место, пытается сдержать смех.) Ты подвижен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резвычайно подвижен… Как белк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меется.) Как к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белка в колесе… Или в космос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ннушка сме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Как электрич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ннушка заходится от смех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КОВРОГОВ </w:t>
        <w:tab/>
        <w:t xml:space="preserve">Не вижу ничего смеш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стремительно уходят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Кушать подано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-то не хоч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о время последующего монолога Коврогова Аннушка в обратной последовательности носит предметы трапезы на кухн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Я растерялся, понимаешь? Растерялся. Не понимаю, что происходит… Прежде мне было как будто все понятно. Теперь – ничего не могу понять… Вот зачем они стоят там с удочками? О чем молчат?.. Леснин, разумеется, прав, они – одушевленные. И не просто так молчат. Многозначительно молчат… Но он слышит их молчание, а 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ят Марина и Дани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Он говорит – Удильщики Милостью Божьей… Наверное, наверняка, так оно и есть. Но я не могу понять… Почему они стоят там? О чем думают? Думают ли они вообще?.. Что вообще происходит, ты не знаешь? (Пауза.) Видишь ли, Анна, я чувствую, что должен действовать. Но я не знаю, в каком направлении. Понимаешь, о чем я говорю?.. Не знаю, в каком направлении. А если человек не знает, в каком направлении действовать, получается, что он машет руками и больше ничего… Но ведь я  - не просто так, у меня своя миссия, должна быть своя миссия!..  А мне смертельно скучно… Вот как только я перестал понимать, что происходит, мне сделалось смертельно скучно… И страшно… Очень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Вот я и говорю, коко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этому времени Аннушка убрала со стола и теперь усаживается напротив Коврого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Слушай, Коврогов, я так больше не могу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А я?! А я могу?! И я не могу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Пауз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(Загибает пальцы.) У нас хронически нет денег… У нас совсем не бывает гостей… Я неизвестно на кого похожа!.. На рыбу. Вот – точно. Только что пришло в голову. Я с тобой стала похожа на рыбу… Латимерию. Это – очень древняя рыба, Коврогов. У нее чудовищный вид… И, в довершение ко всему, ты спятил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не спятил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Ты спятил, Коврогов… У нас хронически нет денег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ы уже упоминала деньги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Ты очень много кушаешь. У тебя яма желудка, Коврогов… Я иду устраиваться на работу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а работу?! Ты говоришь на работу?! На какую работу?! Какая у тебя может быть работа?! Ты помнишь, когда ты последний раз ходила на работу?! </w:t>
      </w:r>
    </w:p>
    <w:p>
      <w:pPr>
        <w:pStyle w:val="Normal"/>
        <w:jc w:val="both"/>
        <w:rPr/>
      </w:pPr>
      <w:r>
        <w:rPr/>
        <w:tab/>
        <w:t>АННУШКА</w:t>
        <w:tab/>
        <w:t>(Со слезами на глазах.) Я – актриса!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Бред!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Я была в театре. В новом сезоне мне обещают ро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ВРОГОВ</w:t>
        <w:tab/>
        <w:t xml:space="preserve">Забуд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Я хорошая актриса! </w:t>
      </w:r>
    </w:p>
    <w:p>
      <w:pPr>
        <w:pStyle w:val="Normal"/>
        <w:jc w:val="both"/>
        <w:rPr/>
      </w:pPr>
      <w:r>
        <w:rPr/>
        <w:tab/>
        <w:t>КОВРОГОВ</w:t>
        <w:tab/>
        <w:t>Кому ты хочешь вправить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стремительно уходя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Кому ты хочешь вправить мозги? Кому ты теперь нужна, актриса?! Тем более в театре. Тем более с Забултыкиными и Сабакиными в голове… Теперь актрисами стали все, понимаешь? Все! Во всяком случае, большинство! Хорошими актрисами, заметь… А все плохие актрисы остались в театрах… Сейчас трудно встретить не актрису!.. Все играют… Где придется… И, к слову, срывают овации! Такие овации с утра до ночи, что спрятаться негде!.. Тишины больше нет. Все аплодируют и смеются, аплодируют и смеются, смеются и аплодируют!..  У многих открылась икота. А многих уже не стало. Скончались от смех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>Я пойду торговать. (В слезах выбегает на кухню.)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Вслед.) Чем? Собой?!.. Раньше нужно было!.. Теперь все торгуют! Все актрисы и все заняты торговлей! Вакансии заняты! Долго тележилась, Аннушка!..  И вас много! Вас большинство! Мужское население вымирает!.. Вымерло уже!.. Вы задавили нас числом!.. Все мужское население – на пустыре!.. Вы ждете нас на панели, а мы все на пустыре! Ловим, кстати рыбу! Отправляйся на пустырь!.. Ловим рыбу. А ее нет!.. Впрочем, как и нас самих... В точности так же. Остались только инсталляции. (Пауза) Я хочу ест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 кухни.) Ты поел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ничего не ел! С раннего утра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ВАРИАЦИЯ  ВТОР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ннушка принимается накрывать на стол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и выходит. </w:t>
        <w:tab/>
        <w:t xml:space="preserve">Входит и выходи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>(Ровным голосом.) Ненавижу вашего брата, актеров. Туда-сюда, туда-сюда. «Кушать подано». Больше ничего не знаете… (Паясничает, передразнивая невидимого рассказчика.) Я еще помню времена Петра Осича Забултыкина и Марьванны Сабакиной… Ах, какие это были люди!.. А Матвей Соломонович Тюкин? Вы помните, как кашлял Матвей Соломнович Тюкин?! Теперь так никто не кашляет!.. Как?! Вы не помните Матвея Соломоныча Тюкина? Да они же с Марьванной Сабакиной так гремели, так гремели в Тамбове!.. Вот и загремели!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покойно.) Подонок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Коврогов погружается в свои мысл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ят Марина и Дани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jc w:val="both"/>
        <w:rPr/>
      </w:pPr>
      <w:r>
        <w:rPr>
          <w:i/>
        </w:rPr>
        <w:tab/>
        <w:t xml:space="preserve">Стол накрыт. Аннушка усаживается напротив Коврого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Кушать подано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>КОВРОГОВ</w:t>
        <w:tab/>
        <w:t xml:space="preserve">(Оживает.) Задумался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ушать пода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ы так долго металас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Металась? </w:t>
      </w:r>
    </w:p>
    <w:p>
      <w:pPr>
        <w:pStyle w:val="Normal"/>
        <w:jc w:val="both"/>
        <w:rPr/>
      </w:pPr>
      <w:r>
        <w:rPr/>
        <w:tab/>
        <w:t>КОВРОГОВ</w:t>
        <w:tab/>
        <w:t>Да, именно, металась, из комнаты в кухню, из кухни в комнату, из комнаты в кухню, из кухни в комнату, из комнаты…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 вызовом.) Прост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у, прости. </w:t>
      </w:r>
    </w:p>
    <w:p>
      <w:pPr>
        <w:pStyle w:val="Normal"/>
        <w:jc w:val="both"/>
        <w:rPr/>
      </w:pPr>
      <w:r>
        <w:rPr/>
        <w:tab/>
        <w:t>КОВРОГОВ</w:t>
        <w:tab/>
        <w:t>Ах да, конечно. (Набрасывается на ед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ннушка долго наблюдает за ним, неожиданно принимается смеять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(Перестает жевать.) Что? Что? Что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ичего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это «ничего»? Над чем-то ты смеешься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ад собой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рекрати, «над собой», над собой ты никогда не засмеешься. Ты лишена этого дара. Это дар – смеяться над собой. У тебя этого дара н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стремительно уходя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Так над чем ты смеялась, Анна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Я вспомнила, как страшно кричал ты сегодня утром в ванной. </w:t>
      </w:r>
    </w:p>
    <w:p>
      <w:pPr>
        <w:pStyle w:val="Normal"/>
        <w:jc w:val="both"/>
        <w:rPr/>
      </w:pPr>
      <w:r>
        <w:rPr/>
        <w:tab/>
        <w:t>КОВРОГОВ</w:t>
        <w:tab/>
        <w:t>Это смешно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о у тебя был такой вид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ой вид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ид испуганного ребенка. </w:t>
      </w:r>
    </w:p>
    <w:p>
      <w:pPr>
        <w:pStyle w:val="Normal"/>
        <w:jc w:val="both"/>
        <w:rPr/>
      </w:pPr>
      <w:r>
        <w:rPr/>
        <w:tab/>
        <w:t>КОВРОГОВ</w:t>
        <w:tab/>
        <w:t>Еще бы!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А что случилос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Меня парализовало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 это «парализовало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быкновенно. Как парализует людей? Вот так и меня парализовало… Я лег в ванну, включил воду… Все как всегда… Расслабился. Ты же знаешь, я утром промерз на пустыре. Вот и нужно было согреться… Еще поднимаясь по лестнице, я мечтал – первое, что сделаю, по возвращении домой, приму горячую ванну… Даже есть не хотелось… Думал, лягу в ванну, расслаблюсь… Так и произошло. Лег. Расслабился… Добавил пенки. Тепло заструилось. Пар. Все как всегда… Заткнул пробку. И все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 «все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се. Вода набирается. Я наблюдаю. Согреваюсь. Все как всегда. Вот уже полная ванна. Здесь нужно либо закрыть кран, либо вынуть пробку. Что-то одно из двух. Иначе вода побежит на пол, потом к соседям, потоп одним словом. Наводнение… А я не хочу. Не хо – чу… Воля отказала… Физически могу. Умом все понимаю. И силы есть. Ну что там, одно движение. И никакого наводнения, и все спасены. А вот не хочу и все... И поделать с собой ничего не могу… Наблюдаю, как вода бежит на пол. А мне все равно. Чувствую, что мне все равно… И крик – это был не крик. Совсем другое… Этот крик начинался как смех, как… знаешь… как восторг… Знаешь, сладковатая такая волна подкатывает изнутри… А получилось, что закричал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У тебя были испуганные гла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умаю, скорее восторженные. Пар помешал рассмотреть тебе мои глаз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Но это – не паралич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Это самый настоящий паралич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Почему мы не живем, Коврогов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 каком смысле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очему мы не живем как муж и жена? Почему ты не пристаешь ко мне как прежде? Почему не говоришь ласковых слов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ят Марина и Дани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>А давай, прямо сейчас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Коврогов гомерически сме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ЦИЯ  ТРЕТЬ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ннушка принимается убирать со сто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и выходит. </w:t>
        <w:tab/>
        <w:t xml:space="preserve">Входит и выходи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Еще неизвестно, что честнее. Ничего не делать или ходить туда-сюда… Вот и дочь твоя – то же, что и ты. Одна порода… Неприкаянных. (Пауза.) Что вы все время ходите?  Зачем?.. Главное, зачем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Марина и Даниил стремительно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Вот, пожалуйст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 тебе нужн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 кем она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С женихом. </w:t>
        <w:tab/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Он что, гомосексуалист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удя по тому как она одевается, влюбиться в нее может только гомосексуалист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Между прочим, она и твоя доч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Разве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ннушка, в тот момент  оказавшаяся около Коврогова, отвешивает ему звонкую пощечину, в результате чего последний оказывается на пол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(Невозмутимо продолжая убирать со стола, без зла.) Получил? Еще получиш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врогов на полу, принимает позу эмбриона и  беззвучно плачет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ервоначально Аннушка не видит его судорог и продолжает методично носить посуду на кухню. Наконец она замечает павшего. Укладывается рядом, обнимае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Больно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Всхлипывая.) Д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Ну, прости, прости меня… Ну, скажи, что с тобой происходит?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Всхлипывая.) Ты не говоришь со мной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Да я только тем и занимаюсь, что говорю с тобой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Всхлипывая.) Нет, ты не говоришь со мной так, как нужно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А как нужно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Всхлипывая.) Нужно так, чтобы слышать собеседника. А ты не слышишь… Слышишь только себя. А я так не могу… Еще называешь себя актрисой… Можно хотя бы иногда подыграть мне?.. Даже если ты не любишь меня. Даже если ты ненавидишь меня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Бедненький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Всхлипывая.) Хотя бы ради нашей дочери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Я больше не буду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Ты обманешь меня как всегд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 обману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Обманешь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 обману… Только скажи, что я должна говорить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Новый всплеск плача.) Ну вот, ты издеваешься надо мной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Так. Надоел! (Поднимается с пола, продолжает убирать со стола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Плач Коврогова тотчас прекращается. Он поднимается, садится на сту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 Почему мы не живем, Аннушка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 каком смысле? </w:t>
      </w:r>
    </w:p>
    <w:p>
      <w:pPr>
        <w:pStyle w:val="Normal"/>
        <w:jc w:val="both"/>
        <w:rPr/>
      </w:pPr>
      <w:r>
        <w:rPr/>
        <w:tab/>
        <w:t>КОВРОГОВ</w:t>
        <w:tab/>
        <w:t>Почему мы не живем как муж и жена? Почему ты не строишь мне глазки как прежде? Почему не говоришь ласковых слов? Почему ты не хочешь спать со мной как женщина с мужчи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ят Марина и Даниил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ind w:firstLine="708"/>
        <w:jc w:val="both"/>
        <w:rPr/>
      </w:pPr>
      <w:r>
        <w:rPr/>
        <w:t>АННУШКА</w:t>
        <w:tab/>
        <w:t>(Убрав со стола, усаживается напротив Коврогова) А давай, прямо сейчас!</w:t>
      </w:r>
    </w:p>
    <w:p>
      <w:pPr>
        <w:pStyle w:val="Normal"/>
        <w:ind w:left="708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Марина и Даниил стремительно уходят. Пауза. Входят Марина и Дани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Аннушка заливисто смеетс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стремительно уходят. Пауза. 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стремительно проходят в соседнюю комнату. С оглушительным грохотом закрывают за собой дверь. Пауза. Дверь в соседнюю комнату с чудовищным скрежетом разверзается. </w:t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  <w:tab/>
        <w:t>КОВРОГОВ</w:t>
        <w:tab/>
        <w:t>Сто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Марина и Даниил застывают. </w:t>
      </w:r>
    </w:p>
    <w:p>
      <w:pPr>
        <w:pStyle w:val="Normal"/>
        <w:jc w:val="both"/>
        <w:rPr/>
      </w:pPr>
      <w:r>
        <w:rPr>
          <w:i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 ТРЕТЬ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i/>
        </w:rPr>
        <w:t>Коврогов, Аннушка, Марина и Дани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Обращаясь к Марине и Даниилу.) Кто вы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В каком смысле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В самом, что ни на есть, прямом смысле. Кто вы?.. Я часто вижу вас здесь, хочу, но всякий раз не успеваю спросить – кто вы?! (Ударяет ладонью по столу.) Извольте отвечать!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Что с тобой, папа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ак ты назвала меня? </w:t>
      </w:r>
    </w:p>
    <w:p>
      <w:pPr>
        <w:pStyle w:val="Normal"/>
        <w:ind w:firstLine="708"/>
        <w:jc w:val="both"/>
        <w:rPr/>
      </w:pPr>
      <w:r>
        <w:rPr/>
        <w:t>МАРИНА</w:t>
        <w:tab/>
        <w:t>Мама, что с ним?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(Коврогову.) Послушай…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Как ты назвала меня?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Пап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Ты моя дочь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Слезы на глазах.) Да, я твоя доч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ак же звать тебя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Мари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А эта женщина напротив меня, насколько я понял – твоя мать? </w:t>
      </w:r>
    </w:p>
    <w:p>
      <w:pPr>
        <w:pStyle w:val="Normal"/>
        <w:ind w:firstLine="708"/>
        <w:jc w:val="both"/>
        <w:rPr/>
      </w:pPr>
      <w:r>
        <w:rPr/>
        <w:t>МАРИНА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Видишь ли, Марина, мы с твоей матерью в это время обыкновенно обедаем. Вот и теперь мы собираемся обедать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(Коврогову.) Но ты же только что…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Я ничего не ел… И даже если бы я ел, все равно, это – время обеда… В нормальных семьях, насколько я помню, в определенное время вся семья… вся семья, заметь… усаживается за стол и принимается обедать… Что бы ни случилось!.. Даже если потоп! В определенный час семья усаживается за стол и принимается обедать… Это называется традицией! И на этом все держится… Все держится на традиции… Нет традиции – нет ничего… Почему столько веков Пизанская башня не падает? Как думаешь, Марина?.. Только по одной причине. Это – </w:t>
      </w:r>
      <w:r>
        <w:rPr>
          <w:i/>
        </w:rPr>
        <w:t>традиция!..</w:t>
      </w:r>
      <w:r>
        <w:rPr/>
        <w:t xml:space="preserve"> Если бы она упала все пошло бы насмарку. Возражения не принимаются! Это не дискуссия! Это мой монолог! Если тебе известно, Марина, я – муж блистательной актрисы а, стало быть, сам – великий актер! (Пауза.) Итак, в определенное время вся семья садится за стол и принимается обедать. (Пауза.) Я кончил. Прошу присажива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арина и Даниил усаживаются за сто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(Аннушке.) Прошу подавать обед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ннушка встает и принимается накрывать на стол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и выходит. </w:t>
        <w:tab/>
        <w:t>Входит и вы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(Даниилу.) А вы кто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Человек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ижу, что не вальдшнеп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 каком смысле вальдшнеп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в каком смысле человек? </w:t>
      </w:r>
    </w:p>
    <w:p>
      <w:pPr>
        <w:pStyle w:val="Normal"/>
        <w:jc w:val="both"/>
        <w:rPr/>
      </w:pPr>
      <w:r>
        <w:rPr/>
        <w:tab/>
        <w:t>ДАНИИЛ</w:t>
        <w:tab/>
        <w:t>Даниил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Мой сын? </w:t>
      </w:r>
    </w:p>
    <w:p>
      <w:pPr>
        <w:pStyle w:val="Normal"/>
        <w:jc w:val="both"/>
        <w:rPr/>
      </w:pPr>
      <w:r>
        <w:rPr/>
        <w:tab/>
        <w:t>ДАНИИЛ</w:t>
        <w:tab/>
        <w:t>Пока еще нет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что, предполагается усыновление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Просто я собираюсь жениться на вашей доч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Долгая пауза, во время которой Аннушка накрывает на стол.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ОВРОГОВ</w:t>
        <w:tab/>
        <w:t>Вот, обратите внимание, Даниил, чем занимается блистательная актриса? А о ней говорят – вторая Сабакина! И ничего!.. Смотрите, какое счастливое у нее лицо! А почему?.. Традиция! (Пауза.) Вы так долго метались, молодые люди. Да, именно метались… Из комнаты – в комнату, из комнаты – в комнату, из комнаты – в комнату… Что вы мечетесь?.. Что случилось? Что беспокоит вас?.. Поделитесь со мной. Ну же, поделитесь с отцом! Что вы делаете, когда мечетесь таким вот образом?.. Какова ваша цель? Мне хочется понять. Мне искренне хочется понять. Быть может, вы совершаете нечто полезное? Нечто из чего произрастет нечто?.. И я бы хотел что-нибудь этакое, да вот, не знаю как… Растерялся, видите ли… Расскажите, Даниил. Вот вы, к примеру, что вы мечетесь? Из комнаты – в комнату, из комнаты – в комнату…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апа…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Марине.) Ты хочешь ответить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Что тебе нужн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онять… Ты знаешь, что я всегда стараюсь разобраться, если мне что-нибудь не понятно… Так было всегда. вот и теперь мне хочется понять, что происходит. С какой целью вы без конца фланируете туда-сюда, туда-сюда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Мы гуля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делаете? </w:t>
      </w:r>
    </w:p>
    <w:p>
      <w:pPr>
        <w:pStyle w:val="Normal"/>
        <w:jc w:val="both"/>
        <w:rPr/>
      </w:pPr>
      <w:r>
        <w:rPr/>
        <w:tab/>
        <w:t>ДАНИИЛ</w:t>
        <w:tab/>
        <w:t>Гуля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>Бывает, уже ночь на дворе, а вы все гуляете… А вы слышали что-нибудь о бандитах, насильниках? Их не так много как вам показывают в телевизоре, но они есть.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Мы не выходим из подъез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о есть, как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Мы гуляем по этажам, а затем возвращаемся домой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Да. </w:t>
      </w:r>
    </w:p>
    <w:p>
      <w:pPr>
        <w:pStyle w:val="Normal"/>
        <w:jc w:val="both"/>
        <w:rPr/>
      </w:pPr>
      <w:r>
        <w:rPr/>
        <w:tab/>
        <w:t>КОВРОГОВ</w:t>
        <w:tab/>
        <w:t>А как же?..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ино, танцы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(Смеется.) 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, действительно, какие глупости!.. Но, прошу учесть, именно в подъездах случаются самые страшные преступления. 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У Даниила пистоле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у Даниила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истол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Даниилу.) Пока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аниил извлекает из-за пояса пистолет, протягивает его Коврогову. Коврогов с наиграно детским выражением лица некоторое время забавляется с пистолетом, имитируя прицеливание, выстрел, издает звуки, отдаленно напоминающие стрельбу. Затем его лицо вновь обретает черты возраста, и он возвращает оружие Дании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Марине.) Ты беременна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(Слезы на глазах.) Но почему, папа, почему ты так говориш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отому что если бы у меня была такая игрушка, как у твоего дружка, я бы тотчас заставил твою мать заниматься со мной любовью. </w:t>
      </w:r>
    </w:p>
    <w:p>
      <w:pPr>
        <w:pStyle w:val="Normal"/>
        <w:jc w:val="both"/>
        <w:rPr/>
      </w:pPr>
      <w:r>
        <w:rPr/>
        <w:tab/>
        <w:t>МАРИНА</w:t>
        <w:tab/>
        <w:t>(В ужасе.) Папа, что ты говоришь?!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что? Вы не знаете, что такое заниматься любовью?.. Я изрек нечто неведомое вам, просвещенный народ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Ты изрек непристойност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угрожать отцу пистолетом, это, по-твоему, пристойность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Я не угрожал вам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т? </w:t>
      </w:r>
    </w:p>
    <w:p>
      <w:pPr>
        <w:pStyle w:val="Normal"/>
        <w:jc w:val="both"/>
        <w:rPr/>
      </w:pPr>
      <w:r>
        <w:rPr/>
        <w:tab/>
        <w:t>ДАНИИЛ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что же. В таком случае, простите. Простите меня великодушно… Видите ли, в давние годы моей молодости появление оружия в доме вызывало, как бы это лучше выразиться, некоторое смятение… Я бы даже сказал ужас… Нередко панический ужас… Я привык к своему времени, сросся с ним… Вот и теперь у меня руки холодные. Потрог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аниил трогает руки Коврого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Видите? Холодные и потные. (Шепотом.) Я испугался. Так что уж простите меня, старика. (Марине.) Папа берет свои слова обратно, дочка… Мы с мамой никогда не занимались любовью и никогда не займемся. Ни при каких обстоятельствах… Но и вы… уж, пожалуйста, не делайте этого!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Отстань от детей! Мариночка, вы голодны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т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Даниил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т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Отпусти детей, что ты к ним привязался.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Марине и Даниилу.) Вы наблюдаете нашу беспомощность. Вот что. Вот зачем вы снуете из комнаты в комнату, из комнаты в комнату. Вам нравится наблюдать нашу беспомощность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Что ты такое говоришь, папа?!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Даниилу.) Разве я не прав?.. Скажите, Даниил, разве я не прав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Я не знаю что сказат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такое может быть? Мне кажется у вас всегда готов ответ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Я не знаю что сказ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Мы беспомощны. Это факт… Мы парализованы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ап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Можно мы пойдем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уда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Гулят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тветите на один единственный вопрос и отправитесь гулять. (Даниилу.) Кстати, сколько вам лет? Тридцать? Может быть, тридцать пять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Этот вопрос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т – это ответ самому себе. Когда вы планировались, в стране отмечалась жуткая радиация! </w:t>
      </w:r>
    </w:p>
    <w:p>
      <w:pPr>
        <w:pStyle w:val="Normal"/>
        <w:jc w:val="both"/>
        <w:rPr/>
      </w:pPr>
      <w:r>
        <w:rPr/>
        <w:tab/>
        <w:t>МАРИНА</w:t>
        <w:tab/>
        <w:t>Пап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Даниилу.) Вот скажите, молодой человек, вам приходилось когда-нибудь удить рыбу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с какой целью вы делали это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Чтобы поймат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Зачем поймать? Вы что, из бедной семьи? Вам нечего было кушать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(Улыбается.) Нет, мы не бедствовали никогда.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огда зачем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(Улыбается.) Интересно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интересно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(Улыбается.) Клюнет – не клюне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от, вот. Клюнет – не клюнет… А если рыбы вовсе нет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Как это? </w:t>
      </w:r>
    </w:p>
    <w:p>
      <w:pPr>
        <w:pStyle w:val="Normal"/>
        <w:jc w:val="both"/>
        <w:rPr/>
      </w:pPr>
      <w:r>
        <w:rPr/>
        <w:tab/>
        <w:t>КОВРОГОВ</w:t>
        <w:tab/>
        <w:t>Очень просто, нет и все тут… Предположим, вы находитесь не на реке, и не на озере, а где-нибудь… на пустыре. И перед вами одни лопухи да порей. И вот вы стоите с удочкой. Час, другой…</w:t>
      </w:r>
    </w:p>
    <w:p>
      <w:pPr>
        <w:pStyle w:val="Normal"/>
        <w:jc w:val="both"/>
        <w:rPr/>
      </w:pPr>
      <w:r>
        <w:rPr/>
        <w:tab/>
        <w:t>ДАНИИЛ</w:t>
        <w:tab/>
        <w:t>Зач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«зачем»? </w:t>
      </w:r>
    </w:p>
    <w:p>
      <w:pPr>
        <w:pStyle w:val="Normal"/>
        <w:jc w:val="both"/>
        <w:rPr/>
      </w:pPr>
      <w:r>
        <w:rPr/>
        <w:tab/>
        <w:t>ДАНИИЛ</w:t>
        <w:tab/>
        <w:t>Зачем же я стою с удочкой на пустыре-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ы все больше удивляете меня, молодой человек… Как зачем?.. Рыбачите. </w:t>
      </w:r>
    </w:p>
    <w:p>
      <w:pPr>
        <w:pStyle w:val="Normal"/>
        <w:jc w:val="both"/>
        <w:rPr/>
      </w:pPr>
      <w:r>
        <w:rPr/>
        <w:tab/>
        <w:t>ДАНИИЛ</w:t>
        <w:tab/>
        <w:t>Так рыбы-то нет, зачем рыбачить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ы же сами только что говорили, что рыбачите из интереса, клюнет –не клюнет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Так если рыбы нет, как она может клюнут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кто вам сказал, что рыбы нет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о если это пустыр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И что? </w:t>
      </w:r>
    </w:p>
    <w:p>
      <w:pPr>
        <w:pStyle w:val="Normal"/>
        <w:jc w:val="both"/>
        <w:rPr/>
      </w:pPr>
      <w:r>
        <w:rPr/>
        <w:tab/>
        <w:t>ДАНИИЛ</w:t>
        <w:tab/>
        <w:t>Ну как же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что, что?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Разве рыба водится на пустырях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что, не водится? </w:t>
      </w:r>
    </w:p>
    <w:p>
      <w:pPr>
        <w:pStyle w:val="Normal"/>
        <w:jc w:val="both"/>
        <w:rPr/>
      </w:pPr>
      <w:r>
        <w:rPr/>
        <w:tab/>
        <w:t>ДАНИИЛ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вы точно знаете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Точ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роверяли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И без проверки зн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от оно. В этом то все и дело… Видишь ли, Даниил, произошло нечто ужасное. Но оценить этого вы не можете. И вас нельзя винить в этом. Когда все это происходило, вас еще не было. Вы родились и увидели, так сказать, результат. Для вас это все норма. Но… Видишь ли, Даниил, есть одна проблема. До того, ну, я имею в виду некий сдвиг или перелом, не знаю, как это назвать, было тоже ужасно… но я этого уже не помню… и многие не помнят… Что-то случилось с памятью… У всех разом. Это – как эпидемия. Хотя, как врач я не имею права озвучивать подобную чушь. Но очень хочется брат… Бывает, что очень хочется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Бывает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И от всего этого кругом голова, понимаете?.. Нельзя, ни в коем случае нельзя задумываться. Но… (Смеется.) Бывает, не можешь удержаться. Бывает?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Бывает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ет, винить вас не только что не в чем, но и безнравственно. Хотя вы и не Бог весть что. И смотреть на вас неприятно. Это я без зла говорю, так что обижаться тут не на что… Теперь вопрос… Слушайте внимательно… Кто-то виновен в том, что все теперь обстоит именно таким образом… А если представить, что все это – творение наших рук?.. Понимаешь, на кого я замахиваюсь?.. На себя, брат! А это, я тебе скажу… Вот у меня есть один друг. Еще с юности… Хотя, безусловно, я понимаю, мы неприятны вам точно так же, как и вы нам.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Зачем вы так говорите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Так я же обидел вас.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Нет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ет?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у, что же, ну, что же… Вы – либо тактичный человек, либо… Впрочем, речь не об этом. Скажите, Даниил,  кто мы?.. И куда мы, как говорится, шли?.. И, главное, каким должно быть наказание?.. И нужно ли наказывать кого бы то ни было, если, в конечном итоге виноваты все и всегда?.. А если не наказывать, как избавиться от страха?.. Понимаешь, о чем я, Даниил? </w:t>
      </w:r>
    </w:p>
    <w:p>
      <w:pPr>
        <w:pStyle w:val="Normal"/>
        <w:jc w:val="both"/>
        <w:rPr/>
      </w:pPr>
      <w:r>
        <w:rPr/>
        <w:tab/>
        <w:t>ДАНИИЛ</w:t>
        <w:tab/>
        <w:t>Нет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Смеется.) Но ведь мы были такими же, как вы. Еще недавно. </w:t>
      </w:r>
    </w:p>
    <w:p>
      <w:pPr>
        <w:pStyle w:val="Normal"/>
        <w:jc w:val="both"/>
        <w:rPr/>
      </w:pPr>
      <w:r>
        <w:rPr/>
        <w:tab/>
        <w:t>ДАНИИЛ</w:t>
        <w:tab/>
        <w:t>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очему так трудно согласиться, даже если не понимаешь о чем идет речь?.. Просто из уважения… И как вы собираетесь жить со мной, молодой человек?.. С пистолетом под подушкой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ообще-то я планирую жить с вашей дочерью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А если у меня окажется свой пистолет под подушкой? (Показывает на Марину.) И у нее. (Показывает на Аннушку.) И у нее. (Пауза.) Ну, хорошо, простите мне мои бредни, забудем, забудем все… Вернемся, как говорится к нашим баранам… Итак… а если, предположим, не на пустыре, а у пруда простояли вы целый день, и, так ничего и не поймали, будете вы мучительно переживать за то, что бесцельно потеряли время? потеряли этот кусочек жизни?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(Смеется.) Не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ам будет все равно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. Наверно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Ступайте. Мне нужно подумать… Идите, идите, погуляйте.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поднимаются из-за стола и стремительно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Стол накрыт. Аннушка усаживается напротив Коврого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>Ну, что тебе нужно от них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устота. Пустота… Страшное слово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ушать пода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ткуда в доме столько еды? </w:t>
      </w:r>
    </w:p>
    <w:p>
      <w:pPr>
        <w:pStyle w:val="Normal"/>
        <w:jc w:val="both"/>
        <w:rPr/>
      </w:pPr>
      <w:r>
        <w:rPr/>
        <w:tab/>
        <w:t>АННУШКА</w:t>
        <w:tab/>
        <w:t>По ночам ловлю голубей и коше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Когда я сплю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И что ты делаешь с ними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ормлю… Насильно… Иначе пища в доме заполонит все. </w:t>
      </w:r>
    </w:p>
    <w:p>
      <w:pPr>
        <w:pStyle w:val="Normal"/>
        <w:jc w:val="center"/>
        <w:rPr/>
      </w:pPr>
      <w:r>
        <w:rPr>
          <w:i/>
        </w:rPr>
        <w:t xml:space="preserve">Пауза.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ы обратила внимание, мы все время жалуемся на жизнь?! «Ах, как мы бедно живем! Хуже всех! Хуже чем в Африке!»… И что им далась эта Африка?! А жратвы, между тем, полон дом! Всегда! (Пауза.) У них будет ребенок. Но что за ребенок это будет?!.. Не исключено, что он родится с пистолетом… А что? Рождаются же дети в рубашках? </w:t>
      </w:r>
    </w:p>
    <w:p>
      <w:pPr>
        <w:pStyle w:val="Normal"/>
        <w:jc w:val="both"/>
        <w:rPr/>
      </w:pPr>
      <w:r>
        <w:rPr/>
        <w:tab/>
        <w:t>АННУШКА</w:t>
        <w:tab/>
        <w:t>Это аллегория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Ты сейчас говоришь об этом серьезно?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ерьезнее неку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ходят Марина и Дани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Ну почему тебе не поговорить с ними по-хорошему?.. по-хорошему, по-доброму?.. Может быть, они действительно скоро будут муж и жена. А у нас будут внук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то еще будет у нас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Эгоист!.. Послушай, тебе совсем нельзя пить… Нисколько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рекрати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ят Марина и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  <w:tab/>
        <w:t>КОВРОГОВ</w:t>
        <w:tab/>
        <w:t>Дети мо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застываю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ЦИЯ 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врогов, Аннушка, Марина и Дани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Дети мои, Марина и Даниил, вы не голодны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Нет, папа, спасибо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Мы тут с мамой затеялись обедать, может быть, и вы присоединитесь к нам? </w:t>
      </w:r>
    </w:p>
    <w:p>
      <w:pPr>
        <w:pStyle w:val="Normal"/>
        <w:ind w:firstLine="708"/>
        <w:jc w:val="both"/>
        <w:rPr/>
      </w:pPr>
      <w:r>
        <w:rPr/>
        <w:t>МАРИНА</w:t>
        <w:tab/>
        <w:t>Спасибо, папа, мы не голодны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у, так просто посидите с отцом. Мы видимся как будто часто, а с другой стороны, вовсе не видимся. Уделите престарелому отцу несколько минут, пообщайтесь с ним. Чтобы после он мог забыться покойным безмятежным сном и видеть радужные с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рина и Даниил усаживаются за сто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у, не буду вам мешать. (Удаляется на кухню.)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Ушла хлопотать. На кухню. Большая мастерица по части кулинарии. А между тем, прекрасная актриса… Знаете, что о ней говорят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Ты уже рассказывал, пап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Правда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Память ни к черту! Ну, что?.. Вы хорошие, послушные дети. А вам снятся радужные сны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Я сплю как убитая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А вы, Даниил?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Мне тоже ничего не снится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А почему, Даниил, как вы думаете?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Я не знаю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Ну, хорошо… Хорош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а кухне раздается страшный крик Аннуш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оврогов срывается с места и мчится на кух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Дети неподвижны.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Довольно скоро Коврогов возвращ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МАРИНА</w:t>
        <w:tab/>
        <w:t xml:space="preserve">Что на этот раз? </w:t>
      </w:r>
    </w:p>
    <w:p>
      <w:pPr>
        <w:pStyle w:val="Normal"/>
        <w:jc w:val="both"/>
        <w:rPr/>
      </w:pPr>
      <w:r>
        <w:rPr/>
        <w:tab/>
        <w:t>КОВРОГОВ</w:t>
        <w:tab/>
        <w:t>Как всегда. Пролила масло. (Неожиданно смеется. Даниилу.) На самом деле Аннушка – это трамвай. (Не встретив поддержки Даниила, успокаивается.) Ну-с, расскажите что-нибудь.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Что тебе рассказат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вы живете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ормаль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А вы, Даниил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ормаль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Может быть, вам не хватает денег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смею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Знаю, знаю, молодым всегда не хватает денег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врогов лезет в карман, извлекает несколько банкнот, подает их Даниилу. Даниил деловито прячет их в своем карман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>Вот, как говорится, купите что-нибудь… Но, открою вам маленький секрет, взрослым их тоже не всегда хватает. (Смеется.) Точнее, всегда не хватает… Не спешите взрослеть. Денег совсем не будет. (Смеется.) Я – большой весельчак, знаете ли. Всегда был душой компании. Вот у меня есть один друг… впрочем, я его уже упоминал… А я обратил внимание, Даниил, вы к деньгам относитесь довольно равнодушно… Я угадал?.. Угадал?.. Это хорошо, на самом деле, очень хорошо… Ну, рассказывайте.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(Смеется.) Что тебе рассказать, папа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чего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Да, вроде, ничего особенного не происходи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Это так, Даниил? </w:t>
      </w:r>
    </w:p>
    <w:p>
      <w:pPr>
        <w:pStyle w:val="Normal"/>
        <w:jc w:val="both"/>
        <w:rPr/>
      </w:pPr>
      <w:r>
        <w:rPr/>
        <w:tab/>
        <w:t>ДАНИИЛ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 так, ступайте гулять. Вам теперь надобно как можно больше гулять… Вы бываете в парках, на каруселях? 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(Смеется.) Нет.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Смеется.) Почему? 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Там скуч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равда, Даниил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Прав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мы любили карусели. Чертово колесо. Дух захватывает и весь город видно как на ладони… Как будто ты летчик. А вы хотели бы стать летчиком, Даниил?.. Каким-нибудь особенным, предположим, полярным летчиком?.. Как Саня Григорьев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К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 так, был один чудак. Мечтал. А вы мечтаете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О чем? </w:t>
      </w:r>
    </w:p>
    <w:p>
      <w:pPr>
        <w:pStyle w:val="Normal"/>
        <w:jc w:val="both"/>
        <w:rPr/>
      </w:pPr>
      <w:r>
        <w:rPr/>
        <w:tab/>
        <w:t>КОВРОГОВ</w:t>
        <w:tab/>
        <w:t>Ну уж я не знаю о чем? Мало ли о чем можно мечтать? Может быть, вы хотите стать врач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аниил сме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А почему вы смеетесь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 знаю. Зачем врачом? </w:t>
      </w:r>
    </w:p>
    <w:p>
      <w:pPr>
        <w:pStyle w:val="Normal"/>
        <w:jc w:val="both"/>
        <w:rPr/>
      </w:pPr>
      <w:r>
        <w:rPr/>
        <w:tab/>
        <w:t>КОВРОГОВ</w:t>
        <w:tab/>
        <w:t>А почему бы и нет? Вот я всю жизнь проработал врачом и ни минуты не пожалел об этом… Впрочем, я жил в другое время…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Я зна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вы знаете? </w:t>
      </w:r>
    </w:p>
    <w:p>
      <w:pPr>
        <w:pStyle w:val="Normal"/>
        <w:jc w:val="both"/>
        <w:rPr/>
      </w:pPr>
      <w:r>
        <w:rPr/>
        <w:tab/>
        <w:t>ДАНИИЛ</w:t>
        <w:tab/>
        <w:t>Что вы жили в другое вре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>Откуда?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Отец рассказывал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кто ваш отец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 ник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, никто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Он на пенсии по инвалидност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И чем же он теперь занимается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Удит рыбу целыми дням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, простите? Я немного недослышу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(Громко.) Целыми днями удит рыб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Он что же, удильщик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, можно и так сказат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Большой улов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 знаю, он живет на даче, я не езжу ту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ког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ы очень заняты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чем, простите, вы занимаетесь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у, чем занимаюсь, как все. Играю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делаете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Играю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о что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у, есть разные игры. А вам интересн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т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Зачем же вы спрашиваете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Мне все равно, о чем спрашивать. Я пока перевариваю то, что вы сказали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А что я сказа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ваш отец – удильщик. Я первый раз вижу перед собой сына удильщика. 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А что, разве удильщик – это что-нибудь особенное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, да, это особенное. Точнее нет, ничего особенного, но… в то же время, особенное… понимаете? (Пауза.) Как выход, как возможный выход, понимаете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бы вам объяснить?.. Ну, вот, к примеру, страх… Вы когда-нибудь испытываете чувство страха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Конечно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Это постоянное ощущение или страх возникает только в отдельных случаях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 отдельных случаях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огда, например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у, когда приходится выходить из подъез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в самом подъезде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Иногда. Редко.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как вы боретесь со страхом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У меня есть пистоле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равда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. </w:t>
      </w:r>
    </w:p>
    <w:p>
      <w:pPr>
        <w:pStyle w:val="Normal"/>
        <w:jc w:val="both"/>
        <w:rPr/>
      </w:pPr>
      <w:r>
        <w:rPr/>
        <w:tab/>
        <w:t>КОВРОГОВ</w:t>
        <w:tab/>
        <w:t>Настоящий пистолет?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астоящий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кажите, а вы могли бы мне показать его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Почему бы и не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делайте одол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ниил извлекает из-за пояса пистолет, протягивает его Коврогову. Коврогов очень серьезно и с осторожностью рассматривает его, после чего возвращает оружие Дании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Скажите, а вы могли бы выстрелить из него в человека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 знаю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 же вы никогда не задумывались об этом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икогда… Наверное, смог бы, если бы пришло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Марине.) Ты беременна? </w:t>
      </w:r>
    </w:p>
    <w:p>
      <w:pPr>
        <w:pStyle w:val="Normal"/>
        <w:jc w:val="both"/>
        <w:rPr/>
      </w:pPr>
      <w:r>
        <w:rPr/>
        <w:tab/>
        <w:t>МАРИНА</w:t>
        <w:tab/>
        <w:t>(Слезы на глазах.) Но почему, папа, почему ты так говоришь?</w:t>
      </w:r>
    </w:p>
    <w:p>
      <w:pPr>
        <w:pStyle w:val="Normal"/>
        <w:jc w:val="both"/>
        <w:rPr/>
      </w:pPr>
      <w:r>
        <w:rPr/>
        <w:tab/>
        <w:t>КОВРОГОВ</w:t>
        <w:tab/>
        <w:t>Да потому что если он в состоянии убить человека ему не стоит труда принудить тебя… принудить тебя!..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апа, не смей так говорить! </w:t>
      </w:r>
    </w:p>
    <w:p>
      <w:pPr>
        <w:pStyle w:val="Normal"/>
        <w:jc w:val="both"/>
        <w:rPr/>
      </w:pPr>
      <w:r>
        <w:rPr/>
        <w:tab/>
        <w:t>ДАНИИЛ</w:t>
        <w:tab/>
        <w:t>И правда, зачем вы?.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Зачем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Сам не знаю… Забылся… Память ни к черту! (Кричит.) Аннушк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ходит Аннуш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Присядь с нами, Аннушк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Усаживается за стол.) Что случилось? </w:t>
      </w:r>
    </w:p>
    <w:p>
      <w:pPr>
        <w:pStyle w:val="Normal"/>
        <w:jc w:val="both"/>
        <w:rPr/>
      </w:pPr>
      <w:r>
        <w:rPr/>
        <w:tab/>
        <w:t>КОВРОГОВ</w:t>
        <w:tab/>
        <w:t>Знаешь, какую новость я только что узнал?.. (Смеется.) Наши дети мертвы.</w:t>
      </w:r>
    </w:p>
    <w:p>
      <w:pPr>
        <w:pStyle w:val="Normal"/>
        <w:jc w:val="both"/>
        <w:rPr/>
      </w:pPr>
      <w:r>
        <w:rPr/>
        <w:tab/>
        <w:t>АННУШКА</w:t>
        <w:tab/>
        <w:t>Что ты собираешь? Ужас какой!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, да, мертвы! Можешь поверить мне как врачу!.. Поздравляю тебя, мать!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Даниилу.) Не обращайте на него внимания, Даниил, он немного не в себе. Он встречался со своим старым другом, и они немного выпили. А ему совсем нельзя пить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Аннушке.) Мертвы. Можешь представить? </w:t>
        <w:tab/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АНИИЛ</w:t>
        <w:tab/>
        <w:t xml:space="preserve">(Решительно встает, протягивает руку Марине.) Пойдем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уда вы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Гулять. Всего доброго. 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поднимаются из-за стола и стремительно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>Ну, что тебе нужно от ни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замерз. Я смертельно замерз. Я хочу принять ванну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о ты уже принимал ванну сегодня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рожь не унимается. Наверное, заболел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е валяй дурака. Давай серьезно. Послушай, ну, почему тебе не поговорить с ними по-хорошему, по-хорошему, по-доброму?.. Может быть, они действительно скоро будут муж и жена. У нас будут внук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то будет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н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ят Марина и Дани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  <w:tab/>
        <w:t>КОВРОГОВ</w:t>
        <w:tab/>
        <w:t>Сто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арина и Даниил застываю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ЦИЯ 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врогов, Аннушка, Марина и Дани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Дети мои, Марина и Даниил, вы не голодны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Нет, папа, спасибо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Мы тут с мамой затеялись обедать, может быть, и вы присоединитесь к нам? </w:t>
      </w:r>
    </w:p>
    <w:p>
      <w:pPr>
        <w:pStyle w:val="Normal"/>
        <w:ind w:firstLine="708"/>
        <w:jc w:val="both"/>
        <w:rPr/>
      </w:pPr>
      <w:r>
        <w:rPr/>
        <w:t>МАРИНА</w:t>
        <w:tab/>
        <w:t>Спасибо, папа, мы не голодны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у, так просто посидите с отцом. Я так соскучилс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арина и Даниил усаживаются за сто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у, не буду вам мешать. (Удаляется на кухню.)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ак вы поживаете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Все хорошо, пап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Это правда, Даниил?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Отец может быть спокоен за вас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Смеется.) Да, пап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Скажите, Даниил, а ваш отец действительно удильщик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 каком смысле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 вот же недавно вы рассказывали, что он целыми днями удит рыбу? </w:t>
      </w:r>
    </w:p>
    <w:p>
      <w:pPr>
        <w:pStyle w:val="Normal"/>
        <w:jc w:val="both"/>
        <w:rPr/>
      </w:pPr>
      <w:r>
        <w:rPr/>
        <w:tab/>
        <w:t>ДАНИИЛ</w:t>
        <w:tab/>
        <w:t>Да.  На даче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от как?.. А прежде? Кем он был прежде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Инженером, кажется. Кем-то на авиационном заводе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троил самолеты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НИИЛ</w:t>
        <w:tab/>
        <w:t>Что-то для полярной авиации.</w:t>
      </w:r>
    </w:p>
    <w:p>
      <w:pPr>
        <w:pStyle w:val="Normal"/>
        <w:jc w:val="both"/>
        <w:rPr/>
      </w:pPr>
      <w:r>
        <w:rPr/>
        <w:tab/>
        <w:t>КОВРОГОВ</w:t>
        <w:tab/>
        <w:t>Вот как?.. Может быть, это именно он построил самолет для Сани Григорьева? Не думали об этом?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О чем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 том, что ваш отец мог оказаться именно тем, кто построил самолет для Сани Григорьева?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АНИИЛ</w:t>
        <w:tab/>
        <w:t xml:space="preserve">Честн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на духу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 дум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 и правильно… Что забивать голову всякой ерундой?.. Знаете, это еще Шерлок Холмс говорил, что на чердаке все должно быть разобрано по полочкам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Кто говори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дин человек, не важно… Скажите, Даниил, а у вас действительно есть пистолет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Самый настоящий пистолет? </w:t>
      </w:r>
    </w:p>
    <w:p>
      <w:pPr>
        <w:pStyle w:val="Normal"/>
        <w:jc w:val="both"/>
        <w:rPr/>
      </w:pPr>
      <w:r>
        <w:rPr/>
        <w:tab/>
        <w:t>ДАНИИЛ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вы могли бы дать мне его на некоторое время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адолг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о вечера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т проб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ниил извлекает из кармана пистолет, протягивает его Коврогов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МАРИНА</w:t>
        <w:tab/>
        <w:t xml:space="preserve">Зачем он тебе, папа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Прячет пистолет.) Последнее время я повадился гулять на пустыре… Ну, знаешь, там, за развалинами ратуши… мы с тобой когда-то гуляли на этом пустыре… Давно… Ты была еще маленькой… Помнишь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онечно, ты же была совсем маленькой, откуда тебе помнить?.. Ну, вот я и подумал, почему бы мне, коль скоро там безлюдно, не поупражняться в стрельбе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Зачем тебе э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«каждый мужчина должен то, да сё»… и все такое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Ты же не умеешь пользоваться им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не умею? Это я-то не умею?! Да знаешь ли ты, что в ваши годы я был отменным стрелком?.. Я регулярно посещал тир. Да. Вот вы, Даниил, знаете, что такое тир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, это прекрасное место! И времена тогда были отменные… Я все отлично помню. Прошлое, Даниил, этаким узором отпечаталось во мне… Не поверите. Наше поколение ни дня не проводило без посещения тира… Тир. Тир. Тир… Ложишься спать, закрываешь глаза, а перед глазами мишень… Что-то вспомнилось. Очень захотелось… Бывает, что очень хочется, Даниил? Так, что просто невтерпеж? </w:t>
      </w:r>
    </w:p>
    <w:p>
      <w:pPr>
        <w:pStyle w:val="Normal"/>
        <w:jc w:val="both"/>
        <w:rPr/>
      </w:pPr>
      <w:r>
        <w:rPr/>
        <w:tab/>
        <w:t>ДАНИИЛ</w:t>
        <w:tab/>
        <w:t>Бывает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так вот… Вам, действительно не хочется есть? </w:t>
      </w:r>
    </w:p>
    <w:p>
      <w:pPr>
        <w:pStyle w:val="Normal"/>
        <w:jc w:val="both"/>
        <w:rPr/>
      </w:pPr>
      <w:r>
        <w:rPr/>
        <w:tab/>
        <w:t>МАРИНА</w:t>
        <w:tab/>
        <w:t>Нет, пап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Это правда, Даниил? </w:t>
      </w:r>
    </w:p>
    <w:p>
      <w:pPr>
        <w:pStyle w:val="Normal"/>
        <w:ind w:firstLine="708"/>
        <w:jc w:val="both"/>
        <w:rPr/>
      </w:pPr>
      <w:r>
        <w:rPr/>
        <w:t>ДАНИИЛ</w:t>
        <w:tab/>
        <w:t>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Отец может быть спокоен за вас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Смеется.) Да, пап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Ну, ступайте, погуляйте.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Всего доброго. 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поднимаются из-за стола и стремительно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екоторое время Коврогов пребывает в одиночестве, размышляя о сво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Аннуш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Что с тобой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А что со мной? </w:t>
      </w:r>
    </w:p>
    <w:p>
      <w:pPr>
        <w:pStyle w:val="Normal"/>
        <w:jc w:val="both"/>
        <w:rPr/>
      </w:pPr>
      <w:r>
        <w:rPr/>
        <w:tab/>
        <w:t>АННУШКА</w:t>
        <w:tab/>
        <w:t>На тебе лица нет… Хочется кушать?.. Что случилос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Знаешь, какую новость я только что узнал?.. Оказывается отец нашего Даниила строил самолет для Сани Григорьева!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Для какого Сани Григорьева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того самого… не важно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А где дети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Ушли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Куда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Игр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Куда они ушли играть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Не знаю, в песочницу, наверное. Во дворе.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Это опасно. Уже темнеет. Хотя у Даниила есть пистолет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Откуда тебе это известно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Мне все известно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Все-все?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Вс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Ты – настоящая женщин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Да. Я – настоящая женщина… У вас мир?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Что?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АННУШКА</w:t>
        <w:tab/>
        <w:t xml:space="preserve">Ты примирился с детьми? У вас мир?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, конечно. Как может быть иначе? Я их очень люблю, ты же знаеш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Да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… Вот еще что. Я замерз… смертельно замерз… Хочу принять ванну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о ты уже принимал ванну сегодня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рожь не унимается. Наверное, заболел. </w:t>
      </w:r>
    </w:p>
    <w:p>
      <w:pPr>
        <w:pStyle w:val="Normal"/>
        <w:jc w:val="both"/>
        <w:rPr/>
      </w:pPr>
      <w:r>
        <w:rPr/>
        <w:tab/>
        <w:t>АННУШКА</w:t>
        <w:tab/>
        <w:t>Ну так иди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Идти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Разумее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А тебя ничего не смущает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не знаю. То, что я отправляюсь в ванну уже во второй раз, например?.. Еще что-нибудь?.. 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Я не понимаю тебя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То, что я могу затопить соседей, например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меется.) 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ы думаешь, то, что случилось со мной утром – не паралич? </w:t>
      </w:r>
    </w:p>
    <w:p>
      <w:pPr>
        <w:pStyle w:val="Normal"/>
        <w:jc w:val="both"/>
        <w:rPr/>
      </w:pPr>
      <w:r>
        <w:rPr/>
        <w:tab/>
        <w:t>АННУШКА</w:t>
        <w:tab/>
        <w:t>(Смеется.) 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так идти мне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Иди уж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Коврогов поднимается,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Аннушка остается за столом. </w:t>
      </w:r>
    </w:p>
    <w:p>
      <w:pPr>
        <w:pStyle w:val="Normal"/>
        <w:jc w:val="both"/>
        <w:rPr/>
      </w:pPr>
      <w:r>
        <w:rPr>
          <w:i/>
        </w:rPr>
        <w:tab/>
        <w:t>Через некоторое время слышится шум наполняемой ван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 ВТОР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ВЛЕНИЕ  ПЕР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Удильщики на закат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Дюжина, может быть, человек пятнадцать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Удильщики цвета спелой вишн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оврогов и Леснин здесь ж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севшись на траве, они выстрагивают из ветвей  удилищ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Мы не слышим их слов. Только жестикуляция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Никто из обитателей пустыря не обращает внимания на тусклое брюзжание дождя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ВАРИАЦИЯ  ПЕРВ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дильщики. Коврогов.  Леснин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Коврогов мастерит удилище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>КОВРОГОВ</w:t>
        <w:tab/>
      </w:r>
      <w:r>
        <w:rPr/>
        <w:t>П</w:t>
      </w:r>
      <w:r>
        <w:rPr>
          <w:iCs/>
        </w:rPr>
        <w:t>оймал себя на потрясающей мысли. Мне подумалось… мне показалось… даже стыдно говорить… мне показалось, что я их больше не люблю…</w:t>
      </w:r>
      <w:r>
        <w:rPr/>
        <w:t xml:space="preserve"> </w:t>
      </w:r>
      <w:r>
        <w:rPr>
          <w:iCs/>
        </w:rPr>
        <w:t xml:space="preserve"> Совсем не люблю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Кого?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>Удильщиков…</w:t>
      </w:r>
      <w:r>
        <w:rPr/>
        <w:t xml:space="preserve"> Понимаю, что это минутная слабость. Однако же эта мысль пришла мне в голову… Как думаешь, это опасно?.. Тебе не кажется, что я начинаю наполняться ненавистью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ак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всякий опорожненный сосуд… Первоначально мне казалось, что это – безразличие. А вот теперь, когда я взглянул на них еще раз, с ужасом обнаружил. Нет, не безразличие. Ненависть… Леснин, это – ненавист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Погружен в себя.) Предчувствие потопа. </w:t>
      </w:r>
    </w:p>
    <w:p>
      <w:pPr>
        <w:pStyle w:val="Normal"/>
        <w:jc w:val="both"/>
        <w:rPr/>
      </w:pPr>
      <w:r>
        <w:rPr/>
        <w:tab/>
        <w:t>КОВРОГОВ</w:t>
        <w:tab/>
        <w:t>Что?</w:t>
      </w:r>
    </w:p>
    <w:p>
      <w:pPr>
        <w:pStyle w:val="Normal"/>
        <w:ind w:firstLine="708"/>
        <w:jc w:val="both"/>
        <w:rPr/>
      </w:pPr>
      <w:r>
        <w:rPr/>
        <w:t>ЛЕСНИН</w:t>
        <w:tab/>
        <w:t>Нет, не то. Предвосхищение потопа. Так правильнее. Что скажешь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редвосхищение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Да, именно. Не предчувствие, а предвосхищени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>(Растерян.) Ну что же. Мне трудно судить. Однако предвосхищение и предчувствие – это несколько разные понятия… Они близки, но…</w:t>
      </w:r>
    </w:p>
    <w:p>
      <w:pPr>
        <w:pStyle w:val="Normal"/>
        <w:jc w:val="both"/>
        <w:rPr/>
      </w:pPr>
      <w:r>
        <w:rPr/>
        <w:tab/>
        <w:t>ЛЕСНИН</w:t>
        <w:tab/>
        <w:t>Предвосхищение. Да?</w:t>
      </w:r>
    </w:p>
    <w:p>
      <w:pPr>
        <w:pStyle w:val="Normal"/>
        <w:jc w:val="both"/>
        <w:rPr/>
      </w:pPr>
      <w:r>
        <w:rPr/>
        <w:tab/>
        <w:t>КОВРОГОВ</w:t>
        <w:tab/>
        <w:t>Пожалуй… Если взглянуть на происходящее с этой точки зрения…</w:t>
      </w:r>
    </w:p>
    <w:p>
      <w:pPr>
        <w:pStyle w:val="Normal"/>
        <w:jc w:val="both"/>
        <w:rPr/>
      </w:pPr>
      <w:r>
        <w:rPr/>
        <w:tab/>
        <w:t>ЛЕСНИН</w:t>
        <w:tab/>
        <w:t>Иначе не получается.</w:t>
      </w:r>
    </w:p>
    <w:p>
      <w:pPr>
        <w:pStyle w:val="Normal"/>
        <w:jc w:val="both"/>
        <w:rPr/>
      </w:pPr>
      <w:r>
        <w:rPr/>
        <w:tab/>
        <w:t>КОВРОГОВ</w:t>
        <w:tab/>
        <w:t>Тогда…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Иная трактовка будет не верна… Просто ты не сведешь концы с концам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аходиш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Определен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Но ты придумал это не с тем, чтобы облегчить мои страдания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Я ничего не придумывал. Присмотрись повнимательнее… Присмотрелся?.. Что ты видишь?  </w:t>
      </w:r>
    </w:p>
    <w:p>
      <w:pPr>
        <w:pStyle w:val="Normal"/>
        <w:jc w:val="both"/>
        <w:rPr/>
      </w:pPr>
      <w:r>
        <w:rPr/>
        <w:tab/>
        <w:t>КОВРОГОВ</w:t>
        <w:tab/>
        <w:t>Удильщиков. Как всегда.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«Как всегда» не подходит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о я уже видел их, Леснин. </w:t>
      </w:r>
    </w:p>
    <w:p>
      <w:pPr>
        <w:pStyle w:val="Normal"/>
        <w:jc w:val="both"/>
        <w:rPr/>
      </w:pPr>
      <w:r>
        <w:rPr/>
        <w:tab/>
        <w:t>ЛЕСНИН</w:t>
        <w:tab/>
        <w:t>Разв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Да что с тобой? Разумеется, видел… И не раз. Коль скоро мне в голову пришло такое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акое?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То, в чем я только что признался тебе. То что мне показалось…  </w:t>
      </w:r>
    </w:p>
    <w:p>
      <w:pPr>
        <w:pStyle w:val="Normal"/>
        <w:jc w:val="both"/>
        <w:rPr/>
      </w:pPr>
      <w:r>
        <w:rPr/>
        <w:tab/>
        <w:t>ЛЕСНИН</w:t>
        <w:tab/>
        <w:t>Что? что?.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ак будто они мне отвратительны. </w:t>
      </w:r>
    </w:p>
    <w:p>
      <w:pPr>
        <w:pStyle w:val="Normal"/>
        <w:jc w:val="both"/>
        <w:rPr/>
      </w:pPr>
      <w:r>
        <w:rPr/>
        <w:tab/>
        <w:t>ЛЕСНИН</w:t>
        <w:tab/>
        <w:t>Отвратительн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Мысли возникают мгновенно, молниеносно, ты же знаешь… Подчас, когда их и не ждешь вовсе… Иногда ловишь себя на том, что ни одной мысли в голове… и вдруг молниеносно, незамедлительно, вот она, тут как тут, откуда не возьмись… и при том такая подлая, подчас, мысль, что уж ее-то никак не ждешь… иногда очень неприятные, постыдные мысли… а всё – будьте любезны жаловать, раз уж явилась, будьте любезны… такие мысли…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ак пули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Мысли, говорю, как пули… Образ… Метафор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ткуда знаеш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О пулях. </w:t>
      </w:r>
    </w:p>
    <w:p>
      <w:pPr>
        <w:pStyle w:val="Normal"/>
        <w:jc w:val="both"/>
        <w:rPr/>
      </w:pPr>
      <w:r>
        <w:rPr/>
        <w:tab/>
        <w:t>ЛЕСНИН</w:t>
        <w:tab/>
        <w:t>А почему я не должен знать о пулях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ы хочешь сказать, что эта метафора явилась тебе просто так? случайн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Почему «просто так»? Вовсе не «просто так». Это – следствие твоих же умозаключен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Позволь я хорошенько рассмотрю тебя. Твои гл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Коврогов берет в свои руки голову Леснина и долго всматривается в его глаз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СНИН</w:t>
        <w:tab/>
        <w:t xml:space="preserve">Что там? </w:t>
      </w:r>
    </w:p>
    <w:p>
      <w:pPr>
        <w:pStyle w:val="Normal"/>
        <w:jc w:val="both"/>
        <w:rPr/>
      </w:pPr>
      <w:r>
        <w:rPr/>
        <w:tab/>
        <w:t>КОВРОГОВ</w:t>
        <w:tab/>
        <w:t>Дождь. Где-то в глуби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Больше ничег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Больше нич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оврогов возвращается к изготовлению удилищ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Странно. </w:t>
      </w:r>
    </w:p>
    <w:p>
      <w:pPr>
        <w:pStyle w:val="Normal"/>
        <w:jc w:val="both"/>
        <w:rPr/>
      </w:pPr>
      <w:r>
        <w:rPr/>
        <w:tab/>
        <w:t>ЛЕСНИН</w:t>
        <w:tab/>
        <w:t>Ничего странн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Ну-ка, а теперь ты… Теперь ты посмотри мне в гл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Коврогов вновь берет в свои руки голову Леснина и долго всматривается в его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у, что там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Я уже сказал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Предвосхищение потоп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Ты говорил это обо мне?!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О тебе, о себе, обо всех… и о тебе, конечно 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врогов возвращается к изготовлению удилищ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Однако в твоих глазах ничего подобного я не увидел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Просто ты не размышлял над этим. 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аверное… Вообще неловко размышлять над этим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Почему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еловко и все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Почему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е знаю… Знаю… Я, Леснин, пасую перед трудностями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Набедокурил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Что? </w:t>
      </w:r>
    </w:p>
    <w:p>
      <w:pPr>
        <w:pStyle w:val="Normal"/>
        <w:ind w:firstLine="708"/>
        <w:jc w:val="both"/>
        <w:rPr/>
      </w:pPr>
      <w:r>
        <w:rPr/>
        <w:t>ЛЕСНИН</w:t>
        <w:tab/>
        <w:t>Набедокурил?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ичего я не набедокурил. </w:t>
      </w:r>
    </w:p>
    <w:p>
      <w:pPr>
        <w:pStyle w:val="Normal"/>
        <w:ind w:firstLine="708"/>
        <w:jc w:val="both"/>
        <w:rPr/>
      </w:pPr>
      <w:r>
        <w:rPr/>
        <w:t>ЛЕСНИН</w:t>
        <w:tab/>
        <w:t>Врешь, братец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Как это, врешь?!</w:t>
      </w:r>
    </w:p>
    <w:p>
      <w:pPr>
        <w:pStyle w:val="Normal"/>
        <w:ind w:firstLine="708"/>
        <w:jc w:val="both"/>
        <w:rPr/>
      </w:pPr>
      <w:r>
        <w:rPr/>
        <w:t>ЛЕСНИН</w:t>
        <w:tab/>
        <w:t>Тише.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Что?!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Тише… Рыбу испугаешь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Какая рыба, при чем здесь рыба?! </w:t>
      </w:r>
    </w:p>
    <w:p>
      <w:pPr>
        <w:pStyle w:val="Normal"/>
        <w:ind w:firstLine="708"/>
        <w:jc w:val="both"/>
        <w:rPr/>
      </w:pPr>
      <w:r>
        <w:rPr/>
        <w:t>ЛЕСНИН</w:t>
        <w:tab/>
        <w:t>Ти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(Шепотом.) Какая рыба? О какой рыбе ты все время твердишь? Где ты видишь воду? </w:t>
      </w:r>
    </w:p>
    <w:p>
      <w:pPr>
        <w:pStyle w:val="Normal"/>
        <w:ind w:firstLine="708"/>
        <w:jc w:val="both"/>
        <w:rPr/>
      </w:pPr>
      <w:r>
        <w:rPr/>
        <w:t>ЛЕСНИН</w:t>
        <w:tab/>
        <w:t>А ты не видишь воды?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Представь себе. 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(Смеется.) А что же льется тебе за воротник? </w:t>
      </w:r>
    </w:p>
    <w:p>
      <w:pPr>
        <w:pStyle w:val="Normal"/>
        <w:ind w:firstLine="708"/>
        <w:jc w:val="both"/>
        <w:rPr/>
      </w:pPr>
      <w:r>
        <w:rPr/>
        <w:t>КОВРОВ</w:t>
        <w:tab/>
        <w:t xml:space="preserve">Дождик. Мелкий. Моросит. </w:t>
      </w:r>
    </w:p>
    <w:p>
      <w:pPr>
        <w:pStyle w:val="Normal"/>
        <w:ind w:firstLine="708"/>
        <w:jc w:val="both"/>
        <w:rPr/>
      </w:pPr>
      <w:r>
        <w:rPr/>
        <w:t>ЛЕСНИН</w:t>
        <w:tab/>
        <w:t>(Закрывает глаза.) Потоп… Предвосхищение пот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ЦИЯ  ВТО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дильщики. Коврогов. Леснин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КОВРОГОВ</w:t>
        <w:tab/>
        <w:t>Видимо ты прав, видимо…</w:t>
      </w:r>
      <w:r>
        <w:rPr/>
        <w:t xml:space="preserve"> </w:t>
      </w:r>
      <w:r>
        <w:rPr>
          <w:iCs/>
        </w:rPr>
        <w:t xml:space="preserve">Как всегда, по-видимому. </w:t>
      </w:r>
    </w:p>
    <w:p>
      <w:pPr>
        <w:pStyle w:val="Normal"/>
        <w:ind w:firstLine="708"/>
        <w:jc w:val="both"/>
        <w:rPr/>
      </w:pPr>
      <w:r>
        <w:rPr>
          <w:iCs/>
        </w:rPr>
        <w:t>ЛЕСНИН</w:t>
        <w:tab/>
        <w:t xml:space="preserve">Начал соображать?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ВРОГОВ</w:t>
        <w:tab/>
        <w:t xml:space="preserve">Не знаю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ЛЕСНИН</w:t>
        <w:tab/>
        <w:t xml:space="preserve">Размышляешь уже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 xml:space="preserve">Над чем?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Над потопом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КОВРОГОВ</w:t>
        <w:tab/>
        <w:t xml:space="preserve">Размышляю?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>Прислушай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 xml:space="preserve">Кажется, </w:t>
      </w:r>
      <w:r>
        <w:rPr/>
        <w:t>завертелось… Пока только само слово… Потоп, потоп…</w:t>
      </w:r>
    </w:p>
    <w:p>
      <w:pPr>
        <w:pStyle w:val="Normal"/>
        <w:jc w:val="both"/>
        <w:rPr>
          <w:i/>
          <w:i/>
        </w:rPr>
      </w:pPr>
      <w:r>
        <w:rPr/>
        <w:tab/>
        <w:t>ЛЕСНИН</w:t>
        <w:tab/>
        <w:t xml:space="preserve">Как пуля?.. Самое начало… Пока еще не мысль… Точнее, незрелая мысль… Зрелая мысль придет позже, когда начнет просыпаться душа… А если как пуля – это покуда незрелая мысль…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Что ты привязался ко мне с этой пулей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Образ. Метафор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Какое-то волнение… Вина. Чувство вины. 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абедокури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не знаю, что ты имеешь в виду под этим своим «набедокурил»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е знаеш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А ты не молчи. Говори. Тебе нужно выговориться. </w:t>
      </w:r>
    </w:p>
    <w:p>
      <w:pPr>
        <w:pStyle w:val="Normal"/>
        <w:jc w:val="both"/>
        <w:rPr/>
      </w:pPr>
      <w:r>
        <w:rPr/>
        <w:tab/>
        <w:t>КОВРОГОВ</w:t>
        <w:tab/>
        <w:t>Зачем?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огда произнесешь тысячу, две тысячи слов, поймешь. 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center"/>
        <w:rPr/>
      </w:pPr>
      <w:r>
        <w:rPr/>
        <w:t>ВАРИАЦИЯ  ТРЕТ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дильщики. Коврогов. Леснин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>Знаешь</w:t>
      </w:r>
      <w:r>
        <w:rPr>
          <w:iCs/>
        </w:rPr>
        <w:t>, Леснин, перед тем как встретиться с тобой, незадолго… может быть, уже в пути… нет, раньше… одним словом, я поймал себя вот на чем. Мне подумалось… мне показалось… даже стыдно говорить… мне показалось, что я их больше не люблю…</w:t>
      </w:r>
      <w:r>
        <w:rPr/>
        <w:t xml:space="preserve"> </w:t>
      </w:r>
      <w:r>
        <w:rPr>
          <w:iCs/>
        </w:rPr>
        <w:t xml:space="preserve"> Совсем не люблю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Удильщиков?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>Близких. Своих близких…</w:t>
      </w:r>
      <w:r>
        <w:rPr/>
        <w:t xml:space="preserve"> Понимаю, что это минутная слабость. Однако же пришло в голову… Как думаешь, это опасно?.. Тебе не кажется, что я начинаю наполняться ненавистью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ак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Как ванна. С облупившейся эмалью, желтыми от ржавчины пятнами. Гулкая и очень грустная ванна… Люди делают с ней все, что им заблагорассудится. Ее можно наполнить кипятком, шампанским. В ней можно замочить белье. И так дальше… Я не хотел задумываться об этом, Леснин, честное слово… Оно само… Вне меня… Но я же не ванна, Леснин? Я – совсем другое?!..  Как думаешь?.. Одним словом, Леснин, я пришел к следующему – во всем виноват я сам. Сам. Сам. Никто больше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В чем виноват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Во всем… Без исключения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Предвосхищение потоп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>А что? А, может быть, и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ЦИЯ ЧЕТВЕРТ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дильщики. Коврогов. Леснин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Пытался говорить с ними.  </w:t>
      </w:r>
    </w:p>
    <w:p>
      <w:pPr>
        <w:pStyle w:val="Normal"/>
        <w:jc w:val="both"/>
        <w:rPr/>
      </w:pPr>
      <w:r>
        <w:rPr/>
        <w:tab/>
        <w:t>ЛЕСНИН</w:t>
        <w:tab/>
        <w:t>А ты знаешь их язык?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учил их своему языку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И что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состоятелен… Они не постигли моего языка… Почему?.. А потому, что не вложил души столько, сколько требовалось… Да, учил, показывал, суетился, а в то же время думал о себе. Понимаешь?.. Схвати меня за руку в тот момент, когда мы с Аннушкой еще только начинали жить. Даже самые первые месяцы. Еще не было ребенка… В самом начале, когда все вокруг пахнет жасмином и невесомость. Схвати меня за руку и спроси – о ком ты теперь думаешь?.. Человек в эти дни должен быть счастлив, понимаешь? Думать только о другом человеке, объекте, объекте… влюбленность, ее никто не отменял, понимаешь?.. А вместо этого что?..  Всё – о себе… И раньше было так, и позже… Да и теперь, если бы не эта пуля, все так и шло бы… Вот я встречался с тобой здесь, мы вместе мечтали, спорили… и я говорил что-то, много говорил, кажется, с азартом… а в это время уже думал о том, что скоро вернусь домой. И что меня ждет там горячий обед… Ты мне свои самые сокровенные мысли, а я – о котлетах… Всякий раз предавал тебя. Тебя! Что уж говорить об остальных?.. Но это, Леснин, только малый пузырь, назовем это пузырем, коль скоро речь о душе. А в большем масштабе?!.. А в большем масштабе – страшно, Леснин… Вот, слушай. Мир таков, каковым мы представляем его себе, так?.. Так вот, мир рухнул на моих глазах!.. Обвалился как ветхий сарай… Но даже не это главное. Главное то, что я не в силах что-либо изменить. Даже в себе. В первую очередь в себе… Я болен… Утром в ванной меня парализовало… Вот, вспомнил. Это произошло одновременно. Мир рухнул и, немедленно паралич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СНИН</w:t>
        <w:tab/>
        <w:t xml:space="preserve">Ну, что, легче?.. Как будто выговорился. Легче тебе?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т, Лесни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TextBodyIndent"/>
        <w:ind w:hanging="0"/>
        <w:rPr/>
      </w:pPr>
      <w:r>
        <w:rPr/>
        <w:tab/>
        <w:t>ЛЕСНИН</w:t>
        <w:tab/>
        <w:t xml:space="preserve">Послушай, мы знакомы более двадцати лет. Почему ты называешь меня Леснин? </w:t>
      </w:r>
    </w:p>
    <w:p>
      <w:pPr>
        <w:pStyle w:val="TextBodyIndent"/>
        <w:ind w:hanging="0"/>
        <w:rPr/>
      </w:pPr>
      <w:r>
        <w:rPr/>
        <w:tab/>
        <w:t>КОВРОГОВ</w:t>
        <w:tab/>
        <w:t xml:space="preserve">А как я должен тебя называть? </w:t>
      </w:r>
    </w:p>
    <w:p>
      <w:pPr>
        <w:pStyle w:val="TextBodyIndent"/>
        <w:ind w:hanging="0"/>
        <w:rPr/>
      </w:pPr>
      <w:r>
        <w:rPr>
          <w:i/>
        </w:rPr>
        <w:tab/>
      </w:r>
      <w:r>
        <w:rPr/>
        <w:t>ЛЕСНИН</w:t>
        <w:tab/>
        <w:t xml:space="preserve">Да как угодно. Дима. Или Митя… Или Дима. </w:t>
      </w:r>
    </w:p>
    <w:p>
      <w:pPr>
        <w:pStyle w:val="TextBodyIndent"/>
        <w:ind w:hanging="0"/>
        <w:rPr/>
      </w:pPr>
      <w:r>
        <w:rPr/>
        <w:tab/>
        <w:t>КОВРОГОВ</w:t>
        <w:tab/>
        <w:t>Как?!</w:t>
      </w:r>
    </w:p>
    <w:p>
      <w:pPr>
        <w:pStyle w:val="Normal"/>
        <w:ind w:firstLine="708"/>
        <w:jc w:val="both"/>
        <w:rPr/>
      </w:pPr>
      <w:r>
        <w:rPr/>
        <w:t>ЛЕСНИН</w:t>
        <w:tab/>
        <w:t>Не шуми!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(Шепотом.) Что? </w:t>
      </w:r>
    </w:p>
    <w:p>
      <w:pPr>
        <w:pStyle w:val="Normal"/>
        <w:jc w:val="both"/>
        <w:rPr/>
      </w:pPr>
      <w:r>
        <w:rPr/>
        <w:tab/>
        <w:t>ЛЕСНИН</w:t>
        <w:tab/>
        <w:t>Не шуми, говорю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(Шепотом.) Почему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Рыбу испугаешь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По-твоему они ловят рыбу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Разумеется. </w:t>
      </w:r>
      <w:r>
        <w:rPr>
          <w:i/>
          <w:iCs/>
        </w:rPr>
        <w:tab/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Так прост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Очень просто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ауза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КОВРОГОВ</w:t>
        <w:tab/>
        <w:t xml:space="preserve">Но здесь нет рыбы… Митя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Морщится от нового обращения.) Уж лучше Леснин… Попомни мои слова, Василий Ильич, вот отсюда все и начнется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Чт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Все… Скоро здесь будет много рыб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ЦИЯ  ПЯТА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дильщики. Коврогов. Леснин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Дожд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 они делают теперь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Прислушивается.) Не слышу. Дождь мешает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Смеется.) Сделать, чтобы дождь переста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т. Я соскучился по дождю. </w:t>
      </w:r>
    </w:p>
    <w:p>
      <w:pPr>
        <w:pStyle w:val="Normal"/>
        <w:jc w:val="both"/>
        <w:rPr/>
      </w:pPr>
      <w:r>
        <w:rPr/>
        <w:tab/>
        <w:t>ЛЕСНИН</w:t>
        <w:tab/>
        <w:t>Да, дождь очень кстати… Тебе стоит немного остыть… Ты теперь, прости за сравнение, как шарик в лузе. Как бильярдный шарик в луз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Прислушивается.) Сидят за столом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Обедают?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 xml:space="preserve">Нет, как будто… Молчат… Вот теперь Аннушка что-то говорит… Не могу разобр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>
          <w:i/>
          <w:i/>
        </w:rPr>
      </w:pPr>
      <w:r>
        <w:rPr/>
        <w:tab/>
        <w:t>ЛЕСНИН</w:t>
        <w:tab/>
        <w:t xml:space="preserve">Слушай, раз уж у них не получается освоить твой язык, что бы тебе не попытаться освоить их грамоту?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 смогу. Память не та, да и слух, ты знаешь…(Взрывается.) Я же говорил тебе, что болен! Меня парализовало! Неужели трудно понять?!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Тиш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Шепотом.) Зачем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? 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Зачем им наши удилища?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ому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Удильщикам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Им – ни к чему. Они нам понадобятся нам… Я тут подумал, почему бы и нам не порыбачить?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 xml:space="preserve">Что?!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А чего ты так переполошился, будто я предложил тебе взять в руки гремучую змею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Нет, Леснин, мы так не договаривались. Я понял, что ты хотел им помочь. Их удилища изнашиваются – сказал ты. О нас речи не было, Леснин!.. Как же так?! Еще недавно ты говорил, что подпорчен, перезрел, что не можешь стать одним из них?! </w:t>
      </w:r>
    </w:p>
    <w:p>
      <w:pPr>
        <w:pStyle w:val="Normal"/>
        <w:jc w:val="both"/>
        <w:rPr/>
      </w:pPr>
      <w:r>
        <w:rPr/>
        <w:tab/>
        <w:t>ЛЕСНИН</w:t>
        <w:tab/>
        <w:t>(Улыбается.) Теперь я – другое.</w:t>
      </w:r>
    </w:p>
    <w:p>
      <w:pPr>
        <w:pStyle w:val="Normal"/>
        <w:jc w:val="both"/>
        <w:rPr/>
      </w:pPr>
      <w:r>
        <w:rPr/>
        <w:tab/>
        <w:t>КОВРОГОВ</w:t>
        <w:tab/>
        <w:t>А что случилось, Леснин? мы виделись совсем недавно?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Серьезно.) Ты пригласил меня на обед. </w:t>
      </w:r>
    </w:p>
    <w:p>
      <w:pPr>
        <w:pStyle w:val="Normal"/>
        <w:jc w:val="both"/>
        <w:rPr/>
      </w:pPr>
      <w:r>
        <w:rPr/>
        <w:tab/>
        <w:t>КОВРОГОВ</w:t>
        <w:tab/>
        <w:t>И что с того?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у, знаешь, после таких предложений, волен-с, неволен-с, приходится выбирать. </w:t>
      </w:r>
    </w:p>
    <w:p>
      <w:pPr>
        <w:pStyle w:val="Normal"/>
        <w:jc w:val="both"/>
        <w:rPr/>
      </w:pPr>
      <w:r>
        <w:rPr/>
        <w:tab/>
        <w:t>КОВРОГОВ</w:t>
        <w:tab/>
        <w:t>И ты… и ты придумал, что мы... что я встану с ними в один ряд?!.. Я?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Улыбается.) Ты слышишь себя? </w:t>
      </w:r>
    </w:p>
    <w:p>
      <w:pPr>
        <w:pStyle w:val="Normal"/>
        <w:jc w:val="both"/>
        <w:rPr/>
      </w:pPr>
      <w:r>
        <w:rPr/>
        <w:tab/>
        <w:t>КОВРОГОВ</w:t>
        <w:tab/>
        <w:t>Да как ты мог?! Как ты посмел?!..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Слышишь себя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Достает из кармана пистолет и наставляет его на Леснина.) И тебе не позволю, имей в виду!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аконец ты извлек его на свет Божий! </w:t>
      </w:r>
    </w:p>
    <w:p>
      <w:pPr>
        <w:pStyle w:val="Normal"/>
        <w:jc w:val="both"/>
        <w:rPr/>
      </w:pPr>
      <w:r>
        <w:rPr/>
        <w:tab/>
        <w:t>КОВРОГОВ</w:t>
        <w:tab/>
        <w:t>(Близко к истерике.) Сейчас пойдешь ко мне. Будешь пить со мной коньяк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А я-то всё думал, зачем ты притащил его с собой? </w:t>
      </w:r>
    </w:p>
    <w:p>
      <w:pPr>
        <w:pStyle w:val="Normal"/>
        <w:jc w:val="both"/>
        <w:rPr/>
      </w:pPr>
      <w:r>
        <w:rPr/>
        <w:tab/>
        <w:t>КОВРОГОВ</w:t>
        <w:tab/>
        <w:t>Пойдешь и будешь пить коньяк!</w:t>
      </w:r>
    </w:p>
    <w:p>
      <w:pPr>
        <w:pStyle w:val="Normal"/>
        <w:jc w:val="both"/>
        <w:rPr/>
      </w:pPr>
      <w:r>
        <w:rPr/>
        <w:tab/>
        <w:t>ЛЕСНИН</w:t>
        <w:tab/>
        <w:t>(Смеется.) Кому расскажешь – не поверят. Меня под пистолетом заставляют пить коньяк.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Я верну тебя к жизни, Леснин!.. Ты мне не веришь? Не веришь?! Ну же, скажи, не веришь мне?!    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Смеется.) Я живу, Василий Ильич… Мало того. Только я один, пожалуй, и живу по-настоящему… Да опусти ты свою игрушку.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 xml:space="preserve">(Опускает пистолет.) Ты смеешься надо мной?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Правда, правда.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 xml:space="preserve">Дразнишь меня?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ЕСНИН</w:t>
        <w:tab/>
        <w:t xml:space="preserve">Правда, правда. </w:t>
      </w:r>
    </w:p>
    <w:p>
      <w:pPr>
        <w:pStyle w:val="Normal"/>
        <w:jc w:val="both"/>
        <w:rPr/>
      </w:pPr>
      <w:r>
        <w:rPr>
          <w:iCs/>
        </w:rPr>
        <w:tab/>
        <w:t>КОВРОГОВ</w:t>
        <w:tab/>
        <w:t>Не верю! Я тебе не верю, Леснин!..</w:t>
      </w:r>
      <w:r>
        <w:rPr/>
        <w:t xml:space="preserve"> Ишь ты, «шарик в лузе». Ты бы еще сказал «Шарик  на привязи»! Еще бы с собакой сравнил! С собакой Шариком! 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Я не говорил «Шарик на привязи»… (Смеется.) Даже забыл, что Шариком собак называют… Слушай, совсем забыл. Надо же?  </w:t>
      </w:r>
    </w:p>
    <w:p>
      <w:pPr>
        <w:pStyle w:val="Normal"/>
        <w:ind w:firstLine="708"/>
        <w:jc w:val="both"/>
        <w:rPr/>
      </w:pPr>
      <w:r>
        <w:rPr/>
        <w:t>КОВРОГОВ</w:t>
        <w:tab/>
        <w:t>А помнил бы – сказал! Кому?! Мне! Своему лучшему другу! Точно, так и сказал бы – Шарик на привязи!.. Тогда – всё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? </w:t>
      </w:r>
    </w:p>
    <w:p>
      <w:pPr>
        <w:pStyle w:val="Normal"/>
        <w:jc w:val="both"/>
        <w:rPr/>
      </w:pPr>
      <w:r>
        <w:rPr/>
        <w:tab/>
        <w:t>КОВРОГОВ</w:t>
        <w:tab/>
        <w:t>А всё!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 «всё»? </w:t>
      </w:r>
    </w:p>
    <w:p>
      <w:pPr>
        <w:pStyle w:val="Normal"/>
        <w:jc w:val="both"/>
        <w:rPr/>
      </w:pPr>
      <w:r>
        <w:rPr/>
        <w:tab/>
        <w:t>КОВРОГОВ</w:t>
        <w:tab/>
        <w:t>Финал.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Какой финал?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Финал. Сразу же. Как только сказал бы такое!.. Стоило только произнести!.. Вспомнить и ляпнуть!.. Тотчас можно было бы, что называется, опускать занавес! Тут же! Немедленно!.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ЛЕСНИН</w:t>
        <w:tab/>
        <w:t>Шарик на привязи.</w:t>
      </w:r>
    </w:p>
    <w:p>
      <w:pPr>
        <w:pStyle w:val="Normal"/>
        <w:rPr/>
      </w:pPr>
      <w:r>
        <w:rPr>
          <w:i/>
        </w:rPr>
        <w:tab/>
      </w:r>
      <w:r>
        <w:rPr/>
        <w:t>КОВРОГОВ</w:t>
        <w:tab/>
        <w:t xml:space="preserve">(Вновь, наставляет на Леснина пистолет.) Ну, теперь уже точно – всё, Леснин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Тяжело дыша, начинает опускаться пожарный занавес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КОВРОГОВ</w:t>
        <w:tab/>
        <w:t xml:space="preserve">(С ужасом наблюдая происходящее.) Вот видишь? Видишь что? Ви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Занавес опущен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 ВТОР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навес подним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еред нами большая комната в доме Коврог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тол накрыт. За столом Аннушка, Марина и Дани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лышится шум наполняемой ван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Что так долго? </w:t>
      </w:r>
    </w:p>
    <w:p>
      <w:pPr>
        <w:pStyle w:val="Normal"/>
        <w:jc w:val="both"/>
        <w:rPr/>
      </w:pPr>
      <w:r>
        <w:rPr/>
        <w:tab/>
        <w:t>МАРИНА</w:t>
        <w:tab/>
        <w:t>Мы играли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а дворе уже совсем темно. </w:t>
      </w:r>
    </w:p>
    <w:p>
      <w:pPr>
        <w:pStyle w:val="Normal"/>
        <w:jc w:val="both"/>
        <w:rPr/>
      </w:pPr>
      <w:r>
        <w:rPr/>
        <w:tab/>
        <w:t>МАРИНА</w:t>
        <w:tab/>
        <w:t>Мы заигра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равда, Даниил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Во что же вы играли? </w:t>
      </w:r>
    </w:p>
    <w:p>
      <w:pPr>
        <w:pStyle w:val="Normal"/>
        <w:jc w:val="both"/>
        <w:rPr/>
      </w:pPr>
      <w:r>
        <w:rPr/>
        <w:tab/>
        <w:t>МАРИНА</w:t>
        <w:tab/>
        <w:t>В песок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Строили что-нибудь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т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Лепили? </w:t>
      </w:r>
    </w:p>
    <w:p>
      <w:pPr>
        <w:pStyle w:val="Normal"/>
        <w:jc w:val="both"/>
        <w:rPr/>
      </w:pPr>
      <w:r>
        <w:rPr/>
        <w:tab/>
        <w:t>МАРИНА</w:t>
        <w:tab/>
        <w:t>Нет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А что вы делали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Зарывали друг друг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>Что это значит?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Это такая игра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Зарываешь друг друга в песок, и считаешь по времени, кто сколько выдержит без воздух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>Правда, Даниил?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Да… Это очень интересно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и с чем не сравнимые ощущения, мама! </w:t>
      </w:r>
    </w:p>
    <w:p>
      <w:pPr>
        <w:pStyle w:val="Normal"/>
        <w:jc w:val="both"/>
        <w:rPr/>
      </w:pPr>
      <w:r>
        <w:rPr/>
        <w:tab/>
        <w:t>ДАНИИЛ</w:t>
        <w:tab/>
        <w:t>Ни с чем не сравнимые ощущения!</w:t>
      </w:r>
    </w:p>
    <w:p>
      <w:pPr>
        <w:pStyle w:val="Normal"/>
        <w:jc w:val="both"/>
        <w:rPr/>
      </w:pPr>
      <w:r>
        <w:rPr/>
        <w:tab/>
        <w:t>МАРИНА</w:t>
        <w:tab/>
        <w:t>Можно такое увидеть и услышать!..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 сразу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Где-то на третьей минуте… </w:t>
      </w:r>
    </w:p>
    <w:p>
      <w:pPr>
        <w:pStyle w:val="Normal"/>
        <w:jc w:val="both"/>
        <w:rPr/>
      </w:pPr>
      <w:r>
        <w:rPr/>
        <w:tab/>
        <w:t>ДАНИИЛ</w:t>
        <w:tab/>
        <w:t>На третьей, на четвертой… По-разному… У Марины – на третьей. У меня на четвер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оначалу считаешь про себя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Зато, потом уже не до счета! </w:t>
      </w:r>
    </w:p>
    <w:p>
      <w:pPr>
        <w:pStyle w:val="Normal"/>
        <w:jc w:val="both"/>
        <w:rPr/>
      </w:pPr>
      <w:r>
        <w:rPr/>
        <w:tab/>
        <w:t>МАРИНА</w:t>
        <w:tab/>
        <w:t>Это уж точно. Потом не до счета. Потом такое начинается!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и с чем не сравнимые ощущения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Да, ни с чем не сравнимые..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Я, например, в этот раз видела водопад. Самый настоящий водопад. Только очень и очень яркий… И слышала музыку небывалую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И я слышал музыку. Водопада не видел, зато видел медуз, морских коньков… Но главное, конечно, музыка. Вообще такой музыки не бывает... А под песком – бывает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Главное, не можешь ни пошевелиться, ни позвать на помощь. Первое время думаешь – вот, если тебя не отроют, так и останешься навсегда под песком… Спасает счет. Считаешь и думаешь – еще живой, пока живой... Это – первое время. Потом наступает покой. Небывалый покой… А уже потом – водопад. </w:t>
      </w:r>
    </w:p>
    <w:p>
      <w:pPr>
        <w:pStyle w:val="Normal"/>
        <w:jc w:val="both"/>
        <w:rPr/>
      </w:pPr>
      <w:r>
        <w:rPr/>
        <w:tab/>
        <w:t>ДАНИИЛ</w:t>
        <w:tab/>
        <w:t>Небывалый?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Разумеется. </w:t>
      </w:r>
    </w:p>
    <w:p>
      <w:pPr>
        <w:pStyle w:val="Normal"/>
        <w:ind w:firstLine="708"/>
        <w:jc w:val="both"/>
        <w:rPr/>
      </w:pPr>
      <w:r>
        <w:rPr/>
        <w:t>ДАНИЛ</w:t>
        <w:tab/>
        <w:t xml:space="preserve">…или морские звезды, например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И музыка. </w:t>
      </w:r>
    </w:p>
    <w:p>
      <w:pPr>
        <w:pStyle w:val="Normal"/>
        <w:ind w:firstLine="708"/>
        <w:jc w:val="both"/>
        <w:rPr/>
      </w:pPr>
      <w:r>
        <w:rPr/>
        <w:t>ДАНИИЛ</w:t>
        <w:tab/>
        <w:t>Как будто поют. Только таких голосов не бывает. Потому я не уверен, что поют… Может быть такой музыкальный инструмент?.. А, может быть, на самом деле, голоса. Только я никогда не слышал таких голосов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И как называется эта игра?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>Секрет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? </w:t>
      </w:r>
    </w:p>
    <w:p>
      <w:pPr>
        <w:pStyle w:val="Normal"/>
        <w:jc w:val="both"/>
        <w:rPr/>
      </w:pPr>
      <w:r>
        <w:rPr/>
        <w:tab/>
        <w:t>ДАНИИЛ</w:t>
        <w:tab/>
        <w:t>Называется «секр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Аннушка потрясе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Что с тобой, мама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-то не по себе от вашей выдумки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А разве вы в детстве не играли в секрет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Играли. Только иначе. Мы «секреты» делали. Брали стеклышко, под него укладывали фантик или цветок, а сверху действительно засыпали песком или землей. Никто не знал, где твой «секрет» и что у тебя за «секрет»... Вот, когда никто не видит, бывало, подойдешь к своему «секрету», очистишь его от песка. Очень красиво… Действительно, очень красиво.   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Это совсем не то. Примитив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>(Агннушке.) Если хочешь, мы как-нибудь сыграем с тобой.</w:t>
      </w:r>
    </w:p>
    <w:p>
      <w:pPr>
        <w:pStyle w:val="Normal"/>
        <w:jc w:val="both"/>
        <w:rPr/>
      </w:pPr>
      <w:r>
        <w:rPr/>
        <w:tab/>
        <w:t>АННУШКА</w:t>
        <w:tab/>
        <w:t>Нет, спасибо… Мне не совсем нравится ваша игра.</w:t>
        <w:tab/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Просто ты не пробовала. </w:t>
      </w:r>
    </w:p>
    <w:p>
      <w:pPr>
        <w:pStyle w:val="Normal"/>
        <w:jc w:val="both"/>
        <w:rPr/>
      </w:pPr>
      <w:r>
        <w:rPr/>
        <w:tab/>
        <w:t>АННУШКА</w:t>
        <w:tab/>
        <w:t>Откровенно говоря, мне бы не хотелось что бы и вы играли в «секрет».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очему? Что в этом плохого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у, не знаю. Не хотелось бы и вс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>Ты запрещаешь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ет, что вы? как я могу запретить?.. Прежде надо было запрещать. Теперь уже запреты не действуют… Это – мое пожелание… Хорошо бы как-нибудь обойтись без закапывания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>Не знаю… Думаю, что без закапывания мы уже не сможем… Как ты думаешь, Даниил?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ряд ли сможем. 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о почему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Такая игра. Достаточно попробовать один раз – потом еще и еще хоч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ЦИЯ 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ннушка, Марина и Даниил за стол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АННУШКА</w:t>
        <w:tab/>
        <w:t xml:space="preserve">(Наиграно весело.) С другой стороны эта ваша игра чем-то неуловимо напоминает театр… Мариночка, а ты помнишь театр?.. Когда ты была маленькой, я все время брала тебя с собой. Помнишь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Конечно, мам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Было весело, правда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 очен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А мне казалось, тебе нравится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Я делала вид, чтобы не расстраивать теб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о… этого не может быть… Как ты могла делать вид? Ты же была совсем крохой! </w:t>
      </w:r>
    </w:p>
    <w:p>
      <w:pPr>
        <w:pStyle w:val="Normal"/>
        <w:jc w:val="both"/>
        <w:rPr/>
      </w:pPr>
      <w:r>
        <w:rPr/>
        <w:tab/>
        <w:t>МАРИНА</w:t>
        <w:tab/>
        <w:t>Я все отлично помн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И Марьванну помнишь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Сабакину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Сабакину, да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Конечно, помню. </w:t>
      </w:r>
    </w:p>
    <w:p>
      <w:pPr>
        <w:pStyle w:val="Normal"/>
        <w:jc w:val="both"/>
        <w:rPr/>
      </w:pPr>
      <w:r>
        <w:rPr/>
        <w:tab/>
        <w:t>АННУШКА</w:t>
        <w:tab/>
        <w:t>Боже мой, да этого не может быть! Ты же была совсем крохой!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Хочешь, угадаю? </w:t>
      </w:r>
    </w:p>
    <w:p>
      <w:pPr>
        <w:pStyle w:val="Normal"/>
        <w:jc w:val="both"/>
        <w:rPr/>
      </w:pPr>
      <w:r>
        <w:rPr/>
        <w:tab/>
        <w:t>АННУШКА</w:t>
        <w:tab/>
        <w:t>Хочу.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Угадать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Угадай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на все время курила папиросы. Говорила хриплым голосом. У нее были усы как у мужчины и желтые пальцы. 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меется.) Точно… Она так любила тебя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Это – на людях. А когда никто не видел, совсем не любила. И щипалась больно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 ты такое говоришь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чень больно. До слез… И смеялась при этом… Смеялась, а изо рта у нее вываливались клубы дыма. Как вата… Но у нее были очень красивые зубы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Да у нее были отменные зубы. </w:t>
      </w:r>
    </w:p>
    <w:p>
      <w:pPr>
        <w:pStyle w:val="Normal"/>
        <w:jc w:val="both"/>
        <w:rPr/>
      </w:pPr>
      <w:r>
        <w:rPr/>
        <w:tab/>
        <w:t>МАРИНА</w:t>
        <w:tab/>
        <w:t>И когда я смотрела на ее африканские зубы, вот что приходило мне на ум – как хорошо, что она не кусается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меется.) Ты придумала. Ты все придумала. Ты большая выдумщица, дочь… Правда, Даниил, она большая выдумщица? </w:t>
      </w:r>
    </w:p>
    <w:p>
      <w:pPr>
        <w:pStyle w:val="Normal"/>
        <w:jc w:val="both"/>
        <w:rPr/>
      </w:pPr>
      <w:r>
        <w:rPr/>
        <w:tab/>
        <w:t>ДАНИИЛ</w:t>
        <w:tab/>
        <w:t>Да. Если бы не она, я бы ни за что не додумался до «секрета». А теперь у нас все играют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прочем… (Смеется.) Ведь она и меня, случалось, прихватывала, чтобы ущипнуть, Марьванна. 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Вот, видишь?.. Никогда не торопись обвинять дочь. Дочь у тебя умна не по годам. В мамочку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очему не в папочку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В мамочку, в мамочку… Послушай, а тебе никогда не приходило в голову, что она вовсе не Марья Ивановна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А кто же? </w:t>
      </w:r>
    </w:p>
    <w:p>
      <w:pPr>
        <w:pStyle w:val="Normal"/>
        <w:jc w:val="both"/>
        <w:rPr/>
      </w:pPr>
      <w:r>
        <w:rPr/>
        <w:tab/>
        <w:t>МАРИНА</w:t>
        <w:tab/>
        <w:t>Михаил Иванович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ие ужасы ты говоришь?!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(Обнимает Аннушку, целует ее) Мамочка, милая, наивная мамочка. Скорее всего, об этом знали все, кроме тебя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о слезами на глазах.) Прекрати сейчас же! И больше никогда не возвращайся к этому разговору!.. Память о Марьванне для меня свята… Это были лучшие годы моей жизни!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рости, больше не буд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Вы еще не проголодались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А вы, Даниил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А знаете что? Ведь я возвращаюсь в театр. </w:t>
      </w:r>
    </w:p>
    <w:p>
      <w:pPr>
        <w:pStyle w:val="Normal"/>
        <w:jc w:val="both"/>
        <w:rPr/>
      </w:pPr>
      <w:r>
        <w:rPr/>
        <w:tab/>
        <w:t>МАРИНА</w:t>
        <w:tab/>
        <w:t>Но зачем, мама? Ведь Марьванны больше нет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Таинственно улыбаясь.) Мне предложили главную 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ЦИЯ  ВТО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ннушка, Марина и Даниил за стол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Я хочу коньяку, вот что!.. Раскрыть вам мой секрет? Я знаю, где у отца припрятан коньяк. Я иногда прокрадываюсь к заветному месту и выпиваю по рюмочке. </w:t>
      </w:r>
    </w:p>
    <w:p>
      <w:pPr>
        <w:pStyle w:val="Normal"/>
        <w:ind w:firstLine="708"/>
        <w:jc w:val="both"/>
        <w:rPr/>
      </w:pPr>
      <w:r>
        <w:rPr/>
        <w:t>МАРИНА</w:t>
        <w:tab/>
        <w:t>Надеюсь, хотя бы ты не сопьешься?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Что значит «хотя бы ты?» Что означает это твое «хотя бы ты»?.. Кто спился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Отец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 смей!.. Слышишь?!.. А вам не хочется коньяку, Даниил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Я не пью. </w:t>
      </w:r>
    </w:p>
    <w:p>
      <w:pPr>
        <w:pStyle w:val="Normal"/>
        <w:jc w:val="both"/>
        <w:rPr/>
      </w:pPr>
      <w:r>
        <w:rPr/>
        <w:tab/>
        <w:t>АННУШКА</w:t>
        <w:tab/>
        <w:t>Умница (Удаляется.)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ab/>
      </w:r>
      <w:r>
        <w:rPr/>
        <w:t>МАРИНА</w:t>
        <w:tab/>
        <w:t xml:space="preserve">(Даниилу.) Ну, и что ты нервничаешь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Его так долго нет. </w:t>
      </w:r>
    </w:p>
    <w:p>
      <w:pPr>
        <w:pStyle w:val="Normal"/>
        <w:jc w:val="both"/>
        <w:rPr/>
      </w:pPr>
      <w:r>
        <w:rPr/>
        <w:tab/>
        <w:t>МАРИНА</w:t>
        <w:tab/>
        <w:t>Придет, никуда не денется. Он часами торчит на этом своем пустыре… Не переживай. Скоро при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 же не нужно было давать ему пистолет. </w:t>
      </w:r>
    </w:p>
    <w:p>
      <w:pPr>
        <w:pStyle w:val="Normal"/>
        <w:jc w:val="both"/>
        <w:rPr/>
      </w:pPr>
      <w:r>
        <w:rPr/>
        <w:tab/>
        <w:t>МАРИНА</w:t>
        <w:tab/>
        <w:t>Ты мог отказать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Входит с бутылкой коньяку и блюдцем с сыром.) Ну, что, Даниил, вы не передумали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ет… А можно, я прогуляюсь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Можно, конечно. А мы с доченькой поговорим. Мы редко беседуем, да, доч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аниил поднимается из-за стола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АРИНА</w:t>
        <w:tab/>
        <w:t>Даниил!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Я буду рядом… Всего добр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аниил стремительно уходи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(Наливает коньяк, выпивает.) Скажи, дочь, ты больше уже не любишь меня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С чего это ты это взяла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Стала говорить мне гадости. </w:t>
      </w:r>
    </w:p>
    <w:p>
      <w:pPr>
        <w:pStyle w:val="Normal"/>
        <w:jc w:val="both"/>
        <w:rPr/>
      </w:pPr>
      <w:r>
        <w:rPr/>
        <w:tab/>
        <w:t>МАРИНА</w:t>
        <w:tab/>
        <w:t>Что ты, мама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С каким отвращением… и, в то же время, упоением ты сейчас рассказывала эту историю про Марьванну… В присутствии Даниила… Ты хотела сделать мне больно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у что ты, как ты могла подумать?.. Просто вырвалось. Само по себе… Я не хотела делать тебе больно, мамочка… Сама не знаю, зачем стала все это тебе говорить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о ты же все это придумала, признайся? </w:t>
      </w:r>
    </w:p>
    <w:p>
      <w:pPr>
        <w:pStyle w:val="Normal"/>
        <w:jc w:val="both"/>
        <w:rPr/>
      </w:pPr>
      <w:r>
        <w:rPr/>
        <w:tab/>
        <w:t>МАРИНА</w:t>
        <w:tab/>
        <w:t>(Охотно.) 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Или же ты не придумала ничего, а просто хочешь, чтобы я успокоилась? </w:t>
      </w:r>
    </w:p>
    <w:p>
      <w:pPr>
        <w:pStyle w:val="Normal"/>
        <w:jc w:val="both"/>
        <w:rPr/>
      </w:pPr>
      <w:r>
        <w:rPr/>
        <w:tab/>
        <w:t>МАРИНА</w:t>
        <w:tab/>
        <w:t>(Потупив взор.) 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И где же правда? </w:t>
      </w:r>
    </w:p>
    <w:p>
      <w:pPr>
        <w:pStyle w:val="Normal"/>
        <w:jc w:val="both"/>
        <w:rPr/>
      </w:pPr>
      <w:r>
        <w:rPr/>
        <w:tab/>
        <w:t>МАРИНА</w:t>
        <w:tab/>
        <w:t>Не знаю… Ну, зачем тебе все это, мама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?! Разве ты не понимаешь?!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ходит Даниил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Добрый вече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аниил стремительно проходит в соседнюю комнату. С оглушительным грохотом закрывает за собой дверь. 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Ты не хочешь, чтобы я возвращалась в театр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 хочу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очему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тец целыми днями пропадает на пустыре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И что же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А если Даниил забудет меня откопать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?!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Да. Так было с одним мальчиком. Ребята заигрались и забыли про него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И что же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н так и пролежал до мая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 такое ты говоришь?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Даниил стремительно уходи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…Что ты такое говоришь?! Ты в своем уме?! 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Я-то в своем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Что значит «я-то»?.. Кто-то сошел с ума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Отец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 смей!.. Что ты имеешь против отца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Ничег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Ты не любишь его больше? </w:t>
      </w:r>
    </w:p>
    <w:p>
      <w:pPr>
        <w:pStyle w:val="Normal"/>
        <w:ind w:firstLine="708"/>
        <w:jc w:val="both"/>
        <w:rPr/>
      </w:pPr>
      <w:r>
        <w:rPr/>
        <w:t>МАРИНА</w:t>
        <w:tab/>
        <w:t>Я никогда не любила 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Час от часу не легче (Выпивает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Я все знаю… И знала всегда… А тебе не говорила потому, что не хотела тебя расстраивать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Что ты знаешь? Что ты можешь знать?!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ходит Даниил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Добрый вече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аниил стремительно проходит в соседнюю комнату. С оглушительным грохотом закрывает за собой дверь. 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МАРИНА</w:t>
        <w:tab/>
        <w:t>То, что до его появления ты была счастлива… То, что ради него ты потеряла все… То, что ты часто плачешь… То, что он грубо насилует тебя. Каждый раз я слышу, когда это происходит. Ты страшно кричишь… То, что теперь, если даже ты и вернешься в театр, ты уже не сможешь играть, так как прежде, потому что у тебя потухли глаза. (Пауза.) Мама. Ты действительно стала похожа на рыбу Латимерию. А в театр тебя берут только потому, что там уже никого не осталось. Никого. И все случилось из-за того, что этот человек появился в твоем доме.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Какой человек? </w:t>
      </w:r>
    </w:p>
    <w:p>
      <w:pPr>
        <w:pStyle w:val="Normal"/>
        <w:ind w:firstLine="708"/>
        <w:jc w:val="both"/>
        <w:rPr/>
      </w:pPr>
      <w:r>
        <w:rPr/>
        <w:t>МАРИНА</w:t>
        <w:tab/>
        <w:t>Тот самый человек, которого ты теперь именуешь моим отцом.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Марина – это твой отец! </w:t>
      </w:r>
    </w:p>
    <w:p>
      <w:pPr>
        <w:pStyle w:val="Normal"/>
        <w:ind w:firstLine="708"/>
        <w:jc w:val="both"/>
        <w:rPr/>
      </w:pPr>
      <w:r>
        <w:rPr/>
        <w:t>МАРИНА</w:t>
        <w:tab/>
        <w:t>Это – не мой отец!.. Мой настоящий отец утонул… Как видишь, я и это знаю… Портрет моего настоящего отца висит в вашей спальне… Мой настоящий отец… Имя моего настоящего отца – Матвей Соломонович Тюкин… И я помню его. Я пряталась у него в гримерке, спасаясь от Марьванны Сабакиной!.. Он всегда давал мне молоко и ромовую бабу. Когда я плакала, он давал мне молоко и ромовую бабу. У него для меня всегда хранились молоко и ромовая баба…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АНИИЛ</w:t>
        <w:tab/>
        <w:t xml:space="preserve">Всего добр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аниил стремительно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ЦИЯ  ТРЕТ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ннушка и Марина за стол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>Что же теперь делать?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А что произошло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се, что ты говорила – так страшно… Я не знаю, как теперь с этим жить.   </w:t>
      </w:r>
    </w:p>
    <w:p>
      <w:pPr>
        <w:pStyle w:val="Normal"/>
        <w:jc w:val="both"/>
        <w:rPr/>
      </w:pPr>
      <w:r>
        <w:rPr/>
        <w:tab/>
        <w:t>МАРИНА</w:t>
        <w:tab/>
        <w:t>А что произошл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Боюсь, что все непоправимо, дочь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Почему же? </w:t>
      </w:r>
    </w:p>
    <w:p>
      <w:pPr>
        <w:pStyle w:val="Normal"/>
        <w:jc w:val="both"/>
        <w:rPr/>
      </w:pPr>
      <w:r>
        <w:rPr/>
        <w:tab/>
        <w:t>АННУШКА</w:t>
        <w:tab/>
        <w:t>Потому что ты стала совсем взрослой… И ты уже придумала себе историю. Свою чудовищную историю… И она для тебя реальнее любой реальности… Боюсь, дочка, что я безутеш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>Прости, мама, может быть, конечно, всего этого и не стоило говорить…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ет, нет, рано или поздно этот разговор все равно состоялся б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о я надеюсь, ты не думаешь, что я таким способом отговариваю тебя возвращаться в театр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Боюсь, что я безутеш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Я смогу утешить тебя. Хочешь?.. Хочешь, я утешу тебя?.. Хочешь? Легко. Хочешь?.. Ну, мама, мамочка, ты слышишь меня?!.. Я сейчас тоже заплачу. 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Я не плачу. 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А я заплачу. Ты же не хочешь, чтобы твоя дочь плакала?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Входит Даниил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Добрый вече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аниил стремительно проходит в соседнюю комнату. С оглушительным грохотом закрывает за собой двер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По-моему твой кавалер нервничает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много… Ты все еще безутешна, мама?.. Ну, так слушай. Я действительно беременна. Тот человек, что именует себя моим отцом, пра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ннушка бьет Марину по щекам, в результате чего та оказывается на пол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Получила? Еще получиш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рина на полу, принимает позу эмбриона и  беззвучно плачет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ннушка укладывается рядом, обнимает дочь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Больно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Всхлипывая.) Д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Ну, прости, прости меня… Ну, скажи, что с тобой происходит?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Всхлипывая.) Ты не говоришь со мной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Да я только тем и занимаюсь, что говорю с тобой.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Всхлипывая.) Нет, ты не говоришь со мной так, как нужно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А как нужно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Всхлипывая.) Я хочу, чтобы ты слышала меня. А ты не слышишь… Ты слышишь только себя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Бедненькая.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(Всхлипывая) Хотя бы ради своей будущей внучки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А если это будет внук?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Будет внучка… Иудиф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Как?</w:t>
      </w:r>
    </w:p>
    <w:p>
      <w:pPr>
        <w:pStyle w:val="Normal"/>
        <w:ind w:firstLine="708"/>
        <w:jc w:val="both"/>
        <w:rPr/>
      </w:pPr>
      <w:r>
        <w:rPr/>
        <w:t>МАРИНА</w:t>
        <w:tab/>
        <w:t>Иудиф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rPr/>
      </w:pPr>
      <w:r>
        <w:rPr/>
        <w:t>АННУШКА</w:t>
        <w:tab/>
        <w:t>Я больше не буду.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Ты обманешь меня, как обманывала всегд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 обману.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Обманешь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 обм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ннушка осторожно поднимает Марину с пола и усаживает ее за сто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верь в соседнюю комнату с чудовищным скрежетом разверз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Дании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АНИИЛ</w:t>
        <w:tab/>
        <w:t xml:space="preserve">Всего доброго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рисядьте, Даниил. Мне нужно поговорить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ЦИЯ  ЧЕТВЕР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ннушка, Марина и Даниил за стол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Я заметила, вы немного нервничаете? </w:t>
      </w:r>
    </w:p>
    <w:p>
      <w:pPr>
        <w:pStyle w:val="Normal"/>
        <w:jc w:val="both"/>
        <w:rPr/>
      </w:pPr>
      <w:r>
        <w:rPr/>
        <w:tab/>
        <w:t>ДАНИИЛ</w:t>
        <w:tab/>
        <w:t>Пустя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И все же, что-то случилось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ичего… Я жду Василия Ильич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от как?.. А зачем он вам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е спрашивай. Нужен и все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о Василий Ильич мой муж, дети. Я просто обязана знать. </w:t>
      </w:r>
    </w:p>
    <w:p>
      <w:pPr>
        <w:pStyle w:val="Normal"/>
        <w:jc w:val="both"/>
        <w:rPr/>
      </w:pPr>
      <w:r>
        <w:rPr/>
        <w:tab/>
        <w:t>ДАНИИЛ</w:t>
        <w:tab/>
        <w:t>Пустя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асилий Ильич здесь. Он никуда не уходил. </w:t>
      </w:r>
    </w:p>
    <w:p>
      <w:pPr>
        <w:pStyle w:val="Normal"/>
        <w:jc w:val="both"/>
        <w:rPr/>
      </w:pPr>
      <w:r>
        <w:rPr/>
        <w:tab/>
        <w:t>МАРИНА</w:t>
        <w:tab/>
        <w:t>Где он?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ринимает ванну. </w:t>
      </w:r>
    </w:p>
    <w:p>
      <w:pPr>
        <w:pStyle w:val="Normal"/>
        <w:jc w:val="both"/>
        <w:rPr/>
      </w:pPr>
      <w:r>
        <w:rPr/>
        <w:tab/>
        <w:t>МАРИНА</w:t>
        <w:tab/>
        <w:t>Как принимает ванну?.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Очень просто. Как люди обыкновенно принимают ванну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Но он же хотел пойти на пустырь? </w:t>
      </w:r>
    </w:p>
    <w:p>
      <w:pPr>
        <w:pStyle w:val="Normal"/>
        <w:jc w:val="both"/>
        <w:rPr/>
      </w:pPr>
      <w:r>
        <w:rPr/>
        <w:tab/>
        <w:t>АННУШКА</w:t>
        <w:tab/>
        <w:t>Он замерз. Его познабливало. И он решил принять ван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А как давно он отправился туда? </w:t>
      </w:r>
    </w:p>
    <w:p>
      <w:pPr>
        <w:pStyle w:val="Normal"/>
        <w:jc w:val="both"/>
        <w:rPr/>
      </w:pPr>
      <w:r>
        <w:rPr/>
        <w:tab/>
        <w:t>АННУШКА</w:t>
        <w:tab/>
        <w:t>Только что вы ушли играть в пес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н не заходил перед тем к себе в комнату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ет. Он сразу же отправился в ванн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Но прошло около трех часов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Сколько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коло трех часов, мам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(Смотрит на настенные часы.) Правда… Да, да, более трех часов. Так долго принимать ванну человек не может! Что-то случилось?..  А зачем вы ждете его, Даниил?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н отдал ему свой пистолет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Что?!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Отдал ему свой пистол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Зачем?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Он очень просил.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Настаив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Зачем вы дали ему пистолет?! (Порывается встать, Марина удерживает ее за руку.)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Не нужно… Не нужно туда ходить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НУШКА</w:t>
        <w:tab/>
        <w:t xml:space="preserve">Какой кошмар! (Порывается встать, Марина удерживает ее за руку.) </w:t>
      </w:r>
    </w:p>
    <w:p>
      <w:pPr>
        <w:pStyle w:val="Normal"/>
        <w:jc w:val="both"/>
        <w:rPr/>
      </w:pPr>
      <w:r>
        <w:rPr/>
        <w:tab/>
        <w:t>МАРИНА</w:t>
        <w:tab/>
        <w:t xml:space="preserve">Мама! Не нужно туда ходить. Если бы что-то случилось, мы бы услышали выстрел, не так ли?.. Ты слышала выстрел?.. Нет. И мы не слышали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ыстрел – это очень громк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Его парализовало, вот что. Его снова парализовало (Порывается встать, Марина удерживает ее за руку.)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Значит, такова его судьба… Успокойся… Ты же не хочешь, чтобы у меня случился выкидыш?.. Как ты думаешь, может у меня случится выкидыш при виде парализованного человека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Ты уже видела парализованного человека. Первый раз его парализовало еще утром. Ты видела его. И ты нисколько не испугалась. </w:t>
      </w:r>
    </w:p>
    <w:p>
      <w:pPr>
        <w:pStyle w:val="Normal"/>
        <w:ind w:firstLine="708"/>
        <w:jc w:val="both"/>
        <w:rPr/>
      </w:pPr>
      <w:r>
        <w:rPr/>
        <w:t>МАРИНА</w:t>
        <w:tab/>
        <w:t>Тогда я не знала, что он парализован.  А теперь, когда я знаю, все может выйти боком.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У него пистолет, Марина! </w:t>
      </w:r>
    </w:p>
    <w:p>
      <w:pPr>
        <w:pStyle w:val="Normal"/>
        <w:ind w:firstLine="708"/>
        <w:jc w:val="both"/>
        <w:rPr/>
      </w:pPr>
      <w:r>
        <w:rPr/>
        <w:t>МАРИНА</w:t>
        <w:tab/>
        <w:t>Тем более. Тем более!.. Ты хочешь, чтобы Иудифь умерла, так и не родившись?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У него пистолет, Марина!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Не волнуйся, он умеет пользоваться пистолетом. </w:t>
      </w:r>
    </w:p>
    <w:p>
      <w:pPr>
        <w:pStyle w:val="Normal"/>
        <w:ind w:firstLine="708"/>
        <w:jc w:val="both"/>
        <w:rPr/>
      </w:pPr>
      <w:r>
        <w:rPr/>
        <w:t>ДАНИИЛ</w:t>
        <w:tab/>
        <w:t xml:space="preserve">Он так увлекательно рассказывал про тир своей юнос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Что же ты делаешь, Марина, он же твой отец?! </w:t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Спокойно! Я сохраняю для него внучку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Что ты делаешь?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дается выстре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ннушка закрывает лицо рук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арина и Даниил в оцепенени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АРИНА</w:t>
        <w:tab/>
        <w:t xml:space="preserve">Мама! Нам с Иудифью нельзя волноваться… Мама, мы с Даниилом на какое-то время уедем. К его отцу. На дачу. Так будет лучше… Ты не возражаешь?..  Мама, в моем положении я не могу поступить иначе…  Ты понимаешь меня?.. Прошу тебя, не переживай. Это должно было случиться. Раньше или позже… Мы очень любим тебя… Всего доброго, мам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ДАНИИЛ</w:t>
        <w:tab/>
        <w:t xml:space="preserve">Всего хорош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и Даниил поднимаются из-за стола и стремительно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 ТРЕТ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Аннушка за столом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комнату входит Леснин с удочками в руках. Струйками с него стекает вод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Такой дождь! Просто потоп. Здравствуй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Кто вы? </w:t>
      </w:r>
    </w:p>
    <w:p>
      <w:pPr>
        <w:pStyle w:val="Normal"/>
        <w:jc w:val="both"/>
        <w:rPr/>
      </w:pPr>
      <w:r>
        <w:rPr/>
        <w:tab/>
        <w:t>ЛЕСНИН</w:t>
        <w:tab/>
        <w:t>Леснин. Дмитрий Павлович Леснин. Старинный друг вашего мужа.</w:t>
      </w:r>
    </w:p>
    <w:p>
      <w:pPr>
        <w:pStyle w:val="Normal"/>
        <w:jc w:val="both"/>
        <w:rPr/>
      </w:pPr>
      <w:r>
        <w:rPr/>
        <w:tab/>
        <w:t>АННУШКА</w:t>
        <w:tab/>
        <w:t>Да, я слышала о вас.</w:t>
      </w:r>
    </w:p>
    <w:p>
      <w:pPr>
        <w:pStyle w:val="Normal"/>
        <w:jc w:val="both"/>
        <w:rPr/>
      </w:pPr>
      <w:r>
        <w:rPr/>
        <w:tab/>
        <w:t>ЛЕСНИН</w:t>
        <w:tab/>
        <w:t>Поверьте, мне бы и в голову не пришло являться к вам… но Василий Ильич очень настаивал… Ему отчего-то смертельно захотелось…</w:t>
      </w:r>
    </w:p>
    <w:p>
      <w:pPr>
        <w:pStyle w:val="Normal"/>
        <w:jc w:val="both"/>
        <w:rPr/>
      </w:pPr>
      <w:r>
        <w:rPr/>
        <w:tab/>
        <w:t>АННУШКА</w:t>
        <w:tab/>
        <w:t>Как вы сказа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СНИН</w:t>
        <w:tab/>
        <w:t>Ему отчего-то смертельно захотелось накормить меня обедом и… напоить коньяком… Сам бы я никогда не решился, но он очень и очень настаивал…Ума не приложу, зачем ему это понадобилось… И вам – хлопоты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Вы рыбачили? </w:t>
      </w:r>
    </w:p>
    <w:p>
      <w:pPr>
        <w:pStyle w:val="Normal"/>
        <w:jc w:val="both"/>
        <w:rPr/>
      </w:pPr>
      <w:r>
        <w:rPr/>
        <w:tab/>
        <w:t>ЛЕСНИН</w:t>
        <w:tab/>
        <w:t>Нет, только собираюсь. Собираюсь пригласить вашего мужа, Василия Ильича… А вы не любите рыбачить? Мы могли бы и вас взять с собой… Я знаю, обыкновенно женщины презирают рыбалку. Однако, мне кажется это – скорее от незнания. Большое удовольствие, на самом деле. Даже если и улов не богат… Сам процесс. Запахи костра… ухи… (Смеется.) Если поймаешь, конечно… Но, если улова нет – не страшно. Все равно… ни с чем не сравнимые ощущения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ак вы сказал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СНИН</w:t>
        <w:tab/>
        <w:t xml:space="preserve">Ни с чем не сравнимые ощущен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Раздевайтесь. Что же вы в дверях? Раздевайтесь, проходите. Сейчас я буду накрывать на стол. </w:t>
      </w:r>
    </w:p>
    <w:p>
      <w:pPr>
        <w:pStyle w:val="Normal"/>
        <w:jc w:val="both"/>
        <w:rPr/>
      </w:pPr>
      <w:r>
        <w:rPr/>
        <w:tab/>
        <w:t>ЛЕСНИН</w:t>
        <w:tab/>
        <w:t>Благодарю вас… Не стоит хлопотать…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Раздевайтесь, раздевай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еснин складывает удочки. Снимает одежду. Усаживается за сто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 xml:space="preserve">Выпейте пока коньячку. Согрейтесь. Вы совсем промокли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астоящий потоп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Пейте, пейте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Выпивает коньяк.) Хороший коньяк. Тысячу лет не пил такого коньяку… А где, собственно, Василий Ильич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Он – в ванне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Вот как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Да, с утра промерз. Что-то его знобило, вот и отправился в ванну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Ну, что же, ну, что же… Я, с вашего позволения, выпью еще рюмочку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Конечно, конечно. Хоть две. </w:t>
      </w:r>
    </w:p>
    <w:p>
      <w:pPr>
        <w:pStyle w:val="Normal"/>
        <w:jc w:val="both"/>
        <w:rPr/>
      </w:pPr>
      <w:r>
        <w:rPr/>
        <w:tab/>
        <w:t>ЛЕСНИН</w:t>
        <w:tab/>
        <w:t>Благодарю вас. (Выпивает.)</w:t>
      </w:r>
    </w:p>
    <w:p>
      <w:pPr>
        <w:pStyle w:val="Normal"/>
        <w:jc w:val="both"/>
        <w:rPr/>
      </w:pPr>
      <w:r>
        <w:rPr/>
        <w:tab/>
        <w:t>АННУШКА</w:t>
        <w:tab/>
        <w:t>(Подает Леснину газету.) Свежая газета. Пока я накрываю, можете почитать.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Благодарю вас. Тысячу лет не читал газет (Принимается читать газету.) 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от и хорош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ннушка накрывает на стол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и выходит. </w:t>
        <w:tab/>
        <w:t>Входит и вы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ЦИЯ 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Леснин читает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ннушка накрывает на стол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ходит и выходит. </w:t>
        <w:tab/>
        <w:t xml:space="preserve">Входит и выходит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конец, стол накрыт, и Аннушка усаживается напротив Коврогов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АННУШКА</w:t>
        <w:tab/>
        <w:t>Кушать подано.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(Оторвавшись от газеты.) Ах, простите, Аннушка. Вы не обидитесь, если я буду называть вас так же, как и Василий Ильич?.. Мы с ним погодки и старинные приятели. </w:t>
      </w:r>
    </w:p>
    <w:p>
      <w:pPr>
        <w:pStyle w:val="Normal"/>
        <w:ind w:firstLine="708"/>
        <w:rPr/>
      </w:pPr>
      <w:r>
        <w:rPr/>
        <w:t>АННУШКА</w:t>
        <w:tab/>
        <w:t>Конечно, конеч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Простите, милая Аннушка. Я немного задумался. Не заметил, как вы уже накрыли на стол и сели напротив. </w:t>
      </w:r>
    </w:p>
    <w:p>
      <w:pPr>
        <w:pStyle w:val="Normal"/>
        <w:ind w:firstLine="708"/>
        <w:rPr/>
      </w:pPr>
      <w:r>
        <w:rPr/>
        <w:t>АННУШКА</w:t>
        <w:tab/>
        <w:t>Ничего страшн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rPr/>
      </w:pPr>
      <w:r>
        <w:rPr/>
        <w:t>ЛЕСНИН</w:t>
        <w:tab/>
        <w:t xml:space="preserve">Позвольте еще рюмочку? </w:t>
      </w:r>
    </w:p>
    <w:p>
      <w:pPr>
        <w:pStyle w:val="Normal"/>
        <w:ind w:firstLine="708"/>
        <w:rPr/>
      </w:pPr>
      <w:r>
        <w:rPr/>
        <w:t>АННУШКА</w:t>
        <w:tab/>
        <w:t xml:space="preserve">Разумеется. И я с вами выпью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(Наливает коньяк.) Ах, какие запахи! Божественные запахи! Мертвого можно поднять такими запахами. </w:t>
      </w:r>
    </w:p>
    <w:p>
      <w:pPr>
        <w:pStyle w:val="Normal"/>
        <w:ind w:firstLine="708"/>
        <w:rPr/>
      </w:pPr>
      <w:r>
        <w:rPr/>
        <w:t>АННУШКА</w:t>
        <w:tab/>
        <w:t>Как вы сказа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Прекрасные запахи. Прямо из детства. Мама у меня тоже замечательно готовил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Аннушка и Леснин чокаются, выпиваю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ЛЕСНИН</w:t>
        <w:tab/>
        <w:t>Вот я так-то посижу с вами, согреюсь, посмотрю на вас и… пожалуй брошу пить.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Да что вы?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Да, д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Вы много пьете? </w:t>
      </w:r>
    </w:p>
    <w:p>
      <w:pPr>
        <w:pStyle w:val="Normal"/>
        <w:ind w:firstLine="708"/>
        <w:jc w:val="both"/>
        <w:rPr/>
      </w:pPr>
      <w:r>
        <w:rPr/>
        <w:t>ЛЕСНИН</w:t>
        <w:tab/>
        <w:t>Да, признаться… Совсем не так живу, как мечталось когда-то. Совсем не так.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Закусывайте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Да что же? Я, пожалуй, дождусь своего друг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Как знае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СНИН</w:t>
        <w:tab/>
        <w:t>Вот я говорю себе сейчас – есть же другая жизнь. Совсем другая. Наполненная смыслом. Очарованием… Да, нужно все менять, жить по-новому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А как вы представляете себе новую жизнь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Пока не знаю. Пока могу только предчувствовать… Предчувствие…  Не предвосхищение – предчувствие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аверное, это свойственно людям в нашем возрасте?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Что именно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Жаловаться на то, что жизнь не удалась. Грустно мечтать. </w:t>
      </w:r>
    </w:p>
    <w:p>
      <w:pPr>
        <w:pStyle w:val="Normal"/>
        <w:ind w:firstLine="708"/>
        <w:jc w:val="both"/>
        <w:rPr/>
      </w:pPr>
      <w:r>
        <w:rPr/>
        <w:t>ЛЕСНИН</w:t>
        <w:tab/>
        <w:t>(Улыбается.) «В нашем возрасте»… У вас-то еще все впереди.</w:t>
      </w:r>
    </w:p>
    <w:p>
      <w:pPr>
        <w:pStyle w:val="Normal"/>
        <w:ind w:firstLine="708"/>
        <w:jc w:val="both"/>
        <w:rPr/>
      </w:pPr>
      <w:r>
        <w:rPr/>
        <w:t>АННУШКА</w:t>
        <w:tab/>
        <w:t>Спасиб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Нет. Я не грущу… Поверьте старому бродяге. Никогда не поздно. Стоит только захотеть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Вашими устами мед пить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Сказал себе однажды. Только всерьез. Продумано. И всё!.. Скажите, а вам хочется что-то переменить в своей жизни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Д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Вы так скоро ответили. Ну что же, вам и карты в руки, как говорится. Раз уж вы так скоро ответили, вам до новой жизни остается один шажок… Да что там, полшага… Закрыть и немедленно открыть глаза. И всё!.. Всё другое. Другие краски, запахи. Другие люди. Другие хлопоты. Всё друго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С вами спокой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>Однако, что-то задерживается мой друг?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Подозреваю, что он застрелился. (Долгая пауза.) Минут за пять до вашего прихода. В ванной… Во всяком случае, он отправился туда с пистолетом. Находился там достаточно долго. Часа три – три с половиной… Затем раздался выстрел… И всё… Потом вы пришли. И всё...  Вот теперь пьем с вами конья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А почему вы решили, что он застрелился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А выстрел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А вы заходили в ванную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 xml:space="preserve">Нет. </w:t>
      </w:r>
    </w:p>
    <w:p>
      <w:pPr>
        <w:pStyle w:val="Normal"/>
        <w:ind w:firstLine="708"/>
        <w:jc w:val="both"/>
        <w:rPr/>
      </w:pPr>
      <w:r>
        <w:rPr/>
        <w:t>ЛЕСНИН</w:t>
        <w:tab/>
        <w:t xml:space="preserve">Почему? </w:t>
      </w:r>
    </w:p>
    <w:p>
      <w:pPr>
        <w:pStyle w:val="Normal"/>
        <w:ind w:firstLine="708"/>
        <w:jc w:val="both"/>
        <w:rPr/>
      </w:pPr>
      <w:r>
        <w:rPr/>
        <w:t>АННУШКА</w:t>
        <w:tab/>
        <w:t>Я бою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СНИН</w:t>
        <w:tab/>
        <w:t xml:space="preserve">Думаю, все будет хорошо. </w:t>
      </w:r>
    </w:p>
    <w:p>
      <w:pPr>
        <w:pStyle w:val="Normal"/>
        <w:jc w:val="both"/>
        <w:rPr/>
      </w:pPr>
      <w:r>
        <w:rPr/>
        <w:tab/>
        <w:t>АННУШКА</w:t>
        <w:tab/>
        <w:t>Будет хорошо?!.. Хорошо, вы говорите?!</w:t>
      </w:r>
    </w:p>
    <w:p>
      <w:pPr>
        <w:pStyle w:val="Normal"/>
        <w:jc w:val="both"/>
        <w:rPr/>
      </w:pPr>
      <w:r>
        <w:rPr/>
        <w:tab/>
        <w:t>ЛЕСНИН</w:t>
        <w:tab/>
        <w:t>Так или иначе, мы с вами все правильно делаем.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В каком смысле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Пьем коньяк… Согласитесь, много хуже, если бы мы с вами пили кофе. Кофе сам по себе будоражит. А здесь, когда такое волнение… А с чего, вдруг, ему стреляться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е знаю. </w:t>
      </w:r>
    </w:p>
    <w:p>
      <w:pPr>
        <w:pStyle w:val="Normal"/>
        <w:jc w:val="both"/>
        <w:rPr/>
      </w:pPr>
      <w:r>
        <w:rPr/>
        <w:tab/>
        <w:t>ЛЕСНИН</w:t>
        <w:tab/>
        <w:t>Вот и я не знаю… Мы виделись с ним не так давно. Буквально утром. Он, также как и мы с вами был настроен на новую жиз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Может быть, под новой жизнью он подразумевал именно это?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Что «это»? </w:t>
      </w:r>
    </w:p>
    <w:p>
      <w:pPr>
        <w:pStyle w:val="Normal"/>
        <w:jc w:val="both"/>
        <w:rPr/>
      </w:pPr>
      <w:r>
        <w:rPr/>
        <w:tab/>
        <w:t>АННУШКА</w:t>
        <w:tab/>
        <w:t xml:space="preserve">Ну, то, что произошло. </w:t>
      </w:r>
    </w:p>
    <w:p>
      <w:pPr>
        <w:pStyle w:val="Normal"/>
        <w:jc w:val="both"/>
        <w:rPr/>
      </w:pPr>
      <w:r>
        <w:rPr/>
        <w:tab/>
        <w:t>ЛЕСНИН</w:t>
        <w:tab/>
        <w:t>А что, собственно, произошло?.. Вот что, давайте-ка мы с вами выпьем еще по рюмоч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НУШКА</w:t>
        <w:tab/>
        <w:t>С вами спокой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ЦИЯ  ТРЕТ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ннушка и Леснин за стол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ЛЕСНИН</w:t>
        <w:tab/>
        <w:t xml:space="preserve">Вот я здесь в газете прочел о наводнении. И мне подумалось – а ведь это все не зря. Мы вышли из волн морских, в волны морские и уйти должны… Есть логика?.. Несомненно. Только надобно быть готовыми к этому. Трагедия в том, что мы всегда оказываемся неготовыми. К хорошему ли, плохому ли. Всё не готовы. Всё для нас полная неожиданность… Казалось бы, происходит нечто долгожданное… Любовь или смерть. Не важно. Мы ждем и того и другого. Не проходит дня, чтобы мы не думали об этом… А случается то или иное, и вот вам, пожалуйте, шок и утрата чувств… И ведь нельзя сказать, чтобы мы были столь уж чувствительны. Нет, когда мы воюем с ближними своими, мы жестоки, кровожадны… В чем же дело?.. А я вам скажу, Аннушка. В нашей невнимательности… Это – прежде всего и это – главное… Как вы находите, вы внимательный человек? </w:t>
      </w:r>
    </w:p>
    <w:p>
      <w:pPr>
        <w:pStyle w:val="Normal"/>
        <w:jc w:val="both"/>
        <w:rPr/>
      </w:pPr>
      <w:r>
        <w:rPr/>
        <w:tab/>
        <w:t>АННУШКА</w:t>
        <w:tab/>
        <w:t>Думаю, да… Это – профессиональное. Я – бывшая актри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 клубах пара возникает фигура Коврого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 руках он держит огромную рыбин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ВРОГОВ</w:t>
        <w:tab/>
        <w:t>(Леснину.) А, ты уже здесь? И, насколько мне не изменяет зрение, вы с Аннушкой пьете мой коньяк? Ты только взгляни, какую рыбину я поймал в ванне! Хорошо, что у меня по случаю оказался пистолет. Пристрелил. Иначе бы она меня, как пить дать съела. (Смеется.) Что скаже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jc w:val="both"/>
        <w:rPr/>
      </w:pPr>
      <w:r>
        <w:rPr/>
        <w:tab/>
        <w:t>ЛЕСНИН</w:t>
        <w:tab/>
        <w:t xml:space="preserve">(Смеется.) Предвосхищение потопа. </w:t>
      </w:r>
    </w:p>
    <w:p>
      <w:pPr>
        <w:pStyle w:val="Normal"/>
        <w:jc w:val="both"/>
        <w:rPr/>
      </w:pPr>
      <w:r>
        <w:rPr/>
        <w:tab/>
        <w:t>КОВРОГОВ</w:t>
        <w:tab/>
        <w:t xml:space="preserve">(Аннушке.) Аннушка! Хватай ее за хвост и немедленно на кухню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ннушка без чувств оседает на пол. </w:t>
      </w:r>
    </w:p>
    <w:p>
      <w:pPr>
        <w:pStyle w:val="Normal"/>
        <w:jc w:val="both"/>
        <w:rPr/>
      </w:pPr>
      <w:r>
        <w:rPr>
          <w:i/>
        </w:rPr>
        <w:tab/>
        <w:t xml:space="preserve">Леснин и Коврогов бросаются оказывать ей помощь. </w:t>
      </w:r>
      <w:r>
        <w:rPr/>
        <w:t xml:space="preserve">    </w:t>
        <w:tab/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ходят Марина и Дании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МАРИНА</w:t>
        <w:tab/>
        <w:t xml:space="preserve">(На ходу.) Добрый вечер. </w:t>
      </w:r>
    </w:p>
    <w:p>
      <w:pPr>
        <w:pStyle w:val="Normal"/>
        <w:jc w:val="both"/>
        <w:rPr/>
      </w:pPr>
      <w:r>
        <w:rPr/>
        <w:tab/>
        <w:t>ДАНИИЛ</w:t>
        <w:tab/>
        <w:t>(На ходу.) Добр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Марина и Даниил стремительно проходят в соседнюю комнату. С оглушительным грохотом закрывают за собой дверь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00:00Z</dcterms:created>
  <dc:creator>Reanimator Me User</dc:creator>
  <dc:description/>
  <cp:keywords/>
  <dc:language>en-US</dc:language>
  <cp:lastModifiedBy>USER</cp:lastModifiedBy>
  <dcterms:modified xsi:type="dcterms:W3CDTF">2016-08-15T10:26:00Z</dcterms:modified>
  <cp:revision>682</cp:revision>
  <dc:subject/>
  <dc:title/>
</cp:coreProperties>
</file>