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Александр Строганов</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АКУУМ</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девяти картинах</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ЙСТВУЮЩИЕ ЛИЦ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МЕНШ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И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МОФ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ВД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Н КРАВЧ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ЛЬ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ЕР</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ействие пьесы происходит в пивной. Из тех, что отличаются теснотой, тяжелым светом, скользким полом и горластыми барменшами, крашенными в ядовито рыжий цвет. Стулья в таких пивных отсутствуют, а потому завсегдатаи, проводящие здесь помногу часов в день, из-за вынужденных поз кажутся необыкновенно пластичными, в не зависимости от комплекции и возраст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Щемящей приметой нашей пивной является фикус на подоконнике, наивное напоминание о повседневной жизни.     </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МАР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пивной только двое посетителей – Борис и Александ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удя по тому, что на них плащи – на дворе осень. Может быть, весн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е смотря на то, что Борис и Александр не выглядят близнецами – у них одинаковые лиловые плащ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орис смотрит на Александра, Александр смотрит в вечность.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глазах барменши больше, чем скука – вакуу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Долгая пауз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лышен дождь. </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Ты хотел рассказать что-то о своем с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Еще не время. Давай помолчим.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У них это называется па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У 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 важн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Да у тебя похмелье. И вся недолга… и вся недол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 как ты пойм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Ну, вот ты говоришь, еще не время рассказывать. А как ты поймешь, что время рассказывать на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О чем рассказы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О сне… Не хочешь отвечать?.. Это – похмел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орис сочувственно вздыхает  и отправляется за новой кружко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тся с пивом и копченой рыбо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Смотрит на тарелку с рыбой.) Что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Ры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Я вижу.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Я бы хотел закур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Почему ты говоришь об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Я знаю, что ты с похмелья не выносишь табачного дыма. Хотел поинтересоваться, могу я закур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Это не похмел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орис закуривает.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У них там, в Амазонке такие длинные… эти… рыбы, не рыбы, черт их знает… как иглы. Одним словом, они забираются прямо туда… пря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Куда забираю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i/>
          <w:iCs/>
          <w:sz w:val="24"/>
          <w:szCs w:val="24"/>
        </w:rPr>
        <w:t xml:space="preserve">Долгая пауза. Александр поднимает кружку, подносит к губам, не отпив ни глотка, ставит не место. </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Похмел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Ну и черт с тобой! Не хочешь говорить – не надо… Черт с тобой. В конце концов, не хочешь говорить – не надо. Черт с тобой! Что я, в самом деле, пристал… пристаю… пристал?..</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Барменше.) Скажите, а у вас, случайно, нет этих? Как их?.. Такие, резиновые, китайские?.. как ни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Кальм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Да, вот именно, кальм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Большое спасиб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Будете брать?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Ты хочешь кальма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Да нет. Просто так спросил.  Поинтересова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Жители мор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 что ты вдруг вспомнил об этой иг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Об иг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у да, об этой игле с Амазонки… которая забир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Амазон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И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Казалось бы, должно быть все иначе, по-друг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И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а другом конце Света, а подишь ты… Грустно… Не то слово… друг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апрашиваетс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 ты пивка-то все же таки выпей… Как лекарство. Просто как лекарство… С отвращением… Хотя пиво, откровенно говоря, очень хорошее, откровенно говоря… Но ты выпей как лекарство… Возможно и с отвращением… Пиво, откровенно говоря, резкое пиво, хорошее, откровенно говоря… С похмелья – самое то, откровенно говоря… Но если, коль скоро уж ты говоришь, не с похмелья, выпей иначе. Не как с похмелья – просто как резкое хорошее пиво, на удивленье резкое и хорошее… Из любопытства и для удовольствия одновременно… Как в жаркий день… Или из любопытства… Жаркий день, удивительное пиво, резкое неожиданно… Или как лекарство… Без любви. С отвращением. И так, и так можн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Душ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Здесь душ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Г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Здесь. Душ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 знаю.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У тебя пот выступ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Это после пива. После пива обыкновенно выступает. Пот. Замеч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 потому, что душ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 знаю… А с какой целью ты спрос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Показа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Что показа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 имеет значени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лександр поднимает кружку и осторожно делает первый глоток.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Да?.. Да?!.. Ну, слава Богу! Слушай, нельзя же так пугать! Что только я не передумал!.. Ну, ты даешь! Это же… это же… Я такого еще не видел! Сколько лет прожил, а такого не видел!.. Ну, слава Богу! Как будто камень с души упал! Лучше всякого праздника! Именины сердца! Умница! Молодец!  Слава Богу! У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лександр делает еще несколько глотков.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Красавец! Просто красавец! Ну, все! Теперь все! Теперь пошло дело! Тепе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Голосом автоответчика.) Тише, пожалуй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Шепотом.) Все! Теперь только вперед и ввысь! Победа! Теперь все позади! Тепе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а скорую руку.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Это я про себ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Может быть, все-таки взять кальмаров?.. жителей мор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Расстегивает плащ.) Вот, посмот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iCs/>
          <w:sz w:val="24"/>
          <w:szCs w:val="24"/>
        </w:rPr>
        <w:t xml:space="preserve">У Александра под плащом скрывается бинт, наложенный прямо на голое тело. Борис в шоке. Александр тщательно застегивает плащ на все пуговицы. Пауза.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лександр допивает пиво. Борис срывается с места и приносит ему новую кружку. Александр выпивает ее залпом. Борис немедленно приносит ему еще одну кружку. Александр делает пару глотков и отставляет е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Ну что, с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iCs/>
          <w:sz w:val="24"/>
          <w:szCs w:val="24"/>
        </w:rPr>
        <w:t>Пауза, после которой</w:t>
      </w:r>
      <w:r>
        <w:rPr>
          <w:rFonts w:cs="Times New Roman" w:ascii="Times New Roman" w:hAnsi="Times New Roman"/>
          <w:sz w:val="24"/>
          <w:szCs w:val="24"/>
        </w:rPr>
        <w:t xml:space="preserve"> </w:t>
      </w:r>
      <w:r>
        <w:rPr>
          <w:rFonts w:cs="Times New Roman" w:ascii="Times New Roman" w:hAnsi="Times New Roman"/>
          <w:i/>
          <w:iCs/>
          <w:sz w:val="24"/>
          <w:szCs w:val="24"/>
        </w:rPr>
        <w:t xml:space="preserve">Борис неожиданно начинает смеяться. Смеется долго, до слез. Похоже на истерику. Наконец успокаиваетс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Прости, это от испуга. Испугался очень. Откровенно говоря.  Очен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у что, с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Минуточ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орис достает из кармана платок, вытирает им глаза, лицо, шею, лицо, глаза, шею, складывает аккуратно, свернув несколько раз, кладет на мест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у, что?.. (Барменше.) Скажите, а у вас есть салфе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Салфетки кончи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Большое спасиб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ть пла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Ты же просил салф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Я не просил салфе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Ты только что говорил с барменшей о салфет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Просто поинтересовался... Ну что, с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Может, в следующий раз?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Ладно. Слуш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Я вот что подумал. Сон, наверняка кошмарный, а настроение сегодня зяб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Итак. Сон… Только все, что я тебе сейчас расскажу,  должно остаться между 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Может быть, все же, в следующий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Между нами, уговорились?.. Тема интимная… Одним словом, никому… Нельзя, понимаешь… То есть ни одна живая душа, включая твою бывшую тещ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 при чем здесь моя бывшая тещ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Ни одна живая душа, включая твою бывшую тещу,  и прочее, и прочее, и так дальше и тому подобное, одним словом, ни одна живая душа не должна узнать об этом… Включая тебя самого. Ул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В последнем пункте не совсем 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И мне многое непонятно… Вернее сказать, вызывает сомнения и домыслы… Я потому никому не рассказывал, и не расскажу… Потому как тревожусь, сомневаюсь… побаиваюсь… Да ты сам все поймешь… Надеюсь. очень надеюсь на понимание…  Если тебе, конечно  не трудно.</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Даже оби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 нужно на меня обижаться. Очень тебя прошу, не нужно на меня обижаться… Понимаешь, я сейчас в таком положении, когда обижаться на меня не нужно. Если можно, не обижайся на меня, пожалуйста. Если, конечно, можешь… Мне бы очень не хотелось, чтобы ты на меня обижался. И ты должен меня понять. Должен меня понять… Если не ты, кто еще поймет меня?.. Обида – вообще последнее дело… Помнишь, как говорят о тех, кто обижается? не помнишь? Помнишь? Помнишь? Не помнишь?..  Знаешь, как про них говорят? Знаешь. Не знаешь? Знаешь?... Вот и умница. Вот и молодец… Всегда был молодцом… Надеюсь… Надеюсь, ты меня правильно понял. Надеюсь, не надумаешь себе ничего лишнего. Надеюсь, хотя бы попытаешься понять меня. Во всяком случае, ты всегда понимал меня… Хотя это трудно. Предупреждаю, это очень трудно, практически невозможно… Такая, брат, история…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БОРИС</w:t>
        <w:tab/>
        <w:t xml:space="preserve">Может, ну его к черту, этот с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ЛЕКСАНДР</w:t>
        <w:tab/>
        <w:t xml:space="preserve">А если не ты, никто не поймет меня… Ты – из понятливых. Не знаю, как другие, а уж ты-то понятливый… Всегда был понятливым… А другие меня не интересуют… Меня никогда не интересовало, что у них, да как. Это – их личное дело… Пусть – как хотят. Согласен?.. Их жизнь – это их жизнь. Согласен?.. Я к их жизни не имею никакого отношения… Никогда не интересовался их жизнью… Не интересно, веришь, нет?.. То есть, совсем не интересно… Не могу сказать, что мне на них наплевать. Но, во всяком случае, интереса к их жизни не испытываю не малейшего… И надеюсь на взаимность. Надеюсь, ты понимаешь, какого рода взаимность я имею в виду?.. Такая, брат, история. (Ловит встревоженный взгляд Бориса.) Если можешь, пожалуйста, не нужно так смотреть на меня. Пожалуйста… Если тебе не трудно, не смотри на меня так. Пожалуйста… Если тебе, конечно, не трудн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орис берет свою кружку и уходит за соседний столик. Пауза. Александр падает без чувств.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Эй, эй, э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iCs/>
          <w:sz w:val="24"/>
          <w:szCs w:val="24"/>
        </w:rPr>
        <w:t xml:space="preserve">Затемнение.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лександр и Борис за столиком. Барменша за стойко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Будто бы на животе у меня – рана. Размером с ладонь. Вокруг – красный волдырь. Воспаление. Красный волдырь с белесыми прожилками. Внутри виден кишечник. Живой и дрожит. Розовый с голубыми прожилками… Нет. Голубой с розовыми прожилками. Дрожит. В испарине. И дрожит. Живой… Я не знаю, что это такое, но выглядит как испарина… И рука тянется, как на грех, тянется прямо туда, в рану, тянется, представляешь?.. Хочет потрогать. Прикоснуться. Рука… Зачем? Не знаю. Рефлекс… Павлов… Рефлекс… Как видишь, старик оказался пр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Какой стар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Павлов… Оказался прав… Рефлекс – это… Это выше… Хоть тресни… Насилу удержался, чтобы не влезть. Если бы влез – все, хана… Как удержался – ума не приложу. Откуда-то сила воли, откуда-то… Ангел удержал… Сам бы не справился… Представляешь, что было бы, если бы влез?.. Ты видел, как хирурги руки обрабатывают? У них на это час, а то и два уходит. А здесь грязной рукой… Знаешь, сколько на руке грязи?.. А он – живой, трепетный. Трепещет. То ли он трепещет, то ли я трепещу… Трепет, одним словом…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Павлов, если я правильно помню, собак лампочки глотать заставл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Муха… Как назло… Откуда взялась? представления не имею. Я последний раз муху видел год… вру, полтора, почти полтора… нет, в аккурат год назад… На Ивана Купала… Запоминающаяся муха была… Я ее запомнил. Очень крупная, глаза на выкате… у них у всех глаза на выкате, но здесь, как-то приметно на выкате… Я еще подумал, что-то с этой мухой не так. Слишком уж умна. Или болеет. Если судить по глазам… И все. После того случая мухи куда-то пропали… Я еще удивлялся, куда-то мухи исчезли… Помнишь, в детстве, сколько их было? А теперь – не стало. То ли вымерли, то ли потравили их. Не знаю… Одним словом, явилась муха. Обыкновенная, невзрачная, с виду даже глуповатая, в сравнении с той, последней… Вьется прямо над раной, норовит внутрь проскочить…  Я когда руку отдернул, мне дурно стало. От одной мысли, что я мог бы не удержаться. А тут муха… Представляешь сколько на ней грязи?.. Если теперь мухи и впрямь редкость, представляешь, как они жируют? На помойках, на базарах… на помойках, в канализации, на базарах… в покойницких, не исключено. И вот, со всем этим багажом – она ко мне. Прямо в рану, в кишечник… Я чуть с ума не сошел... Не исключено, что сошел… И муху гоню, и боюсь на</w:t>
        <w:softHyphen/>
        <w:t>прячься, чтобы кишки наружу не пустить… Доводилось тебе видеть, как кишки вываливаются?.. В этом деле больших усилий не надо. Достаточно кашлянуть. И все. И они уже наружи… А их знаешь сколько? Несколько километров… Когда в рану смотришь, кажется, что их немного. А на самом деле, если их по улице пустить, они от старого базара до магазина со шпилем дотянутся… Если не дальше… Итак. Муха вьется, я пошевелиться боюсь. Что делать? – ума не приложу. А решение нужно принимать молниеносно. В таких ситуациях решение нужно принимать молниеносно. тянуть нельзя ни при каких обстоятельствах… Будь я врач,  конечно, сразу же сориентировался бы. Но я – не врач… Да оно и врач, еще не известно, (с трудом выговаривает) сориентировался бы или не сориентировался бы. Трудное слово, черт… Что делать? Схватил простыню. Как мог, забинтовался… Конечно, если бы я был врачом, я бы не так забинтовался… А так-то, навыка-то нет… У врачей-то это целая наука, как правильно бинтовать… Это тебе не тяп-ляп!.. Они и час бинтуют и два могут бинтовать… Здесь, конечно наспех получилось. Но, однако же, получилось… Не я – Ангел бинтовал, не иначе… Сейчас прислушиваюсь – кишки как будто на месте. И муха как будто не жужжит, но… (Переходит на шепот.) У меня нет полной уверенности в том, что она не залетела туда… Исчезла. Понимаешь? Как только забинтовался – исчезла. Как будто и не было ее… Как будто сон… Сон как сон… Утром просыпаюсь – простыня на мне. Прислушался – кишки как будто на месте. Муха как будто не жужжит… Ни боли, ни рези, какое-то щемящее ноющее чувство, как будто с похмелья или вот когда детские годы вспомнятся,  душа, будто чешется… Сон – не сон, не знаю.</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олгая 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Э-э, брат, да тебе надо бы присесть, брат. С этим, брат, шутить, брат? Да ты что, брат?! Да ни в коем случае, брат! С этим, брат, не шутят, брат!.. А ну-ка, давай-ка, брат, присядем, брат!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орис  пытается затащить Александра на столик.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Давай-ка, брат, вот сюда на столик, брат. А ну-ка, брат, давай-ка, брат, вот сюда на столик, брат. Давай-ка, давай-ка. Вот сюда, брат, вот сюда! На столик. А ну-ка, дава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Свиньи, свиньи, свиньи, свиньи, свин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Барменше.) Стул!.. Нам нужен немедленно нужен стул!.. Человеку плохо, ему нужен немедленно нужен стул! Срочно стул! Тотчас, немедленно, с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Свиньи, свиньи, свин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Барменше.) Не кричи! Что ты кричишь?! У человека в животе дыра с голову, а ты кричишь?!.. Ты что, не разбираешься, когда кричать, а когда не кричать?!. Ты что, ты что?! Дыра с голову, а ты кричишь!.. Ты понимаешь, или ты ничего не понимаешь?!.. Разве можно кричать?! Видишь, как мы мучаемся, и кричишь! (Александру.) Давай-ка, брат, вот сюда на столик, брат. А ну-ка, брат, давай-ка, брат, вот сюда на столик, брат. Давай-ка, давай-ка, вот сюда, вот сюда. Я помогу тебе, брат, ты не напрягайся, я помогу тебе, брат, давай-ка, давай-ка… (Барменше.) Немедленно стул! Немед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Свиньи, свиньи, свин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Александру.) Стульев нет… Давай-ка, давай-ка, затянем покрепче брат. Здесь, брат, нужно покрепче затянуть, брат! Давай-ка, брат, живот руками стяни! Стяни, я тебе гово</w:t>
        <w:softHyphen/>
        <w:t xml:space="preserve">рю! Стяни, брат! Давай я тебе помогу, давай-ка, брат! Давай-ка, стянем потуже! Ах ты, брат, да что же это, брат?!.. Легче, легче, теперь легче? Полегче брат, полегче т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рменша движется к Борису и Александру. Друзья замирают.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от она у столика. Достает сигарету, закуривает.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атемнени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ТАК НЕ ПОСТУП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лександр, Борис и барменша за столико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Пускает клубы дыма.) Обычно я так не поступаю… Никогда… Понимаете, что я имею в ви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 лучшие врем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Бросьте.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Вы были сестрой милосер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 Не нужно домысливать… фантазировать, сочинять, бредить, не нужно... Не люблю... Я сказала то, что сказала. И ничего больше… Я сказала: обычно я так не поступаю… Никогда…  Акцент на последнем слове. Никогд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Если я правильно вас понял, то, что сейчас произошло – исключени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Борису.) А ваш друг не глуп. Понял меня правильно. Ситуацию оценил. Справил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ичего удивительного. Светлая голова. Отличается ясным умом. Как говорится, два угодья в нем: пьян, да умен. (Пытается смеяться.) Два угодья в нем: пьян, да умен. Это о нем… Приболел нем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 Лишнее.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Образован. Любит книги. Технику. Радиодетали… Кубик Руб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Не имеет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Кубик Рубика не имеет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Кубик Рубика не имеет никакого значен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лександр, можно я расскажу ей о нашем несчастье, она все равно слыш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 Несчастья – чу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счастья – чу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Чушь и бред… Мы научились много и красиво говорить. А что с поступками?.. Просто иногда нужно действовать вопреки и наперекор.  Всегда… Или напрочь отказаться от действий… Но не часто… Пару раз можно себе позволить. Не бо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Очень сильная фр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аход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Да. Очень силь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Борису.) А ваш друг – не дур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Выпьете с нами п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Подумали, прежде чем произнести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Чес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Коне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А как получилось, что вы все же произнесли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Сам не знаю. Просто пришло в голову, и в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Импуль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Что, прост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Я спрашиваю, это – импуль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орис в растерянности смотрит на Александр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Вообще – похож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Р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Ра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Что, р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Как аналогия и в продолжение диспута... Вот сейчас мне в голову пришло это слово. И что прикажете мне с ним дел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Не зн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Произнести вслух?.. Может быть, покрутить в гол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Честное слово, не зн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А, может быть, взять лист бумаги, написать его и рассматривать?.. Я могу расположить слово в середине листа. Мо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Почему бы 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Могу в уг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Мож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А могу исписать им весь лист. Рак, рак, рак, рак, рак… бисерным почерком. Весь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Почему бы и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Но я, как видите, не делаю этого. Почему?</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Может быть, потому, что вам этого не ну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Вот оно. (Борису.) Дош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Не хотелось бы вас оби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И не нужно… Не нужно меня обижать… Хотя, если откровенно, я еще не встречала людей, способных меня обидеть. А знаете,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Да потому что я не поддаюсь импульсам и вибрациям… Я просто не замечаю их… Как будто их нет в прир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Вы обладаете экстрасенсорными способ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Разумеется. Где живем-т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Барменше.) Простите, могу я задать вам еще один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По-су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Не знаю, но мне хотелось 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Спрашивайте. Вы показались мне смышленым человек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То, что вам пришло в голову… не насмелюсь назвать это импульсом или вибрацией… скорее всего это – осознанный акт, не важно… одним словом, то, что вы обозначили, озвучили, то, чем хотели наградить бума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у.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Это морское животное или боле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Разумеется, животное!.. Даже не обсуждается… Даже странно, что вы задали мне такой вопрос. Вы показались мне сообразительным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Простите, если мо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Глупость. все эти извинения, прощения, клятвы – фантики, обертки.  </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 ведь вы могли бы леч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 вижу в этом смы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о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Глупость и шаг в стор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Но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Отвлекает от глав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А что, простите, по-вашему, глав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Жизнь… Коротко и ясно… Согласны?.. Не уверены в моей правоте?.. (Борису.) Хотите, докажу вам свою правоту?.. Внимательно следите за моими дей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рменша подходит к стойке, наполняет кружку, возвращается к столику, делает большой глоток, отставляет кружк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Все 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О, 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Запомните. Я так не поступаю… Никогда… Минутная слаб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атемнени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УЧУКОВОЕ ДЕРЕВ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лександр в самом центре пивной. Без плаща. У него вид обреченного человек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орис и барменша снимают с него повязку. Простыня оказывается много больше обычной. Кольца ткани заполоняют все помещен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аконец, дело сделано. Признаков раны не обнаруживаетс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Признаков раны не обнаружи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Александру.) Теперь вам следует л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вернув плащ Александра под голову, Барменша и Борис укладывают его на пол и накрывают простыне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БАРМЕНША Теперь следует наложить на него что-нибудь плоское и тверд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рменша и Борис снимают крышку с одного из столиков, и кладут ее поверх Александр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Борису.) Теперь вам следует сесть на 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Зачем вы спрашив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У меня большой в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Тем лучш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о, может быть, лучше 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Сесть на н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Вы так и не научились думать, прежде чем гово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Прост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у ж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орис усаживается на Александр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лександр закашливаетс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Ему тяж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Очень хорошо.</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Он багрове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Очень хорош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о он может задохнуться. </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Ладно, вставайте… Но какой-нибудь груз все равно необходим. (Александру.) Пока старайтесь не дышать. Задержите дыхание… Каучуковое дерево будет очень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Каучуковое дере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Да. Фик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 почему вы назвали фикус каучуковым дере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Дурацкий вопрос… Сок фикуса содержит не менее пятнадцати процентов каучука. Дитя индийских тропиков, это растение в дикой природе достигает весьма внушительных размеров. Выпуская воздушные корни, на южном солнце фикус разрастается в тенистые рощи, способные покрыть сто и больше метров площа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арменша подходит к фикусу и берет его на руки как ребенка.</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В домашних условиях это растение с плотными, кожистыми, приятными для глаза темно зелеными или пестрыми листьями не вырастает до размеров дикого. Тем не менее, создает атмосферу радушия и взаимопонимания, характерную для стран его обитания. Если вы встревожены или рассержены, в комнате, где находится фикус, вы обретете долгожданный покой и умиротворение. Умные жены, во время семейных ссор увлекают своих строптивых супругов в помещение, где растет фикус. В результате – ссора оказывается исчерпанной в считанные минуты. Известны случаи, когда мужья пересматривали свое отношение к себе и окружающим вскоре, после появления в доме каучукового дерева. Таким образом, фикус можно смело назвать деревом-педаго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Я больше не м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Фикус является добрым другом для исследователей, ученых, в особенности кибернетиков, художников-акварелистов, дирижеров и адвокатов, словом, для всех тех, кому свойственны приступы самоуничижения и самоуничтожения. Замечено, что в пьесах драматургов обладателей фикусов практически отсутствуют сцены насилия и кровопускания. Каучуковое дерево правит речь. Один двенадцатилетний мальчик, назовем его В. З., которого все считали безнадежно немым, заговорил, когда впервые увидел фикус. Другой его сверстник, при похожей ситуации, напротив, забыл все бранные слова, коими изобиловала его речь прежде. К тому же это удивительное растение принуждает нести ответственность за свои слова. Таким образом, фикус, дерево-логопед, является еще и деревом-контролером. Политики, в чьих домах произрастает фикус, отличаются умеренностью и взвешенностью принимаем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Я умир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Потерпи, бр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которые семьи, хорошо знакомые с волшебными свойствами растения, предпочитают проводить новогодние праздники, украшая его игрушками и шишками, устраивая вокруг него хороводы. Хорош фикус и в постели больного. Памятуя, что сок фикуса ядовит, его не используют в виде капель или микстур. Однако в качестве предмета для накладывания на грудь, живот, в отдельных случаях на голову – он просто незаменим. (С любовью смотрит на растение.) Хотела бы я иметь такого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рменша бережно устанавливает фикус на Александр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атемнен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 МИ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Фикус восстановлен на подоконник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рменша за стойко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а одним столиком – Борис и Александр, за другим – Тимофей и Клавдия. Супружеская пара.  Женоподобный близорукий Тимофей и высокая нескладная Клавди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еред Тимофеем кружка пива, перед Клавдией стакан с минеральной водо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Мужской мир. Мир мужчин… Его дух витает здесь. Знакомься, привык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Мне это не нужно. Пожалуйста, давай уйдем отсюда. Возьмем пива, если хочешь, и уйдем. Пожалуй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Раз уж мы пришли сюда, раз уж ты согласилась придти со мной сюда, будь любезна терпеть. Высшее достоинство женщины – в терпении… Заметь, я не говорю о верности. Ни слова о верности. Ты обратила на это внимание?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Допивай и пойдем. Пожалуй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Хорошее слово «пожалуй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Очень тебя прош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Видишь ли, мир устроен так, как он устроен. Мы ничего не можем с эти поделать… Лично я ничего не могу изменить. К сожалению… Не в моих силах… Даже если бы мне очень захотелось что-либо изменить, я не смог бы этого сделать… На твой бесконечный вопрос, почему я ничего не делаю, отвечаю – не делаю потому, что изменить все равно ничего не могу… Что же касается слов, пасов, жестов, сцен – все слова, сцены, пасы и жесты – фикция. Наигрыш… Всякое мое послание тебе – только видимость послания. Ничего общего с подлинным и настоящим… А впредь я намерен отказаться и от этой малости… Впредь я намерен исключить любое движение, включая движения души… И прошу уважать мою новую позицию…  (Очень громко.) Внимание, Клавдия! Это – серьезно!.. Это, Клавдия, знаешь что такое? Это, Клавдия – кардинальные перемены!..  Разумеется, ты можешь квалифицировать мою новую позицию, как тебе заблагорассудится. Можешь назвать это слабоволием, слабоумием, кризисом среднего возраста, импотенцией. Хоть несварением желудка. Как тебе будет угодно!.. Можешь обсудить это со своими подругами. Вы можете на фотографии выколоть мне глаза, можете сжечь фотографию. Мне – все равно!.. Отныне – ни единого движения душ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Ти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А здесь мне некого стесняться. Мир мужчин! Мужской мир! Мой мир!.. Да, здесь пахнет перегаром и дешевым одеколоном… Но это не означает, что в подобных местах нельзя встретить любовь. Любовь, чтобы ты знала, живет как раз здесь. Только это – другая, крепкая, чистая любовь. Без подлости и фальши… Любовь покинутых мужей и отцов! Любовь отверженных, неприкаянных мучеников, все сложивших на алтарь бескорыстия и надежд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
          <w:iCs/>
          <w:sz w:val="24"/>
          <w:szCs w:val="24"/>
        </w:rPr>
        <w:t>Клавдия рассматривает оставленную Александром простын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Куда ты все время смотришь? (Видит простыню.) Что это? (Барменше.) Простите, пожалуйста, что это у в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ичего. </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Клавдии.) А ты о чем подум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Ни о чем. </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Взрывается.) Изолгалась! Ты вся изолгалась! Ни слова правды!  Сама-то ты отдаешь себе отчет в том, что уже давно не говоришь правды?.. И, как я недавно узнал, не только мне!.. Но я, как ни странно, не возражаю. Зачем? Зачем возражать? Могу ли я что-то изменить?.. Даже не так – хочу ли я?! (Барменше.) А зачем здесь простыня? Здесь спят?.. (Клавдии.) Пусть со мной отказалась ты от правды, Клавдия, пусть… Но ведь ты не говоришь правды и другим людям!.. А знаешь ты, что такое другие люди?!.. Знаешь ли ты, на что способны другие люди?!.. Или ты думаешь, что другие люди заинтересованы в том, чтобы понимать тебя и прощать тебя?.. А не кажется ли тебе, что у других людей кроме тебя хватает забот и хлопот?.. Другие люди – другие мысли и другие дела. На то они и другие люди!.. Другой мир! Мир других людей! С иными законами и другими наказаниями!.. Уж кто-кто, а другие-то люди умеют наказать, поверь мне!.. От других людей поблажек не ж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остыня не дает Тимофею покоя. Снова попадается она ему на глаза, и монолог обрываетс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Зачем здесь простыня? Здесь спят?!.. Это – постель?.. 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Это би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Би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Да, самодельный бинт. Из простын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pPr>
      <w:r>
        <w:rPr>
          <w:rFonts w:cs="Times New Roman" w:ascii="Times New Roman" w:hAnsi="Times New Roman"/>
          <w:sz w:val="24"/>
          <w:szCs w:val="24"/>
        </w:rPr>
        <w:t>ТИМОФЕЙ</w:t>
        <w:tab/>
        <w:t xml:space="preserve">(Клавдии.) Ну, вот. Ты все слышала. Разговор происходил на твоих глазах. </w:t>
      </w:r>
      <w:r>
        <w:rPr>
          <w:rFonts w:cs="Times New Roman" w:ascii="Times New Roman" w:hAnsi="Times New Roman"/>
          <w:i/>
          <w:iCs/>
          <w:sz w:val="24"/>
          <w:szCs w:val="24"/>
        </w:rPr>
        <w:t>Это</w:t>
      </w:r>
      <w:r>
        <w:rPr>
          <w:rFonts w:cs="Times New Roman" w:ascii="Times New Roman" w:hAnsi="Times New Roman"/>
          <w:sz w:val="24"/>
          <w:szCs w:val="24"/>
        </w:rPr>
        <w:t xml:space="preserve"> оказалось бинтом. Совсем не то, о чем ты подумала… Молчишь?  Нечего сказать?.. Я даже знаю, почему… Потому что я для тебя – прочитанная книга… То, что называется, вышел в тираж… Я бы сформулировал мысль еще жестче – вышел вон… Что, нечего с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Не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И снова ложь! (Ударяет ладонью по ст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Эй, эй, эй, э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Барменше.) Простите. Сорвался… Больше не повторится. (Пауза.) А вы не замуж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И не бы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Бы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МОФЕЙ </w:t>
        <w:tab/>
        <w:t>Не сошлись во взглядах, или психическая трав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 сошлись во взглядах.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Как переносите одино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Прекрасн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Загрудинные боли, бессонн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Здоров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Как бывший супр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Замечательн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Оди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Его нет.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Покончил с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Его нет в мо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Как это вы замечательно сказали. Мужской мир вам на пользу... Золотые слова. Неожиданно и во мне пробудили умозаключение. Надо же, только что отказался от всякого такого – и вдруг… Вам интерес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Умозаклю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Барменше.) Золотые слова… Как говорится, другого ответа не жди… Однако, обозначусь, тем не менее… Произнесу… Для жены. (Указывает на жену.) Это моя жена Клавдия. Живем долго и безуспешно. Но я не теряю надежды, хотя и не прав… Итак, умозаключение. Послушайте, а может быть, и не нужно совмещать несовместимое и сопоставлять несопоставимое?.. Ну не пытаемся же мы скрестить слона и лошадь, макаку и попугая, крокодила и цаплю, мышь и вальдшнепа, зайца и бегемота, жирафа и таракана, носорога и свинью? Почему? Да потому что мы знаем – ничего хорошего из этого не выйдет… Что скаж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Очень может быть.</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Вы действительно так думаете или хотите успокоить ме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Все равн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То есть как, все равно?</w:t>
      </w:r>
    </w:p>
    <w:p>
      <w:pPr>
        <w:pStyle w:val="Normal"/>
        <w:spacing w:lineRule="auto" w:line="240" w:before="0" w:after="0"/>
        <w:ind w:firstLine="709"/>
        <w:jc w:val="both"/>
        <w:rPr/>
      </w:pPr>
      <w:r>
        <w:rPr>
          <w:rFonts w:cs="Times New Roman" w:ascii="Times New Roman" w:hAnsi="Times New Roman"/>
          <w:sz w:val="24"/>
          <w:szCs w:val="24"/>
        </w:rPr>
        <w:t>БАРМЕНША</w:t>
        <w:tab/>
        <w:t xml:space="preserve">Я не поддаюсь импульсам и вибрациям.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Борису и Александру.) А вот вы, простите, пожалуйста, что вы ду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Мы – за любов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Но вы теперь не смеетесь надо м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и в коем случае. </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pPr>
      <w:r>
        <w:rPr>
          <w:rFonts w:cs="Times New Roman" w:ascii="Times New Roman" w:hAnsi="Times New Roman"/>
          <w:sz w:val="24"/>
          <w:szCs w:val="24"/>
        </w:rPr>
        <w:t>ТИМОФЕЙ</w:t>
        <w:tab/>
        <w:t xml:space="preserve">(Борису и Александру.) Спасибо вам. Гранд мерси… Скажите, а случается здесь кордеба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Кордебалет, стриптиз, шампанское?.. Подают здесь омаров, профитроли, фуагра, фэйхоа?.. Быть может, здесь вечерами устраивают показы мод? И может ли интересная зрелая женщина втайне от мужа встретить здесь будущего своего любов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ичего такого здесь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МОФЕЙ Ах, как просто и мужественно вы это сказали! (Клавдии.) Ты слышала? Ты все слышала… Мы с тобой заблудились, куколка моя. (Борису.) Иронизирую. (Клавдии.) Мы оказались в другом мире, куколка моя, в мире мужчин!.. Как видишь, этот мир существенно отличается от привычного для тебя мира утех и развлечений… Здесь, как видишь, нет места сальным мыслям и поступкам. Здесь даже простыня – не альков, но бинт! (Барменше.) По-видимому бинтовали что-то очень большое, большого человека. (Клавдии.) Здесь бинтуют больших людей. Большие люди здесь не редкость… А вот подружек твоих здесь не бывает… Им здесь нечего делать. Здесь, девочка, работают… Да, эти простые люди пьют пиво, но их головы, их души настроены на работу, изнурительную, честную работу. То, что называется, «не покладая рук»… Таков мир мужчин. И я горд тем, что принадлежу 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Очен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Очень хорош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Что ты сказ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Очень хорош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Переве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Им действительно нечего здесь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К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Моим подружкам.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Итак, ты сказала, что твоим подружкам нечего здесь делать. Я правильно тебя поня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Да, моим подружкам здесь нечего дел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А т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И мне нечего здесь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В таком случае, что ты делаешь зд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Ты притащил меня сюд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Хорошо. Пусть так. Но ты могла бы отказ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Не дум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Ты хочешь сказать, что я – десп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Я хочу домой.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Я бью тебя плетью, привязываю к батарее, топчу ногами, гашу о тебя сигар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ВДИЯ</w:t>
        <w:tab/>
        <w:t xml:space="preserve">Ты покормил котов?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МОФЕЙ</w:t>
        <w:tab/>
        <w:t xml:space="preserve">Покормил ли я котов? Ты спрашиваешь, покормил ли я котов?.. Я не кормил твоих котов. Я отказываюсь их кормить… Они не получат от меня больше ни грамма корма… Я выбросил корм на помойку. Пусть теперь его поедают уличные коты.  </w:t>
        <w:tab/>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лавдия выплескивает содержимое своего стакана в лицо Тимофею. Пауза. Тимофей выплескивает остатки своего пива в лицо Клавди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атемнени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 ВОЙН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рменша за стойкой. Борис и Александр за столико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В дверях возникает капитан Кравчук. Слегка прихрамывая, он подходит к стойк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Четыре кру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Возьмите две, а потом я вам свежего нал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Четыре круж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рменша выполняет его просьбу, и капитан следует к столику Бориса и Александр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е помеш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Пожалуйста, пожалуйст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Хотела навязать мне дискусс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Эта женщ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Она хотела, чтобы у вас было свежее п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енавижу болтовн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Одну за другой Кравчук опустошает все кружки.</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Ли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ы что-то сказ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Лихо вы расправились с пи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Говорите громче. Я недослышу. Контуз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Громко.) Лихо вы расправились с пи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х, это? Ненавижу п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А с виду не скажеш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от сейчас как будто восстанавли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Что восстанавли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Слух. (Замирает.) Слыш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от. А я уже слышу… А вы вообще хорошо слыш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 я временами недослышу… Временами слышу очень хорошо, а временами, как будто кто-то громкость убавляет… И помехи. Как будто радиостанцию глушат… Наши головы устроены как радиостанции. Разница только в материале. Радиостанция – на полупроводниках. А в голове черт знает что понамешано… Иногда задумаешься надо всем этим – волком выть хочетс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Отменная рыбка. Угощайт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Терпеть не могу п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Громко.) Отменная рыбка. Угощайтесь.</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Не встречал более отвратительного и вредного напи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Зачем же вы здесь, в таком случа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Пиво – медленная смер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Может быть, в таком случае, не стоило его п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И то и другое – продукты гниения. И пиво, и рыба. Как представишь себе, что они там, в желудке смешиваются, тошно дел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Громко.) Может быть, в  таком случае не стоило вам его п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Что «может быть, не стоило в так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Громко.) Может быть, не стоило пить его? В таком случа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ы хотели сказать, что мне не стоило пить п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Отчего же? Решение принято. Я поступаю осознанно и целенаправленно. (Замирает.) Слыш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Не слы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Двадцать седь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Я не слыш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Пошел на посадку, мать ег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А я в жаркий день очень люб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лександру.) Оставь его в по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Двадцать седьмой ни с чем не спутаешь. Симфония… Все. Сел, кажется… Точно сел. (Александру.) Простите, отвлекся. Вы о чем-то спросили ме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Если вы не любите пиво, зачем же вы пьете 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Точно так. Медленная смерть… Причем смерть ужасающая!.. Перед тем как умереть, сначала вы увидите, как округлится ваш живот, лицо станет бабьим, сделаются ленивыми мозги, слабыми руки. Затем вы забудете все, включая азбуку и таблицу умножения. От вас отвернутся все окружающие, потому что пребывание с вами в одном помещении будет вызывать только раздражение и отвращение. Один за другим с вами перестанут здороваться соседи. Погибнут цветы на окнах. Вы разучитесь различать день и ночь, весну и лето. И только после всего этого долгожданная старуха с косой предстанет перед вами и спросит, - Как ты жил без меня все эти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Именно этот вопрос?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Как ты жил без меня эти г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Громко.) Жуткая карт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Согласен. Более чудовищного зрелища даже я, боевой офицер, вообразить себе не могу!.. Я видел все. Отрезанные руки и ноги. Оторванные головы складывал в мешок как бахчу. Вы знаете, что такое бах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рбузы… Я знаю, как жидкая слизь стекает по ногам во время атаки. (Пауза.) Я помню гул в ушах за пятнадцать секунд до расстрела. Но все это бледнеет в сравнении со зрелищем пивной аго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Громко.) Пугающая карт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Позвольте представиться, капитан Кравч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Бор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Александр.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Громко.) Бор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Громко.) Алексан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Как после бомбежки… Офицеры пьют исключительно шампанское… В особенных случаях – коньяк. Вы служили в ар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Я служ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Дес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Строительный баталь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лександру.) А 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Я не служ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а каком осн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Инсти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Офиц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 запа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Что же вы пиво-то пьете, офицер в запа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Как не странно, один врач посоветов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З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По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Передайте своему врачу, что он – круглый дур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прем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Можете сослаться на ме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Именно так я и сдел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 этом городе врачи хорошо знают ме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пременно перед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Большинство врачей в этом городе – круглые иди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Ясн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Может быть, я обидел вас? Вы не вр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Танк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о, может быть, среди ваших друзей имеются вр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В основном танкис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Я бываю резок в оценках. Но, согласитесь, в наше время без этого нельз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ы несомненно правы.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Жесткое время, жесткие нр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Д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о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Во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ойна… Идет гражданская война. Бессмысленная и беспощад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ы любите Пушк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Нет… Вот я, к примеру, теряю зрение. Вы знаете, что означает для боевого офицера потеря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Могу вообраз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и черта вы не можете. Для этого нужно повариться со мной в одном котле. Но, дело не в этом. Итак, зрение мое разрушается. Не стало четкости в изображении. Все как в тумане… Вот вы сейчас передо мной – в тумане. А доктора говорят – у вас, капитан, стопроцентное зрение. Как прикажете их поним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 знаю.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ы чем-то расстро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вам показалось. </w:t>
      </w:r>
    </w:p>
    <w:p>
      <w:pPr>
        <w:pStyle w:val="Normal"/>
        <w:spacing w:lineRule="auto" w:line="240" w:before="0" w:after="0"/>
        <w:ind w:firstLine="709"/>
        <w:jc w:val="both"/>
        <w:rPr/>
      </w:pPr>
      <w:r>
        <w:rPr>
          <w:rFonts w:cs="Times New Roman" w:ascii="Times New Roman" w:hAnsi="Times New Roman"/>
          <w:sz w:val="24"/>
          <w:szCs w:val="24"/>
        </w:rPr>
        <w:t>КРАВЧУК</w:t>
        <w:tab/>
        <w:t xml:space="preserve">Можете быть со мной вполне откровенным… Чтобы в дальнейшем избежать недоумения и беспокойства, докладываю. Я пришел с тем, чтобы покончить жизнь самоубийством… Именно что здесь и сейчас… Попытки отговорить меня не имеют смысла. Если я что-то решил, как правило, довожу дело до ум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Так приня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первые слыш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Боевому офицеру в моем возрасте положено думать о самоубийстве… Ты можешь отказаться от него, воля твоя, но обдумать долж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По-моему это – предрассу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Уходить из жизни нужно достой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Громко.) По-моему это – предрассуд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С пулей в голове… У меня для этого есть все необходимое. Хорошая семья. Любимая и любящая жена. Двое детей. Мальчики. Иван и Марс.</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авчук извлекает из кармана фотографию, протягивает ее Александр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Слева Иван, а справа – Марс… Не путайте, Марс – с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Постараю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Это не сложно. Марс – справа, а слева Ив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Я не спутаю.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Можете показать своему товарищ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лександр протягивает фотографию Борис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Борису.) Марс – спр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Марс – справа… Слева – Иван… Мальчики очень обижаются, когда их путают… Хотя между ними мало общего. Иван спокойнее и мягче. Добрее… Немного простоват… Больше походит на мать… Я вам сейчас и мать пок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авчук достает еще одну фотографию, протягивает ее Александр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от – их мать… Борис, вы тоже взгляните, это – любопытно… Ну, что скаж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По-моему они оба походят на м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Неудачная фотография… Свет… Видите, как он поставил с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Фотогр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уда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Мягко сказано! В нашем городе нет ни одного приличного фотографа… Берут сумасшедшие деньги. За что?!.. За то, чтобы отец не мог узнать собственны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А мне фотографии нрав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ы знаете, на что способен любящий отец, когда он не узнает свои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Громко.) Мне нравятся фотограф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Я знаю одну такую историю. Но она слишком кровавая. Не хочу об этом… Устал от крови… Может человек устать от крови?.. Что скажете, Алексан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Определ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 вы что по этому поводу думаете, Бор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Почему бы и нет. Вот хирурги, например, мне каж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Вам действительно понравились эти фо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Громко.) Хорошие фотограф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И фотография мате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орис всматривается в сним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Громко.) По-моему вполне приличная фотограф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Может быть, фотография и приличная, да только это не моя ж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 кто же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е знаю… Этой женщины я не знаю. Я вообще не могу разобрать, женщина это или мужчина. Изображение размытое, темное… Да человек ли это вообще?!.. Дайте, я сейчас же уничтожу 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Громко.) Не делайте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Громко.) Это нехорош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Не знаю.</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Кто эта женщина? Вы не зн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Громко.) Ваша ж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Если бы у меня была такая жена, я бы уже давно сделал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Пустил бы себе пулю в ло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Зачем вы так говор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Да отдайте же мне фотографию, након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Пообещайте, что не будете уничтожать 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 вы – стран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озмо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о, как будто добрый мал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Самому мне трудно судить об э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iCs/>
          <w:sz w:val="24"/>
          <w:szCs w:val="24"/>
        </w:rPr>
        <w:t>Александр отдает фотографию Кравчук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Добрым теперь совсем не легко… Борис, передайте фотографию мальчиков Александ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iCs/>
          <w:sz w:val="24"/>
          <w:szCs w:val="24"/>
        </w:rPr>
        <w:t xml:space="preserve">Борис передает фотографию Александру.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лександру.) Как вам мои мальч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Очень хорошие мальч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Марс – справа, а Иван – слева… Иван старше… Тихоня… Ему, так же как и вам будет трудно в этом мире… Я сам виноват. Уделял ему мало внимания. Мальчик вырос без ремня. У мамки под юбкой. К слову сказать, Марсу я тоже не уделял должного внимания. Но он – другое. Дерется. Ловит жуков. Жука увидит – аж заходится весь. Сразу его на иглу – и в банку… У него уже с десяток банок с жуками. Инстинкт охотника. Чрезвычайно важный для будущего мужчины инстинкт… Я в детстве тоже охотился, но на белок… Обычными камнями… Ружья у меня по тем временам не было, естественно. Вот и приходилось самыми обыкновенными камнями. Берешь камень – и прямо в глаз… Ни одной шкурки не испортил… Шкурку – отцу, а мясо здесь же, на костре жарили и съедали. С другими ребятишками… Вы когда-нибудь пробовали беличье мяс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призн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А вы – Бор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Нет, не приход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Отвратительное мясо. (Смеется.) Я спрашиваю Марса, зачем тебе столько жуков? Молчит… Не хочется думать, что это неуважение… А, может быть, у него тоже проблемы со слухом, как ду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Трудно с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адо бы показать его врачу, да у нас ни одного приличного врача, как на гре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Мне думается, надо показать, раз уж такая ситуаци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Мне отец молчанки не прощал. Немедленно выписывалась затрещина… Кубарем летал… Один раз – с чердака… Восемь дней – без сознания. Чудом не погиб… Но меня слух стал подводить значительно позже… Надо бы выбросить всех этих жуков к чертовой матери! Грязь в доме, и больше ничего… Ну, что, я могу взять фотографию, или еще посмотр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лександр протягивают Кравчуку фотографию. Пауза. Кравчук протяжно смотрит на барменш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sz w:val="24"/>
          <w:szCs w:val="24"/>
        </w:rPr>
        <w:t>БАРМЕНША</w:t>
        <w:tab/>
        <w:t xml:space="preserve">(Кравчуку.) Что-нибудь нужно? </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Простите, а у вас есть де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Ч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Громко.) Я спрашиваю, дети у вас е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Громко.) Есть.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Громко.) Я вашими детьми интересую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Громко.) Е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Громко.) Мальчики, девоч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Громко.) Два маль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Борису.) По-моему она тоже недослыш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Громко.) Она говорит, что у нее тоже есть дети.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Борису.) Правда? (Барменше громко.) А как их з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Зачем в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Борису.) Что она говор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Громко.) Ни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Громко.) Обычные имен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Борису.) Не хочет говорить… Защищает. Как всякая мать… Меня моя мать тоже защищала… Мать – защитница своим детям… Если отец – защитник Отечества, мать – защитница своих детей. Так испокон века было… Детей уже продавать начали, мать их так!.. Вы что-нибудь слышали об э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Слыш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 вы, Бор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Сейчас об этом много говор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се говорят, говорят, говорят! Бесконечный треп!.. Слова потеряли всякий смысл и значение… Говорят много, а понять, что они говорят совершенно невозможно. (Александру.) Вы согласны со м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 совс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 вы как думаете, Бор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 знаю.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Мой отец мало говорил… И не потому, что был не образован. Он был великолепно образован… Потомственный военный… Бог войны. Его так и называли – бог войны… Хотя сам был маленького роста, рябой, заикался немного. Какой там бог войны?! Однако же умел внушить к себе уважение и даже страх… Так вот он, мой отец, говорил очень мало. Бывало, за неделю произнесет не больше двух слов. Но, зато эти слова остались в моей памяти на всю жизнь!.. А в те времена вообще как-то не принято было говорить… Даже плакат такой существовал – «Не болтай!» Слышали о таком плака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Мне кажется, этот плакат содержал несколько иной смыс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икакого другого смысла этот плакат не содержал! «Не болтай!» И этим все сказано… Это теперь все перевирают, переворачивают, мать их… Прежде слова имели вполне внятное и конкретное содержание… «Не болтай!» И все понимали: меньше слов, больше дела… Мы сейчас живем в другой, неведомой стране. Согласны со м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От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 вы что скажете, Бор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 знаю, что с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Потерялись. Совсем вы потерялись парни… Вы не сердитесь на меня, но я вам вот что скажу. По-справедливости – это не мне, а вам надо бы кончать жизнь самоубийством… Сколько вам лет? Тридцать, тридцать два? Можно уже задуматься… И должн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авчук сверлит взглядом на барменш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Барменше громко.) А что, бьет их о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Что вы спрос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Борису.) Совсем не слышит. (Барменше громко.)  Я спрашиваю, отец их бь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Громко.) 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Громко.) Детей ваших!.. Сейчас я подойду к 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равчук подходит к стойк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Добрый веч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Добрый веч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Захотелось поговорить с вами. Не станете возражать?.. А дело в том, что вы очень похожи на мою жену. У нее тоже двое детей. Тоже мальчики. Иван и Марс… Мне почему-то кажется, что вы, также как и моя жена должны любить цветы… Я угадал?.. Сейчас покажу вам ее фотограф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остает из кармана фотографию жены и протягивает ее барменш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Фотография очень неудачная, не обращайте внимания. Вот вы сейчас посмотрите, и я уничтожу е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авчук извлекает из кармана фотографию дете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 вот фотография моих ребятишек… Иван и Марс… Как будто близнецы, не правда ли?.. Так что, любите вы цв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Од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Один цвет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Да. Если это можно назвать цветком.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Один единствен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Один единстве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Что же это за цветок? Не терпится узн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Каучуковое дере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Каучуковое дере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Каучуковое дер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 почему оно называется каучуков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Сейчас я вам все расскаж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xml:space="preserve">Затемнен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ИК РУБ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а одним столиком Борис, Александр и Кравчук, за другим – барменша и яркая элегантная дама в меховом манто и темных очках: Лелька школьная подруга барменши. Женщины пьют кофе и курят.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pPr>
      <w:r>
        <w:rPr>
          <w:rFonts w:cs="Times New Roman" w:ascii="Times New Roman" w:hAnsi="Times New Roman"/>
          <w:sz w:val="24"/>
          <w:szCs w:val="24"/>
        </w:rPr>
        <w:t>ЛЕЛЬКА</w:t>
        <w:tab/>
        <w:t xml:space="preserve">Надо же? Настоящий кофе. Я думала ты шутишь. (С интересом рассматривает пивную, и ее посетителей.) Смотри-ка, военный. А разве им разрешают пить?.. Надо же?.. Никогда не была в таких заведениях… Слушай, а ты можешь сбежать? Буквально на час. Пообедаем, поболтаем. </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Я могу тебя накорм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ет, нет, что ты! (Осматривается.) Надо же?.. А здесь и сп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А зачем пос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Это не пос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А что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Би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Би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Би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Как интересно!.. Ну, рассказывай, как ты, что? Рассказывай! Все-все рассказывай. Как Сер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РМЕНША Нет Сереги.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А что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Покончил с соб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Пр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Шучу. Мы расстались.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у, ты даешь! В своем репертуаре… Надо же? Покончил с собой. Да ты что? Разве такими вещами шут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Не зн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Ты меня пуга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Ладно, забудь.</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Ужас ка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Забудь.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Слушай, тебе надо бежать отсю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у, не знаю. Ты и эта пив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К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е знаю. Не оставаться же здесь всю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Почему?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Слушай, я же посылала тебе открытку на Новый год. Ты получи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А я посылала. На Новый год… В зелененьком таком конверте. С зайчиками. Не помни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Я не получал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Стра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Что стра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 Я точно помню, что отправляла тебе 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Значит, не дошл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А знаешь, вполне возможно. Почта совсем перестала работать. Я вообще не знаю, чем они там занимаются. Если они все равно не работают, зачем они нужны? Раньше все доходило. Моментально. (Смеется.) Не успеешь запечатать – уже на месте… Шучу… А теперь не поймешь, то ли они работают, то ли не работ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Кт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Слушай, а давай вечером посидим где-нибудь, поужинаем?.. Ой, нет, меня же родители ждут, я же только на один день. Как жаль!.. Слушай, я так рада тебя видеть! Ты даже представить себе не можешь, насколько я рада тебя видеть… Ну, как ты, что, рассказывай, все рассказывай. Как 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орма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Как Серега?.. Ах, да, про Серегу ты сказала. Надо же было такое смороз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Ты о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Да о Сере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Я пошути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А ты совсем не изменилась. В своем репертуаре… Какой была, такой и осталась… Так боюсь покойников! Бр-р-р!.. И что 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С чего вдруг надумал-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Повес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у, перестань. Почему он ушел от т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Он от меня не уходил.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Ты от него ушла? Ну, конечно, от тебя разве мужик уйдет? От таких женщин мужики не уходят. А за что ты его прогнала–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Я его не прогонял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о ты же сказала, что вы расста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Расстались.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Так вы что, вместе жив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Ничего не пой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Мы просто расстались.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о у тебя есть кто-нибуд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К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Мужчина, кто же ещ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Какой мужч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у, я не знаю, друг, любов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аверное.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Что значит, навер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Да не знаю я.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Так у тебя никого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у, раз ты говоришь «не зн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А что я должна с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КА</w:t>
        <w:tab/>
        <w:t xml:space="preserve">Не зна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ЩША</w:t>
        <w:tab/>
        <w:t>Вот видишь.</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Как было бы приятно услышать, например, - Знаешь, подружка, я влюбилась! Или, - Ой, я познакомилась с таким мужчи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Хочешь, чтобы я так сказ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Это я – к приме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Вот видиш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Слушай, но как же я рада тебя виде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Взаимн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Так не хватает т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Взаимно.</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Так хочется посоветоваться иногда, а не с к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Взаимн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Спохватившись, роется в сумочке.) Слушай, я же привезла показать тебе фотографии. Мы только что из Египта. Обратила внимание на загар? Мы же только что вернулись. Видишь, какой загар? Я тебе фотографии привезла… Да где же они?.. Сейчас, сейчас… Такой кавардак!.. Да где же они?.. Неужели забыла? Слушай, кажется, забыла. Какая жалость! Такие чудные фотографии! Ах, как жа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 страш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Роется в сумочке.) Так хотелось показать т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Я не люблю Егип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Ты была 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Как же ты можешь не любить Египет, если не разу там не бы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 люблю и все.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у, а вообщ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У тебя все норма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В каком смы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Все ли у тебя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Все хорош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ичего не случ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ичего не случ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Смеется.) Хотя тебе опасно задавать такие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Смеется.) Можешь пошутить. А у меня инфаркт случ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Забуд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Слушай, если тебе нужна какая-нибудь помощь, ты не стесняйся, звони, я тут же примчу… Или приезжай. У тебя же есть мой ад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Д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Слушай, правда, взяла бы, да приехала как-нибу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Прие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Это ты только обеща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При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Чес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Честн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Ты не потеряла мой ад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т.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Давай, напишу на всякий случ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У меня есть адрес.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Ты только предварительно позвони, чтобы мы подготовились, встретили т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Лелька вновь принимается рыться в сумочке.</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Слушай, где же фотограф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Забуд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Роется в сумочке.) Смотри, что я нашла! (Извлекает кубик Руб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Что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е зна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Это кубик Руб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Вот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Да… Не помнишь?.. Когда-то было очень модно. Все собирали, как с ума посходили. Не помни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ЛЬКА Да не может быть! Тогда все как с ума посходили. Собирали сутки напролет. Неужели не помни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т.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Протягивает кубик барменше.) Дер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Будешь собир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Интересно. Попробу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Спасиб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Роется в сумочке.) И чего только тут 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Еще коф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Роется в сумочке.) Нет, спасибо. </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Может быть, п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Роется в сумочке.) Ты что? Я не пью пива… Ой! Смотри что! Совсем забыла! Я же специально тебе вез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елька извлекает из сумочки кусок мела и протягивает его барменш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Что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Узн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Посмотри хорошенько… Узн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М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Ну, коне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И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Ну как же, это – тот самый м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Тот самый м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Ну, да, тот самый мел. Мы с тобой этим мелом чертили класс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Класс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у, конечно. Ты помнишь, как мы играли с тобой в класс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Помню.</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Слушай, а давай сыграем, а? Ну что тебе стоит? Давай сыграем, а? Здесь у тебя можно чертить? Ну, давай! Ну, пожалуйста! Выполни мою просьбу! Давай сыграем! Здесь у тебя можно черт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Ч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Лелька чертит классики и, подобрав полы пальто, начинает прыгать.</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Ну иди же, иди с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iCs/>
          <w:sz w:val="24"/>
          <w:szCs w:val="24"/>
        </w:rPr>
        <w:t xml:space="preserve">Барменша не двигается с места. </w:t>
      </w:r>
      <w:r>
        <w:rPr>
          <w:rFonts w:cs="Times New Roman" w:ascii="Times New Roman" w:hAnsi="Times New Roman"/>
          <w:sz w:val="24"/>
          <w:szCs w:val="24"/>
        </w:rPr>
        <w:t xml:space="preserve"> </w:t>
      </w:r>
      <w:r>
        <w:rPr>
          <w:rFonts w:cs="Times New Roman" w:ascii="Times New Roman" w:hAnsi="Times New Roman"/>
          <w:i/>
          <w:iCs/>
          <w:sz w:val="24"/>
          <w:szCs w:val="24"/>
        </w:rPr>
        <w:t xml:space="preserve">У Лельки ломается каблук.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у, вот. Так я и знала. (На глазах слезы.) Мои самые любимые сапоги… Не везет. Весь день не везет… Ну, что, теперь придется ехать покупать новые… Самые любимые мои сапоги! Надо же!.. Ну, что, я поех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Конечн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Я тебе позвоню. У тебя не изменился телеф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Нет.</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Ты поздно ложиш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Поз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Какая жалость. Толком и не поговори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Наговоримся еще.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Я тебе позвон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Позвони.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ЛЬКА</w:t>
        <w:tab/>
        <w:t xml:space="preserve">Ну, я пош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 xml:space="preserve">Коне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Лелька уходит. </w:t>
      </w:r>
    </w:p>
    <w:p>
      <w:pPr>
        <w:pStyle w:val="Normal"/>
        <w:spacing w:lineRule="auto" w:line="240" w:before="0" w:after="0"/>
        <w:ind w:firstLine="709"/>
        <w:jc w:val="both"/>
        <w:rPr/>
      </w:pPr>
      <w:r>
        <w:rPr>
          <w:rFonts w:cs="Times New Roman" w:ascii="Times New Roman" w:hAnsi="Times New Roman"/>
          <w:i/>
          <w:iCs/>
          <w:sz w:val="24"/>
          <w:szCs w:val="24"/>
        </w:rPr>
        <w:t xml:space="preserve">Затемнение. </w:t>
      </w:r>
      <w:r>
        <w:rPr>
          <w:rFonts w:cs="Times New Roman" w:ascii="Times New Roman" w:hAnsi="Times New Roman"/>
          <w:sz w:val="24"/>
          <w:szCs w:val="24"/>
        </w:rPr>
        <w:t xml:space="preserve"> </w:t>
        <w:tab/>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ВРАСПЛО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рменша – за стойкой. Кравчук, Борис и Александр – за столиком.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авчук извлекает из кармана спичечный коробок.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Что это, по-вашему, Бор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Спичечный коро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Да. Спичечный коро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авчук кладет коробок на мест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И в чем фок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Вы меня с кем-то путаете, молодой человек. Я – боевой офицер, а не иллюзион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Я выразился фигура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е знаю такого слова… И не нахожу нужным знать его… И где вы их только берете, эти слова, мать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ауза. Кравчук извлекает из кармана спичечный коробок.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Что это, по-вашему, Алексан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Спичечный коро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Да. Спичечный коро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авчук кладет коробок на место. Пауз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Так мы и не узн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Чего вы так и не узн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Зачем вы показали нам 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Показал и показ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о вы хотели этим что-то с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Нет уж, увольте! Я не из болтливых. Мне нужен был ваш ответ. И в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Да что вы пристали ко м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Любопыт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Мне нужно было удостовери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В 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 том, что когда вы держите в руках спичечный коробок, вы осознаете, что это спичечный коробок. И больше нич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И что? </w:t>
      </w:r>
    </w:p>
    <w:p>
      <w:pPr>
        <w:pStyle w:val="Normal"/>
        <w:spacing w:lineRule="auto" w:line="240" w:before="0" w:after="0"/>
        <w:ind w:firstLine="709"/>
        <w:jc w:val="both"/>
        <w:rPr/>
      </w:pPr>
      <w:r>
        <w:rPr>
          <w:rFonts w:cs="Times New Roman" w:ascii="Times New Roman" w:hAnsi="Times New Roman"/>
          <w:sz w:val="24"/>
          <w:szCs w:val="24"/>
        </w:rPr>
        <w:t>КРАВЧУК</w:t>
        <w:tab/>
        <w:t xml:space="preserve">Гражданские лица, мирная жизнь… Как будто мирная жиз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 как нужно было ответ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 разве вам это интерес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Очень интересно. Это же, насколько я понимаю, головолом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 вы любите головолом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Люблю. Шарады, головоломки, ребусы – это м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Вопросы враспло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А что такое вопросы враспло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е зн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О, это замечательная игра. Тренирует внимание и сообразительность… Меня полковник Шмелев научил… Потрясающая игра!.. Вы думаете почему наша армия непобедима? Только потому, что в ней живут такие традиции как игра в вопросы врасплох… Мы с полковником частенько играли. Наберем коньяка и играем до зари. (Вздыхает.) Где ты теперь, полков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авчук извлекает спичечный коробок, протягивает его Борис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Спросите ме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Что спрос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у, тоже самое, что я спрашивал у вас… Подождите. Я закрою глаза. (Закрывает глаза.) Теперь открываю. (Открывает глаза.) Как будто я не знаю, какой вопрос меня ждет… Все. Можно спрашивать… Спрашивай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Показывает Кравчуку спичечный коробок.) Что это, по-вашему, капит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Объект… Улавливаете разницу? Спичечный коробок и объект… Когда бы речь шла о гранате, и вы и я имели бы полное право так и сказать – граната!.. Так меня учили. Так я учил… И нещадно бил, если ответ оказывался обыденным и вялым, наподобие вашего коробка, который черт знает чем может оказаться в определенной обстановке… Нужно быть готовыми, парни… Готов к труду и обороне… Обороне!.. Подзабыли или не знали?..  Недавно написал полковнику письмо с благодарностью и извинениями. За нерадивость и вольнодумство. Долго размышлял над тем, в какой конверт вложить это письмо. Согласитесь, то, в каком именно конверте отправляете вы письмо, имеет серьезное значение… Первое, что видит человек, когда получает письмо – это конверт… И какой же конверт я выбрал? Как вы ду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Сложно сказ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А вы, Борис, что думаете по этому пов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 могу знать!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а глазах слезы.) Повторите, пожалуй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 могу зн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Борису.) Спасибо… Спасибо вам за эти ваши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авчук сгребает Бориса в объятия и долго целует его в губ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Александру.) Вот, что значит служба в армии!.. Спасибо вам, Борис… Боже мой, во что я превратился! (Роняет голову на рук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Может быть, не стоит так отчаив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Поднимает голову.) Дума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Разу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Да. Отчаяние – это не по м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авчук отправляется к стойке, возвращается с двумя кружками пива, тут же выпивает их.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Так какой конверт вы выбр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А я разве не сказал 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И что это был за конве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Конве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Ну, да, вы отправили полковнику письмо в конве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Какому полковн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Полковнику Шмелеву.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А вы знаете полковника Шмел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 имею че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Жаль, очень жаль… Что при такой обстановке могу я полковнику Шмелеву, равно как и всякому другому полковнику отправить, кроме изображения Цуси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Улыбается.) Пожалу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здыхает.) Цусима, Порт-Артур... Позор и слава… Это сказано и про меня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олгая пауза. Полковник извлекает из кармана колоду карт.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Что это, по-вашему, Алексан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Осмелюсь предположить, что это – объ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Смеется.) Ничего подобного. Это – колода порнографических карт… Я купил их на вокзале у глухонемого… Спросите меня, 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За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Я не могу ответить на этот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авчук кладет карты на мест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равчук подходит к барменше, наполняет еще две кружки, возвращаетс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дну за другой выпивает их.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Полковник Шмелев говорил, - Если вы почувствуете, что у вас дергается левое веко, знайте – это сиг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И что это за сигн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Этого полковник не объяснил. Он не любил, когда ему задают лишние вопросы… В последнее время у меня стало дергаться левое век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се имеет какое-нибудь значение. Если присмотреться внимательнее, вся наша жизнь состоит из знаков и предупреж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аши знаки и предупреждения – есть ни что иное, как ложные знания и предст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Знания и представления не могут быть лож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Могут, и таковых большинство… Это – бич наш… И головная боль наша… Разве не ложные знания и представления сотворили с нами то, что не смогли сотворить враги наши?!.. Немного отвлекусь. Повеселю вас, парни… Я с детских лет люблю удивлять… Однажды, будучи еще учащимся школы, я поссорился со всем классом. Следует отметить, в классе знали мой нрав, и понимали, что первым на примирение я не пойду… Ни при каких обстоятельствах… Каково же было их удивление, когда в один прекрасный день я принес торт? (Пауза.) У одной из девочек был день рождения, и вот я, к всеобщему изумлению являюсь с тортом… Судя по коробке, их ожидал богатый торт!.. Сладкое любили все. Радости не было пределов! Девочки бросились меня целовать, мальчики – жать руки… Чем же завершилась эта история, парни?.. Коробка была открыта, и вместо торта им явилась ручная противотанковая граната!.. В качестве туша и фейерверка прозвучало «лежать»!.. Можете себе представить, что было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Кравчук долго и заразительно смеетс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мех обрывается внезапн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Итак, вас интересует набивший оскомину вопрос – что делать?.. Вы будете удивлены, но я скажу вам. А ничего!.. Ничего! (Смеется.) Ничего не делать! Поверьте старому солдату, совсем скоро над ложными знаниями и представлениями свершится справедливый суд, и приговор будет приведен в исполнение!.. (Смеется.) Но  жизнь прекрасна, мать ее!.. Как живешь молодежь?!.. Чем занимаетесь, парни?.. Играете в вопросы враспло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Мы не знаем этой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е знаете этой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Да вы полжизни потеряли! Выдающаяся игра. Тренирует внимание и сообразительность… Меня полковник Шмелев научил. Мы частенько играли с ним. Наберем коньяка и играем до зари. (Вздыхает.) Где ты теперь, полковник?</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Может быть, научит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Игре враспло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Хотите поиграть?.. Предупреждаю – игра на внимание и сообрази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Мы любим игры на сообраз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Это опас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Опасности нам нипочем, капит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Похвально. Порадовали старика… Ну, что же? Если вам хочется, почему бы и не поиграть?.. Итак, правила. Я буду задавать вам вопросы, а вы отвечайте на них односложно. Только «да» или «нет»… Проигрывает тот, кто задерживается с ответом больше двух секунд. Проигравший лезет на стол и четырежды кричит петухом… Ну, что, гото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Готовы.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Первый вопрос. Рождение – это вход или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Но на этот вопрос нельзя ответить односл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Ответ верный… Это была проверка… Хотя вопрос любопытный. Хотелось бы услышать, что вы думаете по этому поводу?.. Ну, что скаж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Конечно, в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ыход.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торой вопрос… Будьте внимательны... Убьете ли вы птичку, если она нагадит вам на голо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о вы попытаетесь это сдел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Борис, будьте внимательны. Вы противоречите сами се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Нисколь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а один вопрос вы дали два разных от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А кто сказал, что это один и тот же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Это один и тот же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Слова-то раз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Нынче слова не имеют никак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о это два разных во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ы полагаете, что человек может убить, не прикладывая к этому никаких усил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Сколько у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Докаж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Это невозможно доказать.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Хотелось бы осмыслить это ваше примечание… Не забыть бы…  Хорошо. Двинулись дальше… Черепаха обгонит солн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Смерть приходит не од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Рак не свистнет на го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У китайца узкий гл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В поле мчится паро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Наша бездна звезд пол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 кашу масло не клад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У мороза б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В поле мчится паров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Третья пуля в гол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Третья пуля в гол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У Харона три ве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САНДР</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У теленка есть р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Мы в ответе за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 всег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Борису.) Вы должны отвечать только «да» или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Односложного ответа на этот вопрос не существ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Только «да» или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Односложного ответа на этот вопрос не суще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Только «да» или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Односложного ответа на этот вопрос не существ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Только «да» или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Односложного ответа на этот вопрос не существ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Вы должны выбрать что-то о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Это невозмож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Кравчук извлекает из кармана револьвер, и стреляет себе в живот.</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орис подхватывает Кравчука под руки.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лександр хватает простыню и принимается бинтовать его.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ВЧУК</w:t>
        <w:tab/>
        <w:t xml:space="preserve">(Улыбается, превозмогая боль.) Я в раю? Это – ра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Долгая пауза. Кравчук закрывает глаз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Кравчуку.) Э-э, брат, да тебе надо бы присесть, брат. С этим, брат, шутить, брат? Да ты что, брат?! Да ни в коем случае, брат! С этим, брат, не шутят, брат!.. А ну-ка, давай-ка, брат, присядем, брат! (Барменше.) Стул!.. Нам нужен стул! Человеку плохо, ему нужен стул! Человеку срочно нужен стул! Ему плохо! Стул. Ср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РМЕНША</w:t>
        <w:tab/>
        <w:t>Свиньи, свиньи, свиньи, свиньи, свин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iCs/>
          <w:sz w:val="24"/>
          <w:szCs w:val="24"/>
        </w:rPr>
        <w:t xml:space="preserve">Затемнени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МАЛЕНЬКАЯ СОБАЧ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iCs/>
          <w:sz w:val="24"/>
          <w:szCs w:val="24"/>
        </w:rPr>
        <w:t>Барменша за стойкой. Увлечена сборкой кубика Рубика.</w:t>
      </w: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а одним столиком – Борис и Александр. За другим – Актер, коренастый пожилой человек в клетчатой кепке. Перед актером – кружка с пивом и крохотный сверток.</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орис и Александр наблюдают за Актеро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ктер не прикасается к пиву. Его взгляд прикован к  свертку.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Актеру.) Мы только что пережили не меньшую трагед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Кто сказал вам, что у меня – траг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Это очевид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Вы наблюдатель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Если вы ждете слов утешения, можете перебираться за наш стол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Не знаю, как это будет истолков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Кем истолкова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Вами, мной, да какая, в конце концов, разница кем это будет истолкован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Простите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За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За поспешное предло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Мне не привык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Видите ли, нам показалось, что было бы неучтивым с нашей стороны оставлять человека в б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Если, конечно, он действительно в б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Если, конечно, он действительно в б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Спасибо вам, славные лю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 стоит благодарности… Простите, а вы не могли бы помочь нам прояснить одну ситу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Рад помочь, если, разумеется, это в моих сил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Откровенно говоря, мы и не ожидали другого от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Благодарю. Вы очень помогли мне. (Иронично.) Осталось только спросить, сколько я вам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За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Ну как же? За то, что вы позволили мне почувствовать себя сколько-нибудь полез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 ваших словах я угадываю иро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А я и не пытаюсь спрятать ее… Знаете, я уже вышел из того возраста, когда ирония скрывается, а вместо нее подается что-нибудь острень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Что вы подразумеваете под остреньк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В наши времена это может быть чем угодно. Начиная от изнасилования малолетних, заканчивая расчленением в ванной комнате… Кстати, как выясняется, еще в недавнем прошлом этим грешили многие сотрудники внешней разведки, когда заметали следы своих коллег, таких же сотрудников разведки. Что, в последствии, благополучно сваливали на Турцию или Япо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о зач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Чтобы произвести впечатление. Всего лишь. Всего лишь.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асколько я сумел разобрать, речь идет о день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А о чем еще в наше время может идти ре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Д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Если вам не надоело вытирать слезы старику, вы вполне могли бы перекочевать за мой столик. Я бы возражать не с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аходите, что ваш столик уют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Во всяком случае, я не заказывал ры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ы не переносите запах ры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Я обожаю запах рыбы. Но – не в данных обстоятельствах.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лександр и Борис, не сговариваясь, одновременно перекочевывают за столик актера.</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Вы – удивительные люди. Хотелось бы мне отплатить вам той же монетой. Но как это сделать, когда волею обстоятельств, я оказался на грани нищеты? Прежде всего, духовной… Пожалуй, я знаю, как отблагодарить вас. Я не стану называть вам своего и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 таком случае, мы поступим также. Как честные лю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Спасибо.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Все же хотелось бы знать, как вас зов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о как честные люди мы не станем этого делать.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Вы сразу понравились мне… Впрочем, к делу. Что за ситу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Борису.) Мне думается, не стоит возвращаться к этой истории, Борис. Эта история уже в прош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лександру.) Ты увер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о всяком случае мне хотелось бы в это вер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у, что же? Как скажешь… И все же один-единственный вопрос, с твоего позволения, я зад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Хотя внутри я сомневаюсь и протестую, претензий и возражений не име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Великолепная пози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ы так ду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Беспроигрышная позиция! Я восхищен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Еще раз благодар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Раз уж вы не узнали меня, называйте просто Ак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Вы 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К сожалению.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Известный 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Еще недавно более известного актера было трудно сыск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А это не вы снимались в «Жертве во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Нет. Это был другой актер, но мы, действительно очень и очень похожи. Нас всегда путали… Теперь его, к несчастью, нет с нами. (На глазах появляются сле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А что случ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Он уехал в другой город. Маленький город на юге Сибири. На самой границе с Монгольской народной республ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Зачем он уехал т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Там его еще не знают… Такие дела. (Вытирает слезы.) Извините, я перебил вас. Вы как будто что-то хотели спрос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ы и так расстро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Это мое привычное состояние. Нервы расшатаны. Бессонные ночи. Тонны ко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Протягивает Актеру пачку сигарет.) Угощайт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Благодарю, я брос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ктер берет сигарету, закуривает. Закашливается.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Вот видите! (Гасит сигарету.) Только испортил.</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Это касается сновид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Я толкую снови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Прав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орис смотрит на Александр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В таком случае мы не станем задавать этот в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С другой стороны, почему бы и не задать 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Против этого – не попреш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ктеру.) Скажите, к чему снится м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Не моргнув глазом отвечаю незамедлительно. К скорой смерти.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А вы ничего не напут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Я еще не выжил из ума, молодой человек. Разве можно в наше время путаться в таких вещах? В наше время безопаснее забыть таблицу умножения, чем трактовку сновидений. Вы согласны со м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Чья смерть подразуме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Все зависит от участников снови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Предположим это молодой пышущий здоровьем мужчина тридцати – тридцати пяти лет от роду… Начитан. Разведен. Друзья говорят о нем так, - два угодья в нем: пьян, да умен. (Смеется.) Два угодья в нем: пьян, да ум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Г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ет, нет, что 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А что вы так удивились? В наше время геи составляют подавляющее больши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Просто он далек от эт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Об этом никогда нельзя говорить с уверенностью… Блонд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Скажем, рус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А нет ли в этом мужчине какого-нибудь изъя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Что вы имеете в ви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Это может быть все, что угодно: сучье вымя, врожденное косоглазие, шесть пальцев на ру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Р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Где именно? Не на жив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Испуганно.) На жив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В таком случае, речь идет о смерти мух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Улыбается.) Пронес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Позвольте угостить вас рыб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А знаете, я не откажусь. Обожаю рыб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орис приносит рыбу за столик актера, и тот с жадностью набрасывается на нее.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Работает челюстями.) Я, знаете ли, рыбу ем прямо с костями. В рыбьих костях, знаете ли – вся сила. Это – фосфор, кальций, магний, йод. Обратите внимание, у меня еще все зубы целы. Всю жизнь подвергаюсь нападкам со стороны коллег, им, видите ли, неприятно наблюдать за тем, как я кушаю. Но только я не обращаю на них ни малейшего внимания. (Смеется.) У них у всех уже давно вставные челюсти. (Хрустит костями.) Объедение! Просто объедени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ру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Мы с вами в чем-то очень похожи.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ру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В чем же, если не секр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Меня тоже мало занимает мнение так называемых друзей.</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ру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Великолепная пози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Вы так дума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Беспроигрышная позиция!.. Вы буквально спасли меня от голодной смерти. Я ведь  уже две недели отказываюсь от пи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Хру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Что-то случ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Ну, почему бы не поделиться с хорошими людьми? Случилось. Две беды, одна за другой.  Две, как полаг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Может быть, мы могли бы вам чем-то помоч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Вряд 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А что случ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Во-первых, я, кажется, потерял ориен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Сексуаль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Если бы.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Актер берет сигарету, с наслаждением затягивается, кольцами пускает дым.</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арменша с тряпкой и ведром выходит из-за стойки, и приступает к уборк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Эта пошла намного луч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Купить вам еще ры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Нет, благода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Может быть, сыра или кальма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Нет, нет. Спасибо, друзья мои. Вы и так много для меня сделали… Я разучился слышать запах соленых груздочков. Забыл, как стучат колеса поезда. Я не могу разобрать – где смешно, а где – нет. Я погиб… в руинах театра… Когда все перевернулось с ног на голову, я оказался к этому совершенно не г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Но это пережили многие. Нельзя впадать в уны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Нет, нет! Какое уныние, что вы? Я обожаю жизнь! Что же касается «многих» - какое мне до них дело?.. Я всегда жил своим миром. Всегда независим. Всегда один… До недавнего времени… А здесь как раз скрывается вторая моя б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Актер разворачивает свой сверток.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Что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Разве вы не вид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Я вижу, но не могу понять, что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Александру.) Вы тоже не знаете что э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К сожа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Это собака… Собачка… Очень маленькая собачка. Мне подарили ее поклонники. В день рождения… Породу мне называли, но я, в силу возраста, тут же забыл. Впрочем, какое это имеет значение? Она могла быть и обыкновенной дворняжкой. Разве стал бы я любить ее от этого меньше?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Она жи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Этого я не знаю. Две недели назад она отказалась принимать пищу, резвиться. Замерла и все… Дыхание как будто есть, но едва уловимое… А, может быть, мне только кажется, что она дыш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Позвольте. (Склоняется над свер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у, ч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Не могу разобр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А ну-ка я? (Склоняется над свер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Ну,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Не пой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То-то и оно. (Заворачивает собачку.)</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w:t>
        <w:tab/>
        <w:t xml:space="preserve">Очень милая маленькая собач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Знали бы вы, как громко она лая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Мне не доводилось встречать таких собач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Вы вполне могли бы и не заметить ее… Ну, да что теперь об этом? (Грустно улыбается.) Что имеем – то имеем… Не больше личного интереса… Сейчас модно говорить «личный интерес», не обратили внимания? А что такое личный интерес? Я нашел для себя определение личного интереса. Хотите знать, что это такое?..  Черная дыра…  Та, что разверзлась над смертельно раненным князем Андреем, если, конечно, вы еще помните Толстого.</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ИС</w:t>
        <w:tab/>
        <w:t xml:space="preserve">Жаль собач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ЕР</w:t>
        <w:tab/>
        <w:t xml:space="preserve">Как знать, может быть там ей будет лучше, чем здесь. Все же она была слишком маленько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Барменша подходит к столику с Борисом, Александром и Актером, тряпкой сметает она со стола сор. Вместе с сором в ведро отправляется и сверток с очень маленькой собачкой.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Немая сцена.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атемнени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лышно как идет дождь.  </w:t>
        <w:tab/>
        <w:tab/>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i/>
      <w:sz w:val="24"/>
      <w:szCs w:val="20"/>
    </w:rPr>
  </w:style>
  <w:style w:type="character" w:styleId="Style13">
    <w:name w:val="Основной текст с отступом Знак"/>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10"/>
    <w:qFormat/>
    <w:rPr/>
  </w:style>
  <w:style w:type="character" w:styleId="31">
    <w:name w:val="Основной текст с отступом 3 Знак"/>
    <w:qFormat/>
    <w:rPr>
      <w:rFonts w:ascii="Times New Roman" w:hAnsi="Times New Roman" w:eastAsia="Times New Roman" w:cs="Times New Roman"/>
      <w:i/>
      <w:iCs/>
      <w:sz w:val="24"/>
      <w:szCs w:val="24"/>
    </w:rPr>
  </w:style>
  <w:style w:type="character" w:styleId="311">
    <w:name w:val="Основной текст с отступом 3 Знак1"/>
    <w:qFormat/>
    <w:rPr>
      <w:sz w:val="16"/>
      <w:szCs w:val="16"/>
    </w:rPr>
  </w:style>
  <w:style w:type="character" w:styleId="2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8" w:hanging="0"/>
      <w:jc w:val="both"/>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i/>
      <w:iCs/>
      <w:sz w:val="24"/>
      <w:szCs w:val="24"/>
    </w:rPr>
  </w:style>
  <w:style w:type="paragraph" w:styleId="24">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7:00Z</dcterms:created>
  <dc:creator>USER</dc:creator>
  <dc:description/>
  <dc:language>en-US</dc:language>
  <cp:lastModifiedBy>User</cp:lastModifiedBy>
  <dcterms:modified xsi:type="dcterms:W3CDTF">2016-10-04T08:47:00Z</dcterms:modified>
  <cp:revision>2</cp:revision>
  <dc:subject/>
  <dc:title/>
</cp:coreProperties>
</file>