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Александр Строганов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NCIPI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T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OV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я жизнь начинается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Этю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t>ДЕЙСТВУЮЩИЕ</w:t>
      </w:r>
      <w:r>
        <w:rPr>
          <w:lang w:val="en-US"/>
        </w:rPr>
        <w:t xml:space="preserve"> </w:t>
      </w:r>
      <w:r>
        <w:rPr/>
        <w:t>ЛИЦ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</w:rPr>
        <w:tab/>
      </w:r>
      <w:r>
        <w:rPr/>
        <w:t xml:space="preserve">НЕЖИН ИВАН НИКОЛАЕВИЧ за пятьдесят, бывший врач. </w:t>
      </w:r>
    </w:p>
    <w:p>
      <w:pPr>
        <w:pStyle w:val="Normal"/>
        <w:jc w:val="both"/>
        <w:rPr/>
      </w:pPr>
      <w:r>
        <w:rPr/>
        <w:tab/>
        <w:tab/>
        <w:t>НЕЖИНА</w:t>
        <w:tab/>
        <w:t>ЛАРИСА ВЛАДИМИРОВНА, его жена.</w:t>
      </w:r>
    </w:p>
    <w:p>
      <w:pPr>
        <w:pStyle w:val="Normal"/>
        <w:jc w:val="both"/>
        <w:rPr/>
      </w:pPr>
      <w:r>
        <w:rPr/>
        <w:tab/>
        <w:tab/>
        <w:t>КРЫЛЬЦОВ СЕРГЕЙ ПАВЛОВИЧ, генерал в отставке.</w:t>
      </w:r>
    </w:p>
    <w:p>
      <w:pPr>
        <w:pStyle w:val="Normal"/>
        <w:jc w:val="both"/>
        <w:rPr/>
      </w:pPr>
      <w:r>
        <w:rPr/>
        <w:tab/>
        <w:tab/>
        <w:t>ПЕРВЫЙ СТАРЕЦ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>ВТОРОЙ СТАРЕЦ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Действие пьесы происходит на даче Крыльцовых в Неждановке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Веранда. Плетеный стол. Самовар. </w:t>
      </w:r>
    </w:p>
    <w:p>
      <w:pPr>
        <w:pStyle w:val="Normal"/>
        <w:ind w:firstLine="708"/>
        <w:jc w:val="both"/>
        <w:rPr/>
      </w:pPr>
      <w:r>
        <w:rPr>
          <w:i/>
        </w:rPr>
        <w:t>Чаепитие. Нежин и Крыльц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РЫЛЬЦОВ …нет, нет, Ванечка, здесь сущий рай, ты убедишься в этом. И Антоше твоему здесь будет хорошо. Он переменится, вот увидишь, переменится. По-другому и быть не может… Что, сомневаешься? </w:t>
      </w:r>
    </w:p>
    <w:p>
      <w:pPr>
        <w:pStyle w:val="Normal"/>
        <w:ind w:firstLine="708"/>
        <w:jc w:val="both"/>
        <w:rPr/>
      </w:pPr>
      <w:r>
        <w:rPr/>
        <w:t>НЕЖИН</w:t>
        <w:tab/>
        <w:t>Нет, почему же?.. я вижу… Такой воздух…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>Не то, не то говоришь. Воздух и в пригороде найти можно. Отъехал в лесок, вот тебе и воздух. Здесь – другое… Сейчас попытаюсь объяснить… Вот. В среду… во вторник… Нет, все же в среду, точно в среду… прошел дождь. Ливень. Такой тяжелый библейский ливень. Без грозы. Ну, ливень и ливень – эка невидаль? А утром в четверг я пошел прогуляться, я, знаешь, люблю прогуливаться по утрам, ты этой привычкой у меня заразишься, могу спорить… ну, да не об этом… Так вот, отправился прогуляться, вышел на дорогу и, вдруг, точно осенило… дорога глинистая, сверкает… Огромная. Понимаешь? Такой огромной и величественной мне показалась... И лес дальше – синий, недоступный… Я подумал, кто я? Букашка, не больше. Подумал, вот кто будет меня учить, и лечить, и наставлять… Как же я был слеп и глух?! Всю жизнь провел в потемках… и только здесь, при неотвратимости размеренной жизни… при кажущемся безделье… кажущемся… Я осознал, что я ребенок. Да, да, представь себе, несмышленыш в необыкновенном, дивном чужом дворце. Столько незнакомых предметов, комнат! Царственно. Ненасытно. Непонятно… Волнение, страх, восторг… понимаешь, о чем я?</w:t>
      </w:r>
    </w:p>
    <w:p>
      <w:pPr>
        <w:pStyle w:val="Normal"/>
        <w:ind w:firstLine="708"/>
        <w:jc w:val="both"/>
        <w:rPr/>
      </w:pPr>
      <w:r>
        <w:rPr/>
        <w:t>НЕЖИН</w:t>
        <w:tab/>
        <w:t>Ты, часом, стихов не писал, Сергей Павлович?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Сам не писал, но увлекался. У меня даже походный томик Баратынского был. 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Баратынского? 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>Представь себе.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Высокий штиль. Как же тебя с такими настроениями в органах держали?  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А вот это ты, брат, зря. Органы – не то, что о них говорят. Совсем не то. В органах разные люди живут. Как и на предприятиях, и в селах, и за полярным кругом. 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Ты на меня не обращай внимания. Я злым стал. Сам себя ненавижу. Даже, знаешь, печень побаливать стала.  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>Ну, печень, наверное, по другой причине?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Как сказать… 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>Восстановится. Ты же доктор, знаешь.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Маловероятно. 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Восстановится. 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Навряд ли. 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А Прометей? 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То – другое дело. 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Все равно не расстраивайся. </w:t>
      </w:r>
    </w:p>
    <w:p>
      <w:pPr>
        <w:pStyle w:val="Normal"/>
        <w:ind w:firstLine="708"/>
        <w:jc w:val="both"/>
        <w:rPr/>
      </w:pPr>
      <w:r>
        <w:rPr/>
        <w:t>НЕЖИН</w:t>
        <w:tab/>
        <w:t>Я не расстраиваюс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Нам расстраиваться никак нельзя. 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Почему? 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А кто останется, когда нас не станет? 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Боюсь, никого.  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>То-то и оно… Так что – ни в коем случае.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Будем стараться. 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Уж пожалуйста. 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Постараюс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Вот увидишь, чудо произойдет. 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Чудо? 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Обязательно произойдет. Не грусти. 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Не буду.    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Ни в коем случае. Ты – доктор, знаешь.  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Был доктор, да весь вышел. Массажист. Суть – чернорабочий от медицины… Но я не расстраиваюсь. 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Вот это – правильно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НЕЖИН</w:t>
        <w:tab/>
        <w:t>А что? Большое дело. Знаешь, стал неплохо зарабатывать. На жизнь хватает. Ни тебе бессонных ночей, ни головной боли.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Головная боль не беспокоит? 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Нет. Печень немного. 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Пройдет. 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Надеюс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Сколько ты уже не пьешь? 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Второй год. 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>Сколько?!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Второй год уже. 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Молодца! 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Да разве это срок? 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>Срок! Именно что срок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Второй год. 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Молодца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08"/>
        <w:jc w:val="both"/>
        <w:rPr/>
      </w:pPr>
      <w:r>
        <w:rPr/>
        <w:t>НЕЖИН</w:t>
        <w:tab/>
        <w:t>Скоро кусаться начну. Но, что характеризует меня с положительной стороны, проповедей не читаю. Вообще, притих, померк.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Да что ты? 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Точно, тебе говорю. 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>Не верю.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А я тебе говорю… Старею. 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Что?! Мы с тобой еще – ого! 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Ого-го! 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Ого-го-го-го! 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Да-а-а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На рыбалку! 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Что? 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На рыбалку! 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Хорошо бы. 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Очень хорошо. 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Очень. 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А ты пойдешь? 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Пойду. 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И я пойду. 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Вместе пойдем. 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>Куда же я без тебя, дружище?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А я – без тебя… Испачкаемся… 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Как черти. 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Как дети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Как сам-то? 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Есть проблемки, а вообще – ничего… Но проблемки есть. 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А в целом? 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Ничего. 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Или «хорошо»? 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Если призадуматься? 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Если призадуматься, да. 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Хорош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 xml:space="preserve">Друзья смеются. </w:t>
      </w:r>
      <w:r>
        <w:rPr/>
        <w:t xml:space="preserve"> </w:t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Антошка писательство не забросил? (Пауза.) Что ты молчишь? 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Не хочу об этом. 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Что так? 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Не хочу и все. (Пауза.) Беда.  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Что, гений?  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Как есть.  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>И ты не рад?</w:t>
        <w:tab/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Плакать хочется. </w:t>
        <w:tab/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Так бывает, знаю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Не понимаю. Его не понимаю. Ни самого его, ни жизни этой новой. 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Привыкнем. 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Ой, не знаю! 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Обязательно привыкнем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08"/>
        <w:jc w:val="both"/>
        <w:rPr/>
      </w:pPr>
      <w:r>
        <w:rPr/>
        <w:t>НЕЖИН</w:t>
        <w:tab/>
        <w:t>У него в романе младенцев в кадках с огурцами засаливают… а потом едят.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>Вот как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Птицы без головы летают. 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С таким приходилось сталкиваться. 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Часто? 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Один раз. 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А у него все время летают. 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>А что ты хотел?</w:t>
      </w:r>
    </w:p>
    <w:p>
      <w:pPr>
        <w:pStyle w:val="Normal"/>
        <w:ind w:firstLine="708"/>
        <w:jc w:val="both"/>
        <w:rPr/>
      </w:pPr>
      <w:r>
        <w:rPr/>
        <w:t>НЕЖИН</w:t>
        <w:tab/>
        <w:t>В каком смысле?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Такие времена. </w:t>
      </w:r>
    </w:p>
    <w:p>
      <w:pPr>
        <w:pStyle w:val="Normal"/>
        <w:ind w:firstLine="708"/>
        <w:jc w:val="both"/>
        <w:rPr/>
      </w:pPr>
      <w:r>
        <w:rPr/>
        <w:t>НЕЖИН</w:t>
        <w:tab/>
        <w:t>Какие времена?! Вот какие такие времена?!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Новые времена. 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При чем здесь времена? Не могут птицы без головы летать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Входит Лариса Владимировна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ЛАРИСА</w:t>
        <w:tab/>
        <w:t xml:space="preserve">Ты просто не обращал внимания. 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А вот и Лара моя. Как спалось, Лара? </w:t>
      </w:r>
    </w:p>
    <w:p>
      <w:pPr>
        <w:pStyle w:val="Normal"/>
        <w:ind w:firstLine="708"/>
        <w:jc w:val="both"/>
        <w:rPr/>
      </w:pPr>
      <w:r>
        <w:rPr/>
        <w:t>ЛАРИСА</w:t>
        <w:tab/>
        <w:t xml:space="preserve">Уснуть не получается. Волнуюсь что-то. 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Это от воздуха. 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>Да, здесь волшебный воздух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08"/>
        <w:jc w:val="both"/>
        <w:rPr/>
      </w:pPr>
      <w:r>
        <w:rPr/>
        <w:t>ЛАРИСА</w:t>
        <w:tab/>
        <w:t>Просто они другие.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Кто? </w:t>
      </w:r>
    </w:p>
    <w:p>
      <w:pPr>
        <w:pStyle w:val="Normal"/>
        <w:ind w:firstLine="708"/>
        <w:jc w:val="both"/>
        <w:rPr/>
      </w:pPr>
      <w:r>
        <w:rPr/>
        <w:t>ЛАРИСА</w:t>
        <w:tab/>
        <w:t xml:space="preserve">Дети наши. 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Изменились на наших глазах. </w:t>
      </w:r>
    </w:p>
    <w:p>
      <w:pPr>
        <w:pStyle w:val="Normal"/>
        <w:ind w:firstLine="708"/>
        <w:jc w:val="both"/>
        <w:rPr/>
      </w:pPr>
      <w:r>
        <w:rPr/>
        <w:t>ЛАРИСА</w:t>
        <w:tab/>
        <w:t xml:space="preserve">Они родились другими. 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Изменились. На наших глазах. </w:t>
      </w:r>
    </w:p>
    <w:p>
      <w:pPr>
        <w:pStyle w:val="Normal"/>
        <w:ind w:firstLine="708"/>
        <w:jc w:val="both"/>
        <w:rPr/>
      </w:pPr>
      <w:r>
        <w:rPr/>
        <w:t>ЛАРИСА</w:t>
        <w:tab/>
        <w:t xml:space="preserve">Тебе хочется так думать. 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Новые времена – новые дети. </w:t>
      </w:r>
    </w:p>
    <w:p>
      <w:pPr>
        <w:pStyle w:val="Normal"/>
        <w:ind w:firstLine="708"/>
        <w:jc w:val="both"/>
        <w:rPr/>
      </w:pPr>
      <w:r>
        <w:rPr/>
        <w:t>ЛАРИСА</w:t>
        <w:tab/>
        <w:t>Тебе удобнее так думать… Ладно, пойду, прилягу, все же попробую уснуть…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Лариса Владимировна уходит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И мы меняемся. Сами того не замечаем, но меняемся. И очень. 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Брось ты. 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Глупеем. 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Ерунда. 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Вообще, что происходит, Серж? Можешь мне объяснить?  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Нет. 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Но у тебя же есть точка зрения на сей счет? У тебя всегда была точка зрения. 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Ничего не происходит. </w:t>
      </w:r>
    </w:p>
    <w:p>
      <w:pPr>
        <w:pStyle w:val="Normal"/>
        <w:ind w:firstLine="708"/>
        <w:jc w:val="both"/>
        <w:rPr/>
      </w:pPr>
      <w:r>
        <w:rPr/>
        <w:t>НЕЖИН</w:t>
        <w:tab/>
        <w:t>Врешь.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Откровенно говоря, я как-то об этом не думал. И вообще, думать не всегда полезно. 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А знаешь, наверное, ты прав… Ты, вот что,  Сергей Павлович, ты меня не стесняйся. 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В каком смысле? 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Ты знаешь, в каком. Я нормально переношу, если люди выпивают. Я и компанию поддержать могу. У меня там внутри никаких эмоций. То есть кромешная тишина. Точнее, мне даже нравится, когда люди выпивают. Я охотно сижу с ними за столом. Я даже радуюсь. Честно, честно. Такая радость охватывает, как будто сам выпил. Хотя – желания никакого. Отвращение поборол, но желание не вернулось. Так – легкое волнение, как перед прыжком в воду, в холодную воду. Щекотно немного, где-то там, в душе. И все. И потом, как будто уже прыгнул, и тепло становится. Тепло и радостно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В жизни радости много. 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Очень. 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И в юности, в старости – не важно. </w:t>
      </w:r>
    </w:p>
    <w:p>
      <w:pPr>
        <w:pStyle w:val="Normal"/>
        <w:ind w:firstLine="708"/>
        <w:jc w:val="both"/>
        <w:rPr/>
      </w:pPr>
      <w:r>
        <w:rPr/>
        <w:t>НЕЖИН</w:t>
        <w:tab/>
        <w:t>В любом возрасте.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Наверное, в старости – даже больше. 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Серьезно? 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Что? 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Ты серьезно так думаешь? 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Серьезно. 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А мне уже казалось – я один такой блажн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Входит Лариса Владимировна. Взволнована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Лариса, что? </w:t>
      </w:r>
    </w:p>
    <w:p>
      <w:pPr>
        <w:pStyle w:val="Normal"/>
        <w:ind w:firstLine="708"/>
        <w:jc w:val="both"/>
        <w:rPr/>
      </w:pPr>
      <w:r>
        <w:rPr/>
        <w:t>ЛАРИСА</w:t>
        <w:tab/>
        <w:t xml:space="preserve">Ему плохо, нужно сделать уко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Нежин убегает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Ему полегчает, Лара. Здесь обязательно полегчает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08"/>
        <w:jc w:val="both"/>
        <w:rPr/>
      </w:pPr>
      <w:r>
        <w:rPr/>
        <w:t>ЛАРИСА</w:t>
        <w:tab/>
        <w:t xml:space="preserve">(Садится за стол.) А где ваша Ирина? 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В лесу. Гуляет. Она теперь каждый день рано утром уходит в лес на прогулку, а возвращается уже за полночь. </w:t>
      </w:r>
    </w:p>
    <w:p>
      <w:pPr>
        <w:pStyle w:val="Normal"/>
        <w:ind w:firstLine="708"/>
        <w:jc w:val="both"/>
        <w:rPr/>
      </w:pPr>
      <w:r>
        <w:rPr/>
        <w:t>ЛАРИСА</w:t>
        <w:tab/>
        <w:t xml:space="preserve">Не боится? 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Нет. Ночевать там боится. Говорит, что видела волков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08"/>
        <w:jc w:val="both"/>
        <w:rPr/>
      </w:pPr>
      <w:r>
        <w:rPr/>
        <w:t>ЛАРИСА</w:t>
        <w:tab/>
        <w:t xml:space="preserve">Она у вас удивительная. 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Удивительная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08"/>
        <w:jc w:val="both"/>
        <w:rPr/>
      </w:pPr>
      <w:r>
        <w:rPr/>
        <w:t>ЛАРИСА</w:t>
        <w:tab/>
        <w:t xml:space="preserve">(Смеется.) Какие у вас лампасы на брюках! 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>А это – обязательно.</w:t>
      </w:r>
    </w:p>
    <w:p>
      <w:pPr>
        <w:pStyle w:val="Normal"/>
        <w:ind w:firstLine="708"/>
        <w:jc w:val="both"/>
        <w:rPr/>
      </w:pPr>
      <w:r>
        <w:rPr/>
        <w:t>ЛАРИСА</w:t>
        <w:tab/>
        <w:t xml:space="preserve">(Смеется.) Обязательно? 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Непременно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08"/>
        <w:jc w:val="both"/>
        <w:rPr/>
      </w:pPr>
      <w:r>
        <w:rPr/>
        <w:t>ЛАРИСА</w:t>
        <w:tab/>
        <w:t xml:space="preserve">Вы – смешной. 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Есть немного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08"/>
        <w:jc w:val="both"/>
        <w:rPr/>
      </w:pPr>
      <w:r>
        <w:rPr/>
        <w:t>ЛАРИСА</w:t>
        <w:tab/>
        <w:t>А пистолет?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Что? </w:t>
      </w:r>
    </w:p>
    <w:p>
      <w:pPr>
        <w:pStyle w:val="Normal"/>
        <w:ind w:firstLine="708"/>
        <w:jc w:val="both"/>
        <w:rPr/>
      </w:pPr>
      <w:r>
        <w:rPr/>
        <w:t>ЛАРИСА</w:t>
        <w:tab/>
        <w:t>Пистолет у вас остался?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Непременн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Раздается выстрел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ЛАРИСА</w:t>
        <w:tab/>
        <w:t xml:space="preserve">Что это? 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Пистоле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Входит Нежин. Садится за стол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Я убил его… Застрелил. 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Кого? </w:t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Антошу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Входят два старца. Холщевы</w:t>
      </w:r>
      <w:r>
        <w:rPr/>
        <w:t xml:space="preserve">е </w:t>
      </w:r>
      <w:r>
        <w:rPr>
          <w:i/>
        </w:rPr>
        <w:t xml:space="preserve">сумки, гусли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Первый старец извлекает из сумки бутылку водки и стаканы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Второй старец принимается играть на гуслях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Первый старец разливает водку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Все выпивают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Второй старец возобновляет игру на гуслях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(Крыльцову). Кто это? </w:t>
      </w:r>
    </w:p>
    <w:p>
      <w:pPr>
        <w:pStyle w:val="Normal"/>
        <w:ind w:firstLine="708"/>
        <w:jc w:val="both"/>
        <w:rPr/>
      </w:pPr>
      <w:r>
        <w:rPr/>
        <w:t>КРЫЛЬЦОВ</w:t>
        <w:tab/>
        <w:t xml:space="preserve">Волхвы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Лариса Владимировна встает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НЕЖИН</w:t>
        <w:tab/>
        <w:t xml:space="preserve">Ты куда? </w:t>
      </w:r>
    </w:p>
    <w:p>
      <w:pPr>
        <w:pStyle w:val="Normal"/>
        <w:ind w:firstLine="708"/>
        <w:jc w:val="both"/>
        <w:rPr/>
      </w:pPr>
      <w:r>
        <w:rPr/>
        <w:t>ЛАРИСА</w:t>
        <w:tab/>
        <w:t xml:space="preserve">Пойду к нем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Лариса Владимировна уходит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Прилетает птица без головы, садится на стол. Некоторое время машет крыльями, затем успокаивается.  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ab/>
        <w:t xml:space="preserve">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тиль15"/>
    <w:basedOn w:val="Footer"/>
    <w:qFormat/>
    <w:pPr>
      <w:widowControl w:val="false"/>
      <w:tabs>
        <w:tab w:val="clear" w:pos="4677"/>
        <w:tab w:val="clear" w:pos="9355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32:00Z</dcterms:created>
  <dc:creator>USER</dc:creator>
  <dc:description/>
  <cp:keywords/>
  <dc:language>en-US</dc:language>
  <cp:lastModifiedBy>USER</cp:lastModifiedBy>
  <dcterms:modified xsi:type="dcterms:W3CDTF">2016-08-03T07:02:00Z</dcterms:modified>
  <cp:revision>54</cp:revision>
  <dc:subject/>
  <dc:title/>
</cp:coreProperties>
</file>